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第１０回事業者あり方検討部会　議事録（概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平成２４年７月３０日（月）１５時～１６時４０分</w:t>
      </w:r>
    </w:p>
    <w:p>
      <w:pPr>
        <w:pStyle w:val="Style16"/>
        <w:rPr>
          <w:rFonts w:eastAsia="ＭＳ 明朝;MS Mincho" w:cs="ＭＳ 明朝;MS Mincho"/>
          <w:sz w:val="21"/>
          <w:szCs w:val="21"/>
        </w:rPr>
      </w:pPr>
      <w:r>
        <w:rPr>
          <w:rFonts w:cs="ＭＳ 明朝;MS Mincho" w:eastAsia="ＭＳ 明朝;MS Mincho"/>
          <w:sz w:val="21"/>
          <w:szCs w:val="21"/>
        </w:rPr>
        <w:t>場　所：プリムローズ大阪　２階　羽衣の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委員　小田部会長、榎本委員、川見委員、杉本委員、砂田委員、冨阪委員、淡野委員、大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開会（司会：</w:t>
      </w:r>
      <w:r>
        <w:rPr/>
        <w:t>大阪府健康医療部食の安全推進課</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宣言</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配付資料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議事</w:t>
      </w:r>
    </w:p>
    <w:p>
      <w:pPr>
        <w:pStyle w:val="Normal"/>
        <w:rPr>
          <w:b/>
          <w:b/>
        </w:rPr>
      </w:pPr>
      <w:r>
        <w:rPr>
          <w:b/>
        </w:rPr>
        <w:t>小田部会長</w:t>
      </w:r>
    </w:p>
    <w:p>
      <w:pPr>
        <w:pStyle w:val="Normal"/>
        <w:ind w:firstLine="210"/>
        <w:rPr/>
      </w:pPr>
      <w:r>
        <w:rPr/>
        <w:t>暑い中、お集まりいただきありがとうございます。</w:t>
      </w:r>
    </w:p>
    <w:p>
      <w:pPr>
        <w:pStyle w:val="Normal"/>
        <w:ind w:firstLine="210"/>
        <w:rPr/>
      </w:pPr>
      <w:r>
        <w:rPr/>
        <w:t>懸案事項であった顕彰制度のあり方と実際の顕彰制度の具体化について、議論をさせていただいた上で協議会に報告をしたいと思っておりますので、皆様の御協力をお願い申し上げます。</w:t>
      </w:r>
    </w:p>
    <w:p>
      <w:pPr>
        <w:pStyle w:val="Normal"/>
        <w:ind w:firstLine="210"/>
        <w:rPr/>
      </w:pPr>
      <w:r>
        <w:rPr/>
        <w:t>まず、資料１の食の安全安心の確保における顕彰のあり方について、事務局から説明をお願い申し上げます。</w:t>
      </w:r>
    </w:p>
    <w:p>
      <w:pPr>
        <w:pStyle w:val="Normal"/>
        <w:rPr/>
      </w:pPr>
      <w:r>
        <w:rPr/>
      </w:r>
    </w:p>
    <w:p>
      <w:pPr>
        <w:pStyle w:val="Normal"/>
        <w:rPr/>
      </w:pPr>
      <w:r>
        <w:rPr>
          <w:b/>
        </w:rPr>
        <w:t>事務局（大阪府健康医療部食の安全推進課）</w:t>
      </w:r>
    </w:p>
    <w:p>
      <w:pPr>
        <w:pStyle w:val="Normal"/>
        <w:ind w:left="210" w:hanging="0"/>
        <w:rPr/>
      </w:pPr>
      <w:r>
        <w:rPr/>
        <w:t>「資料１　食の安全安心の確保における顕彰のあり方について</w:t>
      </w:r>
      <w:r>
        <w:rPr/>
        <w:t>(</w:t>
      </w:r>
      <w:r>
        <w:rPr/>
        <w:t>案</w:t>
      </w:r>
      <w:r>
        <w:rPr/>
        <w:t>)</w:t>
      </w:r>
      <w:r>
        <w:rPr/>
        <w:t>」を元に、今まで議論してきた顕彰制度について説明</w:t>
      </w:r>
    </w:p>
    <w:p>
      <w:pPr>
        <w:pStyle w:val="Normal"/>
        <w:rPr/>
      </w:pPr>
      <w:r>
        <w:rPr/>
      </w:r>
    </w:p>
    <w:p>
      <w:pPr>
        <w:pStyle w:val="Normal"/>
        <w:rPr/>
      </w:pPr>
      <w:r>
        <w:rPr/>
        <w:t>（委員からの質問・意見等）</w:t>
      </w:r>
    </w:p>
    <w:p>
      <w:pPr>
        <w:pStyle w:val="Normal"/>
        <w:rPr>
          <w:b/>
          <w:b/>
        </w:rPr>
      </w:pPr>
      <w:r>
        <w:rPr>
          <w:b/>
        </w:rPr>
        <w:t>小田部会長</w:t>
      </w:r>
    </w:p>
    <w:p>
      <w:pPr>
        <w:pStyle w:val="Normal"/>
        <w:rPr/>
      </w:pPr>
      <w:r>
        <w:rPr/>
        <w:t>　前回の部会の議論をよく考慮していただいて、考え方を提示していただいたことについては事務局に感謝申し上げます。年功序列的な従来の顕彰と同じようにしてしまうと、いろいろ問題があり、新しい制度を考える上で、顕彰の考え方をもう少し斬新というか、具現化していただいたと思います。それでは、これに関する意見をお聞きしたいですけれども、冨阪委員、どうでしょうか。</w:t>
      </w:r>
    </w:p>
    <w:p>
      <w:pPr>
        <w:pStyle w:val="Normal"/>
        <w:rPr/>
      </w:pPr>
      <w:r>
        <w:rPr/>
      </w:r>
    </w:p>
    <w:p>
      <w:pPr>
        <w:pStyle w:val="Normal"/>
        <w:rPr>
          <w:b/>
          <w:b/>
        </w:rPr>
      </w:pPr>
      <w:r>
        <w:rPr>
          <w:b/>
        </w:rPr>
        <w:t>冨阪委員</w:t>
      </w:r>
    </w:p>
    <w:p>
      <w:pPr>
        <w:pStyle w:val="Normal"/>
        <w:ind w:firstLine="210"/>
        <w:rPr/>
      </w:pPr>
      <w:r>
        <w:rPr/>
        <w:t>よくまとめていただいたと思います。</w:t>
      </w:r>
    </w:p>
    <w:p>
      <w:pPr>
        <w:pStyle w:val="Normal"/>
        <w:rPr/>
      </w:pPr>
      <w:r>
        <w:rPr/>
      </w:r>
    </w:p>
    <w:p>
      <w:pPr>
        <w:pStyle w:val="Normal"/>
        <w:rPr/>
      </w:pPr>
      <w:r>
        <w:rPr>
          <w:b/>
        </w:rPr>
        <w:t>淡野委員</w:t>
      </w:r>
    </w:p>
    <w:p>
      <w:pPr>
        <w:pStyle w:val="Normal"/>
        <w:rPr/>
      </w:pPr>
      <w:r>
        <w:rPr/>
        <w:t>　同じく、今までの議論の中身を端的にまとめられたと思います。ただ一つ、大阪府食の安全安心推進条例ができたときに、「大阪らしさ」を非常に強調されました。この顕彰の中でも、大阪らしさを反映できればいいと思います。これについては、これからの議論の中でも検討していけると考えております。</w:t>
      </w:r>
    </w:p>
    <w:p>
      <w:pPr>
        <w:pStyle w:val="Normal"/>
        <w:rPr/>
      </w:pPr>
      <w:r>
        <w:rPr/>
      </w:r>
    </w:p>
    <w:p>
      <w:pPr>
        <w:pStyle w:val="Normal"/>
        <w:rPr>
          <w:b/>
          <w:b/>
        </w:rPr>
      </w:pPr>
      <w:r>
        <w:rPr>
          <w:b/>
        </w:rPr>
        <w:t>大門委員</w:t>
      </w:r>
    </w:p>
    <w:p>
      <w:pPr>
        <w:pStyle w:val="Normal"/>
        <w:ind w:firstLine="210"/>
        <w:rPr/>
      </w:pPr>
      <w:r>
        <w:rPr/>
        <w:t>私も、きれいにまとめていただいたと感じています。ただ、本文２の「顕彰の対象について」のところで、「施策に協力」とありますが、「協働」も入れていただきたいと思います。協力ということだけでなく、消費者も事業者とともに力を合わせて活動を進めていくということを強調してほしい、と思いました。</w:t>
      </w:r>
    </w:p>
    <w:p>
      <w:pPr>
        <w:pStyle w:val="Normal"/>
        <w:ind w:firstLine="210"/>
        <w:rPr/>
      </w:pPr>
      <w:r>
        <w:rPr/>
      </w:r>
    </w:p>
    <w:p>
      <w:pPr>
        <w:pStyle w:val="Normal"/>
        <w:rPr>
          <w:b/>
          <w:b/>
        </w:rPr>
      </w:pPr>
      <w:r>
        <w:rPr>
          <w:b/>
        </w:rPr>
        <w:t>小田部会長</w:t>
      </w:r>
    </w:p>
    <w:p>
      <w:pPr>
        <w:pStyle w:val="Normal"/>
        <w:ind w:firstLine="210"/>
        <w:rPr/>
      </w:pPr>
      <w:r>
        <w:rPr/>
        <w:t>今の御意見どうでしょうか。</w:t>
      </w:r>
    </w:p>
    <w:p>
      <w:pPr>
        <w:pStyle w:val="Normal"/>
        <w:rPr/>
      </w:pPr>
      <w:r>
        <w:rPr/>
      </w:r>
    </w:p>
    <w:p>
      <w:pPr>
        <w:pStyle w:val="Normal"/>
        <w:rPr>
          <w:b/>
          <w:b/>
        </w:rPr>
      </w:pPr>
      <w:r>
        <w:rPr>
          <w:b/>
        </w:rPr>
        <w:t>事務局</w:t>
      </w:r>
      <w:r>
        <w:rPr>
          <w:b/>
        </w:rPr>
        <w:t>(</w:t>
      </w:r>
      <w:r>
        <w:rPr>
          <w:b/>
        </w:rPr>
        <w:t>大阪府健康医療部食の安全推進課</w:t>
      </w:r>
      <w:r>
        <w:rPr>
          <w:b/>
        </w:rPr>
        <w:t>)</w:t>
        <w:tab/>
      </w:r>
    </w:p>
    <w:p>
      <w:pPr>
        <w:pStyle w:val="Normal"/>
        <w:ind w:firstLine="210"/>
        <w:rPr/>
      </w:pPr>
      <w:r>
        <w:rPr/>
        <w:t>「協力し」のところに併せて「協働」というかたちでともに活動を進めていくという御意見だと思いますので、追加するかたちで報告案を修正させていただいても結構かと思います。</w:t>
      </w:r>
    </w:p>
    <w:p>
      <w:pPr>
        <w:pStyle w:val="Normal"/>
        <w:rPr/>
      </w:pPr>
      <w:r>
        <w:rPr/>
      </w:r>
    </w:p>
    <w:p>
      <w:pPr>
        <w:pStyle w:val="Normal"/>
        <w:rPr>
          <w:b/>
          <w:b/>
        </w:rPr>
      </w:pPr>
      <w:r>
        <w:rPr>
          <w:b/>
        </w:rPr>
        <w:t>榎本委員</w:t>
      </w:r>
    </w:p>
    <w:p>
      <w:pPr>
        <w:pStyle w:val="Normal"/>
        <w:ind w:firstLine="210"/>
        <w:rPr/>
      </w:pPr>
      <w:r>
        <w:rPr/>
        <w:t>事業者にとって、選定されることはものすごく意味があって非常に励みになる。もし選定された場合には、これからも衛生面に一生懸命やっていこうという方向になって、選定されること自体が大事だと思います。</w:t>
      </w:r>
    </w:p>
    <w:p>
      <w:pPr>
        <w:pStyle w:val="Normal"/>
        <w:rPr/>
      </w:pPr>
      <w:r>
        <w:rPr/>
      </w:r>
    </w:p>
    <w:p>
      <w:pPr>
        <w:pStyle w:val="Normal"/>
        <w:rPr>
          <w:b/>
          <w:b/>
        </w:rPr>
      </w:pPr>
      <w:r>
        <w:rPr>
          <w:b/>
        </w:rPr>
        <w:t>川見委員</w:t>
      </w:r>
    </w:p>
    <w:p>
      <w:pPr>
        <w:pStyle w:val="Normal"/>
        <w:ind w:firstLine="210"/>
        <w:rPr/>
      </w:pPr>
      <w:r>
        <w:rPr/>
        <w:t>包括的にまとめていただいておりますので、結構かと思います。</w:t>
      </w:r>
    </w:p>
    <w:p>
      <w:pPr>
        <w:pStyle w:val="Normal"/>
        <w:rPr/>
      </w:pPr>
      <w:r>
        <w:rPr/>
      </w:r>
    </w:p>
    <w:p>
      <w:pPr>
        <w:pStyle w:val="Normal"/>
        <w:rPr>
          <w:b/>
          <w:b/>
        </w:rPr>
      </w:pPr>
      <w:r>
        <w:rPr>
          <w:b/>
        </w:rPr>
        <w:t>杉本委員</w:t>
      </w:r>
    </w:p>
    <w:p>
      <w:pPr>
        <w:pStyle w:val="Normal"/>
        <w:ind w:firstLine="210"/>
        <w:rPr/>
      </w:pPr>
      <w:r>
        <w:rPr/>
        <w:t>非常に多角的な観点でご検討されていますので、いいのではないかと思います。</w:t>
      </w:r>
    </w:p>
    <w:p>
      <w:pPr>
        <w:pStyle w:val="Normal"/>
        <w:rPr/>
      </w:pPr>
      <w:r>
        <w:rPr/>
      </w:r>
    </w:p>
    <w:p>
      <w:pPr>
        <w:pStyle w:val="Normal"/>
        <w:rPr>
          <w:b/>
          <w:b/>
        </w:rPr>
      </w:pPr>
      <w:r>
        <w:rPr>
          <w:b/>
        </w:rPr>
        <w:t>砂田委員</w:t>
      </w:r>
    </w:p>
    <w:p>
      <w:pPr>
        <w:pStyle w:val="Normal"/>
        <w:rPr/>
      </w:pPr>
      <w:r>
        <w:rPr/>
        <w:t>　多岐にわたる議論がありましたけれども、本当にすっきりとまとめていただいたということで感謝しております。生産者から販売、消費者まで、トータルで顕彰していかれるというのは、いいことだと思います。これは「大阪らしさ」にもつながっていくのではないか、と考えております。</w:t>
      </w:r>
    </w:p>
    <w:p>
      <w:pPr>
        <w:pStyle w:val="Normal"/>
        <w:rPr/>
      </w:pPr>
      <w:r>
        <w:rPr/>
      </w:r>
    </w:p>
    <w:p>
      <w:pPr>
        <w:pStyle w:val="Normal"/>
        <w:rPr>
          <w:b/>
          <w:b/>
        </w:rPr>
      </w:pPr>
      <w:r>
        <w:rPr>
          <w:b/>
        </w:rPr>
        <w:t>小田部会長</w:t>
      </w:r>
    </w:p>
    <w:p>
      <w:pPr>
        <w:pStyle w:val="Normal"/>
        <w:ind w:firstLine="210"/>
        <w:rPr/>
      </w:pPr>
      <w:r>
        <w:rPr/>
        <w:t>ありがとうございました。皆さまの御意見をお聞きしまして、ほぼ、御提示されました考え方ということはご了承いただいたかと思います。若干、大門委員からいただいた御意見も参考にしながら、８月</w:t>
      </w:r>
      <w:r>
        <w:rPr/>
        <w:t>29</w:t>
      </w:r>
      <w:r>
        <w:rPr/>
        <w:t>日に開催される協議会にはこの方向で部会として報告したいと思いますが、それでよろしいでしょうか。若干の語句については、事務局と私に任せていただくということでよろしいでしょうか。</w:t>
      </w:r>
    </w:p>
    <w:p>
      <w:pPr>
        <w:pStyle w:val="Normal"/>
        <w:rPr/>
      </w:pPr>
      <w:r>
        <w:rPr/>
      </w:r>
    </w:p>
    <w:p>
      <w:pPr>
        <w:pStyle w:val="Normal"/>
        <w:rPr/>
      </w:pPr>
      <w:r>
        <w:rPr/>
        <w:t>(</w:t>
      </w:r>
      <w:r>
        <w:rPr/>
        <w:t>各委員了承</w:t>
      </w:r>
      <w:r>
        <w:rPr/>
        <w:t>)</w:t>
      </w:r>
    </w:p>
    <w:p>
      <w:pPr>
        <w:pStyle w:val="Normal"/>
        <w:rPr/>
      </w:pPr>
      <w:r>
        <w:rPr/>
      </w:r>
    </w:p>
    <w:p>
      <w:pPr>
        <w:pStyle w:val="Normal"/>
        <w:rPr>
          <w:b/>
          <w:b/>
        </w:rPr>
      </w:pPr>
      <w:r>
        <w:rPr>
          <w:b/>
        </w:rPr>
        <w:t>小田部会長</w:t>
      </w:r>
    </w:p>
    <w:p>
      <w:pPr>
        <w:pStyle w:val="Normal"/>
        <w:ind w:firstLine="210"/>
        <w:rPr/>
      </w:pPr>
      <w:r>
        <w:rPr/>
        <w:t>それでは、一応あり方についてはこれを部会として承認したということにいたします。</w:t>
      </w:r>
    </w:p>
    <w:p>
      <w:pPr>
        <w:pStyle w:val="Normal"/>
        <w:ind w:firstLine="210"/>
        <w:rPr/>
      </w:pPr>
      <w:r>
        <w:rPr/>
        <w:t>続いて、資料２の新たな顕彰制度についての枠組みについて事務局から説明をお願いいたします。</w:t>
      </w:r>
    </w:p>
    <w:p>
      <w:pPr>
        <w:pStyle w:val="Normal"/>
        <w:ind w:firstLine="210"/>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資料２　新たな顕彰制度（概要）事務局素案」を元に、既存の食に関する顕彰制度、新たな顕彰のあり方について説明</w:t>
      </w:r>
    </w:p>
    <w:p>
      <w:pPr>
        <w:pStyle w:val="Normal"/>
        <w:rPr>
          <w:b/>
          <w:b/>
        </w:rPr>
      </w:pPr>
      <w:r>
        <w:rPr>
          <w:b/>
        </w:rPr>
      </w:r>
    </w:p>
    <w:p>
      <w:pPr>
        <w:pStyle w:val="Normal"/>
        <w:rPr>
          <w:b/>
          <w:b/>
        </w:rPr>
      </w:pPr>
      <w:r>
        <w:rPr>
          <w:b/>
        </w:rPr>
        <w:t>小田部会長</w:t>
      </w:r>
    </w:p>
    <w:p>
      <w:pPr>
        <w:pStyle w:val="Normal"/>
        <w:ind w:firstLine="210"/>
        <w:rPr/>
      </w:pPr>
      <w:r>
        <w:rPr/>
        <w:t>どうもありがとうございました。内容が多岐にわたっているので、まず資料の左下１～４</w:t>
      </w:r>
      <w:r>
        <w:rPr/>
        <w:t>(</w:t>
      </w:r>
      <w:r>
        <w:rPr/>
        <w:t>表彰対象者、対象者の選出、表彰の頻度、表彰の場</w:t>
      </w:r>
      <w:r>
        <w:rPr/>
        <w:t>)</w:t>
      </w:r>
      <w:r>
        <w:rPr/>
        <w:t>について議論したいと思います。この顕彰制度は、従来と違って食の安全安心の取組ということで、啓発活動とか、発明技術、といったものを評価する。それからもう一つは消費者も対象にするというのは、非常に画期的な制度だと思っております。</w:t>
      </w:r>
    </w:p>
    <w:p>
      <w:pPr>
        <w:pStyle w:val="Normal"/>
        <w:rPr/>
      </w:pPr>
      <w:r>
        <w:rPr/>
        <w:t>　まず、第一の表彰の対象者ということで、食の安全安心の推進に関して特に優れた取組を行っている者ということで、施設は対象外とし、個人、法人、団体ということで対象者の枠組みを決めるということですが、これについて、御意見どうでしょうか。</w:t>
      </w:r>
    </w:p>
    <w:p>
      <w:pPr>
        <w:pStyle w:val="Normal"/>
        <w:ind w:firstLine="210"/>
        <w:rPr/>
      </w:pPr>
      <w:r>
        <w:rPr/>
      </w:r>
    </w:p>
    <w:p>
      <w:pPr>
        <w:pStyle w:val="Normal"/>
        <w:rPr>
          <w:b/>
          <w:b/>
        </w:rPr>
      </w:pPr>
      <w:r>
        <w:rPr>
          <w:b/>
        </w:rPr>
        <w:t>砂田委員</w:t>
      </w:r>
    </w:p>
    <w:p>
      <w:pPr>
        <w:pStyle w:val="Normal"/>
        <w:ind w:firstLine="210"/>
        <w:rPr/>
      </w:pPr>
      <w:r>
        <w:rPr/>
        <w:t>質問ですが、初めは法人、団体からいくのか、個人はその次にするのかという優先順位があるのかどうなのかなということ。</w:t>
      </w:r>
    </w:p>
    <w:p>
      <w:pPr>
        <w:pStyle w:val="Normal"/>
        <w:ind w:firstLine="210"/>
        <w:rPr/>
      </w:pPr>
      <w:r>
        <w:rPr/>
        <w:t>それから対象者の選出ですが、推進協議会委員、行政からの推薦とありますが、行政というのは市町村と理解していいのでしょうか。保健所とか、地域のローカル紙とか、マスコミ、そういうところもいろんな情報を持っていますので、選出者に入れられたらどうでしょうか。</w:t>
      </w:r>
    </w:p>
    <w:p>
      <w:pPr>
        <w:pStyle w:val="Normal"/>
        <w:ind w:firstLine="210"/>
        <w:rPr/>
      </w:pPr>
      <w:r>
        <w:rPr/>
        <w:t>表彰の頻度は、１年に１回と書かれておりますけど、何組を対象にしているのでしょうか。</w:t>
      </w:r>
    </w:p>
    <w:p>
      <w:pPr>
        <w:pStyle w:val="Normal"/>
        <w:rPr/>
      </w:pPr>
      <w:r>
        <w:rPr/>
      </w:r>
    </w:p>
    <w:p>
      <w:pPr>
        <w:pStyle w:val="Normal"/>
        <w:rPr/>
      </w:pPr>
      <w:r>
        <w:rPr>
          <w:b/>
        </w:rPr>
        <w:t>事務局（大阪府健康医療部食の安全推進課）</w:t>
      </w:r>
    </w:p>
    <w:p>
      <w:pPr>
        <w:pStyle w:val="Normal"/>
        <w:ind w:firstLine="210"/>
        <w:rPr/>
      </w:pPr>
      <w:r>
        <w:rPr/>
        <w:t>まず、個人、法人、団体というものに優先順位というものがあるのかということですけれども、特に考えおりません。食品関連事業者、消費者という部門を考えなければならないのかなと思っています。</w:t>
      </w:r>
    </w:p>
    <w:p>
      <w:pPr>
        <w:pStyle w:val="Normal"/>
        <w:ind w:firstLine="210"/>
        <w:rPr/>
      </w:pPr>
      <w:r>
        <w:rPr/>
        <w:t>対象者の選出で、行政からの推薦については、大阪府の他部局であるとか、大阪市、堺市、あるいは食育に取り組まれている教育委員会であるとか、市町村というのも考えています。しかし、非常に枠が広がって、どれだけの候補者が上がってくるのか、読めない部分もありますので、今後も検討していかないといけないと思っております。ただ、食の安全安心の推進を広めていくという意味では、御意見のあった機関などの推薦も将来的に検討していかなくてはならないのかなと考えております。</w:t>
      </w:r>
    </w:p>
    <w:p>
      <w:pPr>
        <w:pStyle w:val="Normal"/>
        <w:ind w:firstLine="210"/>
        <w:rPr/>
      </w:pPr>
      <w:r>
        <w:rPr/>
        <w:t>１年に１回の表彰ということで、多くて</w:t>
      </w:r>
      <w:r>
        <w:rPr/>
        <w:t>10</w:t>
      </w:r>
      <w:r>
        <w:rPr/>
        <w:t>組ぐらいを想定しています。１年に１回ということで、もう少し多く受賞されたらどうかということもあるかもしれませんが、長く続けていく顕彰制度ということも想定しております。いわゆる</w:t>
      </w:r>
      <w:r>
        <w:rPr/>
        <w:t>10</w:t>
      </w:r>
      <w:r>
        <w:rPr/>
        <w:t>組と考えておりますが、ある程度は、流動的に臨機応変に対応させていただきたいと思っております。</w:t>
      </w:r>
    </w:p>
    <w:p>
      <w:pPr>
        <w:pStyle w:val="Normal"/>
        <w:ind w:left="210" w:hanging="0"/>
        <w:rPr/>
      </w:pPr>
      <w:r>
        <w:rPr/>
      </w:r>
    </w:p>
    <w:p>
      <w:pPr>
        <w:pStyle w:val="Normal"/>
        <w:rPr>
          <w:b/>
          <w:b/>
        </w:rPr>
      </w:pPr>
      <w:r>
        <w:rPr>
          <w:b/>
        </w:rPr>
        <w:t>小田部会長</w:t>
      </w:r>
    </w:p>
    <w:p>
      <w:pPr>
        <w:pStyle w:val="Normal"/>
        <w:rPr/>
      </w:pPr>
      <w:r>
        <w:rPr/>
        <w:t>　表彰対象者について、消費者と事業者の部門に分けるということで、考えておられるのでしょう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消費者と事業者では、取組が同じように表彰できるのかというところで、違うのかなという気もしております。分けなければならないのかな、と考えています。</w:t>
      </w:r>
    </w:p>
    <w:p>
      <w:pPr>
        <w:pStyle w:val="Normal"/>
        <w:rPr/>
      </w:pPr>
      <w:r>
        <w:rPr/>
      </w:r>
    </w:p>
    <w:p>
      <w:pPr>
        <w:pStyle w:val="Normal"/>
        <w:rPr/>
      </w:pPr>
      <w:r>
        <w:rPr/>
      </w:r>
    </w:p>
    <w:p>
      <w:pPr>
        <w:pStyle w:val="Normal"/>
        <w:rPr>
          <w:b/>
          <w:b/>
        </w:rPr>
      </w:pPr>
      <w:r>
        <w:rPr>
          <w:b/>
        </w:rPr>
        <w:t>小田部会長</w:t>
      </w:r>
    </w:p>
    <w:p>
      <w:pPr>
        <w:pStyle w:val="Normal"/>
        <w:rPr/>
      </w:pPr>
      <w:r>
        <w:rPr>
          <w:b/>
        </w:rPr>
        <w:t>　</w:t>
      </w:r>
      <w:r>
        <w:rPr/>
        <w:t>選出については、大阪市とか、堺市とか、いわゆる政令市、中核市からの推薦ということは行政ですね。今、砂田委員がおっしゃったのは行政以外で、マスコミというのは、具体的にどういうものでしょうか。</w:t>
      </w:r>
    </w:p>
    <w:p>
      <w:pPr>
        <w:pStyle w:val="Normal"/>
        <w:rPr>
          <w:b/>
          <w:b/>
        </w:rPr>
      </w:pPr>
      <w:r>
        <w:rPr>
          <w:b/>
        </w:rPr>
      </w:r>
    </w:p>
    <w:p>
      <w:pPr>
        <w:pStyle w:val="Normal"/>
        <w:rPr>
          <w:b/>
          <w:b/>
        </w:rPr>
      </w:pPr>
      <w:r>
        <w:rPr>
          <w:b/>
        </w:rPr>
        <w:t>砂田委員</w:t>
      </w:r>
    </w:p>
    <w:p>
      <w:pPr>
        <w:pStyle w:val="Normal"/>
        <w:ind w:firstLine="210"/>
        <w:rPr/>
      </w:pPr>
      <w:r>
        <w:rPr/>
        <w:t>地域のローカル紙は、地元の情報を感知しているので、選出者に加えてはどうでしょうか。</w:t>
      </w:r>
    </w:p>
    <w:p>
      <w:pPr>
        <w:pStyle w:val="Normal"/>
        <w:rPr>
          <w:b/>
          <w:b/>
        </w:rPr>
      </w:pPr>
      <w:r>
        <w:rPr>
          <w:b/>
        </w:rPr>
      </w:r>
    </w:p>
    <w:p>
      <w:pPr>
        <w:pStyle w:val="Normal"/>
        <w:rPr/>
      </w:pPr>
      <w:r>
        <w:rPr>
          <w:b/>
        </w:rPr>
        <w:t>事務局</w:t>
      </w:r>
      <w:r>
        <w:rPr>
          <w:b/>
        </w:rPr>
        <w:t>(</w:t>
      </w:r>
      <w:r>
        <w:rPr>
          <w:b/>
        </w:rPr>
        <w:t>大阪府健康医療部食の安全推進課</w:t>
      </w:r>
      <w:r>
        <w:rPr>
          <w:b/>
        </w:rPr>
        <w:t>)</w:t>
      </w:r>
    </w:p>
    <w:p>
      <w:pPr>
        <w:pStyle w:val="Normal"/>
        <w:ind w:firstLine="210"/>
        <w:rPr/>
      </w:pPr>
      <w:r>
        <w:rPr/>
        <w:t>前向きに検討したいと思います。</w:t>
      </w:r>
    </w:p>
    <w:p>
      <w:pPr>
        <w:pStyle w:val="Normal"/>
        <w:rPr/>
      </w:pPr>
      <w:r>
        <w:rPr/>
      </w:r>
    </w:p>
    <w:p>
      <w:pPr>
        <w:pStyle w:val="Normal"/>
        <w:rPr>
          <w:b/>
          <w:b/>
        </w:rPr>
      </w:pPr>
      <w:r>
        <w:rPr>
          <w:b/>
        </w:rPr>
        <w:t>榎本委員</w:t>
      </w:r>
    </w:p>
    <w:p>
      <w:pPr>
        <w:pStyle w:val="Normal"/>
        <w:ind w:firstLine="210"/>
        <w:rPr/>
      </w:pPr>
      <w:r>
        <w:rPr/>
        <w:t>我々も委員として対象者を選んでいくという立場ですけれども、どのように選んでいいのか、と考えているところではございます。</w:t>
      </w:r>
    </w:p>
    <w:p>
      <w:pPr>
        <w:pStyle w:val="Normal"/>
        <w:ind w:firstLine="210"/>
        <w:rPr/>
      </w:pPr>
      <w:r>
        <w:rPr/>
        <w:t>表彰の頻度について、年１回というのはよいと思います。対象は</w:t>
      </w:r>
      <w:r>
        <w:rPr/>
        <w:t>10</w:t>
      </w:r>
      <w:r>
        <w:rPr/>
        <w:t>組程度とのことでしたが、個人、法人、団体が何組ずつになるのかといったことも、これから考えていただかないといけないと思います。表彰式の場については、イベント会場で表彰するというのがすごくいいのではないかと思います。</w:t>
      </w:r>
    </w:p>
    <w:p>
      <w:pPr>
        <w:pStyle w:val="Normal"/>
        <w:rPr/>
      </w:pPr>
      <w:r>
        <w:rPr/>
      </w:r>
    </w:p>
    <w:p>
      <w:pPr>
        <w:pStyle w:val="Normal"/>
        <w:rPr>
          <w:b/>
          <w:b/>
        </w:rPr>
      </w:pPr>
      <w:r>
        <w:rPr>
          <w:b/>
        </w:rPr>
        <w:t>川見委員</w:t>
      </w:r>
    </w:p>
    <w:p>
      <w:pPr>
        <w:pStyle w:val="Normal"/>
        <w:ind w:firstLine="210"/>
        <w:rPr/>
      </w:pPr>
      <w:r>
        <w:rPr/>
        <w:t>既存の優良施設表彰があるので、この顕彰制度では施設が対象外というのは理解できるのですが、選ぶ立場からすると、人や団体が関わって経営しているのが施設で、その施設とセットでその取組を選ぶというような場合が出てきますので、顕彰の対象をどのように捉えるのか、ちょっと悩ましいかなと思っています。</w:t>
      </w:r>
    </w:p>
    <w:p>
      <w:pPr>
        <w:pStyle w:val="Normal"/>
        <w:rPr/>
      </w:pPr>
      <w:r>
        <w:rPr/>
      </w:r>
    </w:p>
    <w:p>
      <w:pPr>
        <w:pStyle w:val="Normal"/>
        <w:rPr>
          <w:b/>
          <w:b/>
        </w:rPr>
      </w:pPr>
      <w:r>
        <w:rPr>
          <w:b/>
        </w:rPr>
        <w:t>小田部会長</w:t>
      </w:r>
    </w:p>
    <w:p>
      <w:pPr>
        <w:pStyle w:val="Normal"/>
        <w:ind w:firstLine="210"/>
        <w:rPr/>
      </w:pPr>
      <w:r>
        <w:rPr/>
        <w:t>例えば、施設が象徴としてあがる場合には、どうでしょう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施設を対象とすると、既存の知事表彰の基準では、５年以上の営業実績、行政処分歴なし、監視票の一定点数以上となっていて、新たな顕彰制度の取組は</w:t>
      </w:r>
      <w:r>
        <w:rPr/>
        <w:t>2</w:t>
      </w:r>
      <w:r>
        <w:rPr/>
        <w:t>年としておりまして、重複してしまうという部分もありますし、整合性が取れないという部分もあります。考え方としましてはいわゆる認証制度を取っておられたとしても、プラス何か取組をされているということで、施設と個人を分けて考えています。</w:t>
      </w:r>
    </w:p>
    <w:p>
      <w:pPr>
        <w:pStyle w:val="Normal"/>
        <w:rPr/>
      </w:pPr>
      <w:r>
        <w:rPr/>
      </w:r>
    </w:p>
    <w:p>
      <w:pPr>
        <w:pStyle w:val="Normal"/>
        <w:rPr>
          <w:b/>
          <w:b/>
        </w:rPr>
      </w:pPr>
      <w:r>
        <w:rPr>
          <w:b/>
        </w:rPr>
        <w:t>小田部会長</w:t>
      </w:r>
    </w:p>
    <w:p>
      <w:pPr>
        <w:pStyle w:val="Normal"/>
        <w:ind w:firstLine="210"/>
        <w:rPr/>
      </w:pPr>
      <w:r>
        <w:rPr/>
        <w:t>川見委員がおっしゃっているのは、がちがちに決めてしまうと、後で何かあったときにすべて排除してしまう可能性もあるということですね。</w:t>
      </w:r>
    </w:p>
    <w:p>
      <w:pPr>
        <w:pStyle w:val="Normal"/>
        <w:rPr/>
      </w:pPr>
      <w:r>
        <w:rPr/>
      </w:r>
    </w:p>
    <w:p>
      <w:pPr>
        <w:pStyle w:val="Normal"/>
        <w:rPr>
          <w:b/>
          <w:b/>
        </w:rPr>
      </w:pPr>
      <w:r>
        <w:rPr>
          <w:b/>
        </w:rPr>
        <w:t>川見委員</w:t>
      </w:r>
    </w:p>
    <w:p>
      <w:pPr>
        <w:pStyle w:val="Normal"/>
        <w:ind w:firstLine="210"/>
        <w:rPr/>
      </w:pPr>
      <w:r>
        <w:rPr/>
        <w:t>２年で著しい貢献というのは、経営者の人格を優先しますけれど、短期間に非常に時代に合った施設を改善するとか、新たな取組をするというようなことが出てくるので、もう少しフレキシブルに対応されたらどうかなという意味でございます。</w:t>
      </w:r>
    </w:p>
    <w:p>
      <w:pPr>
        <w:pStyle w:val="Normal"/>
        <w:rPr/>
      </w:pPr>
      <w:r>
        <w:rPr/>
      </w:r>
    </w:p>
    <w:p>
      <w:pPr>
        <w:pStyle w:val="Normal"/>
        <w:rPr>
          <w:b/>
          <w:b/>
        </w:rPr>
      </w:pPr>
      <w:r>
        <w:rPr>
          <w:b/>
        </w:rPr>
        <w:t>小田部会長</w:t>
      </w:r>
    </w:p>
    <w:p>
      <w:pPr>
        <w:pStyle w:val="Normal"/>
        <w:ind w:firstLine="210"/>
        <w:rPr/>
      </w:pPr>
      <w:r>
        <w:rPr/>
        <w:t>そこはもう少し事務局でも練ってほしいのですけども、例えば、消費者が何らかの取り組みをした時、施設を拠点にして、いろんなハードなんかが入って、当然ソフトも入ってきてやった時に、みんなが一緒になってやったということになると、全員は表彰できないわけですね。多分、団体になるのかもしれないですけども、うまく団体が表現できない場合に、施設だったら非常に便利だということがあります。原則外すけれど、対象者の枠組みを少し柔軟に考えておけるようにしておくのは、新しい視野なので、どうでしょうか。</w:t>
      </w:r>
    </w:p>
    <w:p>
      <w:pPr>
        <w:pStyle w:val="Normal"/>
        <w:rPr/>
      </w:pPr>
      <w:r>
        <w:rPr/>
      </w:r>
    </w:p>
    <w:p>
      <w:pPr>
        <w:pStyle w:val="Normal"/>
        <w:rPr>
          <w:b/>
          <w:b/>
        </w:rPr>
      </w:pPr>
      <w:r>
        <w:rPr>
          <w:b/>
        </w:rPr>
        <w:t>杉本委員</w:t>
      </w:r>
    </w:p>
    <w:p>
      <w:pPr>
        <w:pStyle w:val="Normal"/>
        <w:ind w:firstLine="210"/>
        <w:rPr/>
      </w:pPr>
      <w:r>
        <w:rPr/>
        <w:t>川見委員と同じイメージを持っているのですが、よい活動が表れてくるのは施設であり、いろんな団体、会社があっても施設を通じて形づくられたり、活動がなされたりしていますので、施設は別ですよというふうにちょっと割り切れるかなと、疑問が残ります。</w:t>
      </w:r>
    </w:p>
    <w:p>
      <w:pPr>
        <w:pStyle w:val="Normal"/>
        <w:rPr/>
      </w:pPr>
      <w:r>
        <w:rPr/>
      </w:r>
    </w:p>
    <w:p>
      <w:pPr>
        <w:pStyle w:val="Normal"/>
        <w:rPr>
          <w:b/>
          <w:b/>
        </w:rPr>
      </w:pPr>
      <w:r>
        <w:rPr>
          <w:b/>
        </w:rPr>
        <w:t>砂田委員</w:t>
      </w:r>
    </w:p>
    <w:p>
      <w:pPr>
        <w:pStyle w:val="Normal"/>
        <w:ind w:firstLine="210"/>
        <w:rPr/>
      </w:pPr>
      <w:r>
        <w:rPr/>
        <w:t>知事表彰は、衛生基準を満たしているとか、順守しているとか、あるいは設備の維持管理ができているというところで評価されていると思います。例えば、経営者が非常に独創的であるとか、革新的であるとか、素晴らしいアイデアがあるというのは個人なので、新しい顕彰制度の選ぶ対象にするというのではないのでしょう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従来ある食品衛生優良施設は、今、砂田委員がおっしゃっていたように、まさに衛生部分の長年の評価であり、今のルールでいきますと、５年以上の営業実績があって行政処分を受けていないとか、いろんな条件が出てくるわけでございます。新たな顕彰制度では、例えば、お店でいろんな取組をされた場合、当然会社が表彰されるということもありますし、そこの店長さん個人が表彰の対象となりますので、ある意味では表彰の名前の上げ方という気がします。衛生の取組の評価である従来の食品優良施設は、外しますよという議論でございます。従来の食品衛生優良施設で表彰される施設は５年、新たな顕彰制度で表彰される施設は２年というのでは、整合性も取れません。この点で違いを付けたというところでございますので、川見委員、杉本委員がおっしゃっている部分は、ご推薦されれば、会社として表彰対象に上がりますし、またはその従業員なり、店長さんなりで表彰対象に上がるということが可能だと思いますので、問題はないかなと考えております。</w:t>
      </w:r>
    </w:p>
    <w:p>
      <w:pPr>
        <w:pStyle w:val="Normal"/>
        <w:rPr/>
      </w:pPr>
      <w:r>
        <w:rPr/>
      </w:r>
    </w:p>
    <w:p>
      <w:pPr>
        <w:pStyle w:val="Normal"/>
        <w:rPr>
          <w:b/>
          <w:b/>
        </w:rPr>
      </w:pPr>
      <w:r>
        <w:rPr>
          <w:b/>
        </w:rPr>
        <w:t>大門委員</w:t>
      </w:r>
    </w:p>
    <w:p>
      <w:pPr>
        <w:pStyle w:val="Normal"/>
        <w:ind w:firstLine="210"/>
        <w:rPr/>
      </w:pPr>
      <w:r>
        <w:rPr/>
        <w:t>対象者をどうするのかということは、細かく分けていけば分けていくほど、私も多分難しいだろうなというふうに感じています。私はこの顕彰制度をつくっていただくことによって、消費者も表彰される制度があるということを普及していくことで、実際に食品関係者に携わっている皆さん方のモチベーションに影響を及ぼしてくると考えています。だからこそ府民の皆さんをどんどん顕彰の対象者にしていただいて、府民の皆さん方が主体的に自発的にいろんな取り組みをしていただくことで相乗効果が出てくるような制度にしてほしいと期待しています。</w:t>
      </w:r>
    </w:p>
    <w:p>
      <w:pPr>
        <w:pStyle w:val="Normal"/>
        <w:rPr/>
      </w:pPr>
      <w:r>
        <w:rPr/>
        <w:t>　次に、既存の顕彰制度でも、受賞された方がどこにどれだけいらっしゃるのかということを把握するのは、実は府民にとってとても難しいのです。府のホームページ等では掲載されるのかもわかりませんが、もう少し何らかのかたちでみんなに見える化していただいたら、この制度がより効果を増すと考えています。</w:t>
      </w:r>
    </w:p>
    <w:p>
      <w:pPr>
        <w:pStyle w:val="Normal"/>
        <w:rPr>
          <w:b/>
          <w:b/>
        </w:rPr>
      </w:pPr>
      <w:r>
        <w:rPr>
          <w:b/>
        </w:rPr>
      </w:r>
    </w:p>
    <w:p>
      <w:pPr>
        <w:pStyle w:val="Normal"/>
        <w:rPr>
          <w:b/>
          <w:b/>
        </w:rPr>
      </w:pPr>
      <w:r>
        <w:rPr>
          <w:b/>
        </w:rPr>
        <w:t>淡野委員</w:t>
      </w:r>
    </w:p>
    <w:p>
      <w:pPr>
        <w:pStyle w:val="Normal"/>
        <w:ind w:firstLine="210"/>
        <w:rPr/>
      </w:pPr>
      <w:r>
        <w:rPr/>
        <w:t>施設を対象外にするというのはよくわかりますけれども、優良功労者という既存の制度ですでに受賞した人は対象外で、新たな功績がないと駄目だという認識でよろしいのですね。</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既存の知事表彰では、年齢や継続年数という基準を設けておりますが、今回の新たな顕彰制度では主に取組内容についてどれだけ大きな貢献をしたかということですので、どの分野を評価しているのかというところで違う部分があります。一応、新たな顕彰制度で受賞した方は、次回について対象外ということで考えていましたが、いわゆる既存の知事表彰で受けられた方が今回の新たな顕彰制度で知事賞を受けられるかどうかについては、少し議論が要るとは思っています。</w:t>
      </w:r>
    </w:p>
    <w:p>
      <w:pPr>
        <w:pStyle w:val="Normal"/>
        <w:ind w:firstLine="210"/>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今御議論いただいたところというのは、選ぶ側の苦労が一番高いと思います。先ほど榎本委員がおっしゃったように、行政が選ぶというだけではなくて、この推進協議会の委員の皆様は生産から消費までの代表が出ていただいているという私どもにとりましては大変ありがたい組織でございますので、そこの皆さま方に選定という御苦労いただきたいなと若干思います。ですから、先ほど淡野委員がおっしゃっていた大阪らしさという意味合いも込めまして、消費者を対象にするという提案をさせていただいているわけでございます。やはり、この選定は先ほど大門委員がおっしゃっていましたようにどこから選んでくるのかというところが、私ども大変苦慮するところだと思いますので、そこはできるだけ推進協議会の中のネットワーク、または組織を活用させていただいて、この人ならばという方に表彰を受けていただいて、喜んでいただける方にお渡しできるように、審査委員会や選定方法などの体制を考えております。できるだけ柔軟性を持った体制を取りたいと思っていますが、最低限のルールづくりということが必要になりますので、委員の皆様の御意見を参考にさせていただいて、皆様の考えておられる目線をできるだけ合わせていただいて、事務局として進めさせていただければと思っております。</w:t>
      </w:r>
    </w:p>
    <w:p>
      <w:pPr>
        <w:pStyle w:val="Normal"/>
        <w:rPr/>
      </w:pPr>
      <w:r>
        <w:rPr/>
      </w:r>
    </w:p>
    <w:p>
      <w:pPr>
        <w:pStyle w:val="Normal"/>
        <w:rPr/>
      </w:pPr>
      <w:r>
        <w:rPr>
          <w:b/>
        </w:rPr>
        <w:t>冨阪委員</w:t>
      </w:r>
    </w:p>
    <w:p>
      <w:pPr>
        <w:pStyle w:val="Normal"/>
        <w:ind w:firstLine="210"/>
        <w:rPr/>
      </w:pPr>
      <w:r>
        <w:rPr/>
        <w:t>食の安全安心認証制度と、この顕彰制度の関係ですが、まず食の安全安心認証制度を充実するために顕彰制度があるというふうに理解していたのですけれども。例えば、食の安全安心認証制度を取った方で特に優れた取組を行っている人を対象として顕彰する、などです。この認証制度と顕彰制度が切り離されているのか、どういう関連があるのかということを教えていただきたい。</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昨年議論されている中では、認証制度が普及していないというところが一つの問題点だったと思います。この部会は事業者のあり方についていろいろ検討するという部会でありまして、当初はまじめに取り組んでいる事業者をいかに消費者の方に見てもらうか、または利用してもらうかということをどうすればいいかということで当初議論していただきました。その議論の中で、新たな認証制度が必要であるということで、食の安全安心認証制度がスタートしました。</w:t>
      </w:r>
    </w:p>
    <w:p>
      <w:pPr>
        <w:pStyle w:val="Normal"/>
        <w:rPr/>
      </w:pPr>
      <w:r>
        <w:rPr/>
        <w:t>　実は、それ以外に食の安全安心推進条例第</w:t>
      </w:r>
      <w:r>
        <w:rPr/>
        <w:t>18</w:t>
      </w:r>
      <w:r>
        <w:rPr/>
        <w:t>条には、事業者が取り組んだ優れたところについては知事が顕彰するということが別枠で規定されております。当時はこの認証制度の普及も含めまして、認証に取り組んでいるところについて、こういう顕彰に結び付けていけば広がるのではないかというところから少し議論がそれたところがございまして、顕彰制度は元々、別の議論でございました。顕彰制度といいますのは、やはり、食の安全安心について、まじめに、優れた取組をされた方について知事が顕彰する制度でございます。認証制度につきましては、消費者の方に、事業者が取り組むのをいかに条例の中で表出しをしていくかというような制度でございまして、少し視点が違います。多分、新しく就任された委員の皆様には、認証制度の普及が進んでいないというところへ結び付いていったというような経緯になっていると思います。</w:t>
      </w:r>
    </w:p>
    <w:p>
      <w:pPr>
        <w:pStyle w:val="Normal"/>
        <w:ind w:firstLine="210"/>
        <w:rPr/>
      </w:pPr>
      <w:r>
        <w:rPr/>
        <w:t>実は、認証を取られた施設が、昨年、大阪府の優良施設表彰を受賞していただいていまして、やはり認証を取られたところにつきましては一定衛生管理もできているということで当然、表彰対象にも上がってきております。今回は先ほども議論していただいていますように、最低限、受賞者は５年以上の実績がないといけないというのがどうしても足かせになります。ですから、その年限を少しクリアしたもので、またいわゆる衛生レベルだけではなくて安全安心という両側面からの取組をされているところの今までの対象ではないような施設、または消費者を少しクローズアップしていきたいというところで新たな顕彰制度というシステムをご提案させていただいているというところでございます。</w:t>
      </w:r>
    </w:p>
    <w:p>
      <w:pPr>
        <w:pStyle w:val="Normal"/>
        <w:rPr/>
      </w:pPr>
      <w:r>
        <w:rPr/>
      </w:r>
    </w:p>
    <w:p>
      <w:pPr>
        <w:pStyle w:val="Normal"/>
        <w:rPr/>
      </w:pPr>
      <w:r>
        <w:rPr>
          <w:b/>
        </w:rPr>
        <w:t>冨阪委員</w:t>
      </w:r>
    </w:p>
    <w:p>
      <w:pPr>
        <w:pStyle w:val="Normal"/>
        <w:ind w:firstLine="210"/>
        <w:rPr/>
      </w:pPr>
      <w:r>
        <w:rPr/>
        <w:t>対象者の選出ですが、そういう意味で広く消費者の皆さんにも顕彰していこうということであれば、自薦といいますか、公募をされてもいいような気もします。特に、こういう委員であるとか、行政からの推薦だけというと、ちょっと閉鎖的なイメージを受けるのですが、いかがでしょう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公募ということも考えましが、一般の方が自薦、または推薦を上げてこられたときにその方が適正かどうかというのをどこまでもって評価するかというのは、やはり選ぶ側としては大変難しいです。</w:t>
      </w:r>
    </w:p>
    <w:p>
      <w:pPr>
        <w:pStyle w:val="Normal"/>
        <w:rPr/>
      </w:pPr>
      <w:r>
        <w:rPr/>
        <w:t>　現在、行政が行っている制度につきましても、おそらく審査委員会を設けたり、または業界団体からの推薦をいただいたりして、いわゆる刑法的に違法がないかどうか、人格的に問題がないかということを審査して、最終的に行政が表彰させていただくという流れになっております。ただ、漠然と募集したとすると、選ぶ側の皆さんが大変な御苦労をされるということもございますので、食の安全安心推進協議会の委員の皆さま方の諸団体、またはそのつながりを通じて推薦を上げていただくということでご提案させていただいているところでございます。</w:t>
      </w:r>
    </w:p>
    <w:p>
      <w:pPr>
        <w:pStyle w:val="Normal"/>
        <w:rPr/>
      </w:pPr>
      <w:r>
        <w:rPr/>
      </w:r>
    </w:p>
    <w:p>
      <w:pPr>
        <w:pStyle w:val="Normal"/>
        <w:rPr/>
      </w:pPr>
      <w:r>
        <w:rPr>
          <w:b/>
        </w:rPr>
        <w:t>冨阪委員</w:t>
      </w:r>
    </w:p>
    <w:p>
      <w:pPr>
        <w:pStyle w:val="Normal"/>
        <w:ind w:firstLine="210"/>
        <w:rPr/>
      </w:pPr>
      <w:r>
        <w:rPr/>
        <w:t>ただ、私らが把握してないところで、優秀な方は府下には多々いらっしゃると思いますので、励みになって自分も表彰してほしいという人に対して何か道がないのか。当然、最終的には審査委員会で選ぶというルールをつくっていらっしゃるので、何か自薦の道もつなげていかないと、より多くのところから選びにくい、という気がします。</w:t>
      </w:r>
    </w:p>
    <w:p>
      <w:pPr>
        <w:pStyle w:val="Normal"/>
        <w:ind w:firstLine="210"/>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イベント会場で一般の消費者や、多くの方に見ていただくというところで、ひょっとしたら私もここで表彰されるかなという期待を持っていただいた中、最低限どこかでフィルターといいますか、協議会などで、ご推薦いただくというようなものがないと、選ぶというのは大変難しいです。ですから、私どもも今回、審査委員会ということで、事業者あり方部会をくら替えさせていただいて、あと必要なメンバーを追加して、皆さんに審査していただく。</w:t>
      </w:r>
    </w:p>
    <w:p>
      <w:pPr>
        <w:pStyle w:val="Normal"/>
        <w:rPr/>
      </w:pPr>
      <w:r>
        <w:rPr/>
        <w:t>　また、推薦が上がってきたからといって、すべて審査委員会に上げるというものでもございませんし、当然、表彰の場というのは限界がございますので、たくさんの人間を表彰の場に上げるということも当然できません。できましたら、１回にどのぐらいの人数を表彰するのが適切であるのかについても、御意見いただければ、と考えております。イベント会場で表彰を進めていくとなりましたら、やはり表彰の人数も限定されます。表彰だけ、名前だけというわけにもいきませんので、表彰される方については、できるだけ多くの方に称賛されるような場で喜んでいただける場ということを考えますと、表彰の数につきましても、少し限界も出てくるのかなというところです。</w:t>
      </w:r>
    </w:p>
    <w:p>
      <w:pPr>
        <w:pStyle w:val="Normal"/>
        <w:rPr/>
      </w:pPr>
      <w:r>
        <w:rPr/>
      </w:r>
    </w:p>
    <w:p>
      <w:pPr>
        <w:pStyle w:val="Normal"/>
        <w:rPr>
          <w:b/>
          <w:b/>
        </w:rPr>
      </w:pPr>
      <w:r>
        <w:rPr>
          <w:b/>
        </w:rPr>
        <w:t>小田部会長</w:t>
      </w:r>
    </w:p>
    <w:p>
      <w:pPr>
        <w:pStyle w:val="Normal"/>
        <w:ind w:firstLine="210"/>
        <w:rPr/>
      </w:pPr>
      <w:r>
        <w:rPr/>
        <w:t>食の安全安心認証制度をいかに普及して実際にインセンティブを持ってやってもらえるかということも顕彰の対象となる制度なので、実際にやってみないと、具体的に見えてこないところもあると思いますが、費用対効果を十分に考えてもらわないといけないと思います。具体的にイベントというのは、どういうものをお考えなのでしょう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食にまつわるイベントというのが毎年いろんな場所で開催されていますが、フードテックというのもございますし、５月にヌードルワールド関西もございます。あと４年に１回ですが、食博といった大きなイベントもございますので、そういった会場等をお借りいたしまして、表彰ができましたら、優れた取組がいろんな方の目に留まるのではないかと考えております。</w:t>
      </w:r>
    </w:p>
    <w:p>
      <w:pPr>
        <w:pStyle w:val="Normal"/>
        <w:rPr/>
      </w:pPr>
      <w:r>
        <w:rPr/>
      </w:r>
    </w:p>
    <w:p>
      <w:pPr>
        <w:pStyle w:val="Normal"/>
        <w:rPr>
          <w:b/>
          <w:b/>
        </w:rPr>
      </w:pPr>
      <w:r>
        <w:rPr>
          <w:b/>
        </w:rPr>
        <w:t>小田部会長</w:t>
      </w:r>
    </w:p>
    <w:p>
      <w:pPr>
        <w:pStyle w:val="Normal"/>
        <w:ind w:firstLine="210"/>
        <w:rPr/>
      </w:pPr>
      <w:r>
        <w:rPr/>
        <w:t>１回やってしまうと、ずっとそこになってしまう可能性はあると思うのですが、いかがです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例えば、食博ということになりますと、４年に１回しか開催されませんので、こちらの年に１回の表彰はできなくなってしまいますので、固定的にということは、事務局では考えておりません。</w:t>
      </w:r>
    </w:p>
    <w:p>
      <w:pPr>
        <w:pStyle w:val="Normal"/>
        <w:rPr/>
      </w:pPr>
      <w:r>
        <w:rPr/>
      </w:r>
    </w:p>
    <w:p>
      <w:pPr>
        <w:pStyle w:val="Normal"/>
        <w:rPr>
          <w:b/>
          <w:b/>
        </w:rPr>
      </w:pPr>
      <w:r>
        <w:rPr>
          <w:b/>
        </w:rPr>
        <w:t>小田部会長</w:t>
      </w:r>
    </w:p>
    <w:p>
      <w:pPr>
        <w:pStyle w:val="Normal"/>
        <w:ind w:firstLine="210"/>
        <w:rPr/>
      </w:pPr>
      <w:r>
        <w:rPr/>
        <w:t>それは臨機応変なわけですね。だから、４年に一度の食博でやった場合、次の年は違うところでやるとか、それは考えてもらったらいいかなと思います。あくまでも、費用対効果をぜひ考えてもらいたいなと思います。</w:t>
      </w:r>
    </w:p>
    <w:p>
      <w:pPr>
        <w:pStyle w:val="Normal"/>
        <w:ind w:firstLine="210"/>
        <w:rPr/>
      </w:pPr>
      <w:r>
        <w:rPr/>
      </w:r>
    </w:p>
    <w:p>
      <w:pPr>
        <w:pStyle w:val="Normal"/>
        <w:rPr/>
      </w:pPr>
      <w:r>
        <w:rPr/>
      </w:r>
    </w:p>
    <w:p>
      <w:pPr>
        <w:pStyle w:val="Normal"/>
        <w:rPr/>
      </w:pPr>
      <w:r>
        <w:rPr/>
      </w:r>
    </w:p>
    <w:p>
      <w:pPr>
        <w:pStyle w:val="Normal"/>
        <w:rPr>
          <w:b/>
          <w:b/>
        </w:rPr>
      </w:pPr>
      <w:r>
        <w:rPr>
          <w:b/>
        </w:rPr>
        <w:t>砂田委員</w:t>
      </w:r>
    </w:p>
    <w:p>
      <w:pPr>
        <w:pStyle w:val="Normal"/>
        <w:ind w:firstLine="210"/>
        <w:rPr/>
      </w:pPr>
      <w:r>
        <w:rPr/>
        <w:t>各市町村でいろんなイベントをやっていますので、利用されたらどうか、と考えます。環境博や、消費者大会などをやっていますが、そこに出向いていけば、費用がかからないと思います。</w:t>
      </w:r>
    </w:p>
    <w:p>
      <w:pPr>
        <w:pStyle w:val="Normal"/>
        <w:rPr/>
      </w:pPr>
      <w:r>
        <w:rPr/>
      </w:r>
    </w:p>
    <w:p>
      <w:pPr>
        <w:pStyle w:val="Normal"/>
        <w:rPr>
          <w:b/>
          <w:b/>
        </w:rPr>
      </w:pPr>
      <w:r>
        <w:rPr>
          <w:b/>
        </w:rPr>
        <w:t>小田部会長</w:t>
      </w:r>
    </w:p>
    <w:p>
      <w:pPr>
        <w:pStyle w:val="Normal"/>
        <w:ind w:firstLine="210"/>
        <w:rPr/>
      </w:pPr>
      <w:r>
        <w:rPr/>
        <w:t>そういうことも、事務局で検討していただきたいと思います。それでは、対象者の選出が一番議論になるところですので、委員の皆様からの御意見を踏まえて事務局で考えてほしいと思います。</w:t>
      </w:r>
    </w:p>
    <w:p>
      <w:pPr>
        <w:pStyle w:val="Normal"/>
        <w:ind w:firstLine="210"/>
        <w:rPr/>
      </w:pPr>
      <w:r>
        <w:rPr/>
        <w:t>次に、選定方法に移らせていただきます。選定方法につきましては、まず、この年数と食の安全安心への功績という必須項目を満たしていて、特に大きなということについては、この必要項目の八つのうちの最低三つを満たしているということで検討するという方法が、事務局から提示されております。</w:t>
      </w:r>
    </w:p>
    <w:p>
      <w:pPr>
        <w:pStyle w:val="Normal"/>
        <w:rPr/>
      </w:pPr>
      <w:r>
        <w:rPr/>
      </w:r>
    </w:p>
    <w:p>
      <w:pPr>
        <w:pStyle w:val="Normal"/>
        <w:rPr>
          <w:b/>
          <w:b/>
        </w:rPr>
      </w:pPr>
      <w:r>
        <w:rPr>
          <w:b/>
        </w:rPr>
        <w:t>砂田委員</w:t>
      </w:r>
    </w:p>
    <w:p>
      <w:pPr>
        <w:pStyle w:val="Normal"/>
        <w:ind w:firstLine="210"/>
        <w:rPr/>
      </w:pPr>
      <w:r>
        <w:rPr/>
        <w:t>必須項目のイで、認証制度の普及、情報発信、食育等と書いてありますが、この食育というのは、食生活改善で、野菜バリバリ朝食モリモリで既に表彰されているところがありますが、受賞対象にはどうでしょうか。</w:t>
      </w:r>
    </w:p>
    <w:p>
      <w:pPr>
        <w:pStyle w:val="Normal"/>
        <w:rPr/>
      </w:pPr>
      <w:r>
        <w:rPr/>
        <w:t>　それから、過去に同じ取組で受賞した場合は対象外と書かれていますが、例えば、今回はアで取り、次回はイで頑張ったということになれば、受賞対象になるのかな、と思います。</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食育というのが食の安心につながるというのはどういう部分かといいますと、基本的には、食材の情報や、食に対する尊敬の念といったもので、衛生管理などにつながるという意味での食の安全安心への取組ということで評価したいと考えてここに入れさせていただきました。食育関係の表彰については、存じませんので、また調べまして考えさせていただきたいと思っています。</w:t>
      </w:r>
    </w:p>
    <w:p>
      <w:pPr>
        <w:pStyle w:val="Normal"/>
        <w:rPr>
          <w:b/>
          <w:b/>
        </w:rPr>
      </w:pPr>
      <w:r>
        <w:rPr>
          <w:b/>
        </w:rPr>
      </w:r>
    </w:p>
    <w:p>
      <w:pPr>
        <w:pStyle w:val="Normal"/>
        <w:rPr/>
      </w:pPr>
      <w:r>
        <w:rPr>
          <w:b/>
        </w:rPr>
        <w:t>事務局</w:t>
      </w:r>
      <w:r>
        <w:rPr>
          <w:b/>
        </w:rPr>
        <w:t>(</w:t>
      </w:r>
      <w:r>
        <w:rPr>
          <w:b/>
        </w:rPr>
        <w:t>大阪府健康医療部食の安全推進課</w:t>
      </w:r>
      <w:r>
        <w:rPr>
          <w:b/>
        </w:rPr>
        <w:t>)</w:t>
      </w:r>
    </w:p>
    <w:p>
      <w:pPr>
        <w:pStyle w:val="Normal"/>
        <w:ind w:firstLine="210"/>
        <w:rPr/>
      </w:pPr>
      <w:r>
        <w:rPr/>
        <w:t>基本的には健康づくり課の食育につきましては、表彰枠をお持ちの部分もございますので、既存で表彰がある部分については既存のところで表彰対象にしていただきたい。やはり、既存で表彰がないものをできるだけ優先したい。だからといって、全部駄目という門前払いではなくて、優先順位としましては今までやはり枠がないところをまず評価していただければと考えております。</w:t>
      </w:r>
    </w:p>
    <w:p>
      <w:pPr>
        <w:pStyle w:val="Normal"/>
        <w:rPr/>
      </w:pPr>
      <w:r>
        <w:rPr/>
      </w:r>
    </w:p>
    <w:p>
      <w:pPr>
        <w:pStyle w:val="Normal"/>
        <w:rPr>
          <w:b/>
          <w:b/>
        </w:rPr>
      </w:pPr>
      <w:r>
        <w:rPr>
          <w:b/>
        </w:rPr>
        <w:t>砂田委員</w:t>
      </w:r>
    </w:p>
    <w:p>
      <w:pPr>
        <w:pStyle w:val="Normal"/>
        <w:ind w:firstLine="210"/>
        <w:rPr/>
      </w:pPr>
      <w:r>
        <w:rPr/>
        <w:t>同じ方で、今回はアで取って、次回はイで取って、受賞することはいかがでしょう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全く別の取組で食の安全安心に貢献しているというのであれば、受賞しても問題はないということで考えています。</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一生懸命取り組んでおられて評価が高く、昨年も表彰されたから次に広がっていくということを審査でも対象にしていただければ、２年続けて表彰ということも皆さんが全会一致で、もうここはぜひともとおっしゃるのであれば、それもありだと思います。どちらかといいますと、昨年取られて次の年もというのであれば、できるだけ違う取組をされている方、または違う方にできるだけ優先を付けていただくというふうなことをやっていただければありがたいかなと。全部駄目だというのではなくて、やはりそのへんを審査委員の皆さま方に臨機応変に対応していただきながら、広く皆さんに喜んでいただけるような、いわゆる選定をしていただければと考えています。</w:t>
      </w:r>
    </w:p>
    <w:p>
      <w:pPr>
        <w:pStyle w:val="Normal"/>
        <w:rPr/>
      </w:pPr>
      <w:r>
        <w:rPr/>
      </w:r>
    </w:p>
    <w:p>
      <w:pPr>
        <w:pStyle w:val="Normal"/>
        <w:rPr>
          <w:b/>
          <w:b/>
        </w:rPr>
      </w:pPr>
      <w:r>
        <w:rPr>
          <w:b/>
        </w:rPr>
        <w:t>小田部会長</w:t>
      </w:r>
    </w:p>
    <w:p>
      <w:pPr>
        <w:pStyle w:val="Normal"/>
        <w:ind w:firstLine="210"/>
        <w:rPr/>
      </w:pPr>
      <w:r>
        <w:rPr/>
        <w:t>ご質問か何かありましたら、おっしゃっていただいたらと思いますが。</w:t>
      </w:r>
    </w:p>
    <w:p>
      <w:pPr>
        <w:pStyle w:val="Normal"/>
        <w:rPr/>
      </w:pPr>
      <w:r>
        <w:rPr/>
      </w:r>
    </w:p>
    <w:p>
      <w:pPr>
        <w:pStyle w:val="Normal"/>
        <w:rPr>
          <w:b/>
          <w:b/>
        </w:rPr>
      </w:pPr>
      <w:r>
        <w:rPr>
          <w:b/>
        </w:rPr>
        <w:t>川見委員</w:t>
      </w:r>
    </w:p>
    <w:p>
      <w:pPr>
        <w:pStyle w:val="Normal"/>
        <w:ind w:firstLine="210"/>
        <w:rPr/>
      </w:pPr>
      <w:r>
        <w:rPr/>
        <w:t>先程、施設は受賞対象外ということで、いろんな御意見がちょっと深まったと思います。実際選ぶとなれば、審査委員会の委員や、事務局の人達の共通認識がいかに深まるかということだと思います。私は事業者側の目線で何かを選ぶ立場ですが、消費者の目線の委員もいらっしゃいますので、両極端にはならないですが、かなりとらえ方に幅があります。具体的な活動、取組ということをとらえないといけないわけです。最初の</w:t>
      </w:r>
      <w:r>
        <w:rPr/>
        <w:t>10</w:t>
      </w:r>
      <w:r>
        <w:rPr/>
        <w:t>名が選ばれたことによって、この顕彰制度が評価されます。事業者側からいいますと、経営者の人格、経営者の功績というのは、既存の表彰が年功序列型になっていますから、当然われわれは具体的に人間の評価というのを何で見るかといったら、人格だけではなかなかできません。</w:t>
      </w:r>
    </w:p>
    <w:p>
      <w:pPr>
        <w:pStyle w:val="Normal"/>
        <w:ind w:firstLine="210"/>
        <w:rPr/>
      </w:pPr>
      <w:r>
        <w:rPr/>
        <w:t>衛生基準に合った新たな消毒液やシステムをつくったとか、そういうことが画期的に行われたということを常に発掘する見方でわれわれが見て、意見だけを出すのではなくて、それぞれの委員の目線で見て選んでくるということが大事だと、私は非常に悩ましいと思います。</w:t>
      </w:r>
    </w:p>
    <w:p>
      <w:pPr>
        <w:pStyle w:val="Normal"/>
        <w:rPr/>
      </w:pPr>
      <w:r>
        <w:rPr/>
        <w:t>　そういう意味では功績調書の書き方で、普通でしたら４行ぐらいで書くようなものを考えておられるのか、もう少し２次調書みたいなものを書いた上で推薦に上がるのか、これは後ほどちょっと教えていただきたい。その功績調書に施設なり、具体的に取った行為、人格よりも行動の具現化した施設とか、そういうものが当然われわれの場合でしたら必須になってきます。それをやると、やっぱり経営者の人格です。</w:t>
      </w:r>
    </w:p>
    <w:p>
      <w:pPr>
        <w:pStyle w:val="Normal"/>
        <w:ind w:firstLine="210"/>
        <w:rPr/>
      </w:pPr>
      <w:r>
        <w:rPr/>
        <w:t>最後に、もう３年前ぐらいの話で止まっているようなものは駄目だという審査基準があります。２～３年といった時に３年でしたら、４年前では知事表彰を受けようが受けまいが、そういう古いものは駄目だという考え方がある。それはいかがですか。この２点を少し御説明いただきたい。</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古いものが悪いというわけではなくて、これは最低２年以上ということにしておりますので、基本的に５年でも６年でも皆さんが一定評価されていいものはいいと思います。やはり、それぞれの立場の皆さんが一定に同じようなレベルで評価されて、それで皆さんがいいですよということをおっしゃっていただくところが、一つの大きなポイントだというふうに考えております。今回、審査員になっていただく皆さんが一番御苦労されるのではないかなというシステムになっておりますが、やはりその部分が一番求められている部分なのかなというふうに考えております。川見委員は今から先のことを考えていただき、御意見いただいてありがとうございます。タイムリー性を取るために、やはり１年であれば、なかなか見えてきませんので、最低２年以上というルールにしていますが、これが５年であっても</w:t>
      </w:r>
      <w:r>
        <w:rPr/>
        <w:t>10</w:t>
      </w:r>
      <w:r>
        <w:rPr/>
        <w:t>年であっても、やはり優れている、または取り組まれていることが評価されるのであれば、全然問題はないと考えております。</w:t>
      </w:r>
    </w:p>
    <w:p>
      <w:pPr>
        <w:pStyle w:val="Normal"/>
        <w:ind w:firstLine="210"/>
        <w:rPr/>
      </w:pPr>
      <w:r>
        <w:rPr/>
        <w:t>功績調書は事務的な話になりますので、ある程度システム化ができましたら、少し審査員の皆様と議論させていただきながら、整理をさせていただきながら調書の作成等につきましても検討していきたいと思います。私ども、制度の中で一番ポイントを置いていますというのは、やはり推薦母体といいますか、推薦される方がいいかげんであってはいけない。そういう意味でいいますと、食の安全安心推進協議会委員の皆様方は、食の安全安心推進条例に基づき、各界、また代表の方が委員として就任していただいて、意識が大変高い方ばかりだというふうに評価しておりますので、そういった方から推薦をいただくというのは、やはり妥当性が高いのではないかというふうに考えております。既存の表彰を見ますと、保健所でありますとか、または府庁の各部局のほうから推薦を上げてということになっていますが、今回協議会からの推薦と書かせていただいていますので、当然、砂田委員もおっしゃっていましたように、当然学校給食などは市町村が取り組んでおられますし、その中でもやはり一生懸命取り組まれている方もおられると思いますので、保健所を設置してない市町村からもやはり推薦をいただきたいと思っております。やはり推薦される組織がしっかりしていることが大きな条件かなと思っておりますので、そういう意味も勘案しまして一般公募とか、募集というものを少し外させていただいたという経緯でございます。</w:t>
      </w:r>
    </w:p>
    <w:p>
      <w:pPr>
        <w:pStyle w:val="Normal"/>
        <w:rPr/>
      </w:pPr>
      <w:r>
        <w:rPr/>
      </w:r>
    </w:p>
    <w:p>
      <w:pPr>
        <w:pStyle w:val="Normal"/>
        <w:rPr>
          <w:b/>
          <w:b/>
        </w:rPr>
      </w:pPr>
      <w:r>
        <w:rPr>
          <w:b/>
        </w:rPr>
        <w:t>杉本委員</w:t>
      </w:r>
    </w:p>
    <w:p>
      <w:pPr>
        <w:pStyle w:val="Normal"/>
        <w:ind w:firstLine="210"/>
        <w:rPr/>
      </w:pPr>
      <w:r>
        <w:rPr/>
        <w:t>今後の顕彰制度のあり方としては、あまりクローズではなくて、本来どんどんオープン化していくべきだと思います。そういう意味では、冨阪さんがおっしゃったようなそういう形になれば一番いいのですが、なかなか自薦など実際問題として困難ということであれば、対象者のすそ野を広げるということを少し工夫していくほうがいいのかなと思います。今、具体的にいろいろおっしゃいましたけれども、例えば、私どもが所属しております外食の世界でも、外食の事業者は非常に数が多いですが、その中でごく一部しか私のところの</w:t>
      </w:r>
      <w:r>
        <w:rPr/>
        <w:t>ORA</w:t>
      </w:r>
      <w:r>
        <w:rPr/>
        <w:t>（大阪外食産業協会）の会員の方はいらっしゃらないのです。そういう意味でも、自分のところの組織の立場からいえば、うちの会員から推薦しますよということになるのかもわからないですけど、やっぱりこういう府としていい制度ができれば、やはり対象者を広げていくという努力が必要かな、と、少し理想論が入っておりますけれども思います。</w:t>
      </w:r>
    </w:p>
    <w:p>
      <w:pPr>
        <w:pStyle w:val="Normal"/>
        <w:rPr/>
      </w:pPr>
      <w:r>
        <w:rPr/>
      </w:r>
    </w:p>
    <w:p>
      <w:pPr>
        <w:pStyle w:val="Normal"/>
        <w:rPr>
          <w:b/>
          <w:b/>
        </w:rPr>
      </w:pPr>
      <w:r>
        <w:rPr>
          <w:b/>
        </w:rPr>
        <w:t>小田部会長</w:t>
      </w:r>
    </w:p>
    <w:p>
      <w:pPr>
        <w:pStyle w:val="Normal"/>
        <w:ind w:firstLine="210"/>
        <w:rPr/>
      </w:pPr>
      <w:r>
        <w:rPr/>
        <w:t>皆さんもいろんな審査に関わったことがあると思うのですが、確かに審査委員会で審査するときは調書のみしか信用できる資料がないので、調書というと、非常に生々しい話になって、数行の記述が事実かどうかということを担保できるような資料を付けなさいということが書いてありますが、なかなか難しい。われわれ大学でも大学の評価というのがあって、膨大な時間を取るのですけども、審査委員会ですと、そこまでの時間が取れないわけです。なおかつ顕彰制度に申請するのに、そこでも膨大な時間を取っていたら一体何をしているのかわからないので、その費用対効果も十分考えて、個人で自分のやっていることを認めてくださいというのは、確かにできるだけそういう方向でやれればいいと思うのですが、それを担保するだけの情報がないと、なかなか難しいかなという思いがあります。だから、間口は広げておきながら、先程の費用対効果で、どこで調書を担保できるのかということは具体的になってくるので、事務局で十分考えていただけたらと思います。</w:t>
      </w:r>
    </w:p>
    <w:p>
      <w:pPr>
        <w:pStyle w:val="Normal"/>
        <w:rPr/>
      </w:pPr>
      <w:r>
        <w:rPr/>
      </w:r>
    </w:p>
    <w:p>
      <w:pPr>
        <w:pStyle w:val="Normal"/>
        <w:rPr>
          <w:b/>
          <w:b/>
        </w:rPr>
      </w:pPr>
      <w:r>
        <w:rPr>
          <w:b/>
        </w:rPr>
        <w:t>榎本委員</w:t>
      </w:r>
    </w:p>
    <w:p>
      <w:pPr>
        <w:pStyle w:val="Normal"/>
        <w:ind w:firstLine="210"/>
        <w:rPr/>
      </w:pPr>
      <w:r>
        <w:rPr/>
        <w:t>われわれ、中央市場で商売をさせていただいていますけども、飲食店で、２～３人の小さい食中毒を出したというところから、やっぱり食の安全安心を考えて一生懸命やっても２年も３年もたって、これは立派だなと思う人が仮に出てきた時にわれわれが推薦できるものかどうか。今は、設備もきっちりして衛生面も立派になってこの人を表彰してやりたいなと思うけども、前に食中毒を出したから対象から外すのかということは、どういうふうに考えられるのですか。</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基本的には、年限は２年以上ですので、事故を起こされてから期間が空いているのであれば、白紙みたいな話になります。基本的に事故っていうのは注意をされていても、やはり起こることもあります。要は、後でどう改善されてきっちりされているかどうかというところが大きなポイントですので、事務局が決めるというのではなくて、今回は審査委員の皆さま方の目線でやはりそれは評価に値するかどうかということを審査していただいたものを行政の方にご推薦いただくというシステムでございますので、皆さんが表彰してあげようというのであれば、可能だと思っています。</w:t>
      </w:r>
    </w:p>
    <w:p>
      <w:pPr>
        <w:pStyle w:val="Normal"/>
        <w:rPr/>
      </w:pPr>
      <w:r>
        <w:rPr/>
      </w:r>
    </w:p>
    <w:p>
      <w:pPr>
        <w:pStyle w:val="Normal"/>
        <w:rPr>
          <w:b/>
          <w:b/>
        </w:rPr>
      </w:pPr>
      <w:r>
        <w:rPr>
          <w:b/>
        </w:rPr>
        <w:t>榎本委員</w:t>
      </w:r>
    </w:p>
    <w:p>
      <w:pPr>
        <w:pStyle w:val="Normal"/>
        <w:ind w:firstLine="210"/>
        <w:rPr/>
      </w:pPr>
      <w:r>
        <w:rPr/>
        <w:t>選ばれて表彰をされた人は、これからもっと大事に食の安全安心をしていかないと駄目という気持ちも持つので、やはり多くの方々に受賞してもらうのは、これからの食の安全安心につながっていくと思っています。</w:t>
      </w:r>
    </w:p>
    <w:p>
      <w:pPr>
        <w:pStyle w:val="Normal"/>
        <w:rPr/>
      </w:pPr>
      <w:r>
        <w:rPr/>
      </w:r>
    </w:p>
    <w:p>
      <w:pPr>
        <w:pStyle w:val="Normal"/>
        <w:rPr>
          <w:b/>
          <w:b/>
        </w:rPr>
      </w:pPr>
      <w:r>
        <w:rPr>
          <w:b/>
        </w:rPr>
        <w:t>小田部会長</w:t>
      </w:r>
    </w:p>
    <w:p>
      <w:pPr>
        <w:pStyle w:val="Normal"/>
        <w:ind w:firstLine="210"/>
        <w:rPr/>
      </w:pPr>
      <w:r>
        <w:rPr/>
        <w:t>非常に貴重な意見をありがとうございます。まさにそうだと思うのです。本当に取り組んでおられる方がやってよかったと思う。それを見た方が、また自分も一生懸命やろうというように、少しずつ広がっていく一つの契機になることが多分、この顕彰制度の一番の目的だと思います。そうなるような仕組みというところで事務局の方にはもっと頑張ってほしいと思います。</w:t>
      </w:r>
    </w:p>
    <w:p>
      <w:pPr>
        <w:pStyle w:val="Normal"/>
        <w:rPr/>
      </w:pPr>
      <w:r>
        <w:rPr/>
      </w:r>
    </w:p>
    <w:p>
      <w:pPr>
        <w:pStyle w:val="Normal"/>
        <w:rPr>
          <w:b/>
          <w:b/>
        </w:rPr>
      </w:pPr>
      <w:r>
        <w:rPr>
          <w:b/>
        </w:rPr>
        <w:t>大門委員</w:t>
      </w:r>
    </w:p>
    <w:p>
      <w:pPr>
        <w:pStyle w:val="Normal"/>
        <w:ind w:firstLine="210"/>
        <w:rPr/>
      </w:pPr>
      <w:r>
        <w:rPr/>
        <w:t>私は消費者の立場でこの場に出席させていただいていますので、この選定方法の２番目の項目を見せていただいて、じゃあ、私たちは何をやったら顕彰してもらえるのかとか、何をやったらここに食の安全安心に参画していけるのかという目線で見させてもらっていました。私たち、府民にできること。実はいっぱいあると思います。事業者の方はもちろん頑張ってくださっているけど、私たち府民が気をつけてちょっとした実践をしていくことで、大阪府全体の食の安全安心につながっていけるような広報をしていくことができますし、表彰につながっていく機会が与えられるというのはとてもいいことだというふうに私自身は思っています。</w:t>
      </w:r>
    </w:p>
    <w:p>
      <w:pPr>
        <w:pStyle w:val="Normal"/>
        <w:rPr/>
      </w:pPr>
      <w:r>
        <w:rPr/>
        <w:t>　こういう顕彰制度を設けていただくことで私たち府民が食の大切さということを知っていく機会の一助になるということを考えて、私たちもこれからどしどし参画できる、協働できることを考えていければいいなという思いを抱いています。</w:t>
      </w:r>
    </w:p>
    <w:p>
      <w:pPr>
        <w:pStyle w:val="Normal"/>
        <w:rPr/>
      </w:pPr>
      <w:r>
        <w:rPr/>
      </w:r>
    </w:p>
    <w:p>
      <w:pPr>
        <w:pStyle w:val="Normal"/>
        <w:rPr>
          <w:b/>
          <w:b/>
        </w:rPr>
      </w:pPr>
      <w:r>
        <w:rPr>
          <w:b/>
        </w:rPr>
        <w:t>淡野委員</w:t>
      </w:r>
    </w:p>
    <w:p>
      <w:pPr>
        <w:pStyle w:val="Normal"/>
        <w:ind w:firstLine="210"/>
        <w:rPr/>
      </w:pPr>
      <w:r>
        <w:rPr/>
        <w:t>これから検討していく中で、いろいろな議論の中の集約というと、やっぱり審査基準ですね。来年からだったら時間の残りは少ないけれども、何とか審査基準をどの程度絞り込むのか、それにかかっていると思っています。大きな貢献、ここですよね。だれかが見たら大きな、だけど、ある人から見たら、その程度か、ということがあります。具体的な審査基準を考えて、後ろ指を指されないようにやっていかないといけないというふうに思っています。施設については、保健所の職員が行って監視票を付けて</w:t>
      </w:r>
      <w:r>
        <w:rPr/>
        <w:t>90</w:t>
      </w:r>
      <w:r>
        <w:rPr/>
        <w:t>点以上だったらという一応線引きがあるので、それはありがたい。しかしながら、人に線引きするのは大変だというふうに思っております。</w:t>
      </w:r>
    </w:p>
    <w:p>
      <w:pPr>
        <w:pStyle w:val="Normal"/>
        <w:rPr/>
      </w:pPr>
      <w:r>
        <w:rPr/>
        <w:t>　表彰式の場として、食博という名前が出てきましたが、検討していただけるのですか。</w:t>
      </w:r>
    </w:p>
    <w:p>
      <w:pPr>
        <w:pStyle w:val="Normal"/>
        <w:rPr/>
      </w:pPr>
      <w:r>
        <w:rPr/>
      </w:r>
    </w:p>
    <w:p>
      <w:pPr>
        <w:pStyle w:val="Normal"/>
        <w:rPr>
          <w:b/>
          <w:b/>
        </w:rPr>
      </w:pPr>
      <w:r>
        <w:rPr>
          <w:b/>
        </w:rPr>
        <w:t>杉本委員</w:t>
      </w:r>
    </w:p>
    <w:p>
      <w:pPr>
        <w:pStyle w:val="Normal"/>
        <w:ind w:firstLine="210"/>
        <w:rPr/>
      </w:pPr>
      <w:r>
        <w:rPr/>
        <w:t>食博は一般の方を対象に</w:t>
      </w:r>
      <w:r>
        <w:rPr/>
        <w:t>11</w:t>
      </w:r>
      <w:r>
        <w:rPr/>
        <w:t>日間開催で、前回でいいますと、</w:t>
      </w:r>
      <w:r>
        <w:rPr/>
        <w:t>64</w:t>
      </w:r>
      <w:r>
        <w:rPr/>
        <w:t>万人ぐらいの一般の大阪府外の方もお客さんが来られます。そこをご活用いただけるのは非常にうれしい話なので、具体的にちょっと検討を進めたいというように考えております。</w:t>
      </w:r>
    </w:p>
    <w:p>
      <w:pPr>
        <w:pStyle w:val="Normal"/>
        <w:ind w:firstLine="210"/>
        <w:rPr/>
      </w:pPr>
      <w:r>
        <w:rPr/>
      </w:r>
    </w:p>
    <w:p>
      <w:pPr>
        <w:pStyle w:val="Normal"/>
        <w:rPr>
          <w:b/>
          <w:b/>
        </w:rPr>
      </w:pPr>
      <w:r>
        <w:rPr>
          <w:b/>
        </w:rPr>
        <w:t>淡野委員</w:t>
      </w:r>
    </w:p>
    <w:p>
      <w:pPr>
        <w:pStyle w:val="Normal"/>
        <w:ind w:firstLine="210"/>
        <w:rPr/>
      </w:pPr>
      <w:r>
        <w:rPr/>
        <w:t>川見専務は、食産協（大阪食品産業協会）として一大イベントというのはありますか。</w:t>
      </w:r>
    </w:p>
    <w:p>
      <w:pPr>
        <w:pStyle w:val="Normal"/>
        <w:rPr/>
      </w:pPr>
      <w:r>
        <w:rPr/>
      </w:r>
    </w:p>
    <w:p>
      <w:pPr>
        <w:pStyle w:val="Normal"/>
        <w:rPr>
          <w:b/>
          <w:b/>
        </w:rPr>
      </w:pPr>
      <w:r>
        <w:rPr>
          <w:b/>
        </w:rPr>
        <w:t>川見委員</w:t>
      </w:r>
    </w:p>
    <w:p>
      <w:pPr>
        <w:pStyle w:val="Normal"/>
        <w:ind w:firstLine="210"/>
        <w:rPr/>
      </w:pPr>
      <w:r>
        <w:rPr/>
        <w:t>先程出ましたヌードルワールド関西やフードテックなどに、私の団体も出展参加しておりますから、そのようなイベントでやられるのは一考だろうと思っております。</w:t>
      </w:r>
    </w:p>
    <w:p>
      <w:pPr>
        <w:pStyle w:val="Normal"/>
        <w:rPr/>
      </w:pPr>
      <w:r>
        <w:rPr/>
      </w:r>
    </w:p>
    <w:p>
      <w:pPr>
        <w:pStyle w:val="Normal"/>
        <w:rPr/>
      </w:pPr>
      <w:r>
        <w:rPr>
          <w:b/>
        </w:rPr>
        <w:t>冨阪委員</w:t>
      </w:r>
    </w:p>
    <w:p>
      <w:pPr>
        <w:pStyle w:val="Normal"/>
        <w:ind w:firstLine="210"/>
        <w:rPr/>
      </w:pPr>
      <w:r>
        <w:rPr/>
        <w:t>これからつくっていくことなのですが、どんな事業者がいいのか、イメージがわかない。例えば、全国でも差し支えないので、こんなところの活動をしているところを受賞の対象としてイメージしているとか、何かあれば教えていただきたい。</w:t>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例えば、企業内でノロウイルスの２次汚染防止対策を一生懸命頑張っておられて、さらにそれを全支店においてやっておられ、それが特殊であって、システムのマニュアルをつくって２次汚染防止対策をされているというような取組でありましたら、さすが府民にわたって公益性があるのではないかということで（ア）が認められるとかということです。（ウ）で、取組の規模や頻度において十分実施している、活発にやっているというのが調書なりでわかれば、その点も評価してあげたらいいのではないか。</w:t>
      </w:r>
    </w:p>
    <w:p>
      <w:pPr>
        <w:pStyle w:val="Normal"/>
        <w:rPr/>
      </w:pPr>
      <w:r>
        <w:rPr/>
        <w:t>　別の取組としまして、例えば、放射性物質の知識に関するリスコミをされているとか、講習会をされているというのも含めていいますと、それも他地域で一生懸命やられているのであれば、（ア）にも入ってきますし、（イ）にも放射性物質ということで適合しているだろうということで、審査で入ってくるという感じでイメージしていただけたらいいと思います。</w:t>
      </w:r>
    </w:p>
    <w:p>
      <w:pPr>
        <w:pStyle w:val="Normal"/>
        <w:ind w:firstLine="210"/>
        <w:rPr/>
      </w:pPr>
      <w:r>
        <w:rPr/>
        <w:t>ほかには、例えば、今回馬肉からザルコシスティスによる食中毒が出ましたけれども、馬肉についていち早く冷凍システムを取り入れて販売されたということでも、輸送システムにも影響を与えるのだったら、（ア）についても取組評価できるだろうし、（イ）についても時代に合っているとか、（ウ）についても十分実施しているねというのも、それを審査委員会で審査していくというようなイメージになるのかなと思っています。</w:t>
      </w:r>
    </w:p>
    <w:p>
      <w:pPr>
        <w:pStyle w:val="Normal"/>
        <w:ind w:firstLine="210"/>
        <w:rPr/>
      </w:pPr>
      <w:r>
        <w:rPr/>
      </w:r>
    </w:p>
    <w:p>
      <w:pPr>
        <w:pStyle w:val="Normal"/>
        <w:rPr/>
      </w:pPr>
      <w:r>
        <w:rPr/>
      </w:r>
    </w:p>
    <w:p>
      <w:pPr>
        <w:pStyle w:val="Normal"/>
        <w:rPr/>
      </w:pPr>
      <w:r>
        <w:rPr>
          <w:b/>
        </w:rPr>
        <w:t>事務局</w:t>
      </w:r>
      <w:r>
        <w:rPr>
          <w:b/>
        </w:rPr>
        <w:t>(</w:t>
      </w:r>
      <w:r>
        <w:rPr>
          <w:b/>
        </w:rPr>
        <w:t>大阪府健康医療部食の安全推進課</w:t>
      </w:r>
      <w:r>
        <w:rPr>
          <w:b/>
        </w:rPr>
        <w:t>)</w:t>
      </w:r>
    </w:p>
    <w:p>
      <w:pPr>
        <w:pStyle w:val="Normal"/>
        <w:ind w:firstLine="210"/>
        <w:rPr/>
      </w:pPr>
      <w:r>
        <w:rPr/>
        <w:t>会員をお持ちの団体については一定いろいろ取組をされているところがございますし、地域の商工会の中では飲食業や、製造業で、地域でも根強く取組をされている方もたくさんおられます。消費者団体であれば、年末でありますとか、また夏期一斉でありますとか、そういったところに行政と一緒になってスーパーを回られたり、またリスコミなんかも積極的にやっていただいたりしているような方もおられます。当然、保健所なんかは衛生婦人奉仕会であるとか、社協（社会福祉協議会）であるとか、そういったところでいろいろ個人でも活躍されている方がおられると思いますので、企業でいったらどことか、個人ではどんな方というのはなかなか難しいですけども、やはり皆が見ていいと思う方を委員の皆さんからご推薦いただければと思っています。</w:t>
      </w:r>
    </w:p>
    <w:p>
      <w:pPr>
        <w:pStyle w:val="Normal"/>
        <w:rPr/>
      </w:pPr>
      <w:r>
        <w:rPr/>
        <w:t>　これは初めてのシステムですので、１回目でどのレベルかという問題も先ほど淡野委員から御意見もありましたように大変難しいと思いますけども、やはりこれは皆さんと一緒になってやっていくような制度として進めていきたいと思っておりますので、御意見がありましたらいただいて、一つずつ構築していきたいというふうに考えておりますので、よろしくお願いしたいと思います。</w:t>
      </w:r>
    </w:p>
    <w:p>
      <w:pPr>
        <w:pStyle w:val="Normal"/>
        <w:rPr/>
      </w:pPr>
      <w:r>
        <w:rPr/>
      </w:r>
    </w:p>
    <w:p>
      <w:pPr>
        <w:pStyle w:val="Normal"/>
        <w:rPr>
          <w:b/>
          <w:b/>
        </w:rPr>
      </w:pPr>
      <w:r>
        <w:rPr>
          <w:b/>
        </w:rPr>
        <w:t>小田部会長</w:t>
      </w:r>
    </w:p>
    <w:p>
      <w:pPr>
        <w:pStyle w:val="Normal"/>
        <w:ind w:firstLine="210"/>
        <w:rPr/>
      </w:pPr>
      <w:r>
        <w:rPr/>
        <w:t>それでは、一応選定方法については委員の皆様から非常に貴重な御意見をいただきましたので、事務局でもう少し練っていただきたいと思います。</w:t>
      </w:r>
    </w:p>
    <w:p>
      <w:pPr>
        <w:pStyle w:val="Normal"/>
        <w:rPr/>
      </w:pPr>
      <w:r>
        <w:rPr/>
      </w:r>
    </w:p>
    <w:p>
      <w:pPr>
        <w:pStyle w:val="Normal"/>
        <w:rPr/>
      </w:pPr>
      <w:r>
        <w:rPr>
          <w:b/>
        </w:rPr>
        <w:t>事務局</w:t>
      </w:r>
      <w:r>
        <w:rPr>
          <w:b/>
        </w:rPr>
        <w:t>(</w:t>
      </w:r>
      <w:r>
        <w:rPr>
          <w:b/>
        </w:rPr>
        <w:t>大阪府健康医療部食の安全推進課</w:t>
      </w:r>
      <w:r>
        <w:rPr>
          <w:b/>
        </w:rPr>
        <w:t>)</w:t>
      </w:r>
    </w:p>
    <w:p>
      <w:pPr>
        <w:pStyle w:val="Normal"/>
        <w:rPr/>
      </w:pPr>
      <w:r>
        <w:rPr/>
        <w:t>　今日皆さんに御意見をいただきましたので、最終的に少し手を入れさせてもらって、あとできれば、小田部会長と調整させていただいて、８月の協議会にも部会の報告と併せまして、事務局の枠組みとしてお話をさせていただきたいと思っています。先ほど、食博で表彰の場を使わせていただくことをご検討いただくということもございまして、そういうところを活用させていただく場合は、やはりタイトなスケジュールになってきます。御了解いただけるのであれば、この部会のほうの話につきましては、これで集約させていただいて、できましたら次回審査委員会というかたちで少しシステムを組ませていただければと考えております。</w:t>
      </w:r>
    </w:p>
    <w:p>
      <w:pPr>
        <w:pStyle w:val="Normal"/>
        <w:rPr/>
      </w:pPr>
      <w:r>
        <w:rPr/>
        <w:t>　最終的には、これを協議会のほうに上げて協議会の御了解をいただくということになるわけでございますけども、部会の意向としましても御了解いただければ、そういうかたちで進めさせていただきたいというふうに考えております。食博に間に合わせようとしますと、来年の１月、２月には広報もしていかないといけないようなシステムづくりも含めて進めていかないといけませんので、スケジュール的にもタイトになります。先ほど淡野委員がおっしゃっていたように、当然、審査委員の皆様方にも審査の基準という問題が少しクローズアップされてきますので、部会としても皆さんの御意見をまとめていただいて、次回の協議会で報告させていただくような方向性で進めさせていただければありがたいかなというふうに考えております。</w:t>
      </w:r>
    </w:p>
    <w:p>
      <w:pPr>
        <w:pStyle w:val="Normal"/>
        <w:rPr/>
      </w:pPr>
      <w:r>
        <w:rPr/>
      </w:r>
    </w:p>
    <w:p>
      <w:pPr>
        <w:pStyle w:val="Normal"/>
        <w:rPr>
          <w:b/>
          <w:b/>
        </w:rPr>
      </w:pPr>
      <w:r>
        <w:rPr>
          <w:b/>
        </w:rPr>
        <w:t>小田部会長</w:t>
      </w:r>
    </w:p>
    <w:p>
      <w:pPr>
        <w:pStyle w:val="Normal"/>
        <w:ind w:firstLine="210"/>
        <w:rPr/>
      </w:pPr>
      <w:r>
        <w:rPr/>
        <w:t>これについて、そういう方向でよろしいでしょうか。</w:t>
      </w:r>
    </w:p>
    <w:p>
      <w:pPr>
        <w:pStyle w:val="Normal"/>
        <w:ind w:firstLine="210"/>
        <w:rPr/>
      </w:pPr>
      <w:r>
        <w:rPr/>
      </w:r>
    </w:p>
    <w:p>
      <w:pPr>
        <w:pStyle w:val="Normal"/>
        <w:rPr>
          <w:b/>
          <w:b/>
        </w:rPr>
      </w:pPr>
      <w:r>
        <w:rPr>
          <w:b/>
        </w:rPr>
        <w:t>淡野委員</w:t>
      </w:r>
    </w:p>
    <w:p>
      <w:pPr>
        <w:pStyle w:val="Normal"/>
        <w:ind w:firstLine="210"/>
        <w:rPr/>
      </w:pPr>
      <w:r>
        <w:rPr/>
        <w:t>４年に一度の何十万人と集まる食博というところで最初の表彰式をやれるなら、素晴らしいことだと思います。審査委員会も頑張るし、事務局も頑張って、別に</w:t>
      </w:r>
      <w:r>
        <w:rPr/>
        <w:t>10</w:t>
      </w:r>
      <w:r>
        <w:rPr/>
        <w:t>組と決めて</w:t>
      </w:r>
      <w:r>
        <w:rPr/>
        <w:t>10</w:t>
      </w:r>
      <w:r>
        <w:rPr/>
        <w:t>組表彰する必要はないので、私は１組でもいいと思います。こういうことを推進協議会でやり、その食博の舞台で表彰式をさせていただければ、その目標に向かって結果は金メダルではなくても、私は十分いいと思います。</w:t>
      </w:r>
    </w:p>
    <w:p>
      <w:pPr>
        <w:pStyle w:val="Normal"/>
        <w:rPr/>
      </w:pPr>
      <w:r>
        <w:rPr/>
      </w:r>
    </w:p>
    <w:p>
      <w:pPr>
        <w:pStyle w:val="Normal"/>
        <w:rPr>
          <w:b/>
          <w:b/>
        </w:rPr>
      </w:pPr>
      <w:r>
        <w:rPr>
          <w:b/>
        </w:rPr>
        <w:t>川見委員</w:t>
      </w:r>
    </w:p>
    <w:p>
      <w:pPr>
        <w:pStyle w:val="Normal"/>
        <w:ind w:firstLine="210"/>
        <w:rPr/>
      </w:pPr>
      <w:r>
        <w:rPr/>
        <w:t>協議会も同じ認識が伝わるように、努力していただいたら結構かと思います。</w:t>
      </w:r>
    </w:p>
    <w:p>
      <w:pPr>
        <w:pStyle w:val="Normal"/>
        <w:rPr/>
      </w:pPr>
      <w:r>
        <w:rPr/>
      </w:r>
    </w:p>
    <w:p>
      <w:pPr>
        <w:pStyle w:val="Normal"/>
        <w:rPr>
          <w:b/>
          <w:b/>
        </w:rPr>
      </w:pPr>
      <w:r>
        <w:rPr>
          <w:b/>
        </w:rPr>
        <w:t>砂田委員</w:t>
      </w:r>
    </w:p>
    <w:p>
      <w:pPr>
        <w:pStyle w:val="Normal"/>
        <w:ind w:firstLine="210"/>
        <w:rPr/>
      </w:pPr>
      <w:r>
        <w:rPr/>
        <w:t>第１回ですので、タイトなスケジュールですが、食博にあわせていくのがいいのではないかと思います。</w:t>
      </w:r>
    </w:p>
    <w:p>
      <w:pPr>
        <w:pStyle w:val="Normal"/>
        <w:rPr>
          <w:b/>
          <w:b/>
        </w:rPr>
      </w:pPr>
      <w:r>
        <w:rPr>
          <w:b/>
        </w:rPr>
      </w:r>
    </w:p>
    <w:p>
      <w:pPr>
        <w:pStyle w:val="Normal"/>
        <w:rPr>
          <w:b/>
          <w:b/>
        </w:rPr>
      </w:pPr>
      <w:r>
        <w:rPr>
          <w:b/>
        </w:rPr>
        <w:t>榎本委員</w:t>
      </w:r>
    </w:p>
    <w:p>
      <w:pPr>
        <w:pStyle w:val="Normal"/>
        <w:ind w:firstLine="210"/>
        <w:rPr/>
      </w:pPr>
      <w:r>
        <w:rPr/>
        <w:t>イベント会場を使わせてもらうということは非常にいいことですけども、イベント会場は４年に１回のところも、あるいは毎年のところもありますけども、表彰の月がかなり変わってくるのではないでしょうか。だから、１月にあるところもあるけども、８月というところもあると思います。その時に推薦した人間を、今年は半年で見つけないと駄目で、来年は１年半、というような極端な話がこれからなっていくのでしょうか。</w:t>
      </w:r>
    </w:p>
    <w:p>
      <w:pPr>
        <w:pStyle w:val="Normal"/>
        <w:rPr>
          <w:b/>
          <w:b/>
        </w:rPr>
      </w:pPr>
      <w:r>
        <w:rPr>
          <w:b/>
        </w:rPr>
      </w:r>
    </w:p>
    <w:p>
      <w:pPr>
        <w:pStyle w:val="Normal"/>
        <w:rPr/>
      </w:pPr>
      <w:r>
        <w:rPr>
          <w:b/>
        </w:rPr>
        <w:t>事務局</w:t>
      </w:r>
      <w:r>
        <w:rPr>
          <w:b/>
        </w:rPr>
        <w:t>(</w:t>
      </w:r>
      <w:r>
        <w:rPr>
          <w:b/>
        </w:rPr>
        <w:t>大阪府健康医療部食の安全推進課</w:t>
      </w:r>
      <w:r>
        <w:rPr>
          <w:b/>
        </w:rPr>
        <w:t>)</w:t>
      </w:r>
    </w:p>
    <w:p>
      <w:pPr>
        <w:pStyle w:val="Normal"/>
        <w:ind w:firstLine="210"/>
        <w:rPr/>
      </w:pPr>
      <w:r>
        <w:rPr/>
        <w:t>そういうこともあるかもわかりませんけども、できるだけそういうことにならないように、また調整をしながら進めさせていただこうと思っております。</w:t>
      </w:r>
    </w:p>
    <w:p>
      <w:pPr>
        <w:pStyle w:val="Normal"/>
        <w:rPr/>
      </w:pPr>
      <w:r>
        <w:rPr/>
      </w:r>
    </w:p>
    <w:p>
      <w:pPr>
        <w:pStyle w:val="Normal"/>
        <w:rPr>
          <w:b/>
          <w:b/>
        </w:rPr>
      </w:pPr>
      <w:r>
        <w:rPr>
          <w:b/>
        </w:rPr>
        <w:t>大門委員</w:t>
      </w:r>
    </w:p>
    <w:p>
      <w:pPr>
        <w:pStyle w:val="Normal"/>
        <w:ind w:firstLine="210"/>
        <w:rPr/>
      </w:pPr>
      <w:r>
        <w:rPr/>
        <w:t>表彰対象者は、行政からの推薦を中心にやっていただけたら、あとはどのように動いていくかというものが見えてくるのではないかと思います。私たちが選ぶとなってくると、この枠の中に入っている方をこれからどうして探していくのかというのはとても大変な作業になるかと思いますが、ある一定携わっている方について、行政の方で見えているところを第１回でやっていけば、続いてやっていけるのかなと思います。</w:t>
      </w:r>
    </w:p>
    <w:p>
      <w:pPr>
        <w:pStyle w:val="Normal"/>
        <w:rPr>
          <w:b/>
          <w:b/>
        </w:rPr>
      </w:pPr>
      <w:r>
        <w:rPr>
          <w:b/>
        </w:rPr>
      </w:r>
    </w:p>
    <w:p>
      <w:pPr>
        <w:pStyle w:val="Normal"/>
        <w:rPr>
          <w:b/>
          <w:b/>
        </w:rPr>
      </w:pPr>
      <w:r>
        <w:rPr>
          <w:b/>
        </w:rPr>
        <w:t>小田部会長</w:t>
      </w:r>
    </w:p>
    <w:p>
      <w:pPr>
        <w:pStyle w:val="Normal"/>
        <w:ind w:firstLine="210"/>
        <w:rPr/>
      </w:pPr>
      <w:r>
        <w:rPr/>
        <w:t>事務局だけではなくわれわれも、多分、汗をかかないといけないかもしれませんけども、その節はまたよろしくお願いします。第１回は食博でやっていくという目標を持ちながら、事務局から提案していただいた方向でやっていくということが、部会で了承されたということで理解させていただいたと思います。これを８月</w:t>
      </w:r>
      <w:r>
        <w:rPr/>
        <w:t>29</w:t>
      </w:r>
      <w:r>
        <w:rPr/>
        <w:t>日の協議会で部会として御報告をさせていただきたいと思います。また今日の議論を踏まえまして事務局で作成されました食の安全安心の確保における顕彰のあり方についての方向については、先程御説明がありましたように、事務局と私のほうで委員の皆様の御意見を反映させながら、まとめさせていただいて事前に御報告を入れさせていただきますので、その節はいろいろ御意見をいただければと思います。その上で協議会に報告させていただくということで考えておりますので、それでよろしいでしょうか。そういうことで今日の部会はこれで閉会したいと思います。どうもありがとうございました。それでは、事務局にお返しします。</w:t>
      </w:r>
    </w:p>
    <w:p>
      <w:pPr>
        <w:pStyle w:val="Normal"/>
        <w:rPr/>
      </w:pPr>
      <w:r>
        <w:rPr/>
        <w:t>（各委員了承）</w:t>
      </w:r>
    </w:p>
    <w:p>
      <w:pPr>
        <w:pStyle w:val="Normal"/>
        <w:rPr/>
      </w:pPr>
      <w:r>
        <w:rPr/>
      </w:r>
    </w:p>
    <w:p>
      <w:pPr>
        <w:pStyle w:val="Normal"/>
        <w:rPr/>
      </w:pPr>
      <w:r>
        <w:rPr>
          <w:b/>
        </w:rPr>
        <w:t>事務局</w:t>
      </w:r>
      <w:r>
        <w:rPr>
          <w:b/>
        </w:rPr>
        <w:t>(</w:t>
      </w:r>
      <w:r>
        <w:rPr>
          <w:b/>
        </w:rPr>
        <w:t>大阪府健康医療部食の安全推進課長</w:t>
      </w:r>
      <w:r>
        <w:rPr>
          <w:b/>
        </w:rPr>
        <w:t>)</w:t>
      </w:r>
    </w:p>
    <w:p>
      <w:pPr>
        <w:pStyle w:val="Normal"/>
        <w:ind w:firstLine="210"/>
        <w:rPr/>
      </w:pPr>
      <w:r>
        <w:rPr/>
        <w:t>小田部会長、また委員の皆様、いろいろな御意見、また御議論をいただきましてありがとうございます。資料１、資料２につきまして、私どもまた事務局で修正もかけさせていただきました上で、小田部会長に御提示しまして、８月</w:t>
      </w:r>
      <w:r>
        <w:rPr/>
        <w:t>29</w:t>
      </w:r>
      <w:r>
        <w:rPr/>
        <w:t>日の協議会に部会からの報告というかたちで間に合うようにやらせていただきたいと思いますので、よろしくお願いいたしたいと思います。本日、大変な猛暑の中お越しいただき、長時間にわたりまして御議論ありがとうございました。今後とも、またよろしくお願いいたします。</w:t>
      </w:r>
    </w:p>
    <w:sectPr>
      <w:footerReference w:type="default" r:id="rId2"/>
      <w:type w:val="nextPage"/>
      <w:pgSz w:w="11906" w:h="16838"/>
      <w:pgMar w:left="1260" w:right="92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eastAsia="ＭＳ ゴシック;MS Gothic"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16:00Z</dcterms:created>
  <dc:creator>tomoko</dc:creator>
  <dc:description/>
  <cp:keywords/>
  <dc:language>en-US</dc:language>
  <cp:lastModifiedBy>職員端末機20年度12月調達</cp:lastModifiedBy>
  <dcterms:modified xsi:type="dcterms:W3CDTF">2013-02-15T12:55:00Z</dcterms:modified>
  <cp:revision>5</cp:revision>
  <dc:subject/>
  <dc:title>第９回事業者あり方検討部会</dc:title>
</cp:coreProperties>
</file>