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0000"/>
          <w:szCs w:val="21"/>
        </w:rPr>
        <w:t>第</w:t>
      </w:r>
      <w:r>
        <w:rPr>
          <w:rFonts w:ascii="ＭＳ Ｐゴシック" w:hAnsi="ＭＳ Ｐゴシック" w:cs="ＭＳ Ｐゴシック" w:eastAsia="ＭＳ Ｐゴシック"/>
          <w:b/>
          <w:szCs w:val="21"/>
        </w:rPr>
        <w:t>８回事業者あり方検討部会　議事録（概要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szCs w:val="21"/>
        </w:rPr>
        <w:t>日　時：平成２２年１２月２１日（火）午前１０時００分～午前１２時００分頃</w:t>
      </w:r>
    </w:p>
    <w:p>
      <w:pPr>
        <w:pStyle w:val="Style1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場　所：プリムローズ大阪　２階　羽衣の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席者：別添配席図のとお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配布資料の確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田部会長挨拶</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２ 議事</w:t>
      </w:r>
    </w:p>
    <w:p>
      <w:pPr>
        <w:pStyle w:val="Normal"/>
        <w:overflowPunct w:val="false"/>
        <w:ind w:firstLine="211"/>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１）「大阪版食の安全安心認証制度」</w:t>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eastAsia="ＭＳ Ｐゴシック" w:cs="ＭＳ 明朝;MS Mincho" w:ascii="ＭＳ Ｐゴシック" w:hAnsi="ＭＳ Ｐゴシック"/>
          <w:b/>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小田部会長</w:t>
      </w:r>
    </w:p>
    <w:p>
      <w:pPr>
        <w:pStyle w:val="Normal"/>
        <w:overflowPunct w:val="false"/>
        <w:textAlignment w:val="baseline"/>
        <w:rPr/>
      </w:pPr>
      <w:r>
        <w:rPr>
          <w:rFonts w:ascii="ＭＳ Ｐゴシック" w:hAnsi="ＭＳ Ｐゴシック" w:cs="ＭＳ 明朝;MS Mincho" w:eastAsia="ＭＳ Ｐゴシック"/>
          <w:color w:val="000000"/>
          <w:kern w:val="0"/>
          <w:szCs w:val="21"/>
        </w:rPr>
        <w:t>　それでは、本日は次第にあります重要な２つの案件についてご議論いただきたい。特に最初の案件は認証制度の根幹に関わる重要な案件であるので、委員の皆様のご協力をお願いしたい。まず、議事１、大阪版食の安全安心認証制度認証機関のあり方について、資料の説明を事務局からお願いす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資料１「認証機関の指定の考え方について」により説明</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現状として、認証機関は特例社団法人である「大阪食品衛生協会」と「大阪外食産業協会」の２機関を指定している。</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これまでに認証を受けた施設は、８５施設。</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提言の「公的な専門機関等」を基に、認証機関の要件の一つとして、公益社団法人又は公益財団法人、もしくは特例社団法人又は特例財団法人と定めている。</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後、認証施設を増やすためには、認証機関を増やすことも必要ではないかと考えている。</w:t>
      </w:r>
    </w:p>
    <w:p>
      <w:pPr>
        <w:pStyle w:val="Normal"/>
        <w:numPr>
          <w:ilvl w:val="0"/>
          <w:numId w:val="1"/>
        </w:numPr>
        <w:overflowPunct w:val="false"/>
        <w:textAlignment w:val="baseline"/>
        <w:rPr/>
      </w:pPr>
      <w:r>
        <w:rPr>
          <w:rFonts w:ascii="ＭＳ Ｐゴシック" w:hAnsi="ＭＳ Ｐゴシック" w:cs="ＭＳ 明朝;MS Mincho" w:eastAsia="ＭＳ Ｐゴシック"/>
          <w:color w:val="000000"/>
          <w:kern w:val="0"/>
          <w:szCs w:val="21"/>
        </w:rPr>
        <w:t>これまで、一般社団法人や株式会社の数社から、認証機関になりたいという相談を受けているが、「公益法人である」という要件に合わず、申請には至っていない。</w:t>
      </w:r>
    </w:p>
    <w:p>
      <w:pPr>
        <w:pStyle w:val="Normal"/>
        <w:overflowPunct w:val="false"/>
        <w:ind w:left="210" w:firstLine="210"/>
        <w:textAlignment w:val="baseline"/>
        <w:rPr/>
      </w:pPr>
      <w:r>
        <w:rPr>
          <w:rFonts w:ascii="ＭＳ Ｐゴシック" w:hAnsi="ＭＳ Ｐゴシック" w:cs="ＭＳ 明朝;MS Mincho" w:eastAsia="ＭＳ Ｐゴシック"/>
          <w:color w:val="000000"/>
          <w:kern w:val="0"/>
          <w:szCs w:val="21"/>
        </w:rPr>
        <w:t>このような状況を踏まえ、「公的な専門機関等」という考え方を今一度検討を行って、認証機関の指定の考え方について、要件の緩和も含めて本日はご意見を伺いたい。</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ありがとうござい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人的な問題として、認証施設を増やすためには認証機関が増えることも必要であると理解いたします。現状では、業務を遂行するのに十分な能力を持っていても、公益法人としての要件が満たされないために、認証機関になれないという事業者がすでにおられるということだと思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れでは、まず事業者あり方検討部会から提案した報告書にある「公的な専門機関等」に対する各委員の考えについて、ご質問も含めてご意見をお伺いしたいと思います。色々と難しい問題もありますので、適宜必要事項についてはご質問いただけたらと思っ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まずは、淡野委員からご意見がありましたらお願いし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淡野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大阪食品衛生協会では、現在、認証機関として認証業務を行っております。現実、認証を受けたいという希望は多いですが、現状を確認した時点で認証に値しない、もうちょっと頑張っていただきたいというような施設が非常に多くあります。実際相談を受けている審査員に聞きますと、２０～３０件回って１件認証できるかどうかという状況ですので、今回、大阪府の希望として、認証機関を増やすことについては原則賛成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基本的に府民の目から見て安全安心な施設を評価するに値する認証機関であること。ここが一番肝心なところだと思いますので、そういう評価、検証を大阪府できっちりやっていただけるのであれば、そういう条件付きで認証機関を増やしていただくことは賛成で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ありがとうございました。</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引き続き、杉本委員から、よろしくお願いいたし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現状、色々な取組みはしていますが、認証実績はなかなか増えない実情がございますので、今後、認証機関を増やしていくことについては、私もそのほうが良いのではないか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ありがとうござ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川見委員、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川見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今、認証機関からのご意見がありましたが、これまでの経緯を鑑みまして、認証機関を少し増やそうという方向は止むを得ないと思います。認証機関の拡大に関しては、この部会や推進協議会で、「公的な」という考えを十分踏まえた上で、制限するのではなしに、一定の要件を再確認して臨んでいただきたい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吉田委員、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前回も申し上げましたが、今の大阪府域の事業者の認証施設の数があまりにも少な過ぎる。その少な過ぎる原因は何なのか。制度そのものの普及について何かネックになっているのか。私が申し上げたようなインセンティブが足りないのか。</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先ほど淡野委員からも２０～３０施設あって１件とあったように、そのレベルに達しない事業者が多過ぎて認証施設が増えないというイメージに聞こえたのですが、認証機関を増やせば認証施設が増えるということが、現状を知らないので結びつかない。応募者はたくさんあるが、認証機関側の手が足りずにそれを捌ききれないという理屈なら分かるのですが、認証機関を増やすことによって施設が増えるという根拠みたいなものがあるのかどうか、その辺の現状をお教えいただきたい。</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いかが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まず、認証機関が増えることにより、いろいろな事業者との関わりが増えてくるかと思います。認証基準の取組みについてのアドバイスができるところが増えれば、認証基準を満たせる施設も増えてくるのではないかという期待もし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また、われわれの方への問い合わせの中では、認証は申し込んでからどれぐらいの期間で取れるのかという質問もよくございます。認証機関の数が増えてくれば、事務手続も分散化され、認証までの期間も短期間で済むのではないかという思いもござ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まだ、なかなか認証制度自体の周知にも、行政として力不足なところはございますので、もちろん認証制度の普及は今まで以上にさせていただく、そのお手伝い的な部分でも認証機関というのは、ある程度数を増やしていくことが近道ではないかとは考え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よく分かりました。そういうことであれば、増やす方向については異論ありません。</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認証機関が増えますと、今は厳格に運用され、しっかりとした体制でされていますけれども、バラバラになっていく問題があるかと思いますので、先程来ご指摘の、一定の監視要件というか、その辺のところを定めていかないと、単にその数を増やすだけでは新たな問題を発生させる懸念があ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どうもありがとうござい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認証機関の公正性という観点と、それから認証を行う事業の継続性という問題がどれだけ担保できるかというのが、非常に重要であると考え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川見委員がおっしゃった、公益法人であっても今後は逆にきちんとした監視なりチェックをしていかないといけないことに関して、府のほうはどうお考え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大阪府では現在、民法上の新制度の公益法人につきましては行政監査が入る状態になっております。年１回は行政監査が入っております。そこで法人としての適法性などは確認しております。そういう経緯もございまして、この制度を立ち上げる時に「公的な」の部分を「公益法人」という形の規定にさせていただいた経緯もござ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今後、公益法人という要件を拡大していくことになりましたら、やはり法人としての継続性でありますとか、適法性というところは、きっちりと見ていかなければいけないと思っております。他府県の認証制度でも第三者機関の法人制限をかけておられないところは、認証機関の指定にあたりまして、そういう部分も審査項目の中に入っております。大阪府でもそういうところはならっていきたい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ありがとうござ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れでは、今の議論を踏まえまして、岡本委員、ご意見は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岡本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淡野委員、杉本委員から当事者の認証機関としても増やすことは止むを得ないというお話を伺い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私自身が思うのは、株式会社にも門戸を開くということは、経営にも直結してくるということ。食の安全安心の認証機関として株式会社が参入してくることは、消費者としては少しどうなのかなという気持ちがあります。「公的な」というところには、民間会社はあたらないのではないかと考え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規制緩和の一環かと思いますが、今８０施設が認証されたということですが、株式会社や一般法人が参入してきたからといって、認証施設が増えるものなのか疑問に思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れと、淡野委員がおっしゃったように、この制度は認証機関にとっては、労を多くして実りが少ないと感じました。３０社回って１件というようなことであれば、株式会社が名乗りをあげられても、継続されるのだろうか？ということを、一消費者として感じました。</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岡本委員のご意見も消費者の視点からはごもっともかと思いますが、今のご議論も踏まえた上で、機関として公益法人に限定していることによるメリットやデメリット、それから株式会社が参入した時の公正性や継続性を担保することに関して、他の自治体が実施している同様の認証制度の仕組みについても含めて、府から説明をお願いできます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資料の右側③に、他府県の認証制度の違いをお示しし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大阪府と同様に、認証機関を第三者機関に委ねている制度では、表のとおり２つに明らかに分かれております。大阪府や広島県のように公益法人に限定している場合と、公益法人に限定せず行政が認証機関を指定している自治体として、東京都・秋田県・群馬県などがござ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公益法人に限定するかしないかということにより、指定の基準に大きな差が出ます。指定の基準は、大阪府・広島県では公益法人であることとしております。一方、東京都などでは経理基盤を確認できる書類、税制上、財政上の書類を提出させることで、明らかに借金が多くないかとか、そういう経理基盤を見ることによって確認をし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府が指定した公益法人であると限定することにより、経理基盤については府が別途監査をしていることから、指定の基準としては不要とし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以外の指定の基準としては２つとも同じで、必要な業務の実績がある、審査員がしっかりいるという基準は共通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また、制度の違いとしては「認証の制限」がござ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公益法人に限定している場合、認証機関等の役員等が関係する施設や、例えば審査員が普段からいろいろな事業の関係にある施設を認証するといった場合に制限があ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一方、公益法人に限定していない場合は、認証制度の制限を非常に細かく設けております。例えば株式保有をどれぐらいしていないといった、細かな規定がありまして、申請審査することができない条件というものが必ず付記されているのが１つの特徴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例えば、東京都の要綱では指定審査事業者、府でいう認証機関ですが、発行済み株式総数の過半数を保有している法人または個人が営業している施設、法人の発行済み株式総数の過半数を認証機関が保有している場合の当該法人が営業している施設、認証機関の役員が関与する施設、営業者となっている施設、フランチャイズ契約を結んでいる施設は認証ができない、というような具体的に認証を行えない場合が明記されています。ただし、公益法人の場合にあっては、認証機関の中で審査をする委員会を別に設置して認証を受ける場合の例外規定も明記されております。この辺の認証の制限をはっきりと明記することで、公平性を確保されているかと思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また、審査員の条件については、認証機関の法人の制限とは全く関係なく、基本的にはどことも同じような内容で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東京都では、指定審査事業者が２１社ございます。社団法人が１社・財団法人が２社・株式会社が１８社、指定審査事業者として指定されています。平成２２年１０月末現在の認証施設数は、２８３施設です。こういう東京都の例をみると、認証機関が増えることは認証施設の増加にも１つの貢献をしているのかと考え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どうもありがとうございます。岡本委員、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岡本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東京都はすごく規模が大きいので、できるのかなという気持ちもあります。ただ、大阪府ではどうなのかという疑問は、個人的ですが持ちました。</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あと１点、岡本委員が懸念されている株式会社との違いのところを、もう少しご説明願いたいのですが、たとえＮＰＯであっても、事業活動自体はほぼ株式会社と同じだと私は思います。ただ違うのは株式の保有とか、配当をするかしないかという違いがあ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先ほどの東京都の例では、そういう利害関係のあるところはすべて排除するということで、株式の資本政策に関わるところは担保できているのではないかと思います。それ以外のところは、ほとんど株式会社であっても公益法人であっても、事業を行う限りきちっとした費用と利益の関係は持たないといけないわけで、単に赤字を垂れ流すだけではダメです。その意味では、株式会社できちっとした収益性を担保しながら事業を継続できるということであれば、それは公益法人であっても同じことなので、良いのかなと思うのですが、その辺はどうです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認証制度の運営に関しては、株式会社であっても、一般の法人であっても、公益法人であっても、業務の内容としてはさほど変わらないと思います。法人の違いで作業の内容が変わることはないと考え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先ほど部会長が言われたとおり、公益法人と一般法人と何が違うのかといいましたら、税制上の優遇や収益事業をどの程度行っても良いのかという部分でございます。決して何でも利益を尊重して良いということでもないですし、逆に公益法人だからといって収益してはならないということでもありませんので、法人の種類が認証制度の不公平さにつながるかという部分については、私どものほうではそういう差がないのではないかとは考え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また、一般法人という形にまで枠を広げて、株式会社までは枠を広げないといった時に、一般法人と株式会社の差というものが、会社法というか、そういう部分での差はあったとしても、認証制度を推進していく上でどれぐらいの差があるのかというのは、正直言ってさほどないのではないかと考えてい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岡本委員、よろしいでしょうか。</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何かご質問があれば、お願いいたし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岡本委員</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今のご説明でお聞きしたいのですが、東京都は２１社、そのうち法人が１８社。これは始まって何年になりますか。単純に２１社で２８３施設、１社あたり１０件ちょっとですが、大阪では２機関で８５施設です。東京は営業形態数でも、たぶん大阪の５市合わせての数よりははるかに多いと思うので、単純比較であればこれだけ増やしてもあまり変わらないではないかと思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もし、東京都の例で具体的に言えるのであれば１８法人すべてではなくても主立ったところを２社、３社、このように環境面や衛生面で頑張っておられる会社が実際に認証機関になっている例をお聞かせ願いたい。</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東京都の「東京都食品衛生自主管理認証制度」というのは平成１５年にスタートされて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対象施設は製造業を中心にスタートされ、現在は飲食店など幅広い業種にまで徐々に対象施設を拡大されています。現在２８３施設ということですが、平成２２年の７月までの認証延べ施設数でいえば、３３４施設ございました。更新されない施設もありますので、現在認証を取られている施設としては２８３施設と聞い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認証機関として名を上げているところは消毒関係です。昆虫の駆除などを主にされているところが認証機関に数社入っておられますし、微生物の検査をされているところも一般法人で入っておられます。あとは食品衛生のアドバイザーの仕事を業務としてされているようなところです。東京都でも審査員の要件として、食品衛生管理者、もしくは食品衛生監視員の業務実績を求めていますので、そういう方を有しておられる会社ということで、先ほどの大きくは３つの会社が主になっていると思います。どこの会社がどのぐらいの施設を認証したかにつきましては特に公表されておりませんので、私どものほうでも不明でござい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増やす議論の時に、現実の問題として大阪府内で株式会社以外のところで、認証機関になり得るような資格を持っているところがあるのか？私の直感的にいうと、おそらくないのではないかなと思う。そうすると株式会社に門戸を開くか開かないかが大きな分岐点にな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株式会社側から見て、認証機関になることのメリットをどういうところに求められているのか。それがあまりにも利害に絡むようであればまずいですが、そうでないのであれば、私は広げようという意思があるのであれば、株式会社を認めないと難しいかなと思う。</w:t>
      </w:r>
    </w:p>
    <w:p>
      <w:pPr>
        <w:pStyle w:val="Normal"/>
        <w:overflowPunct w:val="false"/>
        <w:ind w:firstLine="210"/>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color w:val="000000"/>
          <w:kern w:val="0"/>
          <w:szCs w:val="21"/>
        </w:rPr>
        <w:t>それと、広げるにあたってどれぐらいの数を、大阪府で想定されているのか。あくまでも認証機関を今後増やしていくという場合、どれぐらいが望ましいと考えますか。分かる範囲で結構ですから教えてください。</w:t>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eastAsia="ＭＳ Ｐゴシック" w:cs="ＭＳ 明朝;MS Mincho" w:ascii="ＭＳ Ｐゴシック" w:hAnsi="ＭＳ Ｐゴシック"/>
          <w:b/>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認証機関の位置付けに関しては、公益法人にお任せするといった時に、やはり会員の組織を活用するということでスタートしておりますから、当然、現在２社の認証機関も会員の施設に対して、周知等からスタートされていると思います。そういう意味で言いますと、株式会社でも、おそらく日常お付き合いのある事業者などに、認証制度を紹介されるところからスタートするのではないかと思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認証機関が不公平に認証するということは、我々の監視できっちり見ていかないといけないと思っております。企業が認証機関となる場合、実際どういうところにメリットを持っておられるのかということは、今の公益法人であったとしても、株式会社であったとしても、まずは自社のお付き合いのあるところからということは一緒ではないかと思っ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認証機関がいくらでも増えれば良いのかといえば、もちろんそういうことではないと思います。能力のある会社がどれぐらいあるのかという、先ほどのご質問に対しても、公益法人という限定をやめて、一般社団、一般財団法人までで留めたとしても、今の我々が把握している食の安全安心の実績があって、審査員になれるような要件を持っておられる事業者が急に増えるわけでもございませんので、あまり母数としては変わらないのではないかと思います。そういう意味でいうと、一般の株式会社に広げるということで、今までの範囲を超えることができるとは感じては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kern w:val="0"/>
          <w:szCs w:val="21"/>
        </w:rPr>
      </w:pPr>
      <w:r>
        <w:rPr>
          <w:rFonts w:ascii="ＭＳ Ｐゴシック" w:hAnsi="ＭＳ Ｐゴシック" w:cs="ＭＳ 明朝;MS Mincho" w:eastAsia="ＭＳ Ｐゴシック"/>
          <w:b/>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杉本委員、どうぞ。</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普通の民間や株式会社では日頃の営業でお付き合いのあるところの審査から始まるという可能性について、今言及されましたが、先ほど、東京都の公平性を担保するための仕組みの中では、民間企業の場合にはＡ社であればＡ社にお付き合いしているところの認証ができない仕組みになっているのではないかと思うのですが、そこのところの実情はどうなのでしょうか。渉外ベースの中でやるところについては、担保ができているかどうかというところもありますけれども。</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先ほどの株式の保有に関しての制限と、役員が関与する施設、認証機関が営業者となっている施設、認証機関とフランチャイズ契約を結んでいる法人又は個人が営業している施設、こういうところは認証ができないという形になっ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大阪府の今の認証制度の中では、審査員が普段から衛生管理の指導をしているところは審査ができないことになっております。それがもう少し、企業としての関わりの度合いというのが出てきますが、審査員を変えることで、普段、衛生管理の指導等に携わっていなければ、審査員として立ち入ることは可能ではないかなと思う。それは今の認証制度でも可能でございますので、その点はクリアできるのではないかと思っております。ただ、ここは実際に広げるとなりましたら、細かく議論して要綱で定めていかなければならない内容か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先ほど冒頭で申しあげましたが、広げていくことには基本的に賛成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のところ、東京都の場合、資本関係とか人的関係のところで公平性を担保されているようですけれども、これを例えば、衛生に関するコンサル事業をしている民間の株式会社がその関係を使って審査をされるケースもあると思います。そこのところについては少し課題もあるのではないかと思いますし、逆に、日頃の取引がない、別の機関から認証を受けようとするのもなかなか難しい問題でもあるのではないかと思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このところに何か整備が要るのかなと思います。人的関係と資本関係だけなのかという気は少しし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大阪府の認証制度で、審査員が審査をする上での制限というのは１つだけでございまして、審査員はコンサルタントサービス（事業者に対して衛生管理に関する指導・助言等を業として行うこと）の実施等、特別な関係がある事業者からの申請に対する審査業務を行ってはならないという制限を付け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ですので、この制限がいきてくるのかなと思いますので、その辺を、実際に法人まで広げて特にコンサルタントを業とされているようなところが認証機関になった場合には、公平性を担保するために、制限がさらに必要かどうかというところは、しっかり議論していかないといけないと思い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こは重要なとこ</w:t>
      </w:r>
      <w:r>
        <w:rPr>
          <w:rFonts w:ascii="ＭＳ Ｐゴシック" w:hAnsi="ＭＳ Ｐゴシック" w:cs="ＭＳ 明朝;MS Mincho" w:eastAsia="ＭＳ Ｐゴシック"/>
          <w:kern w:val="0"/>
          <w:szCs w:val="21"/>
        </w:rPr>
        <w:t>ろだと思います。川見委員、どうでしょうか。</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b/>
          <w:b/>
          <w:kern w:val="0"/>
          <w:szCs w:val="21"/>
        </w:rPr>
      </w:pPr>
      <w:r>
        <w:rPr>
          <w:rFonts w:ascii="ＭＳ Ｐゴシック" w:hAnsi="ＭＳ Ｐゴシック" w:cs="ＭＳ 明朝;MS Mincho" w:eastAsia="ＭＳ Ｐゴシック"/>
          <w:b/>
          <w:kern w:val="0"/>
          <w:szCs w:val="21"/>
        </w:rPr>
        <w:t>川見委員</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一般論になりますが、東京と大阪はどちらも大都市ですけれども、東京は消毒関係や衛生指導などの能力を持った企業が多くあります。それに比べると、大阪にもいくつかはありますが、そういう能力を持った企業がまだまだ育っていないかなという感じがします。</w:t>
      </w:r>
    </w:p>
    <w:p>
      <w:pPr>
        <w:pStyle w:val="Normal"/>
        <w:overflowPunct w:val="false"/>
        <w:ind w:firstLine="210"/>
        <w:textAlignment w:val="baseline"/>
        <w:rPr/>
      </w:pPr>
      <w:r>
        <w:rPr>
          <w:rFonts w:ascii="ＭＳ Ｐゴシック" w:hAnsi="ＭＳ Ｐゴシック" w:cs="ＭＳ 明朝;MS Mincho" w:eastAsia="ＭＳ Ｐゴシック"/>
          <w:kern w:val="0"/>
          <w:szCs w:val="21"/>
        </w:rPr>
        <w:t>また、株式会社も営利だけでは駄目なので、社会的な能力だとか、そういう良い意味のパフォーマンスを狙って参入してくると思いますから、こうした要望なり状況等をしっかりと行政が見据えて対応していただきたいと思います。</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b/>
          <w:b/>
          <w:kern w:val="0"/>
          <w:szCs w:val="21"/>
        </w:rPr>
      </w:pPr>
      <w:r>
        <w:rPr>
          <w:rFonts w:ascii="ＭＳ Ｐゴシック" w:hAnsi="ＭＳ Ｐゴシック" w:cs="ＭＳ 明朝;MS Mincho" w:eastAsia="ＭＳ Ｐゴシック"/>
          <w:b/>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常に貴重なご意見でしたけれども、何かご意見ありますか。</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b/>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今、川見委員からいろいろご意見をいただきまして、私どももその辺は肝に命じながら、どういうシステムにしていくのが良いのかというところは一番頭を痛めているところですが、もともとこの認証制度自体は、消費者の方に事業者が真面目に取り組んでいるところを見ていただくものです。</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また、行政的に取り締まるのではなくて自主的なものを消費者に見ていただくことが基本でつくられた制度ですので、この制度をスタートする時に、認証機関を民法上の公益法人としたのは、しっかり取り組んだところをきっちり公平に審査ができるかというところにポイントを置いて制度をつくってきております。</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ただ、なかなか浸透しないというような現実問題を、この２年間実感しているところ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kern w:val="0"/>
          <w:szCs w:val="21"/>
        </w:rPr>
        <w:t>先ほど淡野委員からもありましたように、東京都の担当者にお話しを聞きますと、東京都では、大阪府より約４、５年前から認証制度を実施されていますが、認証施設はこの数（２８３施設）です。当然、飲食店などの営業施設は、大阪よりもはるかに数が多くありますので、率からすると大阪府の方がより認証を取得していただいています。それはある意味で認証機関のご努力で増やしていた</w:t>
      </w:r>
      <w:r>
        <w:rPr>
          <w:rFonts w:ascii="ＭＳ Ｐゴシック" w:hAnsi="ＭＳ Ｐゴシック" w:cs="ＭＳ 明朝;MS Mincho" w:eastAsia="ＭＳ Ｐゴシック"/>
          <w:color w:val="000000"/>
          <w:kern w:val="0"/>
          <w:szCs w:val="21"/>
        </w:rPr>
        <w:t>だいていると感じ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もう１点、実は東京都が一番頭を痛めているものは審査レベルです。これは、株式会社まで広げたことにより審査レベルのばらつきが出てくるということです。私どもはこの制度をつくるにあたって、審査基準というところに大変重点を置いていましたので、認証機関を増やすというよりも、審査員の目線をいかに統一したものを行政が担保していくかというところに主眼を置いてきました。実際上、広げるということは大変大事なことだと思いますが、私どもの一番ネックになっているのは、広げることにより審査レベルにばらつきが出ることも大きな問題になってくるのではないかということを、大変懸念しており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また、実はこの制度をつくるにあたりまして、民間からの問い合わせは大概、東京都で認証機関になられている会社がほとんどでありまして、東京の認証機関の審査員にもなっているので大阪でもなれますかという問い合わせが大半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先ほど川見委員がおっしゃったように、東京から大阪へどんどん進出されると、当然、本社が東京で大阪でも営業所を持ちたい、また大阪で営業しているけれども東京へ広げていって、東京でなれたので大阪でもなりたいというようなところをお持ちのところもたくさんあると思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の辺は、なかなか私らもそれを見分けながら、どこが良いかという判断は難しいです。その辺で一定の目線のご意見をいただいたものを判断基準にして、要綱改正でありましたら要綱改正をして、システムを変更していきたいと考えていますので。もう少し何か皆さん、ご意見をいただければありがたい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いかがでしょうか。川見委員もおっしゃったように、東京のほうは業界の水準が、審査技術というか、水準が高いということです。東京都ではそれを利用して、株式会社などにも門戸を開いています。大阪はどうかということで、そこの問題はありますけれども、実際に問い合わせがあるのはそういう実績がある会社ですので、そういう意味ではきちんとした実績と審査レベルを一定の基準に担保できる体制をつくることと、事業が継続できるだけの財務基盤を持っていることが重要だと思いますけれども、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淡野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私が最初にお話した２０～３０件行って１件ということで、誤解があるとまずいので補足させていただき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われわれの認証機関としては、既存の施設に立ち入って、その時点で評価して認証を与える・与えないということもありますが、基本的には、取れないところについては取っていただくように少しでもアドバイスして、自主衛生管理を向上させていただきたいと考えて、このようなことをやっております。２０～３０件で１件かもしれませんが、それが何ヶ月か経ったところで、そのうちの数件は自分のところで頑張っていただいて認証が取れると、こういう在り方が当然必要ではないのかと考えて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ですから、切り捨てるのは楽ですけれども、できるだけ向上していただく、そういう努力をわれわれ認証機関が払う必要がある。それであるならば先ほどからのお話の、法人であろうと株式会社であろうと、そういう気持ちをお持ちであればどんどんやっていただいて、こういう制度を広めていただければ、府民も今よりは安全安心の気持ちを持っていただけるのではないかと考え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杉本委員、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今日のテーマから外れるかもわかりませんし、最初に淡野委員がご発言されましたが、本質的には、この制度が良いものであるということが一般の消費者にさらに認知されて、認証を受ける事業者にとってメリットがあるということがさらに加わらないと、認証機関が増えても急激に拡大するかというと、なかなか難しい問題があると思いますので、もっともっとＰＲをしたり、事業者から見てメリットが出るような形態にならないかなと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川見委員、追加で何かありましたら。</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川見委員</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ちょっと議論から外れるかもわかりませんが、現実の話として認証機関がご苦労なさっている状況ですが、認証の料金は、ほぼ両者とも同額でしたでしょうか。</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これが先ほどから言いました、市場に少し一般法人も入ってきた時に、私たちはそういう社会的な使命とか公正な競争を育ててほしいのですが、若干そこに営利とか部門の収支が入ってきますと、項目の基準は、事務局がおっしゃるように、守られますから、どのコストでやるかというのが、一定企業努力するだろうと思います。ただ、それが高目に出るか低目に出るかというようなことも、少しどうかなと懸念していま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これを何とか、府も大変でしょうが、認証基準をきちんと定められていますから、その認証料金コストの幅も、行政は関与しにくいですけれども、一定、同一幅ぐらいにして広くシステムとして呼びかけるというのも少し検討していただきたいなと、私どもの団体としては思っており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bookmarkStart w:id="0" w:name="OLE_LINK2"/>
      <w:bookmarkStart w:id="1" w:name="OLE_LINK1"/>
      <w:r>
        <w:rPr>
          <w:rFonts w:ascii="ＭＳ Ｐゴシック" w:hAnsi="ＭＳ Ｐゴシック" w:cs="ＭＳ 明朝;MS Mincho" w:eastAsia="ＭＳ Ｐゴシック"/>
          <w:b/>
          <w:color w:val="000000"/>
          <w:kern w:val="0"/>
          <w:szCs w:val="21"/>
        </w:rPr>
        <w:t>小田部会長</w:t>
      </w:r>
      <w:bookmarkEnd w:id="0"/>
      <w:bookmarkEnd w:id="1"/>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ありがとうございます。吉田委員、何かございます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color w:val="000000"/>
          <w:kern w:val="0"/>
          <w:szCs w:val="21"/>
        </w:rPr>
        <w:t>先ほど先生がおっしゃったように、公正性・継続性、あるいは普及させる、その辺をどうバランスを取っていくかという中で、この制度にあたって何が近々の課題なのかという優先順位をお考えいただくのが１つの物差しになるのではないかという気がいたします。ですから、先ほど認証機関が少ないことが普及のネックになっているという前提に立つのであれば、当然認証機関を増やすべきであるし、その段</w:t>
      </w:r>
      <w:r>
        <w:rPr>
          <w:rFonts w:ascii="ＭＳ Ｐゴシック" w:hAnsi="ＭＳ Ｐゴシック" w:cs="ＭＳ 明朝;MS Mincho" w:eastAsia="ＭＳ Ｐゴシック"/>
          <w:kern w:val="0"/>
          <w:szCs w:val="21"/>
        </w:rPr>
        <w:t>階で株式会社であっても門戸を開く。その上でのコストは当然発生すると思います。</w:t>
      </w:r>
    </w:p>
    <w:p>
      <w:pPr>
        <w:pStyle w:val="Normal"/>
        <w:overflowPunct w:val="false"/>
        <w:ind w:firstLine="21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ただ、それによって、それにかけてでも認証機関が増えれば認証施設が増えていくんだという仮説に立つのであればやっていくべきじゃないかなという意見です。</w:t>
      </w:r>
    </w:p>
    <w:p>
      <w:pPr>
        <w:pStyle w:val="Normal"/>
        <w:overflowPunct w:val="false"/>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overflowPunct w:val="false"/>
        <w:textAlignment w:val="baseline"/>
        <w:rPr>
          <w:rFonts w:ascii="ＭＳ Ｐゴシック" w:hAnsi="ＭＳ Ｐゴシック" w:eastAsia="ＭＳ Ｐゴシック" w:cs="ＭＳ Ｐゴシック"/>
          <w:b/>
          <w:b/>
          <w:spacing w:val="2"/>
          <w:kern w:val="0"/>
          <w:szCs w:val="21"/>
        </w:rPr>
      </w:pPr>
      <w:r>
        <w:rPr>
          <w:rFonts w:ascii="ＭＳ Ｐゴシック" w:hAnsi="ＭＳ Ｐゴシック" w:cs="ＭＳ 明朝;MS Mincho" w:eastAsia="ＭＳ Ｐゴシック"/>
          <w:b/>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ありがとうございます。岡本さんは消費者の立場からどう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岡本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東京の認証機関からの問い合わせが多いというお話を伺いまして、ただ、認証の基準みたいなものが東京と大阪とは違いがあるということだとか、それから、東京の株式会社が大阪に入ってくるということで、東京方式で全てノウハウがあるというか、そういうものがあるからそのまま来られても、大阪ではどうなのかなというのは、消費者としては少し心配なところがあり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もう１つ、これはちょっと本論からずれているかも分かりませんが、先程のご説明の中で、今は東京で２８３施設を認証しているということでしたけれども、実は延べ３３４施設あって、ということは５０ほどの認証施設が止めたという形になっているかと思います。その理由をご存じであれば教えていただきたいと思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実情を聞きますと、当初東京都が制度をつくった時に、団体さんと業界さんが入られたが、実は東京都の値段が大変高いものですから、更新の際に止めて抜けられているとのこと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し、東京都の方も制度をスタートしてから枠を広げたり、それからある程度、他府県のシステムを取り入れたりということでだいぶ改善はされてきておりますので、新規が少しずつ入っているというようなことは聞いてい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ですから、当初から大阪の制度では、認証機関の２団体が低コストでやっていただいていますので、今後もそのまま進めていただけるのが一番ありがたいと思っ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認証に関しましては、東京都ではマニュアルをつくるということをベースにされておりますので、そのマニュアルにこういう項目は入れてマニュアルをつくりなさいという見本を示して、それに基づいて自社のマニュアルをつくり、それを守るというスタイルを取られてい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ですから、そういうところを非常に売りにしておりますけれども、何を持って認証するかという部分というのは、東京都の方式と大阪府の方式というのには、かなり違いがあります。大阪府の方は基準というものを細かく定めさせていただいて、それに対して自分たちはどう取り組んでいるかというのを見ていただくというような制度にしておりますので、取り組みやすさとか、一歩の踏み出しやすさとかというものについては、大阪府の制度というのは非常に事業者にとって分かりやすい制度ではないかと思って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どうでしょうか。これだけは一言いっておかなければならないとか、ご意見がありましたら。</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少し議論を簡単にまとめさせていただきますと、法人の限定自体は、若干の理念とか株式会社が適切かどうかという理念はあるかもしれませんが、それ自体は、今回の案件についての重要な論点というよりも、今から言うようないくつかの要件が担保できれば問題ないのではないかというご意見だったと思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いかにこの制度を普及していくかという中で、認証機関を増やすというオプションとして株式会社も入れるということで、その要件としては、１つはこの事業が継続できるだけの財務力があるという形で、財務基準を受けて担保しないといけない。</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から最も重要なのは審査の公平性、ばらつきをなくすという意味では、これはもう大阪府に努力をいただいて、審査員の評価レベルを一定にできるような講習会をきちっとやっていただく。プラスして、これは当然ですが、公益法人だろうが株式会社だろうが、そういうことが担保できる体制が整っていて、最低でも審査員２名はおられて、なおかつそれなりの実績もある。</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大阪におけるこの種の業界のレベルアップも図っていけるというようなことをきちっとした形で担保できるならば、法人の限定というのはそれほど大きな問題ではないのではないかというようなご意見だと思うのですが、いかがでしょうか。</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もし異論がありましたらご意見をいただきたいのですが。</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ということで、一応この議論はそこの項目をきちっと担保できるような手立てが打てるように、大阪府で改正に当たって配慮していただくということで、この部会では法人の限定は外すということにしたいのですが、よろしいでしょうか。</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ではそのようにさせていただき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ind w:firstLine="211"/>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２）食の安全安心推進条例第１８条に関する取組について</w:t>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それでは、次の顕彰制度に関わる、食の安全安心推進条例第１８条に関する取組について、議論を移したいと思います。それではよろしくお願いいたし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参考資料「大阪府食の安全安心推進条例」により説明</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条例１８条には顕彰の実施ということで、「知事は、食の安全安心の確保に関し、特に優れた取組をしたものの顕彰に努めるものとする。」という条文がある。</w:t>
      </w:r>
    </w:p>
    <w:p>
      <w:pPr>
        <w:pStyle w:val="Normal"/>
        <w:numPr>
          <w:ilvl w:val="0"/>
          <w:numId w:val="1"/>
        </w:numPr>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食の安全安心推進計画にも顕彰について記載しており、いわゆる表彰というものにこだわらず、広く事業者の取組を評価し、より進めていけるような何か新しい取組を考えていこうということになっている。</w:t>
      </w:r>
    </w:p>
    <w:p>
      <w:pPr>
        <w:pStyle w:val="Normal"/>
        <w:numPr>
          <w:ilvl w:val="0"/>
          <w:numId w:val="1"/>
        </w:numPr>
        <w:overflowPunct w:val="false"/>
        <w:textAlignment w:val="baseline"/>
        <w:rPr/>
      </w:pPr>
      <w:r>
        <w:rPr>
          <w:rFonts w:ascii="ＭＳ Ｐゴシック" w:hAnsi="ＭＳ Ｐゴシック" w:cs="ＭＳ 明朝;MS Mincho" w:eastAsia="ＭＳ Ｐゴシック"/>
          <w:color w:val="000000"/>
          <w:kern w:val="0"/>
          <w:szCs w:val="21"/>
        </w:rPr>
        <w:t>現在、大阪府では、食品衛生関連優良施設等の表彰を、大阪府知事表彰という形で行っている。対象は、衛生管理が一定水準以上の優良な施設及び地域の食品衛生活動に積極的な食品との事業者である。推進計画の最終目標としては、年間５００施設と掲げているが、現在、目標には達していない状況である。</w:t>
      </w:r>
    </w:p>
    <w:p>
      <w:pPr>
        <w:pStyle w:val="Normal"/>
        <w:overflowPunct w:val="false"/>
        <w:ind w:left="210" w:firstLine="210"/>
        <w:textAlignment w:val="baseline"/>
        <w:rPr/>
      </w:pPr>
      <w:r>
        <w:rPr>
          <w:rFonts w:ascii="ＭＳ Ｐゴシック" w:hAnsi="ＭＳ Ｐゴシック" w:cs="ＭＳ 明朝;MS Mincho" w:eastAsia="ＭＳ Ｐゴシック"/>
          <w:color w:val="000000"/>
          <w:kern w:val="0"/>
          <w:szCs w:val="21"/>
        </w:rPr>
        <w:t>このような状況の中、何か事業者の取組を支援できるような、また取組が進むような顕彰を、いろいろな観点からご意見を頂戴したい。</w:t>
      </w:r>
    </w:p>
    <w:p>
      <w:pPr>
        <w:pStyle w:val="Normal"/>
        <w:overflowPunct w:val="false"/>
        <w:ind w:left="210"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大阪版食の安全安心認証制度を取得して、更新された事業者に対する顕彰というのも１つであると、事務局では例として考えており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ありがとうござい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この顕彰については、本部会では初めての課題ですので、少し議論を整理するためにも若干のご質問なのですが、顕彰制度は、府の方の顕彰制度があるわけですが、この大阪版食の安全安心認証制度の中でその顕彰制度をどういう形で入れるかということで、具体的には、もし入れるとしたら大阪府ではどのようなお考えをお持ちです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認証制度を普及していくために必要なものというように鑑みますと、やはり更新をしていただき、ある程度繰り返していただいて自主衛生管理を率先している事業者、例えば更新を何回というのを続けているとか、あとは、最初に取り組んだ時よりもどんどん取組が進んでいるような事業者であるとか、そういうところを認証機関の推薦をいただいて、例えば知事表彰に近づけていくというような取組が、１つとしてはできるのではないかなと考えており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具体的には、今ご説明にあったような方法だと思うのですが、少しご意見も頂戴しながらこれについてまとめていきたいと思います。まず川見委員、いかが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川見委員</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今の提案の表の、今府が取り組んでおられる年１回の５００件近い、この表でこれは施設となっていますが、確かあの表彰の中には功労者、栄養士さんなども、この表に入っているのです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こちらは施設数だけの表になっており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川見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分かり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われわれも、私の立場で言いますが、流通対策とか新商品開発ということで、協会として、私どもの法人自体が、長年大阪府の農林水産部との連携をとって表彰制度を一応持っ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われわれの表彰は、それが各縦割りの部局に上がっていますので、このあたりは当然、オール大阪として十分認識した上で、あと競合するのではなしに独自性という形でも考えられるのであれば、少し整理いただかないと、またかということになり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また、ここでも議論がありましたユニークな大阪の伝統の野菜などを使った、あれっ？と思うような、将来性のある新製品の開発ですとか、それから、今まで数多くの加工技術や、加工方法を開発したとか、それから画期的な販路拡大のようなシステムを考案したとか、このようなことを絞ったものも取り入れていただきたいなということも感じました。</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今の川見委員のご意見について、府の方から何かあります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川見委員からもご意見いただきましたが、今、行政でいろいろ部局がありまして、それぞれお持ちのいわゆる顕彰といいますか、表彰形態のものがたくさんござ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私どものこの条例の中で書いていますのは、食の安全安心の確保に関して特に優れた取組をした者ということですので、当然、人を対象にということになってくると思うのですが、今、推進計画であげさせていただいています優良施設表彰。これを１つの参考に、今回資料で付けさせていただいておりますが、毎年毎年、表彰していただけるところは確かに良いと思います。けれども逆に、消費者の立場からしてそれがどういうものなのか、または本当に良いものなのかどうか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回、条文では書いていますけれども、基本的にこういったものを新たにつくっていかないといけないものなのか、それとも既存のものを活用しながら少し修正をかけていくのが良いのか、その辺のご議論、ご意見をいただきたいのと、先程、認証制度のお話がありましたが、認証制度は今までなかったものです。当然事業者は自ら自主衛生管理をやっていかないといけないわけです。それがある程度認証を取られて見えるようになったということになりますと、当然これについても努力されているということになりますので、一定そういったものを既存顕彰の中に盛り込んでいくという１つの方法もございますし、一体どういう形のものにすれば、消費者の方、また事業者の方にとっても活用しやすいのか。</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必要であれば考えていかないといけないと思いますが、既存のものがあるのであればそれを上手く活用するとか、また応用していくというようなことで良ければ、それも１つのやり方だと思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確かに一生懸命取り組んでおられる方もたくさんおられまして、そういった方をどんどん顕彰していくというのは大変重要な要素にもなります。また次のやりがいということにつながってくるとは思いますが、ここで、条例で規定しているから、新たなものをつくっていかないといけないというだけではなくて、既存のものを含めてどういう形が良いのかというのをご意見いただければ、ということをよろしくお願いしたいと思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具体的には認証機関のところにかなりの負担がかかると思いますが。淡野委員、どう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淡野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顕彰の中にこの認証を取得した施設が入るというのは、これは当然の話だと私は思っ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少し話が戻りますが、この顕彰にしても先程の認証制度にしても、結局は認知度をどれだけ上げるかと、これに尽きると思います。会社組織を入れるとか入れないとか、そういう話より先に、府民の方々の認知が高まれば、当然認証機関を増やそうと増やさまいと取得したいという人は当然出てくるわけ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顕彰についても、あそこの施設は優良施設で表彰されたと、優良施設の看板を見ただけで分かる。しかしながら、それ以上に、もっともっと認知度を高めないと、１枚の顕彰の紙でお店の衛生状態が測れるものではないと消費者が見ておられるのであれば、これ以上広まらないと思う。</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ですから、どちらも頑張っていただいて認知度を上げていただきたい。その１方策として、例えば大阪府の場合でしたら賑やかな知事がいるわけですから、そういう方を利用するとか、いろいろイベントで参加をお願いするとか、そういうマスコミを使うというのが結構大きいと思いますので、そういう努力もお願いしたい。</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こういうことをやることは良いことだなと思います。これは既存の顕彰制度をリニューアルして、私ちょっと勉強不足なのですが、今は施設だけが対象になっているのでしょうか。先程ちょっとご説明があったように、対象を人にも拡大してやろうということも入っているのでしょうか。再度確認をさせていただき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現在、施設の表彰と人の表彰、両方ございます。施設の方につきましては衛生管理の水準というのが大きな基本になっておりまして、人に関しましては食品衛生活動に積極的に努力された方ということで、人の表彰もさせていただいております。ちなみに食品衛生功労者の方ですが、平成２２年度は１７名の方が表彰されておられ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杉本委員</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ありがとうございます。従来から大阪府で体系的にこういう顕彰制度があって、各部局に設けられていると思うのですが、その枠組みで、ちょっと表現が悪いですけれども、粛々とやっていくのか、先程、この認証制度での活動がもっともっと前向きにＰＲできるように、運用としてはその中になるでしょうけれども、ちょっとスポットを当てる形でやっていくのか、そこは少し議論のあるところかなと思っており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吉田委員、どう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認証制度とこの顕彰をリンクさせなくても良いわけですよね。させる方法もあると。私はさせられたら良いのかなというのはあって、先程、その場合は更新何回でというのが１つあると。</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よりも、こういう顕彰はよくございまして、制度をつくられた後、おそらくこちらのご出席の業界もご苦労をされているのですが、候補者を出せという形でよく来るんですよね。回を重ねるごとになかなか玉がないというのが実情でして、そういう事業者サイドから見た推薦みたいな話ではなくて、ここに書いてございますように、消費者への情報提供などが事業者の取組になっておりますように、何か消費者サイド重視の審査なり選抜の方法みたいな、新たな仕掛けがあれば、従来の行政と業界団体がリンクした上での顕彰ではなくて、違う側面が出るのかなと思い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消費者に分かりやすい情報提供なり、活動の取組、従ってどういう形で顕在化させていくのかという方法論は、私は今のところないのですが、何か消費者サイドに立った視点での物差し基準でもって図って行くみたいな、そういう仕掛けがあれば新鮮味のある顕彰制度になるのではないかなという感じがいたしました。</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岡本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施策のポイントのところにも消費者への情報提供など、施設がどれだけ消費者の情報提供ができているかというのが、消費者にはなかなか見えにくいところがあるなと、そこを中心にしてというのは、私自身もよく分からなく、難しいかなというのが正直今の感想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ただ、顕彰制度に関してはいろんな顕彰があるのでなかなか消費者にはわかりにくい。どの顕彰が一番ロイヤリティがあるのかというようなことも、つい消費者としたら見てしまいがちなのですが、どの顕彰制度が消費者に一番合っているのかというところも正直なかなか分かりづらいところもありますので、顕彰制度に関しては縦の関係だけではなくていろんな機関で少しまとめていくというか、そういう形をされた方が消費者としては顕彰制度というものの内容がよく分かりやすくなるのかなと思い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吉田委員がおっしゃったように、本当に最初にドッと候補者は出てくるのだけれども、いろんなところの表彰なんかを私も少し見てみましたら、だんだんとなくなってくるし、同じような業者の方々ばかりになってしまうというか、後が続かないというところがありますので。そこのところももう少し研究の必要があるのかなと、個人的ですけれども思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どうもありがとうございました。先程大阪府の方から説明があったように、この顕彰をやっていくためには、認証機関の方から情報提供が必要だし、そことのリンクが非常に重要だというお話でしたが。そうすると、ちょっと言いましたけれども、ご負担もかかるだろうし、顕彰制度自体は皆さん、反対ではないと思います。その辺の実務的な問題はいかがでしょうか。どうでしょうか。大阪府でその辺についてお考えはある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顕彰していくにあたりまして、例えば単純に言えば、更新を５回したところは顕彰しましょうとなれば、５回更新したところ全員にあげるのか、もしくはその中のさらに取り組まれた方にあげるのか、これによっても顕彰の質というか、そういうものが変わってくるかと思いますので、推薦の条件というのは非常に難しいものはあるとは思っております。ただ、そこをきちんと決めないと、逆にまた認証機関が推薦するにあたって、こことここの違いは何だとかということが議論になってしまうかと思いますので、そういう意味で言いますと、認証施設の推薦となりましたら、かなり細かな推薦基準というものを定めでいかなければ難しいのではないかなと思います。</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また顕彰を乱立させるということは、逆に消費者にとって分かりづらいということになるのであれば、先程委員の方から言っていただいたように、既存の制度であったとしてもそれをいかに府民に、こういう顕彰を受けられた施設だということをＰＲできるような仕組みづくりの方を活発に考えたほうが良いのか。その辺が大阪府としても今後、表彰という１つのことに対してもどのように表彰したことを消費者に伝えるのかということも考えていかなければいけないのかなというのは、実感として感じました。</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どうもありがとうございました。</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確かにいろいろ条件づくりというのは難しいと思うのですが。ここについてはどうでしょう。ここでもう少し詳しい議論をしたほうが良いのでしょうか、それとも、一応顕彰については考える方向でやりながら、具体的なことについてはもう少し大阪府の方で考えていただくということで。そのための情報提供をするということでよろしいでしょうか。</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でしたら川見委員、いかが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川見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この１８条の、今、議論がありました食の安全安心の確保に関して、これはそれですっと読むと淡野委員がおっしゃった認証自体を積極的に取り組んだ中で、若干画期的な方を表彰するというのは当然です。</w:t>
      </w:r>
    </w:p>
    <w:p>
      <w:pPr>
        <w:pStyle w:val="Normal"/>
        <w:overflowPunct w:val="false"/>
        <w:ind w:firstLine="210"/>
        <w:textAlignment w:val="baseline"/>
        <w:rPr/>
      </w:pPr>
      <w:r>
        <w:rPr>
          <w:rFonts w:ascii="ＭＳ Ｐゴシック" w:hAnsi="ＭＳ Ｐゴシック" w:cs="ＭＳ 明朝;MS Mincho" w:eastAsia="ＭＳ Ｐゴシック"/>
          <w:color w:val="000000"/>
          <w:kern w:val="0"/>
          <w:szCs w:val="21"/>
        </w:rPr>
        <w:t>それと、既存の毎年５００近くやっておられる、知事表彰が中心だと思います。これは頷けますが、ただ、今まで岡本委員と一緒にずっと議論をした時に、大阪らしさといいますか。最近、農林水産部の方で今度、大阪産（もん）の名品というのを知事がさらに認定をして、その中でも顕彰して、立派な名品についてはさらにというような動きもあ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言葉は悪いですが、それぞれ縦割りでやられるのはやむを得ないとしましても、この条例は確かオール大阪で、大阪らしさということで、いろいろ出てきました。そういう意味では、先程と重ねてですが、基本は旧衛生部が持っておられるこの伝統の、もう２０数年続いている、知事表彰を中心にというのは頷けますし、少なくともこの施設基準とこの認証ということを中心に整理をなさって、できたら消費者に対する安全安心の情報の画期的なものに寄与された方とか、それから、食の町ですから、新しい大阪の素材を使って画期的なものをつくったとか、何年かして販路を展開していくというような加工技術、そういう部分を、ややこの１８条を狭義に読むとなかなか入りづらいかなと思いますが、今までのこの議論は、そういう大阪らしさを入れようということでやってきましたので、なにわの伝統野菜だとか、大阪産（もん）だとかというものでも何か大阪らしさという表彰ジャンルを設けていただきたい。</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それから最後に、既存のオール大阪の制度も少し統一改善していただくということを希望しておき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川見委員のご意見を聞かせていただきましたら、大阪府として顕彰、既存のものもたくさんある。その中で、それを活用しながら新しいジャンルを、特に優れた取組という部分をもっともっと広く考えて、既存の顕彰でも良いからそういうところにも焦点を当てていただきたいというご意見かなとは考えました。</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また、いろいろな顕彰が出てくると非常に分かりづらいということもありますので、大阪府が今持っているもので集約できるものがないかとか、そういうことも大阪府の課題として考えてやっていただきたいというご要望かと思いましたので、それに関しましては、われわれ大阪府の方もオール大阪という形で、しっかりと現状をもう一度見させていただきまして、また次回、部会等でお示しさせていただけるような部分があればご意見の方を頂戴させていただきたいと思いますが、幅広いご意見という形で今日は聞かせていただきたいと思い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どうでしょうか。</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他に大阪府の方に要望とか、これから具体的にいろいろ詰められると思いますが、その際に考慮していただきたいとか、こういうことについてはもう少し考えてもらいたいということがございましたら、ご意見を頂戴したいと思います。吉田委員、どうでしょう。何かあります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吉田委員</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先程の補足なのですが、消費者目線というのは分かりづらいとおっしゃっていたので、それを事業者側から判断して出すのではなくて、もちろん候補を出すのは良いのですが、消費者の側から見てそれが本当に意味のある活動と認知されるどうかみたいなところにウエイトを置いた審査であったり、選考過程、そういったものが出てくれば、従来のわれわれとか事業者団体が出てきて行政が認めて表彰するのではなくて、消費者の側の認知に重きを置いた、そういう仕組みがあれば１つの特性が出るのではないかなという趣旨で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淡野委員。どうでしょうか。</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淡野委員</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先程事務局でおっしゃったようなオール大阪で、そういう農林とか衛生とかいう分野を飛び越して、すばらしい顕彰ができれば良いと思う。ただ、非常に難しいなとも思う。１点だけお願いしたいのは、知事表彰に知事が出てこないのはおかしい。これはぜひともお願いしたい。</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どうもありがとうございます。杉本委員、どうでしょう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杉本委員</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私も皆さんのご意見をお伺いしていまして、特に吉田委員に言われたように、従来のこの顕彰制度というのは、ある種業界団体から推薦してつり上げていって、それで表彰を受けられるという形なのですけれども、この制度の認知度をもっと上げていくというのが非常に大切だと思いますので、直接その消費者に訴えかけるというのは、ちょっと現実的には難しい問題もあると思いますが、こういう新たな制度をつくるのであれば、それを有効に活かして認知度の向上につなげた方が良いのではないかと、ちょっと改めて今ご意見をお伺いしていて私もそう思いました。</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一番良いのは一般の消費者に募ったら良いのですが、なかなかこれは方法論も難しいと思いますので、そういう業界団体というよりも消費者団体も巻き込んでの、何かそこに仕組みをつくることによって認知率の向上に、せっかく新しいことを考えるわけですから、やったほうが良いのかなというような感じがしております。以上で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どうもありがとうござ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顕彰制度自体は、皆さんも反対というよりもむしろ積極的に推進するという方向だと思うのですが、大阪府の方に対しての要望としては、若干まとめておきますと、新規性をどう判断するかということとか、消費者目線を可能な限り入れるという、可能ならばオール大阪というか、そういうことができればベストだということです。あと、具体的には例えば推薦制度です。主体や方法の問題で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から、最後、もともと制度の認知を広げるということを、そのフィードバックとしてこの顕彰制度がいかに制度の認知に使えるかということも含めながら、考えていただきたいということだと思います。ということですので、大阪府の方もこの検討をよろしくお願いいたします。</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w:t>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overflowPunct w:val="false"/>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　（３）その他</w:t>
      </w:r>
    </w:p>
    <w:p>
      <w:pPr>
        <w:pStyle w:val="Normal"/>
        <w:overflowPunct w:val="false"/>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それでは、議事の（３）その他に移りたいと思います。その他、各委員の方から何かございますか。</w:t>
      </w:r>
    </w:p>
    <w:p>
      <w:pPr>
        <w:pStyle w:val="Normal"/>
        <w:overflowPunct w:val="false"/>
        <w:ind w:firstLine="21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無いようですので、事務局から何かございますか。</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明朝;MS Mincho" w:eastAsia="ＭＳ Ｐゴシック"/>
          <w:b/>
          <w:color w:val="000000"/>
          <w:kern w:val="0"/>
          <w:szCs w:val="21"/>
        </w:rPr>
        <w:t>事務局（大阪府健康医療部食の安全推進課）</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事務局の方からご報告が１点ございます。先程来、認証制度の周知、知名度を高める。これが大阪府にとっての一番の大きな課題でございまして、様々な取組をさせていただいているところですが、この度、この認証制度であるとか、認証施設をＰＲするためのツールとしまして、大阪府が始めました大阪府庁職員ブログというものを活用させていただい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今お手元に、職員ブログの、今まで発行させていただいたものをお示しさせていただいております。大阪府では今まで情報発信の方法につきましては、情報発信評価検証部会の方でもいろいろご意見をいただきながら進めてまいった次第でございますが、今回このブログという新しいツールができましたので、これを使いまして今までのメールマガジンでは出せないような情報、大阪府のホームページでは載せられないような情報とかも、もう少し柔らかい感じで、職員の日常の業務の紹介であるとか、そういうことと含めてこの認証制度に関しましてもＰＲしていけたらと思い始めております。本当に軟らかな表現を使い、少しずつではございますが、認証施設へわれわれの方が出向かせていただいて、実際認証を取られた時のご苦労話であるとか、そういういろんな話をお聞かせいただいたものをこういうブログという形でご紹介させていただこうと思っており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現在、毎週水曜日に発行するということを目標に掲げて、一生懸命職員がブログの原稿を作成しておりますので、また、こういう形でも認証施設や認証制度のＰＲ等もさせていただきたいと思いますので、職員ブログのＰＲも皆様方にご協力いただければありがたいと思っており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b/>
          <w:b/>
          <w:color w:val="000000"/>
          <w:spacing w:val="2"/>
          <w:kern w:val="0"/>
          <w:szCs w:val="21"/>
        </w:rPr>
      </w:pPr>
      <w:r>
        <w:rPr>
          <w:rFonts w:ascii="ＭＳ Ｐゴシック" w:hAnsi="ＭＳ Ｐゴシック" w:cs="ＭＳ Ｐゴシック" w:eastAsia="ＭＳ Ｐゴシック"/>
          <w:b/>
          <w:color w:val="000000"/>
          <w:spacing w:val="2"/>
          <w:kern w:val="0"/>
          <w:szCs w:val="21"/>
        </w:rPr>
        <w:t>小田部会長</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どうもありがとうございます。</w:t>
      </w:r>
    </w:p>
    <w:p>
      <w:pPr>
        <w:pStyle w:val="Normal"/>
        <w:overflowPunct w:val="false"/>
        <w:ind w:firstLine="210"/>
        <w:textAlignment w:val="baseline"/>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非常におもしろい取組だと思います。ブログは非常に最近あちこちではやっていますが、こういう形で大阪府の取組を府民の方々、消費者の方々に普及すれば非常に良いなと思います。それではありがとうございました。</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明朝;MS Mincho" w:eastAsia="ＭＳ Ｐゴシック"/>
          <w:color w:val="000000"/>
          <w:kern w:val="0"/>
          <w:szCs w:val="21"/>
        </w:rPr>
        <w:t>　一応、今日の議題はすべて終了しましたので、本日の部会はこれで閉会したいと思います。本日の議論に関しましては、次回の推進協議会で私の方から報告させていただきます。それでは、マイクを事務局にお返しします。よろしくお願いします。</w:t>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閉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の安全推進課長閉会挨拶</w:t>
      </w:r>
    </w:p>
    <w:sectPr>
      <w:footerReference w:type="default" r:id="rId2"/>
      <w:type w:val="nextPage"/>
      <w:pgSz w:w="11906" w:h="16838"/>
      <w:pgMar w:left="1418" w:right="1134" w:gutter="0" w:header="0" w:top="851" w:footer="720" w:bottom="1418"/>
      <w:pgNumType w:start="1" w:fmt="decimal"/>
      <w:formProt w:val="false"/>
      <w:textDirection w:val="lrTb"/>
      <w:docGrid w:type="line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eastAsia="ＭＳ ゴシック;MS Gothic" w:cs="Courier New"/>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ゴシック;MS Gothic" w:cs="Courier New"/>
      <w:sz w:val="24"/>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6:00Z</dcterms:created>
  <dc:creator>大阪ワークセンター</dc:creator>
  <dc:description/>
  <cp:keywords/>
  <dc:language>en-US</dc:language>
  <cp:lastModifiedBy>大阪府庁</cp:lastModifiedBy>
  <cp:lastPrinted>2011-02-16T20:36:00Z</cp:lastPrinted>
  <dcterms:modified xsi:type="dcterms:W3CDTF">2011-07-05T01:58:00Z</dcterms:modified>
  <cp:revision>3</cp:revision>
  <dc:subject/>
  <dc:title>○委員</dc:title>
</cp:coreProperties>
</file>