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4475" cy="5946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4640" cy="5946120"/>
                          <a:chOff x="0" y="0"/>
                          <a:chExt cx="9134640" cy="594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133920" cy="59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6920" y="459000"/>
                            <a:ext cx="5267160" cy="48013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360" y="914400"/>
                            <a:ext cx="532080" cy="49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消　費　者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080" y="2628360"/>
                            <a:ext cx="5335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物品販売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200" y="1029960"/>
                            <a:ext cx="471240" cy="25138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食品の製造・加工業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7480" y="459000"/>
                            <a:ext cx="533520" cy="14860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飲食店等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080" y="3429720"/>
                            <a:ext cx="533520" cy="13730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食品製造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7400" y="2745000"/>
                            <a:ext cx="1000080" cy="343080"/>
                          </a:xfrm>
                          <a:prstGeom prst="rightArrow">
                            <a:avLst>
                              <a:gd name="adj1" fmla="val 63194"/>
                              <a:gd name="adj2" fmla="val 59096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卸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7400" y="1945800"/>
                            <a:ext cx="2935440" cy="341640"/>
                          </a:xfrm>
                          <a:prstGeom prst="rightArrow">
                            <a:avLst>
                              <a:gd name="adj1" fmla="val 63333"/>
                              <a:gd name="adj2" fmla="val 73789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7600" y="2745000"/>
                            <a:ext cx="1334880" cy="343080"/>
                          </a:xfrm>
                          <a:prstGeom prst="rightArrow">
                            <a:avLst>
                              <a:gd name="adj1" fmla="val 69843"/>
                              <a:gd name="adj2" fmla="val 59210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7600" y="4001760"/>
                            <a:ext cx="1334880" cy="343080"/>
                          </a:xfrm>
                          <a:prstGeom prst="rightArrow">
                            <a:avLst>
                              <a:gd name="adj1" fmla="val 56667"/>
                              <a:gd name="adj2" fmla="val 6331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160"/>
                            <a:ext cx="799560" cy="525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生産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【畜産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鶏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牛・豚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馬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【水産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魚介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【農産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野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果物</w:t>
                              </w:r>
                            </w:p>
                          </w:txbxContent>
                        </wps:txbx>
                        <wps:bodyPr wrap="square" lIns="74160" rIns="7416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373360"/>
                            <a:ext cx="6802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44560"/>
                            <a:ext cx="233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4115520"/>
                            <a:ext cx="233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1030680"/>
                            <a:ext cx="1334880" cy="343080"/>
                          </a:xfrm>
                          <a:prstGeom prst="rightArrow">
                            <a:avLst>
                              <a:gd name="adj1" fmla="val 59870"/>
                              <a:gd name="adj2" fmla="val 59210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3316680"/>
                            <a:ext cx="3999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セリ場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373400"/>
                            <a:ext cx="226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1260000"/>
                            <a:ext cx="1000080" cy="341640"/>
                          </a:xfrm>
                          <a:prstGeom prst="rightArrow">
                            <a:avLst>
                              <a:gd name="adj1" fmla="val 60000"/>
                              <a:gd name="adj2" fmla="val 59359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卸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573480"/>
                            <a:ext cx="465480" cy="37699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食肉処理業、食肉・魚介類販売業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3660120"/>
                            <a:ext cx="2004120" cy="341640"/>
                          </a:xfrm>
                          <a:prstGeom prst="rightArrow">
                            <a:avLst>
                              <a:gd name="adj1" fmla="val 55389"/>
                              <a:gd name="adj2" fmla="val 53339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卸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687560"/>
                            <a:ext cx="486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945800"/>
                            <a:ext cx="533520" cy="341640"/>
                          </a:xfrm>
                          <a:prstGeom prst="rightArrow">
                            <a:avLst>
                              <a:gd name="adj1" fmla="val 62185"/>
                              <a:gd name="adj2" fmla="val 31652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卸売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574200"/>
                            <a:ext cx="2000160" cy="341640"/>
                          </a:xfrm>
                          <a:prstGeom prst="rightArrow">
                            <a:avLst>
                              <a:gd name="adj1" fmla="val 64380"/>
                              <a:gd name="adj2" fmla="val 70905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卸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403000"/>
                            <a:ext cx="227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4200" y="2173680"/>
                            <a:ext cx="10666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食肉市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と畜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080" y="5486400"/>
                            <a:ext cx="79308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青果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920" y="2399760"/>
                            <a:ext cx="865440" cy="2513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総合販売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4573800"/>
                            <a:ext cx="73296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農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直売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4457160"/>
                            <a:ext cx="1666080" cy="1486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大阪府都市農業の推進および農空間の保全と活用に関する条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5486400"/>
                            <a:ext cx="2799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※有機ＪＡＳマーク、特別栽培農産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大阪エコ農産物認証制度（商品認証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1260000"/>
                            <a:ext cx="1066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食鳥処理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4600" y="459000"/>
                            <a:ext cx="3322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4400" y="1030680"/>
                            <a:ext cx="33156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572040"/>
                            <a:ext cx="331560" cy="341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7160" y="2286720"/>
                            <a:ext cx="335880" cy="341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3201840"/>
                            <a:ext cx="333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漁協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720"/>
                            <a:ext cx="5260320" cy="423720"/>
                          </a:xfrm>
                          <a:prstGeom prst="leftRightArrow">
                            <a:avLst>
                              <a:gd name="adj1" fmla="val 55620"/>
                              <a:gd name="adj2" fmla="val 63108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認　証　範　囲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4343400"/>
                            <a:ext cx="4665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青果販売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3200400"/>
                            <a:ext cx="1932840" cy="1714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卸売市場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6200" y="0"/>
                            <a:ext cx="1334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：飲食店の基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：製造業の基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：販売業の基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25pt;height:468.2pt" coordorigin="0,0" coordsize="14385,9364">
                <v:rect id="shape_0" stroked="f" o:allowincell="f" style="position:absolute;left:1;top:1;width:14383;height:93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cc" stroked="t" o:allowincell="f" style="position:absolute;left:3570;top:723;width:8294;height:7560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76;top:1440;width:837;height:7738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消　費　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0;top:4139;width:839;height:1260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物品販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6616;top:1622;width:741;height:3958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食品の製造・加工業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8925;top:723;width:839;height:2339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飲食店等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9030;top:5401;width:839;height:2161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食品製造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de9d9" stroked="t" o:allowincell="f" style="position:absolute;left:7350;top:4323;width:1574;height:539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卸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shape id="shape_0" fillcolor="#fde9d9" stroked="t" o:allowincell="f" style="position:absolute;left:7350;top:3064;width:4622;height:537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小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shape id="shape_0" fillcolor="#fde9d9" stroked="t" o:allowincell="f" style="position:absolute;left:9870;top:4323;width:2101;height:539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小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shape id="shape_0" fillcolor="#fde9d9" stroked="t" o:allowincell="f" style="position:absolute;left:9870;top:6302;width:2101;height:539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小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42;width:1258;height:82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生産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【畜産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鶏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牛・豚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馬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【水産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魚介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【農産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野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果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8462" to="11972,84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582" to="4935,55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481" to="4939,648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de9d9" stroked="t" o:allowincell="f" style="position:absolute;left:9870;top:1623;width:2101;height:539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小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5;top:5223;width:629;height:2339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セリ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2163" to="4830,2163" stroked="t" o:allowincell="f" style="position:absolute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de9d9" stroked="t" o:allowincell="f" style="position:absolute;left:7350;top:1984;width:1574;height:537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卸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4935;top:903;width:732;height:5936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食肉処理業、食肉・魚介類販売業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fde9d9" stroked="t" o:allowincell="f" style="position:absolute;left:5670;top:5764;width:3155;height:537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卸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line id="shape_0" from="1260,7382" to="8926,73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de9d9" stroked="t" o:allowincell="f" style="position:absolute;left:5670;top:3064;width:839;height:537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卸売</w:t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shape id="shape_0" fillcolor="#fde9d9" stroked="t" o:allowincell="f" style="position:absolute;left:5670;top:904;width:3149;height:537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卸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line id="shape_0" from="1260,3784" to="4836,3784" stroked="t" o:allowincell="f" style="position:absolute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71;top:3423;width:1679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食肉市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と畜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361;top:8640;width:1248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青果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8715;top:3779;width:1362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総合販売業</w:t>
                        </w:r>
                      </w:p>
                    </w:txbxContent>
                  </v:textbox>
                  <v:fill o:detectmouseclick="t" on="false"/>
                  <v:stroke color="black" weight="28440" dashstyle="dash" joinstyle="miter" endcap="flat"/>
                  <w10:wrap type="none"/>
                </v:shape>
                <v:shape id="shape_0" fillcolor="white" stroked="t" o:allowincell="f" style="position:absolute;left:1471;top:7203;width:1153;height:1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農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直売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5;top:7019;width:2623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大阪府都市農業の推進および農空間の保全と活用に関する条例</w:t>
                        </w:r>
                      </w:p>
                    </w:txbxContent>
                  </v:textbox>
                  <v:fill o:detectmouseclick="t" on="false"/>
                  <v:stroke color="black" weight="19080" dashstyle="shortdot" joinstyle="miter" endcap="flat"/>
                  <w10:wrap type="none"/>
                </v:shape>
                <v:shape id="shape_0" fillcolor="white" stroked="t" o:allowincell="f" style="position:absolute;left:5985;top:8640;width:440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※有機ＪＡＳマーク、特別栽培農産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大阪エコ農産物認証制度（商品認証）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flat"/>
                  <w10:wrap type="none"/>
                </v:shape>
                <v:shape id="shape_0" fillcolor="white" stroked="t" o:allowincell="f" style="position:absolute;left:1471;top:1984;width:16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食鳥処理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9346;top:723;width:522;height:53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6;top:1623;width:521;height:53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901;width:521;height:537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3601;width:528;height:537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4;top:5042;width:524;height:1078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漁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92d050" stroked="t" o:allowincell="f" style="position:absolute;left:3570;top:1;width:8283;height:666;mso-wrap-style:square;v-text-anchor:top;mso-position-horizontal-relative:char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認　証　範　囲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5;top:6840;width:734;height:1799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青果販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30;top:5040;width:3043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卸売市場　</w:t>
                        </w:r>
                      </w:p>
                    </w:txbxContent>
                  </v:textbox>
                  <v:fill o:detectmouseclick="t" on="false"/>
                  <v:stroke color="black" weight="28440" dashstyle="dashdot" joinstyle="miter" endcap="flat"/>
                  <w10:wrap type="none"/>
                </v:shape>
                <v:shape id="shape_0" fillcolor="white" stroked="t" o:allowincell="f" style="position:absolute;left:12073;top:0;width:210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Ａ：飲食店の基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Ｂ：製造業の基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Ｃ：販売業の基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01025</wp:posOffset>
                </wp:positionH>
                <wp:positionV relativeFrom="paragraph">
                  <wp:posOffset>-578485</wp:posOffset>
                </wp:positionV>
                <wp:extent cx="800100" cy="565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4.5pt;mso-wrap-distance-left:9.05pt;mso-wrap-distance-right:9.05pt;mso-wrap-distance-top:0pt;mso-wrap-distance-bottom:0pt;margin-top:-45.55pt;mso-position-vertical-relative:text;margin-left:64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資料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03" w:gutter="0" w:header="851" w:top="126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>
        <w:sz w:val="24"/>
        <w:szCs w:val="24"/>
      </w:rPr>
      <w:t>食品の流通経路と認証範囲図（案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23:00Z</dcterms:created>
  <dc:creator>西岡</dc:creator>
  <dc:description/>
  <cp:keywords/>
  <dc:language>en-US</dc:language>
  <cp:lastModifiedBy>大阪府職員端末機１７年度１２月調達</cp:lastModifiedBy>
  <cp:lastPrinted>2010-07-23T17:47:00Z</cp:lastPrinted>
  <dcterms:modified xsi:type="dcterms:W3CDTF">2010-10-12T09:23:00Z</dcterms:modified>
  <cp:revision>2</cp:revision>
  <dc:subject/>
  <dc:title> </dc:title>
</cp:coreProperties>
</file>