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color w:val="000000"/>
          <w:sz w:val="21"/>
          <w:szCs w:val="21"/>
        </w:rPr>
        <w:t>第</w:t>
      </w:r>
      <w:r>
        <w:rPr>
          <w:rFonts w:ascii="ＭＳ Ｐゴシック" w:hAnsi="ＭＳ Ｐゴシック" w:cs="ＭＳ Ｐゴシック" w:eastAsia="ＭＳ Ｐゴシック"/>
          <w:sz w:val="21"/>
          <w:szCs w:val="21"/>
        </w:rPr>
        <w:t>７回事業者あり方検討部会　議事録（概要版）</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　時：平成２２年８月６日（金）午前１０時００分～午前１２時００分頃</w:t>
      </w:r>
    </w:p>
    <w:p>
      <w:pPr>
        <w:pStyle w:val="Style1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場　所：プリムローズ大阪　２階　羽衣の間</w:t>
      </w:r>
    </w:p>
    <w:p>
      <w:pPr>
        <w:pStyle w:val="Normal"/>
        <w:rPr/>
      </w:pPr>
      <w:r>
        <w:rPr>
          <w:rFonts w:ascii="ＭＳ Ｐゴシック" w:hAnsi="ＭＳ Ｐゴシック" w:cs="ＭＳ Ｐゴシック" w:eastAsia="ＭＳ Ｐゴシック"/>
          <w:sz w:val="21"/>
          <w:szCs w:val="21"/>
        </w:rPr>
        <w:t>出席者：出席者名簿のとおり</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　開会</w:t>
      </w:r>
    </w:p>
    <w:p>
      <w:pPr>
        <w:pStyle w:val="Normal"/>
        <w:numPr>
          <w:ilvl w:val="0"/>
          <w:numId w:val="1"/>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配布資料の確認</w:t>
      </w:r>
    </w:p>
    <w:p>
      <w:pPr>
        <w:pStyle w:val="Normal"/>
        <w:numPr>
          <w:ilvl w:val="0"/>
          <w:numId w:val="1"/>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部会委員及び部会長の改選について</w:t>
      </w:r>
    </w:p>
    <w:p>
      <w:pPr>
        <w:pStyle w:val="Normal"/>
        <w:numPr>
          <w:ilvl w:val="0"/>
          <w:numId w:val="1"/>
        </w:numPr>
        <w:rPr/>
      </w:pPr>
      <w:r>
        <w:rPr>
          <w:rFonts w:ascii="ＭＳ Ｐゴシック" w:hAnsi="ＭＳ Ｐゴシック" w:cs="ＭＳ Ｐゴシック" w:eastAsia="ＭＳ Ｐゴシック"/>
          <w:sz w:val="21"/>
          <w:szCs w:val="21"/>
        </w:rPr>
        <w:t>小田部会長挨拶</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　議事</w:t>
      </w:r>
    </w:p>
    <w:p>
      <w:pPr>
        <w:pStyle w:val="Style15"/>
        <w:rPr>
          <w:rFonts w:ascii="ＭＳ Ｐゴシック" w:hAnsi="ＭＳ Ｐゴシック" w:eastAsia="ＭＳ Ｐゴシック" w:cs="ＭＳ 明朝;MS Mincho"/>
          <w:sz w:val="21"/>
          <w:szCs w:val="21"/>
        </w:rPr>
      </w:pPr>
      <w:r>
        <w:rPr>
          <w:rFonts w:ascii="ＭＳ Ｐゴシック" w:hAnsi="ＭＳ Ｐゴシック" w:cs="ＭＳ 明朝;MS Mincho" w:eastAsia="ＭＳ Ｐゴシック"/>
          <w:sz w:val="21"/>
          <w:szCs w:val="21"/>
        </w:rPr>
        <w:t>「部会の活動経過について」</w:t>
      </w:r>
    </w:p>
    <w:p>
      <w:pPr>
        <w:pStyle w:val="Style15"/>
        <w:rPr>
          <w:rFonts w:ascii="ＭＳ Ｐゴシック" w:hAnsi="ＭＳ Ｐゴシック" w:eastAsia="ＭＳ Ｐゴシック" w:cs="ＭＳ Ｐゴシック"/>
          <w:sz w:val="21"/>
          <w:szCs w:val="21"/>
        </w:rPr>
      </w:pPr>
      <w:r>
        <w:rPr>
          <w:rFonts w:ascii="ＭＳ Ｐゴシック" w:hAnsi="ＭＳ Ｐゴシック" w:cs="ＭＳ 明朝;MS Mincho" w:eastAsia="ＭＳ Ｐゴシック"/>
          <w:sz w:val="21"/>
          <w:szCs w:val="21"/>
        </w:rPr>
        <w:t>資料１「事業者あり方検討部会の活動経過」</w:t>
      </w:r>
      <w:r>
        <w:rPr>
          <w:rFonts w:ascii="ＭＳ Ｐゴシック" w:hAnsi="ＭＳ Ｐゴシック" w:cs="ＭＳ Ｐゴシック" w:eastAsia="ＭＳ Ｐゴシック"/>
          <w:sz w:val="21"/>
          <w:szCs w:val="21"/>
        </w:rPr>
        <w:t>により説明</w:t>
      </w:r>
    </w:p>
    <w:p>
      <w:pPr>
        <w:pStyle w:val="Style15"/>
        <w:numPr>
          <w:ilvl w:val="0"/>
          <w:numId w:val="2"/>
        </w:numPr>
        <w:rPr/>
      </w:pPr>
      <w:r>
        <w:rPr>
          <w:rFonts w:ascii="ＭＳ Ｐゴシック" w:hAnsi="ＭＳ Ｐゴシック" w:cs="ＭＳ Ｐゴシック" w:eastAsia="ＭＳ Ｐゴシック"/>
          <w:sz w:val="21"/>
          <w:szCs w:val="21"/>
        </w:rPr>
        <w:t>第１回から第３回までの議論の後、第４回部会において、部会報告「大阪版食の安全安心認証制度の構築に向けて」を取りまとめた。</w:t>
      </w:r>
    </w:p>
    <w:p>
      <w:pPr>
        <w:pStyle w:val="Style15"/>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５回部会では、飲食店・喫茶店の基準、食品製造業の基準及び制度ＰＲを進めていくためのロゴマーク、認証機関の指定の条件について議論した。</w:t>
      </w:r>
    </w:p>
    <w:p>
      <w:pPr>
        <w:pStyle w:val="Style15"/>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部会での議論をふまえ、平成２１年４月から「大阪版食の安全安心認証制度」を開始した。</w:t>
      </w:r>
    </w:p>
    <w:p>
      <w:pPr>
        <w:pStyle w:val="Style15"/>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第６回部会では、食品販売業の基準について議論し、平成２２年４月より認証対象業種として「食品を販売する営業」を追加した。</w:t>
      </w:r>
    </w:p>
    <w:p>
      <w:pPr>
        <w:pStyle w:val="Style15"/>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在、認証を受けた施設は、参考資料「大阪版食の安全安心認証制度　認証施設一覧」に記載のとおり７３施設が認証を受けている。</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れでは、本日は昨年度からの課題であります大阪版食の安全安心認証制度の今後の展開について、ご議論をいただきたい。</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認証制度は、生産、加工、流通、販売など多岐にわたる食品関連事業について、段階的に準備づくりを行ってきたが、本日は生産や流通の分野にわたる扱いや、販売業でも百貨店の食品売り場の取り扱いなど残された分野について、ご議論いただきたい。</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それでは、事務局から説明をお願い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資料２「食品の流通状況及び認証範囲図（案）」により説明</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青果販売」及び「物品販売」のみを行う施設を対象業種に追加していくべきかどうかについて、ご意見いただきた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れでは、今のご説明に関して、２つの論点がありますが。</w:t>
      </w:r>
    </w:p>
    <w:p>
      <w:pPr>
        <w:pStyle w:val="Normal"/>
        <w:ind w:firstLine="210"/>
        <w:rPr/>
      </w:pPr>
      <w:r>
        <w:rPr>
          <w:rFonts w:ascii="ＭＳ Ｐゴシック" w:hAnsi="ＭＳ Ｐゴシック" w:cs="ＭＳ Ｐゴシック" w:eastAsia="ＭＳ Ｐゴシック"/>
          <w:sz w:val="21"/>
          <w:szCs w:val="21"/>
        </w:rPr>
        <w:t>１つが、農産物の販売について認証対象とするかどうかという点。もう１つが、調理・加工された食品の販売について認証対象とするかどうかという点です。この２つについてそれぞれ順番にお伺いし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最初に農産物の販売についてどのように考えるのかについてご質問・ご意見をお伺いしたいと思います。よろしくお願いいた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委員からの質問・意見等）</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山口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農産物に関しては、生産の方に目を向けているのか。それとも流通の方に目を向けているのか。どのように考えておられるかお聞きした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までの食の安全安心認証制度の考え方から申し上げますと、調理・加工等を行うことによっての危害等を除去するための項目を中心に考えてきた認証制度ですので、この制度をそのまま八百屋さんなどに適用することは非常に難しいと考えており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府民の方が農産物に関して特に不安に思っている内容というのは、やはり残留農薬の問題であると考えますと、商品認証のほうが適しているのではないかと考えております。ですので、商品認証による生産段階での安全安心の取り組みにより、消費者のもとには安全安心な商品が届くという考え方も、１つあると思い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山口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うなると、今までバックヤードなどでの「加工」という表現がされていたと思うが、そちらに重点を置かずに、急に産地、農薬に目を向けるとなると、今までとは感覚が違ってくる感じがある。新たな展開、考え方ととらえて良いの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pPr>
      <w:r>
        <w:rPr>
          <w:rFonts w:ascii="ＭＳ Ｐゴシック" w:hAnsi="ＭＳ Ｐゴシック" w:cs="ＭＳ Ｐゴシック" w:eastAsia="ＭＳ Ｐゴシック"/>
          <w:sz w:val="21"/>
          <w:szCs w:val="21"/>
        </w:rPr>
        <w:t>そこを、皆さんのご意見として聞きたいというのが１点あります。先ほどの報告にありましたように、私どもの環境農林水産部では、いわゆる商品認証ということで、エコ農産物であったり、大阪産（もん）であったり、いろいろと取組みはされており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ういった部分まで含めて、今回私どもは皆さんのご意見をいただいて、本制度の中に盛り込んでいくほうが良いのか、それとも、それは環境農林水産部でされている商品認証でカバーしながら、それ以外のものを取り組んでいったら良いのかということで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えば、青果販売を見ますと、資料２の一番下が青果の流通ラインになっていまして、通常、スーパーや八百屋さんで販売されている野菜は、当然、消費者が買う時点において安心であることは第一条件だと思いますが、そこの部分を一体何を持って安心として見るかというところが、今までの加工する食品とは違うところで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市場の範囲でも、いわゆる魚を売るという部分と、魚を加工して売るという部分では、若干の違いが出てきます。そこで、一体どの範囲までを本制度の中に盛り込むかというところについて、皆様のご意見を聞かせていただいたうえで決定していきたいと思っており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当然、食品というものは括りが大きいものですから、土のものから色々な加工品までということになりますが、そのすべてを含めてどこまでを見るかということだと思います。先ほどの説明にありましたように、加工される食品につきましては、その加工段階が重要ですが、農産物の場合はどうしても個々の商品認証の部分のウエイトが大きいと思い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真面目に一生懸命されている事業者さんをしっかり評価していくことも、この認証制度の中で大きなウエイトであるのかと考えておりますので、一定、どの括りまでを本制度の対象とするかについて、皆さんがどうお考えになるかを聞かせていただければありがたいと思ってい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山口委員</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残留農薬の検査に関しては、どの農薬が残っているかを推定して検査してこそ結果が出てくると思います。農薬検査の面では、まずは残留の可能性が高いものを推定して検査しないといけないというところから考えると、生産者の方に目を向けると非常に難しい部分がでてくるのではないかと思います。</w:t>
      </w:r>
    </w:p>
    <w:p>
      <w:pPr>
        <w:pStyle w:val="Normal"/>
        <w:ind w:left="420" w:hanging="4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どうもありがとうございます。</w:t>
      </w:r>
    </w:p>
    <w:p>
      <w:pPr>
        <w:pStyle w:val="Normal"/>
        <w:ind w:firstLine="210"/>
        <w:rPr/>
      </w:pPr>
      <w:r>
        <w:rPr>
          <w:rFonts w:ascii="ＭＳ Ｐゴシック" w:hAnsi="ＭＳ Ｐゴシック" w:cs="ＭＳ Ｐゴシック" w:eastAsia="ＭＳ Ｐゴシック"/>
          <w:sz w:val="21"/>
          <w:szCs w:val="21"/>
        </w:rPr>
        <w:t>論点を整理させていただくと、まず、大事なのは、この制度がいったい誰のための制度かという点です。もう１つが、今論点になっています農産物の販売について、山口委員がおっしゃったように、売られている青果物の残留農薬のリスクは誰が負うのかという問題です。もう１つが、大阪府都市農業の推進及び農空間の保全と活用に関する条例に関する分野の、いわゆる「大阪産（もん）」というブランドは、商品についているブランドですが、今我々が議論しているのは、施設や業者に対しての認証に関してですから、その点についてどうかということで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消費者の立場から岡本委員、どう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b/>
          <w:sz w:val="21"/>
          <w:szCs w:val="21"/>
        </w:rPr>
        <w:t>岡本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エコ農産物などの商品認証がありますので、生鮮品の販売など、何も加工していないところまで、本制度の認証を広げる必要はないのではないでしょうか。今まで議論されてきたのは、山口委員がおっしゃたように、バックヤードの問題、施設の問題です。参考資料の認証施設は製造、加工というところでしたので、やはり認証はそこのところに重点を置いたほうがよいのではないか。</w:t>
      </w:r>
    </w:p>
    <w:p>
      <w:pPr>
        <w:pStyle w:val="Normal"/>
        <w:ind w:firstLine="210"/>
        <w:rPr/>
      </w:pPr>
      <w:r>
        <w:rPr>
          <w:rFonts w:ascii="ＭＳ Ｐゴシック" w:hAnsi="ＭＳ Ｐゴシック" w:cs="ＭＳ Ｐゴシック" w:eastAsia="ＭＳ Ｐゴシック"/>
          <w:sz w:val="21"/>
          <w:szCs w:val="21"/>
        </w:rPr>
        <w:t>製造だとか、販売のところでは、食中毒という問題がでてくるが、食材の面で言えば残留農薬に関しては、一定検査をされているというところもありますし、農薬のポジティブリスト制度など非常に厳しくなっているので、野菜など食材のところは、私は認証の対象から外した方がよいのではと思います。そうしないととてもではないが、幅が広くなりすぎて収集がつかないのではない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どうもありがとうござい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谷委員、どう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熊谷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私も岡本委員がおっしゃったように、その素材の部分まで広げることは、収集がつかなくて大変ではないかなと思いますし、結構、売っている野菜を見ても、いろいろマークがついていますけれども、何が何を表すのか、だんだん増えてくると、一般の人は混乱するのではと思い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ありがとうございます。少しこういうことについてどうですか。</w:t>
      </w:r>
    </w:p>
    <w:p>
      <w:pPr>
        <w:pStyle w:val="Normal"/>
        <w:ind w:firstLine="210"/>
        <w:rPr/>
      </w:pPr>
      <w:r>
        <w:rPr>
          <w:rFonts w:ascii="ＭＳ Ｐゴシック" w:hAnsi="ＭＳ Ｐゴシック" w:cs="ＭＳ Ｐゴシック" w:eastAsia="ＭＳ Ｐゴシック"/>
          <w:sz w:val="21"/>
          <w:szCs w:val="21"/>
        </w:rPr>
        <w:t>スーパーは認証の対象になっています。例えば商店街を見たときに、スーパーは認証のマークがついており、その並びにある八百屋さんがうちも欲しいと言われた時にどうするか。どうでしょうか。</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淡野さん、どうでしょうか。</w:t>
      </w:r>
    </w:p>
    <w:p>
      <w:pPr>
        <w:pStyle w:val="Normal"/>
        <w:rPr/>
      </w:pPr>
      <w:r>
        <w:rPr>
          <w:rFonts w:ascii="ＭＳ Ｐゴシック" w:hAnsi="ＭＳ Ｐゴシック" w:cs="ＭＳ Ｐゴシック" w:eastAsia="ＭＳ Ｐゴシック"/>
          <w:b/>
          <w:sz w:val="21"/>
          <w:szCs w:val="21"/>
        </w:rPr>
        <w:t>淡野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部会長がおっしゃったように、消費者の視点が非常に大きいと思います。そういう視点からみるとスーパーに認証マークが貼ってあり、八百屋さんでも貼ってあったとして、消費者は何をもって安全安心と考えるか。認証マークがただ、貼られているだけで安心か。基本的には全ての食品が安全安心であるが、マークがつくことで付加価値を消費者が認めてお金を出して購入される。</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ただ、安全安心認証マークは似合わないと思います。あくまでも商品価値は消費者が決めるもので、それをもって安全安心マークを貼る根拠にはならない。</w:t>
      </w:r>
    </w:p>
    <w:p>
      <w:pPr>
        <w:pStyle w:val="Normal"/>
        <w:ind w:firstLine="210"/>
        <w:rPr/>
      </w:pPr>
      <w:r>
        <w:rPr>
          <w:rFonts w:ascii="ＭＳ Ｐゴシック" w:hAnsi="ＭＳ Ｐゴシック" w:cs="ＭＳ Ｐゴシック" w:eastAsia="ＭＳ Ｐゴシック"/>
          <w:sz w:val="21"/>
          <w:szCs w:val="21"/>
        </w:rPr>
        <w:t>逆に、今まで取得したところは、自分の店は自分で守るということで、一生懸命努力されて、コンプライアンスなどの基準をクリアして取得されている。それが、自分のところではどうしようもない、生産者の顔が見えるなど写真を置いてやっているところもあるが、消費者が顔を見て判断するだけで、自分のところのお店の努力でどうしようもないものに対して、認証するのは今のところ難しいと思い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川見委員、どう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川見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までの経過を含めて議論を聞いていましたが、結局はこの３つの認証基準で、全部網羅するということでよいと思う。私は物の基準と、施設基準は混同しないほうが合理性はあると考えてい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rPr/>
      </w:pPr>
      <w:r>
        <w:rPr>
          <w:rFonts w:ascii="ＭＳ Ｐゴシック" w:hAnsi="ＭＳ Ｐゴシック" w:cs="ＭＳ Ｐゴシック" w:eastAsia="ＭＳ Ｐゴシック"/>
          <w:sz w:val="21"/>
          <w:szCs w:val="21"/>
        </w:rPr>
        <w:t>　ありがとうございます。</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吉田委員、どう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b/>
          <w:sz w:val="21"/>
          <w:szCs w:val="21"/>
        </w:rPr>
        <w:t>吉田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直感的には青果物の販売については対象外になるのではないかと思い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山口委員</w:t>
      </w:r>
    </w:p>
    <w:p>
      <w:pPr>
        <w:pStyle w:val="Normal"/>
        <w:ind w:firstLine="210"/>
        <w:rPr/>
      </w:pPr>
      <w:r>
        <w:rPr>
          <w:rFonts w:ascii="ＭＳ Ｐゴシック" w:hAnsi="ＭＳ Ｐゴシック" w:cs="ＭＳ Ｐゴシック" w:eastAsia="ＭＳ Ｐゴシック"/>
          <w:sz w:val="21"/>
          <w:szCs w:val="21"/>
        </w:rPr>
        <w:t>流通している青果物に対しては、それを調理や加工すればこれまでの認証対象になるという認識でよいのですか。</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pPr>
      <w:r>
        <w:rPr>
          <w:rFonts w:ascii="ＭＳ Ｐゴシック" w:hAnsi="ＭＳ Ｐゴシック" w:cs="ＭＳ Ｐゴシック" w:eastAsia="ＭＳ Ｐゴシック"/>
          <w:sz w:val="21"/>
          <w:szCs w:val="21"/>
        </w:rPr>
        <w:t>例えば、野菜を加工してサラダのようなものを作れば、食品の製造加工業の対象になってまいり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rPr/>
      </w:pPr>
      <w:r>
        <w:rPr>
          <w:rFonts w:ascii="ＭＳ Ｐゴシック" w:hAnsi="ＭＳ Ｐゴシック" w:cs="ＭＳ Ｐゴシック" w:eastAsia="ＭＳ Ｐゴシック"/>
          <w:sz w:val="21"/>
          <w:szCs w:val="21"/>
        </w:rPr>
        <w:t>　それでは、この農産物の販売についての認証に関して、当部会としてはこの制度は馴染まないという結論で、特に、先ほど私が少し問題提起した、例えばスーパーと八百屋さんということで考えた時に、既存のきちんと認証されたところとの差が出ると問題があるということです。青果物販売については、本制度の認証の対象にはしないということにしたいと思い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次に、調理加工した食品の販売についてはどうかということです。これについては、もうすでに認証対象である調理・加工施設が常に安全安心に取り組んでいれば十分ではないかとか、販売する施設を認証すれば消費者の安心につながるのではないかというような論点があります。この点で少し議論をしていただければと思い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川見委員、どう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川見委員</w:t>
      </w:r>
    </w:p>
    <w:p>
      <w:pPr>
        <w:pStyle w:val="Normal"/>
        <w:ind w:firstLine="210"/>
        <w:rPr/>
      </w:pPr>
      <w:r>
        <w:rPr>
          <w:rFonts w:ascii="ＭＳ Ｐゴシック" w:hAnsi="ＭＳ Ｐゴシック" w:cs="ＭＳ Ｐゴシック" w:eastAsia="ＭＳ Ｐゴシック"/>
          <w:sz w:val="21"/>
          <w:szCs w:val="21"/>
        </w:rPr>
        <w:t>商品認証と本制度は割り切ったほうがいいと考えます。お魚とかお刺身だとか、いろいろと多様化していますので一概に言えませんけれども。そこはやはり危害要因が入りますから、包括的には何らかの形で組み入れるべきだろうと思い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pPr>
      <w:r>
        <w:rPr>
          <w:rFonts w:ascii="ＭＳ Ｐゴシック" w:hAnsi="ＭＳ Ｐゴシック" w:cs="ＭＳ Ｐゴシック" w:eastAsia="ＭＳ Ｐゴシック"/>
          <w:sz w:val="21"/>
          <w:szCs w:val="21"/>
        </w:rPr>
        <w:t>淡野委員、どう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淡野委員</w:t>
      </w:r>
    </w:p>
    <w:p>
      <w:pPr>
        <w:pStyle w:val="Normal"/>
        <w:ind w:firstLine="210"/>
        <w:rPr/>
      </w:pPr>
      <w:r>
        <w:rPr>
          <w:rFonts w:ascii="ＭＳ Ｐゴシック" w:hAnsi="ＭＳ Ｐゴシック" w:cs="ＭＳ Ｐゴシック" w:eastAsia="ＭＳ Ｐゴシック"/>
          <w:sz w:val="21"/>
          <w:szCs w:val="21"/>
        </w:rPr>
        <w:t>どうしても認証施設の立場になって考えてしまいますが、その現場に行って手数料をもらうわけですから、大きなところもあれば、小さなところもある。一概にひとくくりでというのはちょっと時間をいただいて検討させていただきた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分かりました。</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谷委員、どう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熊谷委員</w:t>
      </w:r>
    </w:p>
    <w:p>
      <w:pPr>
        <w:pStyle w:val="Normal"/>
        <w:ind w:firstLine="210"/>
        <w:rPr/>
      </w:pPr>
      <w:r>
        <w:rPr>
          <w:rFonts w:ascii="ＭＳ Ｐゴシック" w:hAnsi="ＭＳ Ｐゴシック" w:cs="ＭＳ Ｐゴシック" w:eastAsia="ＭＳ Ｐゴシック"/>
          <w:sz w:val="21"/>
          <w:szCs w:val="21"/>
        </w:rPr>
        <w:t>今、議論しているところは、そのお店の衛生状態ということ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pPr>
      <w:r>
        <w:rPr>
          <w:rFonts w:ascii="ＭＳ Ｐゴシック" w:hAnsi="ＭＳ Ｐゴシック" w:cs="ＭＳ Ｐゴシック" w:eastAsia="ＭＳ Ｐゴシック"/>
          <w:sz w:val="21"/>
          <w:szCs w:val="21"/>
        </w:rPr>
        <w:t>それも含めてです。要するに、その調理・加工したものを仕入れて販売しているお店を念頭に置きまして、そういう店を本制度の認証の対象に入れるかどうか。その場合、もし入れる場合は従来の基準から比べてどのへんが要らないとか、付け加えるとかということなのですが。</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少しイメージしていただけたらと思いますけれども。今、認証の対象とできていない施設というのは、例えば空港や新幹線の大きな駅などにあります土産物を売られている販売店です。このような店では、ほとんどが仕入れ品で、そこで何か加工しているということはありません。</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すでに製造、加工されたものを仕入れて販売しているところを対象とできるかどうか。</w:t>
      </w:r>
    </w:p>
    <w:p>
      <w:pPr>
        <w:pStyle w:val="Normal"/>
        <w:ind w:firstLine="210"/>
        <w:rPr/>
      </w:pPr>
      <w:r>
        <w:rPr>
          <w:rFonts w:ascii="ＭＳ Ｐゴシック" w:hAnsi="ＭＳ Ｐゴシック" w:cs="ＭＳ Ｐゴシック" w:eastAsia="ＭＳ Ｐゴシック"/>
          <w:sz w:val="21"/>
          <w:szCs w:val="21"/>
        </w:rPr>
        <w:t>そこで何かしらの調理・加工をされていれば、当然衛生管理というものも付いてきますが、仕入れたものを冷蔵であったり常温であったり、色々な形で販売されている施設を思い描いていただきまして、そういう施設を対象にできるかどうかというところで、お考えいただきた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熊谷委員</w:t>
      </w:r>
    </w:p>
    <w:p>
      <w:pPr>
        <w:pStyle w:val="Normal"/>
        <w:ind w:firstLine="210"/>
        <w:rPr/>
      </w:pPr>
      <w:r>
        <w:rPr>
          <w:rFonts w:ascii="ＭＳ Ｐゴシック" w:hAnsi="ＭＳ Ｐゴシック" w:cs="ＭＳ Ｐゴシック" w:eastAsia="ＭＳ Ｐゴシック"/>
          <w:sz w:val="21"/>
          <w:szCs w:val="21"/>
        </w:rPr>
        <w:t>農産物のところで淡野委員さんがおっしゃっていましたが、自分の店では努力しても何ともできないという部分がとても多くなってくるのではないかと思い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どこまでの業態をきちんと線引きするかというのはかなり難しい面もあると思いますが。確かに今回想定されておられるものは、もう完全に箱に入っているとか袋に入っているとか、そういうことをイメージされています。すでに加工されたものを仕入れてきて、それを売るとお店であれば、商品の日付、賞味期限、消費期限の問題や、場合によってはそこで試食させるということについての衛生基準とか、ということは問題になるかもしれませんが。</w:t>
      </w:r>
    </w:p>
    <w:p>
      <w:pPr>
        <w:pStyle w:val="Normal"/>
        <w:ind w:firstLine="210"/>
        <w:rPr/>
      </w:pPr>
      <w:r>
        <w:rPr>
          <w:rFonts w:ascii="ＭＳ Ｐゴシック" w:hAnsi="ＭＳ Ｐゴシック" w:cs="ＭＳ Ｐゴシック" w:eastAsia="ＭＳ Ｐゴシック"/>
          <w:sz w:val="21"/>
          <w:szCs w:val="21"/>
        </w:rPr>
        <w:t>吉田委員、どう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吉田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れもまた先ほどと同じ感覚でいうと、対象外になるのではないかと思います。消費者の立場から言うとできるだけ広くという考え方もわかりますが、逆に言うと、もう少し絞り込んで、徹底して安全基準を遵守したほうがよいのではないでしょうか。安心安全の基準を広げれば広げるほど、制度本来の目的や趣旨がボヤけていきそうな気がします。先ほどの青果物も一緒ですし、やはり調理・加工をしたというところに絞るほうが分かりやすいという印象を持っており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どうもありがとうござい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山口委員、どう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山口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保健所の見解というのもお聞きしたいと思います。というのはスーパーも含めて、施設設備については色々と基準があります。そういうところを踏まえて考えていかないといけないので、われわれだけの考えで行き過ぎがあってはいけないので、参考にお聞きした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pPr>
      <w:r>
        <w:rPr>
          <w:rFonts w:ascii="ＭＳ Ｐゴシック" w:hAnsi="ＭＳ Ｐゴシック" w:cs="ＭＳ Ｐゴシック" w:eastAsia="ＭＳ Ｐゴシック"/>
          <w:sz w:val="21"/>
          <w:szCs w:val="21"/>
        </w:rPr>
        <w:t>そうですね。あくまでもこの制度は加工・調理を行うことによって発生するような危害、食中毒を中心にした、そういったものを減らす取組みを基準として認証している制度なので、そこのところとの整合性があるのかないのかを、もう少し専門の立場から情報提供していただければと思いますが、いかが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pPr>
      <w:r>
        <w:rPr>
          <w:rFonts w:ascii="ＭＳ Ｐゴシック" w:hAnsi="ＭＳ Ｐゴシック" w:cs="ＭＳ Ｐゴシック" w:eastAsia="ＭＳ Ｐゴシック"/>
          <w:sz w:val="21"/>
          <w:szCs w:val="21"/>
        </w:rPr>
        <w:t>食品の物産展やフードコートなどにつきましては、営業許可の対象施設になっておりますので、それぞれ営業許可を取って実施されております。ですので、認証基準も、例えば食品の製造もしくは飲食店等の基準を適用することは可能で、それは今ある基準で網羅できると思います。</w:t>
      </w:r>
    </w:p>
    <w:p>
      <w:pPr>
        <w:pStyle w:val="Normal"/>
        <w:ind w:firstLine="210"/>
        <w:rPr/>
      </w:pPr>
      <w:r>
        <w:rPr>
          <w:rFonts w:ascii="ＭＳ Ｐゴシック" w:hAnsi="ＭＳ Ｐゴシック" w:cs="ＭＳ Ｐゴシック" w:eastAsia="ＭＳ Ｐゴシック"/>
          <w:sz w:val="21"/>
          <w:szCs w:val="21"/>
        </w:rPr>
        <w:t>物品販売に関しましては、保健所では、先入れ・先出しや適正表示のものを仕入れて販売するようにという程度の範疇での指導にとどまっております。営業許可の対象でもございませんので、そういう意味では、保健所が立ち入りする場合は、施設の衛生管理というのはもっぱら温度管理や適正表示商品の取り扱いといった点を指導させていただいております。いわゆる調理・加工はされませんので、手洗い設備などはもともとそういう施設にはないのが現状でござい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山口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やはり今の段階では、加工業、バックヤードを持った施設など、そういうところを詰めていくほうが、安心というか心配ないというか。そういう意味で当初の加工という部分についてもう少し進めたらいかがかなと思います。</w:t>
      </w:r>
    </w:p>
    <w:p>
      <w:pPr>
        <w:pStyle w:val="Normal"/>
        <w:ind w:firstLine="210"/>
        <w:rPr/>
      </w:pPr>
      <w:r>
        <w:rPr>
          <w:rFonts w:ascii="ＭＳ Ｐゴシック" w:hAnsi="ＭＳ Ｐゴシック" w:cs="ＭＳ Ｐゴシック" w:eastAsia="ＭＳ Ｐゴシック"/>
          <w:sz w:val="21"/>
          <w:szCs w:val="21"/>
        </w:rPr>
        <w:t>大阪で何千か何万件とある施設の中でまだ７３施設ですので、これで次の段階にいくよりも、今までやってきたことを、もっともっと深くやっていくほうが、より安全安心なものができるのではない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pPr>
      <w:r>
        <w:rPr>
          <w:rFonts w:ascii="ＭＳ Ｐゴシック" w:hAnsi="ＭＳ Ｐゴシック" w:cs="ＭＳ Ｐゴシック" w:eastAsia="ＭＳ Ｐゴシック"/>
          <w:sz w:val="21"/>
          <w:szCs w:val="21"/>
        </w:rPr>
        <w:t>そうですね。確かにここで議論している対象が、消費者から見た時、商品を取ればそこに消費期限などが書いていますし、それを超えていれば明らかにおかしいと分かるので、いちいちその店を認証対象にする必要はないかなと、私も思い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淡野委員、どうでしょうか。まだちょっと議論したほうが良いというご意見でしたけれども。</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淡野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山口委員がおっしゃったように処理加工する施設を認証しているわけなので、その施設の範疇の中で、製造業もあるし、飲食店もあるし、給食施設もある。それならば、今度は次の議題でもあると思いますが、同じように処理加工を行っている百貨店に視線を向けて検討するほうがよい。一生懸命に頑張って認証を取得している施設と整合性が取れないので、ただ単にものを売っているだけの施設は外しておいたほうがよいと思い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どうもありがとうございます。議論としましてはこの制度の対象にしないほうがいいのではないかという方向だと思うんですが、一応そういう結論としてよろしいでしょう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川見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物品販売について、刺身をイメージしていて混同したが、商品か施設かのどちらかに視点をおいて見ると、本制度は施設に対しての認証なので、物品販売は対象外でいいのではないかと思い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pPr>
      <w:r>
        <w:rPr>
          <w:rFonts w:ascii="ＭＳ Ｐゴシック" w:hAnsi="ＭＳ Ｐゴシック" w:cs="ＭＳ Ｐゴシック" w:eastAsia="ＭＳ Ｐゴシック"/>
          <w:sz w:val="21"/>
          <w:szCs w:val="21"/>
        </w:rPr>
        <w:t>どうもありがとうございます。それでは、まとめますと、事務局から提案された業種の追加につきましては、ご議論の結果、大阪版食の安全安心認証制度の現行の対象３業種に追加することはしないで、この３業種の範囲内で進めるということでご了解いただいたということにしたいと思います。一応、この案で次回の推進協議会には報告させていただきます。どうもありがとうございました。</w:t>
      </w:r>
    </w:p>
    <w:p>
      <w:pPr>
        <w:pStyle w:val="Normal"/>
        <w:ind w:firstLine="210"/>
        <w:rPr/>
      </w:pPr>
      <w:r>
        <w:rPr>
          <w:rFonts w:ascii="ＭＳ Ｐゴシック" w:hAnsi="ＭＳ Ｐゴシック" w:cs="ＭＳ Ｐゴシック" w:eastAsia="ＭＳ Ｐゴシック"/>
          <w:sz w:val="21"/>
          <w:szCs w:val="21"/>
        </w:rPr>
        <w:t>次に、４月から食品の販売に関して、販売する営業を追加したところでありますが、その中でも百貨店の取り扱いについて、これから検討していきたいと思います。それでは、この件について事務局よりご説明をお願いいた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百貨店の認証につきましては、スーパーマーケットとは異なり、様々なブランドが対面販売の形態を取っていることなどから、実態を把握する必要がありましたので、事業者の団体である大阪百貨店協会からご意見を頂戴いたしました。百貨店の販売実態などを踏まえた上で事務局の考え方をまとめましたので、お示ししたいと思います。</w:t>
      </w:r>
    </w:p>
    <w:p>
      <w:pPr>
        <w:pStyle w:val="Normal"/>
        <w:ind w:firstLine="210"/>
        <w:rPr/>
      </w:pPr>
      <w:r>
        <w:rPr>
          <w:rFonts w:ascii="ＭＳ Ｐゴシック" w:hAnsi="ＭＳ Ｐゴシック" w:cs="ＭＳ Ｐゴシック" w:eastAsia="ＭＳ Ｐゴシック"/>
          <w:sz w:val="21"/>
          <w:szCs w:val="21"/>
        </w:rPr>
        <w:t>まず、レストラン街にある飲食店についてですが、飲食店営業の基準を適用する飲食店は、同じマニュアルで運営されていますが、飲食店によっても取組みは異なることから、チェーン店同様に施設ごとを対象とすると考えております。</w:t>
      </w:r>
    </w:p>
    <w:p>
      <w:pPr>
        <w:pStyle w:val="Normal"/>
        <w:ind w:firstLine="210"/>
        <w:rPr/>
      </w:pPr>
      <w:r>
        <w:rPr>
          <w:rFonts w:ascii="ＭＳ Ｐゴシック" w:hAnsi="ＭＳ Ｐゴシック" w:cs="ＭＳ Ｐゴシック" w:eastAsia="ＭＳ Ｐゴシック"/>
          <w:sz w:val="21"/>
          <w:szCs w:val="21"/>
        </w:rPr>
        <w:t>次に、食品販売を主とする食料品街、デパ地下などについてですが、その考え方につきましては、すし製造や魚介類販売、食肉販売などを実施しているコーナーや、菓子販売、青果販売などの物品販売が混在しているため、スーパーマーケットと同様に、食品販売業の基準を適用することと考えております。</w:t>
      </w:r>
    </w:p>
    <w:p>
      <w:pPr>
        <w:pStyle w:val="Normal"/>
        <w:ind w:firstLine="210"/>
        <w:rPr/>
      </w:pPr>
      <w:r>
        <w:rPr>
          <w:rFonts w:ascii="ＭＳ Ｐゴシック" w:hAnsi="ＭＳ Ｐゴシック" w:cs="ＭＳ Ｐゴシック" w:eastAsia="ＭＳ Ｐゴシック"/>
          <w:sz w:val="21"/>
          <w:szCs w:val="21"/>
        </w:rPr>
        <w:t>しかし、百貨店はスーパーマーケットとは異なり、商品ブランドごとに調理員や販売員が確保されて調理や販売をしていることから、各項目について百貨店として一元的に取組みを実施していることが前提であると捉えており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以上のように、事務局としては考えております。</w:t>
      </w:r>
    </w:p>
    <w:p>
      <w:pPr>
        <w:pStyle w:val="Normal"/>
        <w:ind w:firstLine="210"/>
        <w:rPr/>
      </w:pPr>
      <w:r>
        <w:rPr>
          <w:rFonts w:ascii="ＭＳ Ｐゴシック" w:hAnsi="ＭＳ Ｐゴシック" w:cs="ＭＳ Ｐゴシック" w:eastAsia="ＭＳ Ｐゴシック"/>
          <w:sz w:val="21"/>
          <w:szCs w:val="21"/>
        </w:rPr>
        <w:t>また、食品販売業における商品の安全管理に関する取組みの基準として、現在は衛生管理項目の２９、３０番にある、「食品の納入時には従事者が立ち合うなど、衛生管理体制がある」という項目と、「納入品は必要に応じて品質・鮮度・期限表示・異物混入等の確認を行っている」という項目がありますが、百貨店では仕入れ商品の販売が多数を占めており、各商品についてより厳しい安全管理をされています。そこで、このような百貨店に対して、従来の２９、３０番の項目にある商品の安全管理に関する取組みの基準を細かく区分するほうが良いのか、また、従来の基準で、この２項目を読み取るほうが良いのか、基準項目の追加も含めて委員の皆様にご意見をいただきたいと考えております。よろしくお願いいた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委員からの質問・意見等）</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pPr>
      <w:r>
        <w:rPr>
          <w:rFonts w:ascii="ＭＳ Ｐゴシック" w:hAnsi="ＭＳ Ｐゴシック" w:cs="ＭＳ Ｐゴシック" w:eastAsia="ＭＳ Ｐゴシック"/>
          <w:sz w:val="21"/>
          <w:szCs w:val="21"/>
        </w:rPr>
        <w:t>ちょっと補足説明をお願いしたいのですが、基準を細かく区分するというのは、具体的には例えばどういうことを考えておられるのでしょう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pPr>
      <w:r>
        <w:rPr>
          <w:rFonts w:ascii="ＭＳ Ｐゴシック" w:hAnsi="ＭＳ Ｐゴシック" w:cs="ＭＳ Ｐゴシック" w:eastAsia="ＭＳ Ｐゴシック"/>
          <w:sz w:val="21"/>
          <w:szCs w:val="21"/>
        </w:rPr>
        <w:t>百貨店協会と意見交換をした際に意見をいただきましたが、百貨店では仕入れ商品について、年間計画に基づいて商品の抜き打ち検査を行っているということですので、そういった点がスーパーマーケットの仕入れとは若干異なってくるところがあります。そのような内容についてより細かく区分し、消費者に分かりやすい基準を設定すべきかどうかというところで意見をいただければと思っています。</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pPr>
      <w:r>
        <w:rPr>
          <w:rFonts w:ascii="ＭＳ Ｐゴシック" w:hAnsi="ＭＳ Ｐゴシック" w:cs="ＭＳ Ｐゴシック" w:eastAsia="ＭＳ Ｐゴシック"/>
          <w:sz w:val="21"/>
          <w:szCs w:val="21"/>
        </w:rPr>
        <w:t>もう１点確認させていただきたいのですが、確かにスーパーというのは、その店の統治をする責任者がいて、その下で全部されていると理解しておりますが、デパートの場合は、その中にまた違う主体がいて、その主体に対して、全体を経営するデパートがそれぞれの直接関係しないブランド商品に対して、いろいろなやり取りをすることについて、もう少し基準を細かくしようということです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pPr>
      <w:r>
        <w:rPr>
          <w:rFonts w:ascii="ＭＳ Ｐゴシック" w:hAnsi="ＭＳ Ｐゴシック" w:cs="ＭＳ Ｐゴシック" w:eastAsia="ＭＳ Ｐゴシック"/>
          <w:sz w:val="21"/>
          <w:szCs w:val="21"/>
        </w:rPr>
        <w:t>要するに、百貨店というのはスーパーより商品の物量が多く、中でも衛生管理の必要ないような商品を売っている分が多いわけです。そういった部分についても、百貨店としては売る以上は責任があると考えており、その中で、当然メーカーにも検査に入るなど、販売商品について、しっかり管理されてい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ういった取組みは、販売業の基準項目の２９、３０に該当します。ただ、百貨店協会としましてはこれらの項目にもう少し違いをつけて、消費者に見えるようにしてほしいというご意見もいただいています。しかし、私どももこの基準については消費者に見えやすいものであるために、一定、１つのルールとして、どの業種も７０項目８割という統一したものを、この委員会でご意見をいただいて作りました。ですので、敢えて百貨店協会からの要望にあるように、基準項目をもう少し細かく区分することはいかがなものかと、事務局としては考えているところで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ただ、本日、委員の皆様のご意見の中で、やはりもう少し細かく分けるほうが良いというのか、それとも、従来の中で読み変えていくほうが消費者にとっても分かりやすいのかというところをご意見いただきたい。事務局としては、百貨店については、今説明がありましたように、スーパーと同じように調理・加工している部分はスーパーと同じ販売業の基準を適用し、上の階にある飲食街については、個々に飲食店の基準をもって見ていきたいというような区分をしています。</w:t>
      </w:r>
    </w:p>
    <w:p>
      <w:pPr>
        <w:pStyle w:val="Normal"/>
        <w:ind w:firstLine="210"/>
        <w:rPr/>
      </w:pPr>
      <w:r>
        <w:rPr>
          <w:rFonts w:ascii="ＭＳ Ｐゴシック" w:hAnsi="ＭＳ Ｐゴシック" w:cs="ＭＳ Ｐゴシック" w:eastAsia="ＭＳ Ｐゴシック"/>
          <w:sz w:val="21"/>
          <w:szCs w:val="21"/>
        </w:rPr>
        <w:t>当初、この認証制度ができる時に、百貨店協会の委員さんが代表で協議会に入っておられましたが、その中で、この認証を取るにあたって、当然コストがかかるということをご指摘いただきました。できるだけ安く取っていただければ良いですが、百貨店全体で取ると、当然飲食店の数が５０店舗あれば５０施設取らなければいけないということになる。総菜関係も個々に取っていくと規模が大きくなってしまうということがあります。ただ、そこはスーパーマーケットも同じで、食肉も売っている、魚も売っている、総菜も売っているということで、積み上げていくと大変金額が高くなるということがありましたので、前回の部会でご議論いただいて、認証機関のお力もあり、スーパーマーケットは販売業として最低限の金額でお願いしているところです。ただし、スーパーマーケットよりも百貨店は明らかに規模が大きいものですから、その辺のことも踏まえて新たな基準を設けるべきなのか、従来の基準でやっていくべきなのかというところのご意見もいただきたいと思っているところです。</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よろしいでしょうか。</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れでは、ご意見のある方はおられません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淡野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まだよくわからないのですが、百貨店がスーパーマーケットよりもよくやっていることをわかるように基準を厳しくしてくれということです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ういうことです。</w:t>
      </w:r>
    </w:p>
    <w:p>
      <w:pPr>
        <w:pStyle w:val="Normal"/>
        <w:ind w:firstLine="210"/>
        <w:rPr/>
      </w:pPr>
      <w:r>
        <w:rPr>
          <w:rFonts w:ascii="ＭＳ Ｐゴシック" w:hAnsi="ＭＳ Ｐゴシック" w:cs="ＭＳ Ｐゴシック" w:eastAsia="ＭＳ Ｐゴシック"/>
          <w:sz w:val="21"/>
          <w:szCs w:val="21"/>
        </w:rPr>
        <w:t>この認証制度については評価もいただいておりまして、ブランド化したいという想いもあって、より厳しい基準で取り組んでいるというところをもう少し見ていただきたいというのが１つのご意見でありました。私どもは当然、事業者の取組みというのは小さなところから積み上げていくものでありますし、小さなところから取り組まれていることについても評価をしていくことがもともとの認証制度の考え方でスタートしています。ですので、あまり百貨店だけに特化することを視野には入れていないのですが、ただ、消費者の目線から見てどういうことを具体にやっているということが見える基準である方が良いですし、そういう点もこの認証制度の中の１つの売りでもございます。</w:t>
      </w:r>
    </w:p>
    <w:p>
      <w:pPr>
        <w:pStyle w:val="Normal"/>
        <w:ind w:firstLine="210"/>
        <w:rPr/>
      </w:pPr>
      <w:r>
        <w:rPr>
          <w:rFonts w:ascii="ＭＳ Ｐゴシック" w:hAnsi="ＭＳ Ｐゴシック" w:cs="ＭＳ Ｐゴシック" w:eastAsia="ＭＳ Ｐゴシック"/>
          <w:sz w:val="21"/>
          <w:szCs w:val="21"/>
        </w:rPr>
        <w:t>そこで委員の皆様からご意見いただいた中で、ある程度この基準の中で十分読み取れるよということであれば、従来の基準の中で進めさせていただければと思っておりますし、もう少し百貨店の取組みについて、違いが見えるように基準を追加するということもあります。ただし、追加するとなれば、当然、基準項目は７０から数が増えるということになりますので、その辺の皆さんのご意見も聞かせていただいた中で最終決定をしていきたいと考えております。</w:t>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pPr>
      <w:r>
        <w:rPr>
          <w:rFonts w:ascii="ＭＳ Ｐゴシック" w:hAnsi="ＭＳ Ｐゴシック" w:cs="ＭＳ Ｐゴシック" w:eastAsia="ＭＳ Ｐゴシック"/>
          <w:sz w:val="21"/>
          <w:szCs w:val="21"/>
        </w:rPr>
        <w:t>淡野委員、よろしいでしょうか。百貨店だけ、やはり規模も大きいですし、業態もスーパーとはかなり違うということで、追加的な基準を作ってくれというのであれば作ってもらっても良いと思いますが、認証する側からご意見がありましたら、いかがでしょう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淡野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食品販売業の認証基準はスーパーなどのバックヤードがあるところについては、</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から動いているわけで、スーパーも百貨店もバックヤードで肉や魚をさばいているという意味では一緒です。だから、同じ基準で評価しないと百貨店だから厳しい基準でというと、スーパーは適当にやっているのかということになる。基準についてはスーパーであろうと百貨店であろうと一緒でないと、消費者は百貨店の方がきれいにやっていると変に誤解されると困る。私は基準については一緒にすべきだと思う。差をつけるのはおかしい。</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pPr>
      <w:r>
        <w:rPr>
          <w:rFonts w:ascii="ＭＳ Ｐゴシック" w:hAnsi="ＭＳ Ｐゴシック" w:cs="ＭＳ Ｐゴシック" w:eastAsia="ＭＳ Ｐゴシック"/>
          <w:sz w:val="21"/>
          <w:szCs w:val="21"/>
        </w:rPr>
        <w:t>先ほど皆さんにご意見いただいた中で、物販については対象から外すことでご意見をいただいておりますので、基本的に百貨店とスーパーの違いとは、物販の販売の数が多いという点で、その辺がもし物販も認証の対象になっていくのであれば、違いが出てくるということがございますが、実質上、物販については認証対象から外すとなれば、ある意味でスーパーと変わらないというのが現状でございます。やはり現状の基準の中で絵を描かせていただく方が良いのかなというのが、事務局としても考えているところでございます。</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pPr>
      <w:r>
        <w:rPr>
          <w:rFonts w:ascii="ＭＳ Ｐゴシック" w:hAnsi="ＭＳ Ｐゴシック" w:cs="ＭＳ Ｐゴシック" w:eastAsia="ＭＳ Ｐゴシック"/>
          <w:sz w:val="21"/>
          <w:szCs w:val="21"/>
        </w:rPr>
        <w:t>私のほうから１つだけ、ご意見を言わせていただくと、先ほど言ったように、スーパーは説明責任ということに関して、主体は１つだと思うが、デパートは説明責任に関して、デパートの中にまた主体があるので、その主体がデパートに対して説明責任を果たす形になる。ここだけはスーパーとは違うのではと思うが、その点はどうです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pPr>
      <w:r>
        <w:rPr>
          <w:rFonts w:ascii="ＭＳ Ｐゴシック" w:hAnsi="ＭＳ Ｐゴシック" w:cs="ＭＳ Ｐゴシック" w:eastAsia="ＭＳ Ｐゴシック"/>
          <w:sz w:val="21"/>
          <w:szCs w:val="21"/>
        </w:rPr>
        <w:t>基本的に取組みに対する評価という認証制度でありますので、逆に基準の中で網羅されているのであれば、百貨店であっても代理店であっても、目的は一緒かと考えています。そこは、担当が百貨店協会の品質管理の部会に行かせていただいて、いろいろとご意見を頂戴したが、私どもが一番引っ掛かっていたのは、その物販の部分でありまして、物販を対象から外すことになれば、何らスーパーとの違いはないのかなと認識していますので、従来の販売業の中で取り組んでいきたいと思う。ただ、認証の規模については、いわゆるフロア単位で見ていくのかどうか、認証機関と若干調整をさせていただかなければいけない部分はございますが、基本的な考え方は、スーパーと同様に食品販売業の基準で百貨店も枠をはめていきたい。また、個々の飲食店については、飲食店の基準でいきたいとは思っております。</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岡本委員、どうでしょう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岡本委員</w:t>
      </w:r>
    </w:p>
    <w:p>
      <w:pPr>
        <w:pStyle w:val="Normal"/>
        <w:ind w:firstLine="210"/>
        <w:rPr/>
      </w:pPr>
      <w:r>
        <w:rPr>
          <w:rFonts w:ascii="ＭＳ Ｐゴシック" w:hAnsi="ＭＳ Ｐゴシック" w:cs="ＭＳ Ｐゴシック" w:eastAsia="ＭＳ Ｐゴシック"/>
          <w:sz w:val="21"/>
          <w:szCs w:val="21"/>
        </w:rPr>
        <w:t>デパートの場合は本当にいろんなテナントさんが入っていますが、この前、土用の丑の日にあるデパートでの鰻の弁当による食中毒事件がありました。ひとつのデパートだけではなく、系列のデパートにすべて被害が出たということで、それはそのデパートが悪いのかなというイメージにつながってしまう。本当は個々の弁当屋が責任を負わなければいけないと思いますが、消費者としてはデパートでも食中毒を起こすものを売っているのかなというイメージを強く捉えてしまうところがある。</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ですので、スーパーマーケットであれば、一つの一元管理になるのだろうけども、デパートの場合は、そういうわけにはいかないのではないのかなという悩ましさがあるのかなと感じます。</w:t>
      </w:r>
    </w:p>
    <w:p>
      <w:pPr>
        <w:pStyle w:val="Normal"/>
        <w:ind w:firstLine="210"/>
        <w:rPr/>
      </w:pPr>
      <w:r>
        <w:rPr>
          <w:rFonts w:ascii="ＭＳ Ｐゴシック" w:hAnsi="ＭＳ Ｐゴシック" w:cs="ＭＳ Ｐゴシック" w:eastAsia="ＭＳ Ｐゴシック"/>
          <w:sz w:val="21"/>
          <w:szCs w:val="21"/>
        </w:rPr>
        <w:t>スーパーマーケットでも弁当屋が入っているかもしれないが、デパートほどそういうことにはならないのかなと思います。</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百貨店協会の方々とお話をさせていただいておりますと、やはり百貨店としても、自分のところから販売した食品の安全性というものについては責任を持たなければいけないという発想の下で、例え販売される業者がそれぞれのところから来ていても、デパートに入ってからは百貨店としての品質管理部門が、きちんと商品管理も衛生管理も百貨店のルールで管理をしているというのが実態ということでした。</w:t>
      </w:r>
    </w:p>
    <w:p>
      <w:pPr>
        <w:pStyle w:val="Normal"/>
        <w:ind w:firstLine="210"/>
        <w:rPr/>
      </w:pPr>
      <w:r>
        <w:rPr>
          <w:rFonts w:ascii="ＭＳ Ｐゴシック" w:hAnsi="ＭＳ Ｐゴシック" w:cs="ＭＳ Ｐゴシック" w:eastAsia="ＭＳ Ｐゴシック"/>
          <w:sz w:val="21"/>
          <w:szCs w:val="21"/>
        </w:rPr>
        <w:t>そういうことであれば、例えブースの対面販売がたくさんあったとしても、百貨店が中心として百貨店のルールで衛生管理を行っているのであれば、スーパーマーケットと考え方としては同じであると考えられます。ですので、事故が発生した場合も百貨店としてきちんと対応するということでお話は伺っております。ただ単に場所を提供しているというような発想では、とても１つという形では見られませんが、そのように全てのフロアの施設について百貨店が管理をするという大前提の下であれば、事務局としては現在の食品販売業の基準を適用することは可能だと思っております</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よろしいでしょうか。</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川見委員、いかがでしょう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川見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基本的には淡野委員がおっしゃったように、あまりたくさん基準を作るのは、不適切だと思います。</w:t>
      </w:r>
    </w:p>
    <w:p>
      <w:pPr>
        <w:pStyle w:val="Normal"/>
        <w:ind w:firstLine="210"/>
        <w:rPr/>
      </w:pPr>
      <w:r>
        <w:rPr>
          <w:rFonts w:ascii="ＭＳ Ｐゴシック" w:hAnsi="ＭＳ Ｐゴシック" w:cs="ＭＳ Ｐゴシック" w:eastAsia="ＭＳ Ｐゴシック"/>
          <w:sz w:val="21"/>
          <w:szCs w:val="21"/>
        </w:rPr>
        <w:t>認証の規模については、色々な百貨店と協議されたのでしょうが、各テナントに対して行政の指導に従って、きちんと注意できるということは、真摯に認めてあげるべきだと思います。ですので、結論を言いますと、百貨店については、スーパーと同じ基準を適用して、認証の規模は運用でクリアできるようにされたほうがいいと思います。</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どうもありがとうござい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山口委員、どうでしょう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山口委員</w:t>
      </w:r>
    </w:p>
    <w:p>
      <w:pPr>
        <w:pStyle w:val="Normal"/>
        <w:ind w:firstLine="210"/>
        <w:rPr/>
      </w:pPr>
      <w:r>
        <w:rPr>
          <w:rFonts w:ascii="ＭＳ Ｐゴシック" w:hAnsi="ＭＳ Ｐゴシック" w:cs="ＭＳ Ｐゴシック" w:eastAsia="ＭＳ Ｐゴシック"/>
          <w:sz w:val="21"/>
          <w:szCs w:val="21"/>
        </w:rPr>
        <w:t>部会長は説明責任という難しい言葉をお使いになるが、百貨店というのは、主にテナントが入っており、スーパーはほとんどが直営です。百貨店を見る場合は、百貨店の本体に目を向けるのか、中に入っているテナントに目を向けるのかというところをきっちりしないことにはダメなのではないでしょうか。どこに目を向けるのかを基本的に整理していただきたい。</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pPr>
      <w:r>
        <w:rPr>
          <w:rFonts w:ascii="ＭＳ Ｐゴシック" w:hAnsi="ＭＳ Ｐゴシック" w:cs="ＭＳ Ｐゴシック" w:eastAsia="ＭＳ Ｐゴシック"/>
          <w:sz w:val="21"/>
          <w:szCs w:val="21"/>
        </w:rPr>
        <w:t>ありがとうございます。基本的に、そこが私どもも一番難題と考えているところでして、当然団体さんのご意見をお聞きする場もいただいておりますが、当然、この部会の委員の皆様のご意見をお聞きした中で、府としての決定をしていきたいと考えております。</w:t>
      </w:r>
    </w:p>
    <w:p>
      <w:pPr>
        <w:pStyle w:val="Normal"/>
        <w:ind w:firstLine="210"/>
        <w:rPr/>
      </w:pPr>
      <w:r>
        <w:rPr>
          <w:rFonts w:ascii="ＭＳ Ｐゴシック" w:hAnsi="ＭＳ Ｐゴシック" w:cs="ＭＳ Ｐゴシック" w:eastAsia="ＭＳ Ｐゴシック"/>
          <w:sz w:val="21"/>
          <w:szCs w:val="21"/>
        </w:rPr>
        <w:t>原則は、個々のテナント単位、１施設単位ということになっております。ですから、百貨店に入っているお店については個々ということになると思いますが、ただ、やはりスーパーマーケットのように色々な許可をたくさん持っているようなところについては、複合的なものとして見ていくということで、今販売業の基準というのを３番目に作らせていただいたところです。ですので、百貨店もその範疇の中で検討させていただきたいと思っていますが、いわゆる認証のエリアの単位につきましては認証機関ともご相談をしながら、進めさせていただければと考えております。</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淡野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百貨店として、デパ地下の中にたくさんテナントがあることは事実です。百貨店も自負心を持っていると思う。テナントで事故が起こったとしても、百貨店の名前が傷ついたと考えて、傷つけないようにみんなきっちりやってくれと言い張るのであれば、百貨店単位でとっていただきたい。例えば、どこかの百貨店の鮮魚コーナーが取りたいといった場合、消費者が百貨店に入って行って、テナント毎に認証マークがついているか、ついていないかを見るというのはややこしい。うちの百貨店のデパ地下は全て認証マークをとっていますという気構えが必要かと思う。そういう想いで今後啓発していってもらうのがいいのではないか。</w:t>
      </w:r>
    </w:p>
    <w:p>
      <w:pPr>
        <w:pStyle w:val="Normal"/>
        <w:ind w:firstLine="210"/>
        <w:rPr/>
      </w:pPr>
      <w:r>
        <w:rPr>
          <w:rFonts w:ascii="ＭＳ Ｐゴシック" w:hAnsi="ＭＳ Ｐゴシック" w:cs="ＭＳ Ｐゴシック" w:eastAsia="ＭＳ Ｐゴシック"/>
          <w:sz w:val="21"/>
          <w:szCs w:val="21"/>
        </w:rPr>
        <w:t>百貨店単位でとっていただきたいといっても、それをテナント毎にするのか、パーツ毎にするのかというのは別の議論であって、それは運用で考えていけばよいと思う。ただ、部会での私の意見としては、百貨店は一つとして中のテナントも全て認証を取得し、漏れがないようにやってもらいたい。</w:t>
      </w:r>
    </w:p>
    <w:p>
      <w:pPr>
        <w:pStyle w:val="Normal"/>
        <w:ind w:firstLine="210"/>
        <w:rPr/>
      </w:pPr>
      <w:r>
        <w:rPr>
          <w:rFonts w:ascii="ＭＳ Ｐゴシック" w:hAnsi="ＭＳ Ｐゴシック" w:cs="ＭＳ Ｐゴシック" w:eastAsia="ＭＳ Ｐゴシック"/>
          <w:sz w:val="21"/>
          <w:szCs w:val="21"/>
        </w:rPr>
        <w:t>例えば、スーパーでもバックヤードの鮮魚コーナーだけ取りたいというのは困る。すべてとってもらわないと、認証マークの中に鮮魚コーナーだけとは書けない。</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どうも貴重な意見ありがとうございました。</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吉田委員、どうでしょう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吉田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だいたい皆さんのご意見と一緒ですが、百貨店として統一して取っていただくことも結構かと思います。その場合は、百貨店が個々のテナントに全部取ってもらわないといけないという制約をつければいいわけで、それは、そのブランドで売りたいという百貨店の戦略としてあり得ると思います。</w:t>
      </w:r>
    </w:p>
    <w:p>
      <w:pPr>
        <w:pStyle w:val="Normal"/>
        <w:ind w:firstLine="210"/>
        <w:rPr/>
      </w:pPr>
      <w:r>
        <w:rPr>
          <w:rFonts w:ascii="ＭＳ Ｐゴシック" w:hAnsi="ＭＳ Ｐゴシック" w:cs="ＭＳ Ｐゴシック" w:eastAsia="ＭＳ Ｐゴシック"/>
          <w:sz w:val="21"/>
          <w:szCs w:val="21"/>
        </w:rPr>
        <w:t>だからそれは選択肢の１つとして入れておけば良いだけであって、ただ、そうでないと認証できないわけじゃなくて、個々のテナントでも認証できるという方法、レストラン街なんかはテナント毎にというようなお話でしたし、百貨店の中でもそのエリアによっては違うという解釈もあるので、そこの選択肢を設けたらいのじゃないかと思います。</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谷委員、どうです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熊谷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私はデパート毎にするのか、テナントごとにするのかはちょっと分からないまま聞いていたのですが、その辺ははっきり決めたほうが良いと思う。その方が消費者にとって分かりやすい。同じブランドの店でも、こっちのデパートでは認証マークがついているのに、違うデパートに行ったらマークがないというのは、それはちょっとあやふやになったりするのかなと思う。テナント毎に認証しているのか、デパート毎にしているのかというのを分かりやすいようにした方がよいと思う。</w:t>
      </w:r>
    </w:p>
    <w:p>
      <w:pPr>
        <w:pStyle w:val="Normal"/>
        <w:ind w:firstLine="210"/>
        <w:rPr/>
      </w:pPr>
      <w:r>
        <w:rPr>
          <w:rFonts w:ascii="ＭＳ Ｐゴシック" w:hAnsi="ＭＳ Ｐゴシック" w:cs="ＭＳ Ｐゴシック" w:eastAsia="ＭＳ Ｐゴシック"/>
          <w:sz w:val="21"/>
          <w:szCs w:val="21"/>
        </w:rPr>
        <w:t>あと、質問ですが、製造業で認証マークを取っておられる、例えば、タケダハム。このタケダハムがデパートに入った時に、今この認証マークをそのデパートのテナントに貼るということはできないのでしょうか。これは施設としての、タケダハムの工場の施設が認証を受けているという意味なのでしょう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応、認証マークには使用基準を定めておりまして、その工場に付随するものについてはマークを掲げることができるようにさせていただいております。ですので、その工場で使っている運搬用のトラックであるとか、そういうものにはこの工場が認証を取っているということで認証マークをつけていただくことはできます。</w:t>
      </w:r>
    </w:p>
    <w:p>
      <w:pPr>
        <w:pStyle w:val="Normal"/>
        <w:ind w:firstLine="210"/>
        <w:rPr/>
      </w:pPr>
      <w:r>
        <w:rPr>
          <w:rFonts w:ascii="ＭＳ Ｐゴシック" w:hAnsi="ＭＳ Ｐゴシック" w:cs="ＭＳ Ｐゴシック" w:eastAsia="ＭＳ Ｐゴシック"/>
          <w:sz w:val="21"/>
          <w:szCs w:val="21"/>
        </w:rPr>
        <w:t>また、直売をされているような、専門販売をされているような部署についても、認証を取った工場で作った商品だけを売っているような場所であれば、工場がこういう認証を取りましたという表現のもとにマークをつけることは可能になっております。ですので、あくまでも工場が認証を取っているという言葉がありきで認証マークをつけることができるようには、使用基準の中では定めております。</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淡野委員</w:t>
      </w:r>
    </w:p>
    <w:p>
      <w:pPr>
        <w:pStyle w:val="Normal"/>
        <w:ind w:firstLine="210"/>
        <w:rPr/>
      </w:pPr>
      <w:r>
        <w:rPr>
          <w:rFonts w:ascii="ＭＳ Ｐゴシック" w:hAnsi="ＭＳ Ｐゴシック" w:cs="ＭＳ Ｐゴシック" w:eastAsia="ＭＳ Ｐゴシック"/>
          <w:sz w:val="21"/>
          <w:szCs w:val="21"/>
        </w:rPr>
        <w:t>要するに認証マークは施設に貼っても、トラックに貼っても、名刺に貼ってもいいけども、商品にマークを貼るとこの商品が良いという消費者の混乱を招くので、商品には貼れないということです。</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w:t>
      </w:r>
    </w:p>
    <w:p>
      <w:pPr>
        <w:pStyle w:val="Normal"/>
        <w:ind w:firstLine="210"/>
        <w:rPr/>
      </w:pPr>
      <w:r>
        <w:rPr>
          <w:rFonts w:ascii="ＭＳ Ｐゴシック" w:hAnsi="ＭＳ Ｐゴシック" w:cs="ＭＳ Ｐゴシック" w:eastAsia="ＭＳ Ｐゴシック"/>
          <w:sz w:val="21"/>
          <w:szCs w:val="21"/>
        </w:rPr>
        <w:t>例えば、「大阪産（もん）」というマークは大阪の農産物であれば貼れますが、本制度の認証はあくまでも施設の、いわゆるその業者、その施設の仕様というか、スペックに対する認証であって、商品に対しての認証ではありません。その商品を作るシステムと、それに対する認証ということになります。</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pPr>
      <w:r>
        <w:rPr>
          <w:rFonts w:ascii="ＭＳ Ｐゴシック" w:hAnsi="ＭＳ Ｐゴシック" w:cs="ＭＳ Ｐゴシック" w:eastAsia="ＭＳ Ｐゴシック"/>
          <w:sz w:val="21"/>
          <w:szCs w:val="21"/>
        </w:rPr>
        <w:t>色々と貴重なご意見をいただきましたので、百貨店の運用につきましては、対象となる百貨店事業者と十分ご議論していただいて、今日の部会の委員の皆様からのご意見を参考にしながら課題を整理していただいて、部会にご報告いただけたらと思います。１点、私のほうから発言をさせていただきますと、先ほどから言っている件と同じですが、基本的には認証基準は１本でいくほうが良いという方向だと思いますが、スーパーとデパートの明らかに違うところがあり、なお且つ、それが安全安心に非常に重要なところなのであれば、基準項目に追加しても問題ないのかなと、個人的には思っています。そこはよく今日の議論を踏まえてご検討いただいたらと思います。</w:t>
      </w:r>
    </w:p>
    <w:p>
      <w:pPr>
        <w:pStyle w:val="Normal"/>
        <w:ind w:firstLine="210"/>
        <w:rPr/>
      </w:pPr>
      <w:r>
        <w:rPr>
          <w:rFonts w:ascii="ＭＳ Ｐゴシック" w:hAnsi="ＭＳ Ｐゴシック" w:cs="ＭＳ Ｐゴシック" w:eastAsia="ＭＳ Ｐゴシック"/>
          <w:sz w:val="21"/>
          <w:szCs w:val="21"/>
        </w:rPr>
        <w:t>それでは、この件は、報告内容によって検討し、部会の開催をするかどうかということについては、部会長に一任していただければと思います。どうもありがとうございました。</w:t>
      </w:r>
    </w:p>
    <w:p>
      <w:pPr>
        <w:pStyle w:val="Normal"/>
        <w:ind w:firstLine="210"/>
        <w:rPr/>
      </w:pPr>
      <w:r>
        <w:rPr>
          <w:rFonts w:ascii="ＭＳ Ｐゴシック" w:hAnsi="ＭＳ Ｐゴシック" w:cs="ＭＳ Ｐゴシック" w:eastAsia="ＭＳ Ｐゴシック"/>
          <w:sz w:val="21"/>
          <w:szCs w:val="21"/>
        </w:rPr>
        <w:t>最後になりましたが、議事の３「その他」に移りたいと思います。私からは１点、「認証制度の普及」に関してですが、平成２１年度は初年度ということで、認証施設は６０施設が認証されました。認証機関であります大阪食品衛生協会および大阪外食産業協会におかれまして、多大なご尽力をいただいたということで、感謝申し上げます。更なる制度の普及を検討する上で、認証施設の増加は欠かせないと思いますが、この大阪食品衛生協会様、大阪外食産業協会様に、今年度の目標に関してご意見をいただきたいのですが、今日は杉本委員が欠席ですので、淡野委員、いかがでしょう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淡野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私ども２８日に本部の総会がありまして、その総会で見通しとして今年度については、７０施設として掲げています。そのために担当にも一生懸命やってもらっているが、申込みは結構あるが、仮に３０件申し込まれても、適なのは１件か２件という状況。認証は取得していただきたいが、この認証マークの持っている意味を、すでに取得されているところも含めて、重みを持っていただくためには、中途半端な審査はできないと思っている。そうなると篩にかけて落ちていく施設の方が多い。そういう意味でも認証マークの啓発、周知を頑張っていただきたい。消費者に知ってもらわないと、業者もお金をかけてとる意味がないと思う。お互いのことだとは思うが、まだ、７０数施設ですので、府下に何万施設ある中のこれだけなので、とてもとてもではあるが、７０が１００になり、１００が２００と認証施設が増えていけば、だんだん周知がされていくだろうと思う。</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pPr>
      <w:r>
        <w:rPr>
          <w:rFonts w:ascii="ＭＳ Ｐゴシック" w:hAnsi="ＭＳ Ｐゴシック" w:cs="ＭＳ Ｐゴシック" w:eastAsia="ＭＳ Ｐゴシック"/>
          <w:sz w:val="21"/>
          <w:szCs w:val="21"/>
        </w:rPr>
        <w:t>どうもありがとうございます。大阪外食産業協会様からは何か伺っておられます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事務局（大阪府健康医療部食の安全推進課）</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事務局で、杉本委員から伝言をいただいており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外食産業協会におきましては、昨年度は１２施設、認証をさせていただきました。今年度は２０施設の認証を目指しており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ということで、ご報告をいただいております。</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ありがとうございます。この認証施設一覧を見ますと、大学生協も入って、いい傾向かなと思いますので、今後もよろしくお願いし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阪食品衛生協会は目標を７０施設と、それから大阪外食産業協会は目標を２０施設ということでございますので、それを踏まえて、大阪府でもより効果的で効率的なＰＲに取り組んでいただきたいと思っております。委員の皆様には積極的なご協力もよろしくお願い申し上げます。</w:t>
      </w:r>
    </w:p>
    <w:p>
      <w:pPr>
        <w:pStyle w:val="Normal"/>
        <w:ind w:firstLine="210"/>
        <w:rPr/>
      </w:pPr>
      <w:r>
        <w:rPr>
          <w:rFonts w:ascii="ＭＳ Ｐゴシック" w:hAnsi="ＭＳ Ｐゴシック" w:cs="ＭＳ Ｐゴシック" w:eastAsia="ＭＳ Ｐゴシック"/>
          <w:sz w:val="21"/>
          <w:szCs w:val="21"/>
        </w:rPr>
        <w:t>それでは、その他、この件を含めまして、委員の方々、何かございますか。</w:t>
      </w:r>
    </w:p>
    <w:p>
      <w:pPr>
        <w:pStyle w:val="Normal"/>
        <w:ind w:firstLine="210"/>
        <w:rPr/>
      </w:pPr>
      <w:r>
        <w:rPr>
          <w:rFonts w:ascii="ＭＳ Ｐゴシック" w:hAnsi="ＭＳ Ｐゴシック" w:cs="ＭＳ Ｐゴシック" w:eastAsia="ＭＳ Ｐゴシック"/>
          <w:sz w:val="21"/>
          <w:szCs w:val="21"/>
        </w:rPr>
        <w:t>川見委員、何かございます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川見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れで３つ（飲食店営業・食品製造業・食品販売業）の認証基準が整ったということですが、私ども食品産業では、業態として１つの企業がこれら３つの業種を複合して営業する場合も少なくなく、その場合、主たる１つの業種の基準に絞って認証を取得することで足りるのかなど、戸惑うところもあります。</w:t>
      </w:r>
    </w:p>
    <w:p>
      <w:pPr>
        <w:pStyle w:val="Normal"/>
        <w:ind w:firstLine="210"/>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sz w:val="21"/>
          <w:szCs w:val="21"/>
        </w:rPr>
        <w:t>今後、この認証制度については、もっともっと普及ＰＲを行いながら、認証件数を増やしていく中で、認証申請指導や運用面において、改善検討を加えつつ進めていただきたい。</w:t>
      </w:r>
    </w:p>
    <w:p>
      <w:pPr>
        <w:pStyle w:val="Normal"/>
        <w:ind w:firstLine="21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ありがとうございました。</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吉田委員、どうぞ。</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吉田委員</w:t>
      </w:r>
    </w:p>
    <w:p>
      <w:pPr>
        <w:pStyle w:val="Normal"/>
        <w:ind w:firstLine="210"/>
        <w:rPr/>
      </w:pPr>
      <w:r>
        <w:rPr>
          <w:rFonts w:ascii="ＭＳ Ｐゴシック" w:hAnsi="ＭＳ Ｐゴシック" w:cs="ＭＳ Ｐゴシック" w:eastAsia="ＭＳ Ｐゴシック"/>
          <w:sz w:val="21"/>
          <w:szCs w:val="21"/>
        </w:rPr>
        <w:t>私もこの認証施設一覧を拝見して、７３施設では少ないなというのが正直な感想でした。お聞きしますと、今、淡野委員がおっしゃったように、かなり認証も難しく、３０分の１か２ということで、それはそれで一定レベルが維持されて大変良いことだと思います。ただ、この認証施設の数が少なければ制度としての意味が薄れるのではないかと思います。普及をはかる観点から、事業者側にとってインセンティブを与えるといった議論はこれまでにあったのでしょうか。つまり、これは１回取得したというだけではなくて、２年毎に更新がその都度ありますので、何年間か取り続けていたら、多少何らかの行政上のインセンティブを与えて、単に優良店というのではなくて、事業者が積極的に申請していこう、取りに行こうという意欲を喚起する仕掛けを講じないと普及しないのではないかなと思った次第です。以上です。</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どうもありがとうございます。</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熊谷委員、いかがです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熊谷委員</w:t>
      </w:r>
    </w:p>
    <w:p>
      <w:pPr>
        <w:pStyle w:val="Normal"/>
        <w:ind w:firstLine="210"/>
        <w:rPr/>
      </w:pPr>
      <w:r>
        <w:rPr>
          <w:rFonts w:ascii="ＭＳ Ｐゴシック" w:hAnsi="ＭＳ Ｐゴシック" w:cs="ＭＳ Ｐゴシック" w:eastAsia="ＭＳ Ｐゴシック"/>
          <w:sz w:val="21"/>
          <w:szCs w:val="21"/>
        </w:rPr>
        <w:t>特に無いのですが、これを見ていまして、やはり大きい会社ばっかりな感じがしますので、個人商店なんかはちょっと難しいのかなと思いました。</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pPr>
      <w:r>
        <w:rPr>
          <w:rFonts w:ascii="ＭＳ Ｐゴシック" w:hAnsi="ＭＳ Ｐゴシック" w:cs="ＭＳ Ｐゴシック" w:eastAsia="ＭＳ Ｐゴシック"/>
          <w:sz w:val="21"/>
          <w:szCs w:val="21"/>
        </w:rPr>
        <w:t>それでは、淡野委員いかがですか。</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淡野委員</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われわれも一生懸命、認証施設を増やすようにと頑張っています。業界によっては業界全体として取っていきたいという意向を示されるところもありますので、それは非常にありがたいことです。個々のお店も取っていただけたらいいですが、例えば、一つの大きな商店街であるとか、百貨店であるとか、そういう大きいところがとっていただけるとその地域に与える影響は大きいと思いますので、われわれも頑張りますし、大阪府も行政としての啓発をよろしくお願いしたいと思う。</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小田部会長</w:t>
      </w:r>
    </w:p>
    <w:p>
      <w:pPr>
        <w:pStyle w:val="Normal"/>
        <w:ind w:firstLine="210"/>
        <w:rPr/>
      </w:pPr>
      <w:r>
        <w:rPr>
          <w:rFonts w:ascii="ＭＳ Ｐゴシック" w:hAnsi="ＭＳ Ｐゴシック" w:cs="ＭＳ Ｐゴシック" w:eastAsia="ＭＳ Ｐゴシック"/>
          <w:sz w:val="21"/>
          <w:szCs w:val="21"/>
        </w:rPr>
        <w:t>どうもありがとうございました。大阪府からは何かございますか。</w:t>
      </w:r>
    </w:p>
    <w:p>
      <w:pPr>
        <w:pStyle w:val="Normal"/>
        <w:ind w:firstLine="210"/>
        <w:rPr/>
      </w:pPr>
      <w:r>
        <w:rPr>
          <w:rFonts w:ascii="ＭＳ Ｐゴシック" w:hAnsi="ＭＳ Ｐゴシック" w:cs="ＭＳ Ｐゴシック" w:eastAsia="ＭＳ Ｐゴシック"/>
          <w:sz w:val="21"/>
          <w:szCs w:val="21"/>
        </w:rPr>
        <w:t>どうも長時間ありがとうございました。本日の部会はこれで閉会にしたいと思います。本日ご議論賜りました内容は大阪版食の安全安心認証制度の今後の展開について、事務局で取りまとめていただいて、部会へご報告いただくようにお願い申し上げます。それでは、マイクを事務局にお返しします。</w:t>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食の安全推進課長閉会挨拶</w:t>
      </w:r>
    </w:p>
    <w:p>
      <w:pPr>
        <w:pStyle w:val="Normal"/>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　閉会</w:t>
      </w:r>
    </w:p>
    <w:sectPr>
      <w:footerReference w:type="default" r:id="rId2"/>
      <w:type w:val="nextPage"/>
      <w:pgSz w:w="11906" w:h="16838"/>
      <w:pgMar w:left="1418" w:right="1134" w:gutter="0" w:header="0"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1"/>
        </w:tabs>
        <w:ind w:left="361"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Courier New"/>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Ｐゴシック" w:hAnsi="ＭＳ Ｐゴシック" w:eastAsia="ＭＳ Ｐゴシック" w:cs="Courier New"/>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4"/>
      <w:szCs w:val="24"/>
    </w:rPr>
  </w:style>
  <w:style w:type="paragraph" w:styleId="Style15">
    <w:name w:val="書式なし"/>
    <w:basedOn w:val="Normal"/>
    <w:qFormat/>
    <w:pPr/>
    <w:rPr>
      <w:rFonts w:ascii="ＭＳ 明朝;MS Mincho" w:hAnsi="ＭＳ 明朝;MS Mincho" w:cs="Courier New"/>
    </w:rPr>
  </w:style>
  <w:style w:type="paragraph" w:styleId="Style16">
    <w:name w:val="日付"/>
    <w:basedOn w:val="Normal"/>
    <w:next w:val="Normal"/>
    <w:qFormat/>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41:00Z</dcterms:created>
  <dc:creator>hisanobuj</dc:creator>
  <dc:description/>
  <cp:keywords/>
  <dc:language>en-US</dc:language>
  <cp:lastModifiedBy>大阪府職員端末機１７年度１２月調達</cp:lastModifiedBy>
  <cp:lastPrinted>2010-09-03T19:50:00Z</cp:lastPrinted>
  <dcterms:modified xsi:type="dcterms:W3CDTF">2010-10-12T05:41:00Z</dcterms:modified>
  <cp:revision>2</cp:revision>
  <dc:subject/>
  <dc:title>食の安全・安心大阪府民会議　第６回幹事会　議事録（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