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３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基準の比較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975"/>
        <w:gridCol w:w="2975"/>
        <w:gridCol w:w="2975"/>
      </w:tblGrid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飲食店営業及び喫茶店営業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食品を製造する営業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食品を販売する営業</w:t>
            </w:r>
          </w:p>
        </w:tc>
      </w:tr>
    </w:tbl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975"/>
        <w:gridCol w:w="2975"/>
        <w:gridCol w:w="2975"/>
      </w:tblGrid>
      <w:tr>
        <w:trPr>
          <w:trHeight w:val="2670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異なる主な基準項目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食材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食器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スク食品の提供自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ニューからの情報提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味料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ルコールの適正な提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客席のテーブル・床の衛生</w:t>
            </w:r>
          </w:p>
        </w:tc>
        <w:tc>
          <w:tcPr>
            <w:tcW w:w="297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造工程のリスク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材料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限表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品の自主検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造記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主回収の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レルギー表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ンプル保存</w:t>
            </w:r>
          </w:p>
        </w:tc>
        <w:tc>
          <w:tcPr>
            <w:tcW w:w="2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販売する食品の衛生管理（品質、表示、保存方法、期限のチェック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限表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主回収の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適切な包装による販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販売数量等の把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食育を考えた料理方法の説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産地表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産地消の取組み</w:t>
            </w:r>
          </w:p>
        </w:tc>
      </w:tr>
    </w:tbl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975"/>
        <w:gridCol w:w="2975"/>
        <w:gridCol w:w="2975"/>
      </w:tblGrid>
      <w:tr>
        <w:trPr>
          <w:trHeight w:val="3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の例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rPr/>
            </w:pPr>
            <w:r>
              <w:rPr/>
              <w:t>・一般食堂、料理店、すし屋、そば屋、旅館、仕出し屋、弁当屋、レストラン、カフェー、バー、キャバレー、喫茶店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rPr/>
            </w:pPr>
            <w:r>
              <w:rPr/>
              <w:t>・事業所、学校、病院、福祉施設、寮等の給食施設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・菓子、あん類、アイスクリーム類、乳製品、食肉製品、魚肉ねり製品、冷凍食品、清涼飲料水、乳酸菌飲料、氷雪、食用油脂、マーガリン又はショートニング、みそ、醤油、ソース類、酒類、豆腐、納豆、めん類、そうざい（半製品を含む。）、缶詰又は瓶詰食品、漬物、魚介類乾製品等を製造する施設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食肉類又は魚介類を販売する施設、食肉処理業の施設</w:t>
            </w:r>
          </w:p>
          <w:p>
            <w:pPr>
              <w:pStyle w:val="Normal"/>
              <w:rPr/>
            </w:pPr>
            <w:r>
              <w:rPr/>
              <w:t>・スーパーマーケット、食料品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(</w:t>
            </w:r>
            <w:r>
              <w:rPr/>
              <w:t>但し、食品の処理、加工等を行う設備等を有する施設に限る。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/>
        <w:t>基準項目数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781"/>
        <w:gridCol w:w="782"/>
        <w:gridCol w:w="782"/>
        <w:gridCol w:w="781"/>
        <w:gridCol w:w="782"/>
        <w:gridCol w:w="782"/>
        <w:gridCol w:w="781"/>
        <w:gridCol w:w="782"/>
        <w:gridCol w:w="782"/>
      </w:tblGrid>
      <w:tr>
        <w:trPr>
          <w:trHeight w:val="31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飲食店営業及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喫茶店営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食品を製造する営業※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食品を販売する営業</w:t>
            </w:r>
          </w:p>
        </w:tc>
      </w:tr>
      <w:tr>
        <w:trPr>
          <w:trHeight w:val="31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項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項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以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項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項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以外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項目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項目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以外</w:t>
            </w:r>
          </w:p>
        </w:tc>
      </w:tr>
      <w:tr>
        <w:trPr>
          <w:trHeight w:val="48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衛生管理項目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22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ンプライアンス</w:t>
            </w:r>
          </w:p>
          <w:p>
            <w:pPr>
              <w:pStyle w:val="Normal"/>
              <w:widowControl/>
              <w:spacing w:lineRule="exact" w:line="320"/>
              <w:ind w:left="-107" w:right="44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危機管理項目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7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計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</w:p>
        </w:tc>
        <w:tc>
          <w:tcPr>
            <w:tcW w:w="781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割とるに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期限表示義務のある包装食品を取り扱う場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9:00Z</dcterms:created>
  <dc:creator>大阪府職員端末機１７年度１２月調達</dc:creator>
  <dc:description/>
  <cp:keywords/>
  <dc:language>en-US</dc:language>
  <cp:lastModifiedBy>食の安全推進課</cp:lastModifiedBy>
  <cp:lastPrinted>2009-12-03T21:44:00Z</cp:lastPrinted>
  <dcterms:modified xsi:type="dcterms:W3CDTF">2010-01-29T05:42:00Z</dcterms:modified>
  <cp:revision>8</cp:revision>
  <dc:subject/>
  <dc:title>基準の比較</dc:title>
</cp:coreProperties>
</file>