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28"/>
          <w:szCs w:val="28"/>
        </w:rPr>
        <w:t>認証基準（自主点検評価表）－食品を販売する営業－　案　　　　　　　　　　　　　　　　　　　</w:t>
      </w:r>
      <w:r>
        <w:rPr>
          <w:rFonts w:ascii="ＭＳ ゴシック;MS Gothic" w:hAnsi="ＭＳ ゴシック;MS Gothic" w:cs="ＭＳ ゴシック;MS Gothic" w:eastAsia="ＭＳ ゴシック;MS Gothic"/>
          <w:sz w:val="24"/>
          <w:bdr w:val="single" w:sz="4" w:space="0" w:color="000000"/>
        </w:rPr>
        <w:t>資料２</w:t>
      </w:r>
      <w:r>
        <w:rPr>
          <w:rFonts w:ascii="ＭＳ Ｐゴシック" w:hAnsi="ＭＳ Ｐゴシック" w:cs="ＭＳ Ｐゴシック" w:eastAsia="ＭＳ Ｐゴシック"/>
          <w:b/>
          <w:sz w:val="28"/>
          <w:szCs w:val="28"/>
        </w:rPr>
        <w:t xml:space="preserve">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 xml:space="preserve">衛生管理項目                                           </w:t>
      </w:r>
      <w:r>
        <w:rPr>
          <w:rFonts w:ascii="ＭＳ Ｐゴシック" w:hAnsi="ＭＳ Ｐゴシック" w:cs="ＭＳ Ｐゴシック" w:eastAsia="ＭＳ Ｐゴシック"/>
          <w:sz w:val="20"/>
          <w:szCs w:val="20"/>
        </w:rPr>
        <w:t xml:space="preserve"> 　   </w:t>
      </w:r>
    </w:p>
    <w:tbl>
      <w:tblPr>
        <w:tblW w:w="11617" w:type="dxa"/>
        <w:jc w:val="left"/>
        <w:tblInd w:w="84" w:type="dxa"/>
        <w:tblLayout w:type="fixed"/>
        <w:tblCellMar>
          <w:top w:w="0" w:type="dxa"/>
          <w:left w:w="99" w:type="dxa"/>
          <w:bottom w:w="0" w:type="dxa"/>
          <w:right w:w="99" w:type="dxa"/>
        </w:tblCellMar>
      </w:tblPr>
      <w:tblGrid>
        <w:gridCol w:w="398"/>
        <w:gridCol w:w="4510"/>
        <w:gridCol w:w="6300"/>
        <w:gridCol w:w="409"/>
      </w:tblGrid>
      <w:tr>
        <w:trPr>
          <w:trHeight w:val="2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項目</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評価方法）</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23" w:hRule="atLeast"/>
        </w:trPr>
        <w:tc>
          <w:tcPr>
            <w:tcW w:w="398" w:type="dxa"/>
            <w:tcBorders>
              <w:left w:val="single" w:sz="4" w:space="0" w:color="000000"/>
              <w:bottom w:val="single"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510" w:type="dxa"/>
            <w:tcBorders>
              <w:left w:val="single" w:sz="4" w:space="0" w:color="FFFFFF"/>
              <w:bottom w:val="single" w:sz="4" w:space="0" w:color="000000"/>
              <w:right w:val="single" w:sz="4" w:space="0" w:color="FFFFFF"/>
            </w:tcBorders>
            <w:vAlign w:val="center"/>
          </w:tcPr>
          <w:p>
            <w:pPr>
              <w:pStyle w:val="Normal"/>
              <w:widowControl/>
              <w:spacing w:lineRule="exact" w:line="200"/>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w:t>
            </w:r>
            <w:r>
              <w:rPr>
                <w:rFonts w:ascii="ＭＳ ゴシック;MS Gothic" w:hAnsi="ＭＳ ゴシック;MS Gothic" w:cs="ＭＳ Ｐゴシック" w:eastAsia="ＭＳ ゴシック;MS Gothic"/>
                <w:b/>
                <w:bCs/>
                <w:kern w:val="0"/>
                <w:sz w:val="18"/>
                <w:szCs w:val="18"/>
              </w:rPr>
              <w:t>作業場内の衛生管理</w:t>
            </w:r>
            <w:r>
              <w:rPr>
                <w:rFonts w:eastAsia="ＭＳ ゴシック;MS Gothic" w:cs="ＭＳ Ｐゴシック" w:ascii="ＭＳ ゴシック;MS Gothic" w:hAnsi="ＭＳ ゴシック;MS Gothic"/>
                <w:b/>
                <w:bCs/>
                <w:kern w:val="0"/>
                <w:sz w:val="18"/>
                <w:szCs w:val="18"/>
              </w:rPr>
              <w:t>)</w:t>
            </w:r>
          </w:p>
        </w:tc>
        <w:tc>
          <w:tcPr>
            <w:tcW w:w="6300" w:type="dxa"/>
            <w:tcBorders>
              <w:left w:val="single" w:sz="4" w:space="0" w:color="FFFFFF"/>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9" w:type="dxa"/>
            <w:tcBorders>
              <w:left w:val="single" w:sz="4" w:space="0" w:color="FFFFFF"/>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毒石けん液を備えた手洗い設備がある</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専用の設備があること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薬用石けん、業務用の消毒石けん液等の殺菌効果のある石けんがあることを確認</w:t>
            </w:r>
          </w:p>
        </w:tc>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毒用アルコールを備え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手洗い設備、作業台等に消毒用アルコールが備え付けられ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ドライタオル、ペーパータオルを備え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布タオルなどを使用していない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ドライタオル又はペーパータオルがあ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4</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床及び内壁は耐水性</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コンクリートやステンレス等）で清掃しやすい構造であ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場の床面及び内壁がコンクリートやステンレス等の耐水性の構造で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適度な傾斜があり、水たまりがない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5</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天井・壁は清掃され、ほこり等がたまっていない</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天井・照明器具等に蓄積されたゴミがない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6</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使用する設備、機械等は、清掃若しくは洗浄され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8"/>
                <w:szCs w:val="18"/>
              </w:rPr>
              <w:t>清掃若しくは洗浄を</w:t>
            </w:r>
            <w:r>
              <w:rPr>
                <w:rFonts w:ascii="ＭＳ Ｐゴシック" w:hAnsi="ＭＳ Ｐゴシック" w:cs="ＭＳ Ｐゴシック" w:eastAsia="ＭＳ Ｐゴシック"/>
                <w:kern w:val="0"/>
                <w:sz w:val="16"/>
                <w:szCs w:val="16"/>
              </w:rPr>
              <w:t>定めた方法、頻度等により実施し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テンレス等の作業台が備え付けられ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ステンレス等の作業台があ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台の数と大きさが十分であ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下処理台、作業台、盛付台、包装台等、工程によって使い分け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9</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給湯設備を備えたシンクがあ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器・器具の洗浄用シンクにお湯がで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0</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器具等は衛生害虫等による汚染のないよう保管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器保管場所には、扉がつい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箱やポリ袋等を使用して汚染のないように保管し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包丁・まな板は、衛生的に保管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営業終了後、包丁・まな板は決められた場所に保管し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包丁・まな板は、用途別（生食用及び加熱済み食品用等）に使い分け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下処理用、生食用、加熱済食品用に使い分け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肉・魚・野菜等食材に合わせて使い分け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3</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を備え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冷凍冷蔵庫が設置され、稼働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食品等を冷凍冷蔵庫に詰めすぎていない（庫内容量の約</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割）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4</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に温度計を備え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温度計が設置さ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冷蔵庫内に設置している場合は、扉を開けてすぐ見え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5</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始業前に冷凍冷蔵庫の温度確認を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表が備えら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確認した温度が記録され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16</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冷凍冷蔵庫内で食材と半製品、製品を区分けし保管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材と半製品、製品とは分けて保管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ビニール袋やバット等を活用しドリップ等による汚染を防いで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材はダンボール箱等のまま冷蔵庫等に持ち込んでいない</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冷蔵庫内にダンボールがない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 冷蔵倉庫は例外）</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68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常温で保存する食品は場所を決め管理している</w:t>
            </w:r>
          </w:p>
        </w:tc>
        <w:tc>
          <w:tcPr>
            <w:tcW w:w="630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陳列前の食品や作業場内で使用する食品は、定めた場所で保管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直射日光を避けている、衛生的に保管できる場所である、周辺に昆虫類の発生がない、等</w:t>
            </w:r>
            <w:r>
              <w:rPr>
                <w:rFonts w:eastAsia="ＭＳ Ｐゴシック" w:cs="ＭＳ Ｐゴシック" w:ascii="ＭＳ Ｐゴシック" w:hAnsi="ＭＳ Ｐゴシック"/>
                <w:kern w:val="0"/>
                <w:sz w:val="16"/>
                <w:szCs w:val="16"/>
              </w:rPr>
              <w:t>)</w:t>
            </w:r>
          </w:p>
        </w:tc>
        <w:tc>
          <w:tcPr>
            <w:tcW w:w="4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19</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整理整頓を行い、不必要なものは持ち込んでいない</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個人の荷物やタバコなど、作業に不必要なものが置かれていない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0</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場内に廃棄物容器が備え付けられ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中にでたゴミをすぐに捨てることができる容器があ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FFFFFF"/>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510" w:type="dxa"/>
            <w:tcBorders>
              <w:left w:val="single" w:sz="4" w:space="0" w:color="FFFFFF"/>
              <w:bottom w:val="single" w:sz="4" w:space="0" w:color="000000"/>
              <w:right w:val="single" w:sz="4" w:space="0" w:color="FFFFFF"/>
            </w:tcBorders>
            <w:vAlign w:val="center"/>
          </w:tcPr>
          <w:p>
            <w:pPr>
              <w:pStyle w:val="Normal"/>
              <w:widowControl/>
              <w:spacing w:lineRule="exact" w:line="200"/>
              <w:jc w:val="left"/>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従事者その他の衛生管理）</w:t>
            </w:r>
          </w:p>
        </w:tc>
        <w:tc>
          <w:tcPr>
            <w:tcW w:w="6300" w:type="dxa"/>
            <w:tcBorders>
              <w:left w:val="single" w:sz="4" w:space="0" w:color="FFFFFF"/>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09" w:type="dxa"/>
            <w:tcBorders>
              <w:left w:val="single" w:sz="4" w:space="0" w:color="FFFFFF"/>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1</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営業許可証及び食品衛生責任者氏名を見やすい場所に掲示を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に掲示し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2</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掃除用具はいつでも使えるように、一定の場所に保管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保管場所を決め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掃除用具が整理整頓され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ダスターは、常に衛生的なものを使用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作業台、器具、食器等用途に合わせて使い分け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作業中も必要に応じて交換し清潔を保てるよう、複数あ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4</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店内は毎日清掃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ゴミや汚れがないように清掃されていることを確認</w:t>
            </w:r>
          </w:p>
        </w:tc>
        <w:tc>
          <w:tcPr>
            <w:tcW w:w="4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5</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品の陳列スペースの衛生状態を毎日確認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ほこりや濡れ汚れにより、不衛生になっていないか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例、冷蔵ショーケースや陳列棚、台など）</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23"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6</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屋外の廃棄物は、専用の場所で衛生的に保管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は定められた場所、時間に搬出されていることを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専用容器に入れるなどし、汚臭や汚液の漏れ、悪臭などによる周囲への影響のないように搬出され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7</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トイレは定期的に清掃を行い清潔に保っ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票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回以上清掃し、記録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共用トイレで清掃委託している場合は、業者の記録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825"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品の納入時には従事者が立ち会うなど、衛生管理体制がある</w:t>
            </w:r>
          </w:p>
        </w:tc>
        <w:tc>
          <w:tcPr>
            <w:tcW w:w="630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材の納入時の状況を聴き取りし確認</w:t>
            </w:r>
          </w:p>
          <w:p>
            <w:pPr>
              <w:pStyle w:val="Normal"/>
              <w:widowControl/>
              <w:spacing w:lineRule="exact" w:line="200"/>
              <w:ind w:left="160" w:hanging="0"/>
              <w:jc w:val="left"/>
              <w:rPr/>
            </w:pPr>
            <w:r>
              <w:rPr>
                <w:rFonts w:ascii="ＭＳ Ｐゴシック" w:hAnsi="ＭＳ Ｐゴシック" w:cs="ＭＳ Ｐゴシック" w:eastAsia="ＭＳ Ｐゴシック"/>
                <w:kern w:val="0"/>
                <w:sz w:val="15"/>
                <w:szCs w:val="15"/>
              </w:rPr>
              <w:t>放置された食品は部外者によるいたずらなどの可能性があるので、立会いが必要である</w:t>
            </w:r>
            <w:r>
              <w:rPr>
                <w:rFonts w:ascii="ＭＳ Ｐゴシック" w:hAnsi="ＭＳ Ｐゴシック" w:cs="ＭＳ Ｐゴシック" w:eastAsia="ＭＳ Ｐゴシック"/>
                <w:kern w:val="0"/>
                <w:sz w:val="16"/>
                <w:szCs w:val="16"/>
              </w:rPr>
              <w:t>。</w:t>
            </w:r>
          </w:p>
          <w:p>
            <w:pPr>
              <w:pStyle w:val="Normal"/>
              <w:widowControl/>
              <w:spacing w:lineRule="exact" w:line="200"/>
              <w:ind w:left="1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ただし管理できる場所（部外者の立ち入れない場所や販売スペース）への直接搬入や、仕入れに行く場合は、立ち会いがある場合と同等とする。</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29</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仕入れ品は必要に応じて、品質・鮮度・期限表示・異物混入等の確認を行っている</w:t>
            </w:r>
          </w:p>
        </w:tc>
        <w:tc>
          <w:tcPr>
            <w:tcW w:w="6300"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票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納品伝票や仕入れ票などに記載している場合も可）</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の特性に応じた、確認を行なっ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dashed"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0</w:t>
            </w:r>
            <w:r>
              <w:rPr>
                <w:rFonts w:ascii="ＭＳ ゴシック;MS Gothic" w:hAnsi="ＭＳ ゴシック;MS Gothic" w:cs="ＭＳ Ｐゴシック" w:eastAsia="ＭＳ ゴシック;MS Gothic"/>
                <w:kern w:val="0"/>
                <w:sz w:val="18"/>
                <w:szCs w:val="18"/>
                <w:bdr w:val="single" w:sz="4" w:space="0" w:color="000000"/>
              </w:rPr>
              <w:t>　</w:t>
            </w:r>
          </w:p>
        </w:tc>
        <w:tc>
          <w:tcPr>
            <w:tcW w:w="4510" w:type="dxa"/>
            <w:tcBorders>
              <w:bottom w:val="dashed"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期限表示義務のある食品の取扱いがある場合</w:t>
            </w:r>
            <w:r>
              <w:rPr>
                <w:rFonts w:eastAsia="ＭＳ Ｐゴシック" w:cs="ＭＳ Ｐゴシック" w:ascii="ＭＳ Ｐゴシック" w:hAnsi="ＭＳ Ｐゴシック"/>
                <w:kern w:val="0"/>
                <w:sz w:val="18"/>
                <w:szCs w:val="18"/>
              </w:rPr>
              <w:t>)</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期限をわかりやすく適正に表示している</w:t>
            </w:r>
          </w:p>
        </w:tc>
        <w:tc>
          <w:tcPr>
            <w:tcW w:w="6300" w:type="dxa"/>
            <w:tcBorders>
              <w:bottom w:val="dashed" w:sz="4" w:space="0" w:color="000000"/>
              <w:right w:val="single" w:sz="4" w:space="0" w:color="000000"/>
            </w:tcBorders>
            <w:vAlign w:val="center"/>
          </w:tcPr>
          <w:p>
            <w:pPr>
              <w:pStyle w:val="Normal"/>
              <w:widowControl/>
              <w:spacing w:lineRule="exact" w:line="180"/>
              <w:jc w:val="left"/>
              <w:rPr/>
            </w:pPr>
            <w:r>
              <w:rPr>
                <w:rFonts w:ascii="ＭＳ Ｐゴシック" w:hAnsi="ＭＳ Ｐゴシック" w:cs="ＭＳ Ｐゴシック" w:eastAsia="ＭＳ Ｐゴシック"/>
                <w:kern w:val="0"/>
                <w:sz w:val="16"/>
                <w:szCs w:val="16"/>
              </w:rPr>
              <w:t>・　小分け包装した食品を含む</w:t>
            </w:r>
          </w:p>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表示を確認し、期限の根拠についても聴き取りや資料で確認</w:t>
            </w:r>
          </w:p>
        </w:tc>
        <w:tc>
          <w:tcPr>
            <w:tcW w:w="409" w:type="dxa"/>
            <w:tcBorders>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w:t>
            </w:r>
          </w:p>
        </w:tc>
        <w:tc>
          <w:tcPr>
            <w:tcW w:w="4510" w:type="dxa"/>
            <w:tcBorders>
              <w:top w:val="dashed" w:sz="4" w:space="0" w:color="000000"/>
              <w:bottom w:val="single" w:sz="4" w:space="0" w:color="000000"/>
              <w:right w:val="single" w:sz="4" w:space="0" w:color="000000"/>
            </w:tcBorders>
            <w:vAlign w:val="center"/>
          </w:tcPr>
          <w:p>
            <w:pPr>
              <w:pStyle w:val="Normal"/>
              <w:widowContro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期限表示義務のある食品の取扱いがない場合</w:t>
            </w:r>
            <w:r>
              <w:rPr>
                <w:rFonts w:eastAsia="ＭＳ Ｐゴシック" w:cs="ＭＳ Ｐゴシック" w:ascii="ＭＳ Ｐゴシック" w:hAnsi="ＭＳ Ｐゴシック"/>
                <w:kern w:val="0"/>
                <w:sz w:val="18"/>
                <w:szCs w:val="18"/>
              </w:rPr>
              <w:t>)</w:t>
            </w:r>
          </w:p>
          <w:p>
            <w:pPr>
              <w:pStyle w:val="Normal"/>
              <w:widowControl/>
              <w:spacing w:lineRule="exact" w:line="22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期限をお客様にわかるようにしている</w:t>
            </w:r>
          </w:p>
        </w:tc>
        <w:tc>
          <w:tcPr>
            <w:tcW w:w="6300" w:type="dxa"/>
            <w:tcBorders>
              <w:top w:val="dashed" w:sz="4" w:space="0" w:color="000000"/>
              <w:bottom w:val="single" w:sz="4" w:space="0" w:color="000000"/>
              <w:right w:val="single" w:sz="4" w:space="0" w:color="000000"/>
            </w:tcBorders>
            <w:vAlign w:val="center"/>
          </w:tcPr>
          <w:p>
            <w:pPr>
              <w:pStyle w:val="Normal"/>
              <w:widowContro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表示や店内掲示等により確認し、</w:t>
            </w:r>
            <w:r>
              <w:rPr>
                <w:rFonts w:eastAsia="ＭＳ Ｐゴシック" w:cs="ＭＳ Ｐゴシック" w:ascii="ＭＳ Ｐゴシック" w:hAnsi="ＭＳ Ｐゴシック"/>
                <w:kern w:val="0"/>
                <w:sz w:val="16"/>
                <w:szCs w:val="16"/>
              </w:rPr>
              <w:br/>
            </w:r>
          </w:p>
        </w:tc>
        <w:tc>
          <w:tcPr>
            <w:tcW w:w="40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31</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陳列する食品は、食品の鮮度等の品質や包装状態、及び期限表示を定期的にチェック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期限表示を超えていないか 等を確認</w:t>
            </w:r>
          </w:p>
        </w:tc>
        <w:tc>
          <w:tcPr>
            <w:tcW w:w="4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bdr w:val="single" w:sz="4" w:space="0" w:color="000000"/>
              </w:rPr>
              <w:t>32</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陳列する食品に適した状態で保存されているか、その状態を定期的にチェック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ロードライン</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冷蔵・冷凍機能する限界線</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以下で陳列・保存されていること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直射日光を避けて保存されていること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保存場所が不衛生になっていないか、</w:t>
            </w:r>
          </w:p>
        </w:tc>
        <w:tc>
          <w:tcPr>
            <w:tcW w:w="4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3</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で包装して販売する食品は、適切に包装されているか</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その食品からのドリップが他を汚さないように、また包装の外から汚染を受けないように適切に包装されているかを確認</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4</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業開始前の健康チェックを行っている</w:t>
            </w:r>
          </w:p>
        </w:tc>
        <w:tc>
          <w:tcPr>
            <w:tcW w:w="6300" w:type="dxa"/>
            <w:tcBorders>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健康チェック表を備え、自主点検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記録等を備えてない場合は、方法について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店長等が従業員に対し健康を確認していることを聴き取り</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5</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定期的に健康診断を受けている</w:t>
            </w:r>
          </w:p>
        </w:tc>
        <w:tc>
          <w:tcPr>
            <w:tcW w:w="6300" w:type="dxa"/>
            <w:tcBorders>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受診した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市町村主催の定期健康診断でも可）</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6</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清潔な作業着を着用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事者が着用している作業着に汚れ等がなく清潔で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交換できるよう洗濯された作業着が複数枚あ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39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7</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マスク、手袋を備え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スク、手袋が使えるように備えていることを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8</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前及び用便後は必ず手指を洗浄し消毒している</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業員に、いつ、どのように手洗いを行う必要があるのかを聴き取りし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39</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事者に対し年</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回以上の衛生教育を実施している（食品衛生学）</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記録又は聴き取りにより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0</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洗いの方法を周知している</w:t>
            </w:r>
          </w:p>
        </w:tc>
        <w:tc>
          <w:tcPr>
            <w:tcW w:w="6300" w:type="dxa"/>
            <w:tcBorders>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衛生教育で行っているのであれば、その記録又は聴き取りにより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手洗い場所に手順の紙を掲示するなど、周知の方法を確認</w:t>
            </w:r>
          </w:p>
        </w:tc>
        <w:tc>
          <w:tcPr>
            <w:tcW w:w="4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1</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器具等の洗浄・殺菌の方法を決めている</w:t>
            </w:r>
          </w:p>
        </w:tc>
        <w:tc>
          <w:tcPr>
            <w:tcW w:w="6300" w:type="dxa"/>
            <w:tcBorders>
              <w:top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ニュアルやルールを決めているかを聴き取りし確認</w:t>
            </w:r>
          </w:p>
        </w:tc>
        <w:tc>
          <w:tcPr>
            <w:tcW w:w="40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り扱う食品の保管・管理の方法を決めている</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マニュアルやルールを決めているかを聴き取りし確認</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3</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必要に応じ、そ族昆虫の駆除を実施している</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トラップ等の設置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業者委託している場合は、その実施記録を確認</w:t>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bdr w:val="single" w:sz="4" w:space="0" w:color="000000"/>
              </w:rPr>
            </w:pPr>
            <w:r>
              <w:rPr>
                <w:rFonts w:eastAsia="ＭＳ ゴシック;MS Gothic" w:cs="ＭＳ Ｐゴシック" w:ascii="ＭＳ ゴシック;MS Gothic" w:hAnsi="ＭＳ ゴシック;MS Gothic"/>
                <w:kern w:val="0"/>
                <w:sz w:val="18"/>
                <w:szCs w:val="18"/>
                <w:bdr w:val="single" w:sz="4" w:space="0" w:color="000000"/>
              </w:rPr>
              <w:t>44</w:t>
            </w:r>
          </w:p>
        </w:tc>
        <w:tc>
          <w:tcPr>
            <w:tcW w:w="4510" w:type="dxa"/>
            <w:tcBorders>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場内は禁煙にしている</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事務所、休憩場所は除く</w:t>
            </w:r>
            <w:r>
              <w:rPr>
                <w:rFonts w:eastAsia="ＭＳ ゴシック;MS Gothic" w:cs="ＭＳ Ｐゴシック" w:ascii="ＭＳ ゴシック;MS Gothic" w:hAnsi="ＭＳ ゴシック;MS Gothic"/>
                <w:kern w:val="0"/>
                <w:sz w:val="18"/>
                <w:szCs w:val="18"/>
              </w:rPr>
              <w:t>)</w:t>
            </w:r>
          </w:p>
        </w:tc>
        <w:tc>
          <w:tcPr>
            <w:tcW w:w="63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施設内に灰皿や吸殻がないか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へも聴き取りし確認</w:t>
            </w:r>
          </w:p>
        </w:tc>
        <w:tc>
          <w:tcPr>
            <w:tcW w:w="4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コンプライアンス・危機管理項目</w:t>
      </w:r>
    </w:p>
    <w:tbl>
      <w:tblPr>
        <w:tblW w:w="11565" w:type="dxa"/>
        <w:jc w:val="left"/>
        <w:tblInd w:w="84" w:type="dxa"/>
        <w:tblLayout w:type="fixed"/>
        <w:tblCellMar>
          <w:top w:w="0" w:type="dxa"/>
          <w:left w:w="99" w:type="dxa"/>
          <w:bottom w:w="0" w:type="dxa"/>
          <w:right w:w="99" w:type="dxa"/>
        </w:tblCellMar>
      </w:tblPr>
      <w:tblGrid>
        <w:gridCol w:w="406"/>
        <w:gridCol w:w="4544"/>
        <w:gridCol w:w="6205"/>
        <w:gridCol w:w="410"/>
      </w:tblGrid>
      <w:tr>
        <w:trPr>
          <w:trHeight w:val="22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45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項目</w:t>
            </w:r>
          </w:p>
        </w:tc>
        <w:tc>
          <w:tcPr>
            <w:tcW w:w="620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評価方法）</w:t>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の健康の保護を第一に営業を行うことを社訓等で明確に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お客様の健康、安全などを追及した取り組み姿勢が店内表示、ホームページなどで明示されているか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ルールやマニュアルを必要に応じて見直しを行っ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会議録などの記録や聴き取りし、見直す検討がなされているか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3</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礼などで従事者同士のｺﾐｭﾆｹｰｼｮﾝの場を設定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ミーティングなどの時間をとって、従事者や営業者とのコミュニケーションの場を設けているかを聴き取りし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4</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品衛生関連法規に関して勉強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衛生関係の雑誌を講読したり、組合へ加入したり、講習会へ参加したりして積極的に知識を得るように努力していること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5</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の安全安心に関する勉強をしている（ＪＡＳ法、景品表示法、食育など）</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衛生法規以外のＪＡＳ法、景品表示法や食育などについて、上記同様に積極的に知識を得るように努力していること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従事者は食品に関するリスクコミュニケーション、シンポジウム、セミナー等に参加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品に関するリスクコミュニケーションやシンポジウム、セミナー等参加実績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当日の配布資料等の確認でもよ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作業技術のセミナー、食品業界の意見交換会など</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7</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窓口を設置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電話番号の掲示やＨＰ（専用でなくて良い）、レシート、包装紙などで、問い合わせ先や相談窓口を明示していること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苦情、事故処理のための体制があり、対応した記録を残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お客様から受けた連絡は、誰に報告するかルール化されており、誰でも同じ対応ができることを聴き取り又は文書（飲食店等では</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枚の紙に体制を書いた程度のものでも良い）により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相談内容や対応を行った記録や決まった記録票があること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お客様からの相談、苦情、事故の原因究明と再発防止に努めてい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証</w:t>
            </w:r>
            <w:r>
              <w:rPr>
                <w:rFonts w:eastAsia="ＭＳ Ｐゴシック" w:cs="ＭＳ Ｐゴシック" w:ascii="ＭＳ Ｐゴシック" w:hAnsi="ＭＳ Ｐゴシック"/>
                <w:kern w:val="0"/>
                <w:sz w:val="18"/>
                <w:szCs w:val="18"/>
              </w:rPr>
              <w:t>)</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相談や苦情、事故の記録に、原因究明や再発防止対策などが記載され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記録が無い場合は、原因究明と再発防止の方法について聴き取りし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0</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者と従事者の緊急連絡体制を確保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緊急連絡網を作成するなどし、緊急時の体制を確保していること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1</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健康被害などが認められる場合は保健所へ報告することと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営業者はどのような場合に、保健所へ報告する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保健所等の連絡先を知っているかを聴き取りで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466"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2</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数量、廃棄数量等の状況を日々把握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日報として集計していることを確認</w:t>
            </w:r>
          </w:p>
          <w:p>
            <w:pPr>
              <w:pStyle w:val="Normal"/>
              <w:widowControl/>
              <w:spacing w:lineRule="exact" w:line="200"/>
              <w:ind w:firstLine="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レシートや伝票などで把握できるのであれば可 </w:t>
            </w:r>
          </w:p>
        </w:tc>
        <w:tc>
          <w:tcPr>
            <w:tcW w:w="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入れた食品の自主回収が適切に対応できるよう、日頃から対策が取られ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納品事業者との連絡体制がとられていることを確認</w:t>
            </w:r>
          </w:p>
        </w:tc>
        <w:tc>
          <w:tcPr>
            <w:tcW w:w="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事故の拡大のおそれがある場合、自らが公表することと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納品事業者からの情報及びその他の情報を的確に把握し、すみやかに対応してい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食品事故の拡大の恐れがある場合は、店頭掲示やホームページへの記載や社告にて公表することにしている</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5</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事者が食品偽装など店内の不正に意見を述べることによって、不利益を受けることのないよう配慮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事者から営業者へのホットライン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は不利益を被らない匿名などの仕組みがあることを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従事者を対象に聴き取りし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534"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6</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成年の飲酒防止や飲酒運転防止に取り組んでいる</w:t>
            </w:r>
          </w:p>
        </w:tc>
        <w:tc>
          <w:tcPr>
            <w:tcW w:w="6205"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アルコール類の販売にあっては、未成年へは販売しないことを、店内に掲示したり、年齢確認をして販売していることなど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従業員の飲酒運転防止対策への取り組みも対象</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407"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7</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事者に接客教育を行っ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採用時や、定期的に接客対応について勉強しているかを聴き取りし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教育記録がある場合は記録で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585"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周囲の環境への措置を適切に講じている（排気や排水、ごみなどによる周囲等への悪影響）</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周囲に悪臭などを出していないか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排気や排水、ごみなどにより周囲に迷惑をかけないよう施設周囲を清掃しているか聴き取りし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dashed"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19</w:t>
            </w:r>
          </w:p>
        </w:tc>
        <w:tc>
          <w:tcPr>
            <w:tcW w:w="4544" w:type="dxa"/>
            <w:tcBorders>
              <w:bottom w:val="dashed" w:sz="4" w:space="0" w:color="000000"/>
              <w:right w:val="single" w:sz="4" w:space="0" w:color="000000"/>
            </w:tcBorders>
            <w:vAlign w:val="center"/>
          </w:tcPr>
          <w:p>
            <w:pPr>
              <w:pStyle w:val="Normal"/>
              <w:widowControl/>
              <w:spacing w:lineRule="exact" w:line="200"/>
              <w:ind w:left="180" w:hanging="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アレルギー表示義務のある食品を製造している場合）、アレルギー（特定</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品目）の適切な表示を行っている</w:t>
            </w:r>
          </w:p>
        </w:tc>
        <w:tc>
          <w:tcPr>
            <w:tcW w:w="6205" w:type="dxa"/>
            <w:tcBorders>
              <w:bottom w:val="dashed"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小分け包装した食品を含む</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表示とその根拠となる資料の確認</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　　例）原材料の中に特定</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品目が含まれていることがわかる資料の確認</w:t>
            </w:r>
          </w:p>
        </w:tc>
        <w:tc>
          <w:tcPr>
            <w:tcW w:w="410" w:type="dxa"/>
            <w:tcBorders>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4544" w:type="dxa"/>
            <w:tcBorders>
              <w:top w:val="dashed"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アレルギー表示義務のある食品を製造していない場合）、お客様にアレルギー（特定</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品目）が含まれていることをわかるようにしている</w:t>
            </w:r>
          </w:p>
        </w:tc>
        <w:tc>
          <w:tcPr>
            <w:tcW w:w="6205" w:type="dxa"/>
            <w:tcBorders>
              <w:top w:val="dashed"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掲示や販売時にお客様へ情報提供しているか聴き取りし確認</w:t>
            </w:r>
          </w:p>
        </w:tc>
        <w:tc>
          <w:tcPr>
            <w:tcW w:w="41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rPr>
              <w:t>20</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食育の一環として、</w:t>
            </w:r>
            <w:r>
              <w:rPr>
                <w:rFonts w:ascii="ＭＳ Ｐゴシック" w:hAnsi="ＭＳ Ｐゴシック" w:cs="ＭＳ Ｐゴシック" w:eastAsia="ＭＳ Ｐゴシック"/>
                <w:kern w:val="0"/>
                <w:sz w:val="18"/>
                <w:szCs w:val="18"/>
              </w:rPr>
              <w:t>栄養のことや素材の特徴を考えた料理の方法を説明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店内表示やカードなどで、レシピや料理のポイントなどが紹介がされていることを確認</w:t>
            </w:r>
          </w:p>
        </w:tc>
        <w:tc>
          <w:tcPr>
            <w:tcW w:w="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382"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地産地消を考えた取り組みを行っ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産</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も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など、地域の食文化を意識した食品の取扱があることを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者の顔の見える取り組みがあることを確認。</w:t>
            </w:r>
          </w:p>
        </w:tc>
        <w:tc>
          <w:tcPr>
            <w:tcW w:w="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bdr w:val="single" w:sz="4" w:space="0" w:color="000000"/>
              </w:rPr>
              <w:t>22</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JAS</w:t>
            </w:r>
            <w:r>
              <w:rPr>
                <w:rFonts w:ascii="ＭＳ Ｐゴシック" w:hAnsi="ＭＳ Ｐゴシック" w:cs="ＭＳ Ｐゴシック" w:eastAsia="ＭＳ Ｐゴシック"/>
                <w:kern w:val="0"/>
                <w:sz w:val="18"/>
                <w:szCs w:val="18"/>
              </w:rPr>
              <w:t>法にかかる産地表示の必要な食品は、適正表示を行い販売している</w:t>
            </w:r>
          </w:p>
        </w:tc>
        <w:tc>
          <w:tcPr>
            <w:tcW w:w="6205"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産地表示は、仕入れ時等の情報（納品伝票、仕様書、段ボール箱の表示など）に基づいた適切なものかを確認</w:t>
            </w:r>
          </w:p>
        </w:tc>
        <w:tc>
          <w:tcPr>
            <w:tcW w:w="41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w:t>
            </w:r>
          </w:p>
        </w:tc>
      </w:tr>
      <w:tr>
        <w:trPr>
          <w:trHeight w:val="449"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の安全安心の情報発信に努め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食材の情報発信、食育の情報発信などを、ＨＰ・メニュー・店内掲示などで明示していること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動喫煙防止対策や、未成年者への喫煙防止対策に取り組んでいる</w:t>
            </w:r>
          </w:p>
        </w:tc>
        <w:tc>
          <w:tcPr>
            <w:tcW w:w="6205" w:type="dxa"/>
            <w:tcBorders>
              <w:bottom w:val="single" w:sz="4" w:space="0" w:color="000000"/>
              <w:right w:val="single" w:sz="4" w:space="0" w:color="000000"/>
            </w:tcBorders>
            <w:vAlign w:val="center"/>
          </w:tcPr>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店内の禁煙対策や、喫煙場所の指定による分煙対策を店内の掲示や聴き取りで確認</w:t>
            </w:r>
          </w:p>
          <w:p>
            <w:pPr>
              <w:pStyle w:val="Normal"/>
              <w:widowControl/>
              <w:spacing w:lineRule="exact" w:line="200"/>
              <w:ind w:left="160" w:hanging="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タバコは未成年へは販売しない取り組みを掲示や年齢確認をしているかなどの聴き取りで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23"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食品に関する行政や各種業界団体等が認めている認証や表彰を受け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その施設が受けている食品衛生にかかる認証や表彰を、証書等で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r>
        <w:trPr>
          <w:trHeight w:val="466" w:hRule="atLeast"/>
        </w:trPr>
        <w:tc>
          <w:tcPr>
            <w:tcW w:w="40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8"/>
                <w:szCs w:val="18"/>
                <w:bdr w:val="single" w:sz="4" w:space="0" w:color="000000"/>
              </w:rPr>
            </w:pPr>
            <w:r>
              <w:rPr>
                <w:rFonts w:eastAsia="ＭＳ Ｐゴシック" w:cs="ＭＳ Ｐゴシック" w:ascii="ＭＳ Ｐゴシック" w:hAnsi="ＭＳ Ｐゴシック"/>
                <w:kern w:val="0"/>
                <w:sz w:val="18"/>
                <w:szCs w:val="18"/>
                <w:bdr w:val="single" w:sz="4" w:space="0" w:color="000000"/>
              </w:rPr>
              <w:t>26</w:t>
            </w:r>
          </w:p>
        </w:tc>
        <w:tc>
          <w:tcPr>
            <w:tcW w:w="4544"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危機管理事象発生時に備え、お客様の安全確保について従業員教育を実施している</w:t>
            </w:r>
          </w:p>
        </w:tc>
        <w:tc>
          <w:tcPr>
            <w:tcW w:w="6205"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避難誘導の方法など具体的内容を聴き取りや記録で確認</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避難誘導の方法の理解、非常口や消火器、の場所を理解しているかを確認</w:t>
            </w:r>
          </w:p>
        </w:tc>
        <w:tc>
          <w:tcPr>
            <w:tcW w:w="4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6"/>
                <w:szCs w:val="21"/>
              </w:rPr>
            </w:pPr>
            <w:r>
              <w:rPr>
                <w:rFonts w:eastAsia="ＭＳ Ｐゴシック" w:cs="ＭＳ Ｐゴシック" w:ascii="ＭＳ Ｐゴシック" w:hAnsi="ＭＳ Ｐゴシック"/>
                <w:b/>
                <w:kern w:val="0"/>
                <w:sz w:val="16"/>
                <w:szCs w:val="21"/>
              </w:rPr>
            </w:r>
          </w:p>
        </w:tc>
      </w:tr>
    </w:tbl>
    <w:p>
      <w:pPr>
        <w:pStyle w:val="Normal"/>
        <w:spacing w:before="143" w:after="0"/>
        <w:rPr>
          <w:rFonts w:ascii="ＭＳ Ｐゴシック" w:hAnsi="ＭＳ Ｐゴシック" w:eastAsia="ＭＳ Ｐゴシック" w:cs="ＭＳ Ｐゴシック"/>
          <w:b/>
          <w:b/>
          <w:kern w:val="0"/>
          <w:szCs w:val="16"/>
        </w:rPr>
      </w:pPr>
      <w:r>
        <w:rPr>
          <w:rFonts w:ascii="ＭＳ Ｐゴシック" w:hAnsi="ＭＳ Ｐゴシック" w:cs="ＭＳ Ｐゴシック" w:eastAsia="ＭＳ Ｐゴシック"/>
          <w:b/>
          <w:kern w:val="0"/>
          <w:szCs w:val="16"/>
        </w:rPr>
        <w:t>＊ 「飲食店営業及び喫茶店営業」、「食品を製造する営業」の二つの認証基準と共通しない項目。</w:t>
      </w:r>
    </w:p>
    <w:sectPr>
      <w:type w:val="nextPage"/>
      <w:pgSz w:w="14570" w:h="20636"/>
      <w:pgMar w:left="1361" w:right="1695" w:gutter="0" w:header="0" w:top="851" w:footer="0" w:bottom="170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2:00Z</dcterms:created>
  <dc:creator>大阪府職員端末機１７年度１２月調達</dc:creator>
  <dc:description/>
  <cp:keywords/>
  <dc:language>en-US</dc:language>
  <cp:lastModifiedBy>食の安全推進課</cp:lastModifiedBy>
  <cp:lastPrinted>2009-12-11T18:10:00Z</cp:lastPrinted>
  <dcterms:modified xsi:type="dcterms:W3CDTF">2010-01-29T05:41:00Z</dcterms:modified>
  <cp:revision>22</cp:revision>
  <dc:subject/>
  <dc:title>認証基準（自主点検評価表）－飲食店営業及び喫茶店営業－</dc:title>
</cp:coreProperties>
</file>