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６回事業者あり方検討部会　議事録（概要版）</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日　時：平成２１年１２月１６日（水）午後１時３０分～午後３時３０分頃</w:t>
      </w:r>
    </w:p>
    <w:p>
      <w:pPr>
        <w:pStyle w:val="Style1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場　所：プリムローズ大阪　２階　鳳凰（西）の間</w:t>
      </w:r>
    </w:p>
    <w:p>
      <w:pPr>
        <w:pStyle w:val="Normal"/>
        <w:rPr/>
      </w:pPr>
      <w:r>
        <w:rPr>
          <w:rFonts w:ascii="ＭＳ Ｐゴシック" w:hAnsi="ＭＳ Ｐゴシック" w:cs="ＭＳ Ｐゴシック" w:eastAsia="ＭＳ Ｐゴシック"/>
          <w:color w:val="000000"/>
          <w:sz w:val="21"/>
          <w:szCs w:val="21"/>
        </w:rPr>
        <w:t>出席者：出席者名簿のとおり</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　開会</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配布資料の確認</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豊岡部会長挨拶</w:t>
      </w:r>
    </w:p>
    <w:p>
      <w:pPr>
        <w:pStyle w:val="Normal"/>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課長挨拶</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　議事</w:t>
      </w:r>
    </w:p>
    <w:p>
      <w:pPr>
        <w:pStyle w:val="Style15"/>
        <w:rPr>
          <w:rFonts w:ascii="ＭＳ Ｐゴシック" w:hAnsi="ＭＳ Ｐゴシック" w:eastAsia="ＭＳ Ｐゴシック" w:cs="ＭＳ 明朝;MS Mincho"/>
          <w:sz w:val="21"/>
          <w:szCs w:val="21"/>
        </w:rPr>
      </w:pPr>
      <w:r>
        <w:rPr>
          <w:rFonts w:ascii="ＭＳ Ｐゴシック" w:hAnsi="ＭＳ Ｐゴシック" w:cs="ＭＳ 明朝;MS Mincho" w:eastAsia="ＭＳ Ｐゴシック"/>
          <w:sz w:val="21"/>
          <w:szCs w:val="21"/>
        </w:rPr>
        <w:t>「部会の活動経過について」</w:t>
      </w:r>
    </w:p>
    <w:p>
      <w:pPr>
        <w:pStyle w:val="Style15"/>
        <w:rPr>
          <w:rFonts w:ascii="ＭＳ Ｐゴシック" w:hAnsi="ＭＳ Ｐゴシック" w:eastAsia="ＭＳ Ｐゴシック" w:cs="ＭＳ Ｐゴシック"/>
          <w:color w:val="FF0000"/>
          <w:sz w:val="21"/>
          <w:szCs w:val="21"/>
        </w:rPr>
      </w:pPr>
      <w:r>
        <w:rPr>
          <w:rFonts w:cs="ＭＳ 明朝;MS Mincho"/>
          <w:sz w:val="21"/>
          <w:szCs w:val="21"/>
        </w:rPr>
        <w:t>資料１「事業者あり方検討部会の活動経過</w:t>
      </w:r>
      <w:r>
        <w:rPr>
          <w:rFonts w:cs="ＭＳ 明朝;MS Mincho"/>
          <w:color w:val="000000"/>
          <w:sz w:val="21"/>
          <w:szCs w:val="21"/>
        </w:rPr>
        <w:t>」</w:t>
      </w:r>
      <w:r>
        <w:rPr>
          <w:rFonts w:ascii="ＭＳ Ｐゴシック" w:hAnsi="ＭＳ Ｐゴシック" w:cs="ＭＳ Ｐゴシック" w:eastAsia="ＭＳ Ｐゴシック"/>
          <w:color w:val="000000"/>
          <w:sz w:val="21"/>
          <w:szCs w:val="21"/>
        </w:rPr>
        <w:t>により説明</w:t>
      </w:r>
    </w:p>
    <w:p>
      <w:pPr>
        <w:pStyle w:val="Style15"/>
        <w:ind w:left="1" w:hanging="0"/>
        <w:rPr/>
      </w:pPr>
      <w:r>
        <w:rPr>
          <w:rFonts w:ascii="ＭＳ Ｐゴシック" w:hAnsi="ＭＳ Ｐゴシック" w:cs="ＭＳ Ｐゴシック" w:eastAsia="ＭＳ Ｐゴシック"/>
          <w:sz w:val="21"/>
          <w:szCs w:val="21"/>
        </w:rPr>
        <w:t>・第１回から第３回までの議論の後、第４回部会において、部会報告「大阪版食の安全安心認証制度の構築に向けて」を取りまとめた。</w:t>
      </w:r>
    </w:p>
    <w:p>
      <w:pPr>
        <w:pStyle w:val="Style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５回部会では、飲食店・喫茶店の基準、食品製造業の基準及び制度ＰＲを進めていくためのロゴマーク、認証機関の指定の条件について議論した。</w:t>
      </w:r>
    </w:p>
    <w:p>
      <w:pPr>
        <w:pStyle w:val="Style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部会での議論をふまえ、平成２１年４月から「大阪版食の安全安心認証制度」を開始した。</w:t>
      </w:r>
    </w:p>
    <w:p>
      <w:pPr>
        <w:pStyle w:val="Normal"/>
        <w:rPr>
          <w:rFonts w:ascii="ＭＳ Ｐゴシック" w:hAnsi="ＭＳ Ｐゴシック" w:eastAsia="ＭＳ Ｐゴシック" w:cs="ＭＳ Ｐゴシック"/>
          <w:b/>
          <w:b/>
          <w:color w:val="FF0000"/>
          <w:sz w:val="21"/>
          <w:szCs w:val="21"/>
        </w:rPr>
      </w:pPr>
      <w:r>
        <w:rPr>
          <w:rFonts w:eastAsia="ＭＳ Ｐゴシック" w:cs="ＭＳ Ｐゴシック" w:ascii="ＭＳ Ｐゴシック" w:hAnsi="ＭＳ Ｐゴシック"/>
          <w:b/>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今までのところで、特に質問がなければ、本日の主たる議題である大阪版食の安全安心認証制度の追加基準について、議論いただきたい。事務局の方から説明をお願いす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ascii="ＭＳ Ｐゴシック" w:hAnsi="ＭＳ Ｐゴシック" w:cs="ＭＳ Ｐゴシック" w:eastAsia="ＭＳ Ｐゴシック"/>
          <w:sz w:val="21"/>
          <w:szCs w:val="21"/>
        </w:rPr>
        <w:t>「資料２　認証基準（自主点検評価表）食品を販売する営業</w:t>
      </w:r>
      <w:r>
        <w:rPr>
          <w:rFonts w:ascii="ＭＳ Ｐゴシック" w:hAnsi="ＭＳ Ｐゴシック" w:cs="ＭＳ ゴシック;MS Gothic" w:eastAsia="ＭＳ Ｐゴシック"/>
          <w:sz w:val="21"/>
          <w:szCs w:val="21"/>
        </w:rPr>
        <w:t>（案）</w:t>
      </w:r>
      <w:r>
        <w:rPr>
          <w:rFonts w:ascii="ＭＳ Ｐゴシック" w:hAnsi="ＭＳ Ｐゴシック" w:cs="ＭＳ Ｐゴシック" w:eastAsia="ＭＳ Ｐゴシック"/>
          <w:sz w:val="21"/>
          <w:szCs w:val="21"/>
        </w:rPr>
        <w:t>」、「資料３　基準の比較」により説明</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品を販売する営業」を対象業種に追加したいので、認証基準（案）について、ご意見いただ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委員からの質問・意見等）</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鈴木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バックヤードを持たない施設、別の施設で魚貝類・食肉をパックして商品を販売している施設は対象外となるのか。スーパーマーケットについては、認証制度の対象となっているが、百貨店が入っていないのはなぜ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単にパックされた食品の販売は対象外である。消費者が認証を受けた施設をみて、１つの施設として理解できる単位で考えている。スーパーマーケットについては１つの営業者が１つの取り組み方法で安全安心の確保を図っているため、認証を受ける単位として考えた。百貨店についても同様な取り組みをしているが、百貨店の中の各テナントが１つブランドを持って営業されていることがあり、今回作成した基準を適用できるかを十分把握できていないため、認証施設の対象としなかった。百貨店の認証についても実態を把握し、皆様のご意見をいただきながら、検討させていただき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岡部会長</w:t>
      </w:r>
    </w:p>
    <w:p>
      <w:pPr>
        <w:pStyle w:val="Normal"/>
        <w:rPr/>
      </w:pPr>
      <w:r>
        <w:rPr>
          <w:rFonts w:ascii="ＭＳ Ｐゴシック" w:hAnsi="ＭＳ Ｐゴシック" w:cs="ＭＳ Ｐゴシック" w:eastAsia="ＭＳ Ｐゴシック"/>
          <w:sz w:val="21"/>
          <w:szCs w:val="21"/>
        </w:rPr>
        <w:t>　現在の認証基準と比較して、今回の認証基準（案）は同じ５６項目であるが、必須項目が３項目増えていることについて、何かご意見あるか。</w:t>
      </w:r>
    </w:p>
    <w:p>
      <w:pPr>
        <w:pStyle w:val="Normal"/>
        <w:ind w:left="420" w:hanging="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必須項目は増えているが、陳列している商品を消費者に安心して買っていただく観点で基準を作成した。</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販売業を特に厳しくみるという趣旨で必須項目が増えたのではな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鈴木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製造業と比べて、販売業の必須項目が増えていることについて、絶対に網羅しないといけない基準として考えた場合、基準の内容をみても疑問に感じる。基準を作成した意図があると思うが、審査する側に立てば、必須項目とする必要性について、もう一度考えていただ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その件については、後ほど議論したいと思う。販売業の認証基準（案）では、必須項目が３項目増えている。そのことについては、最後に全体でご意見いただきたいと思う。今回、新たに認証基準（案）として追加となった項目のうち、まず、管理項目の内容について議論いただき、最後に認証制度全体について、ご意見いただく手順で進めていきたい。現在の認証基準と共通となっている項目については、特に意見がないかぎり、本日の議論の対象外としたい。まず、衛生管理項目で、今回新たに追加になった項目１８「常温で保存する商品は場所を決め管理している」、項目２４「店内は日々清掃している」、項目３１「陳列する商品は、食品の鮮度等の品質や包装状態、及び期限表示を定期的にチェックしている」、項目３２「陳列する食品に適した状態で保存されているか、その状態を定期的にチェックしている」、項目３３「施設で包装して販売する食品は、適切に包装されているのか」、以上についてご意見いただ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ascii="ＭＳ Ｐゴシック" w:hAnsi="ＭＳ Ｐゴシック" w:cs="ＭＳ Ｐゴシック" w:eastAsia="ＭＳ Ｐゴシック"/>
          <w:b/>
          <w:sz w:val="21"/>
          <w:szCs w:val="21"/>
        </w:rPr>
        <w:t>山口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無駄なものはなく、必要なことは書かれている。特段、問題はな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鈴木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この部分について、特に問題はな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特に問題はありません。後ほど、コンプライアンス、全体については、意見があ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ascii="ＭＳ Ｐゴシック" w:hAnsi="ＭＳ Ｐゴシック" w:cs="ＭＳ Ｐゴシック" w:eastAsia="ＭＳ Ｐゴシック"/>
          <w:b/>
          <w:sz w:val="21"/>
          <w:szCs w:val="21"/>
        </w:rPr>
        <w:t>杉本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特に問題はありません。コンプライアンスについては、意見があ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Style17"/>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rPr>
        <w:t>　項目３１</w:t>
      </w:r>
      <w:r>
        <w:rPr>
          <w:rFonts w:ascii="ＭＳ Ｐゴシック" w:hAnsi="ＭＳ Ｐゴシック" w:cs="ＭＳ 明朝;MS Mincho" w:eastAsia="ＭＳ Ｐゴシック"/>
        </w:rPr>
        <w:t>について、</w:t>
      </w:r>
      <w:r>
        <w:rPr>
          <w:rFonts w:ascii="ＭＳ Ｐゴシック" w:hAnsi="ＭＳ Ｐゴシック" w:cs="ＭＳ 明朝;MS Mincho" w:eastAsia="ＭＳ Ｐゴシック"/>
          <w:color w:val="000000"/>
        </w:rPr>
        <w:t>包装状態や期限表示のチェックは商品をみれば分かるが、食品の鮮度や品質についての基準は設けずに施設に任せる方法でおこなうのか。</w:t>
      </w:r>
    </w:p>
    <w:p>
      <w:pPr>
        <w:pStyle w:val="Normal"/>
        <w:rPr>
          <w:rFonts w:ascii="ＭＳ Ｐゴシック" w:hAnsi="ＭＳ Ｐゴシック" w:eastAsia="ＭＳ Ｐゴシック" w:cs="ＭＳ Ｐゴシック"/>
          <w:color w:val="FF0000"/>
          <w:spacing w:val="2"/>
          <w:sz w:val="21"/>
          <w:szCs w:val="21"/>
        </w:rPr>
      </w:pPr>
      <w:r>
        <w:rPr>
          <w:rFonts w:eastAsia="ＭＳ Ｐゴシック" w:cs="ＭＳ Ｐゴシック" w:ascii="ＭＳ Ｐゴシック" w:hAnsi="ＭＳ Ｐゴシック"/>
          <w:color w:val="FF0000"/>
          <w:spacing w:val="2"/>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生鮮食品の見た目の傷みを中心に、定期的に陳列されているが管理、点検されているかをみる項目である。陳列した商品を管理、点検しないことは、食の安全安心の確保として、問題であると考えて設定した。</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ascii="ＭＳ Ｐゴシック" w:hAnsi="ＭＳ Ｐゴシック" w:cs="ＭＳ Ｐゴシック" w:eastAsia="ＭＳ Ｐゴシック"/>
          <w:b/>
          <w:sz w:val="21"/>
          <w:szCs w:val="21"/>
        </w:rPr>
        <w:t>小田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基本的にはこれで問題ないと思う。しかし、できるだけ多くの施設に認証を取得してもらうという点からみると、項目３３などについては、綺麗な場所で販売するのも大事であるが、例えば、大阪の粉物、例えば、たこ焼きを販売している施設が認証を受けようとする場合、認証を受ける障害にならないか。衛生管理をしっかりおこなうことは前提であるが、どの程度、施設や商品の包装を綺麗にするということだけではなく、伝統的な方法についても、運用でカバーをお願いできれば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私もこの部分については、特に意見はありません。若干、気になっている部分では、部会の趣旨とは違うかもしれないが、必須項目になっている期限表示については、形式的にチェックすれは良いことになっている。しかし、チェックが行き過ぎると、残存期間のある商品を捨てる面があり、無駄な廃棄が起こる問題もあるので、難しい。審査される方もよく分っておられると思うが、期限がかなり残っている商品を入れ替えることを促進しないように注意していただく必要はあると思う。衛生管理項目について、以上でよろしいですか。何かあれば、最後に全体でご意見いただければと思う。次にコンプライアンス・危機管理項目について、今回の基準で変更になった、項目１２「販売数量、廃棄数量等の状況を日々把握している」、項目１３「仕入れた商品の自主回収が適切に対応できるように、日頃から対策が取られている」、項目２０「食育の一環として、栄養のことや素材の特徴を考えた料理の方法を説明している」、項目２１「地産地消を考えた取り組みをおこなっている」、項目２２「</w:t>
      </w:r>
      <w:r>
        <w:rPr>
          <w:rFonts w:eastAsia="ＭＳ Ｐゴシック" w:cs="ＭＳ Ｐゴシック" w:ascii="ＭＳ Ｐゴシック" w:hAnsi="ＭＳ Ｐゴシック"/>
          <w:sz w:val="21"/>
          <w:szCs w:val="21"/>
        </w:rPr>
        <w:t>JAS</w:t>
      </w:r>
      <w:r>
        <w:rPr>
          <w:rFonts w:ascii="ＭＳ Ｐゴシック" w:hAnsi="ＭＳ Ｐゴシック" w:cs="ＭＳ Ｐゴシック" w:eastAsia="ＭＳ Ｐゴシック"/>
          <w:sz w:val="21"/>
          <w:szCs w:val="21"/>
        </w:rPr>
        <w:t>法にかかる産地表示の必要な食品は、適正表示を行い販売している」、以上について、ご意見をいただきた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衛生管理項目については、遵守すべき具体的な項目となっているのに対し、コンプライアンス・危機管理項目については、食の安全安心に対する「心」の部分となっている。そのように考えたとき、大阪府として、項目２０、２１、２２について、食育、大阪産（もん）など、積極的に取り組んでいる内容を入れたい気持ちは分かるが、大阪産（もん）は取り扱っていないが、食の安全安心に積極的に取り組んでいる施設が認証をとれない、認証が進まないということにならないか。項目の捉え方、運用について、どのように考えているの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項目２０、２１については、必須項目ではなく、選択項目となっている。項目２２については、</w:t>
      </w:r>
      <w:r>
        <w:rPr>
          <w:rFonts w:eastAsia="ＭＳ Ｐゴシック" w:cs="ＭＳ Ｐゴシック" w:ascii="ＭＳ Ｐゴシック" w:hAnsi="ＭＳ Ｐゴシック"/>
          <w:sz w:val="21"/>
          <w:szCs w:val="21"/>
        </w:rPr>
        <w:t>JAS</w:t>
      </w:r>
      <w:r>
        <w:rPr>
          <w:rFonts w:ascii="ＭＳ Ｐゴシック" w:hAnsi="ＭＳ Ｐゴシック" w:cs="ＭＳ Ｐゴシック" w:eastAsia="ＭＳ Ｐゴシック"/>
          <w:sz w:val="21"/>
          <w:szCs w:val="21"/>
        </w:rPr>
        <w:t>法の法令順守の内容となっているため、必須項目としている。大阪府として「大阪産（もん）」は推奨しており、積極的に取り組んでいる施設については、評価対象にしたいため、選択項目とさせていただいた。</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大阪産（もん）を知らなかったが、制度を知っていただき、取り扱っていただくことを期待しているという理解でよい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大阪産（もん）の普及ということも、勘案して項目に入れさせていただい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杉本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地産地消、大阪産（もん）の普及は大事だが、認証基準の項目に入れることには違和感がある。この項目は、今回の認証基準（案）の「食品を販売する営業」に入っているが、現行の「飲食店営業」、「食品製造業」の基準とのバランスはどうなっているの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先程、全般に及ぶ内容になるため、触れなかったが、製造業についても同じである。大阪府として、大阪産（もん）の普及を共有して進めていくことは良いと思うが、認証基準に入れてまで、進めていくことについては、制度全体の主旨から少し外れているのではない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食品を販売する営業」について、なぜ、地産地消、地元優先にこだわっているのかという趣旨のご質問であると思うが、　「飲食店営業」、「食品製造業」の基準については、それぞれの業種の食の安全安心の取り組みの特色が生かせるよう作成した。「食品を販売する営業」についても、同様に業種の特色を生かして認証基準を作成した結果、大阪産（もん）等の項目を認証基準に入れさせていただいた。</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飲食店営業」、「食品製造業」の基準では、地産地消の内容については、どのような表現になっているの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飲食店営業」、「食品製造業」の基準では、ホームページやメニューに産地を記載して産地を記載して、公表に努めるという内容になっている。特に「大阪産（もん）についての取り組み」というのではなく、「どの産地の食材を使用しているのかを表示していること」について評価している。販売業の基準を作成する際、農産物に関係する部分があるため、表示に関する内容について、どこまで基準に入れたらよいか考えた。大阪府では大阪産（もん）という制度があるため、大阪産（もん）などという表現に変更した。認証基準の審査にあたっては運用で、どこの産地の商品であっても、表示に偽りがなければ、基準を満たしていることで考えていきたいと思う。大阪府としても、大阪産（もん）を進めていることもあり、このような表現とさせていただいた。各委員の皆様には良い表現方法がございましたら意見いただき、修正してい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コンプライアンス・危機管理項目に地産地消の取り組みが馴染まないと思う。認証基準５６項目ではなく、基準外の追加項目とするべき内容である。皆様の意見を聞いて、最終的にどうなるか分からないが、基準に入れたいのであれば、工夫する必要があ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項目１３について、日頃から自主回収の対策が取られていることは大事だと思いますが、自主回収を念頭において商品を販売しているような感じがしますので、「自主回収が必要になった折に即対応できる体制をとられている」という表現にした方がよ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認証基準の項目については、府民や消費者の方に分かりやすい表現で作成していきたいのでご意見いただければ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項目２１について、例えば、飲食店で大阪の野菜を美味しく料理されたもの食べて、大阪産（もん）の良さを知ることもあると思いますので、販売業のみ基準に入っていることについて、不思議に感じた。</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鈴木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項目２１の地産地消の表現については、要らないのではないかと思う。項目２２の産地表示についてコンプライアンス・危機管理項目で基準に入っていることに違和感がある。また、</w:t>
      </w:r>
      <w:r>
        <w:rPr>
          <w:rFonts w:eastAsia="ＭＳ Ｐゴシック" w:cs="ＭＳ Ｐゴシック" w:ascii="ＭＳ Ｐゴシック" w:hAnsi="ＭＳ Ｐゴシック"/>
          <w:sz w:val="21"/>
          <w:szCs w:val="21"/>
        </w:rPr>
        <w:t>JAS</w:t>
      </w:r>
      <w:r>
        <w:rPr>
          <w:rFonts w:ascii="ＭＳ Ｐゴシック" w:hAnsi="ＭＳ Ｐゴシック" w:cs="ＭＳ Ｐゴシック" w:eastAsia="ＭＳ Ｐゴシック"/>
          <w:sz w:val="21"/>
          <w:szCs w:val="21"/>
        </w:rPr>
        <w:t>法に基づく産地表示を基準とするのではなく、「</w:t>
      </w:r>
      <w:r>
        <w:rPr>
          <w:rFonts w:eastAsia="ＭＳ Ｐゴシック" w:cs="ＭＳ Ｐゴシック" w:ascii="ＭＳ Ｐゴシック" w:hAnsi="ＭＳ Ｐゴシック"/>
          <w:sz w:val="21"/>
          <w:szCs w:val="21"/>
        </w:rPr>
        <w:t>JAS</w:t>
      </w:r>
      <w:r>
        <w:rPr>
          <w:rFonts w:ascii="ＭＳ Ｐゴシック" w:hAnsi="ＭＳ Ｐゴシック" w:cs="ＭＳ Ｐゴシック" w:eastAsia="ＭＳ Ｐゴシック"/>
          <w:sz w:val="21"/>
          <w:szCs w:val="21"/>
        </w:rPr>
        <w:t>法や食品衛生法にかかる表示を徹底して販売している」という表現にまとめた方がよ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表示の基準は産地表示だけではなく、他にもありますね、賞味期限の問題など。</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鈴木委員から、ご指摘の点については、販売業においても重要な評価項目であり、衛生管理項目の項目２９、３０に期限表示の基準があります。コンプライアンス・危機管理項目の項目２２について、</w:t>
      </w:r>
      <w:r>
        <w:rPr>
          <w:rFonts w:eastAsia="ＭＳ Ｐゴシック" w:cs="ＭＳ Ｐゴシック" w:ascii="ＭＳ Ｐゴシック" w:hAnsi="ＭＳ Ｐゴシック"/>
          <w:sz w:val="21"/>
          <w:szCs w:val="21"/>
        </w:rPr>
        <w:t>JAS</w:t>
      </w:r>
      <w:r>
        <w:rPr>
          <w:rFonts w:ascii="ＭＳ Ｐゴシック" w:hAnsi="ＭＳ Ｐゴシック" w:cs="ＭＳ Ｐゴシック" w:eastAsia="ＭＳ Ｐゴシック"/>
          <w:sz w:val="21"/>
          <w:szCs w:val="21"/>
        </w:rPr>
        <w:t>法や食品衛生法にかかる表示にまとめてはどうかというご意見につきましては、検討していきたいと思います。</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衛生管理項目の項目２９はコンプライアンス・危機管理項目の項目２２と合致しな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衛生管理項目の項目３０とコンプライアンス・危機管理項目の項目２２と合致す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衛生管理項目の項目３０とコンプライアンス・危機管理項目の項目２２との比較なら分かります。表示の基準については、この２項目で網羅されているの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鈴木委員</w:t>
      </w:r>
    </w:p>
    <w:p>
      <w:pPr>
        <w:pStyle w:val="Normal"/>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衛生管理項目では、表示の一部分についての内容となっている。表示全体でみるのであれば、コンプランス・危機管理項目になる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委員の皆様にいただきましたご意見を分りやすい基準づくりの中で反映してい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食の安全安心で非常に信頼が損なわれたのは、産地偽装と期限表示の改ざんが一番の問題である。食の安全安心認証マークを掲示するためには、その部分をきっちりすることが重要で、その部分を充実させた内容であればよいと思う。地産地消という、大阪産（もん）の食品を地元で消費することは、食の安全安心の信頼を取り戻すという認証制度の趣旨とは別のことであ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先程の内容と関係しますが、若い方や大阪府外から観光に来られた方が商品を買うような施設を認証できればと思う。できるだけ、たくさんの施設が萎縮せず、認証を受けることができる基準にしてほしい。なおかつ、認証を受けることで、施設の指導もできるように両面から考えていく必要がある。コンプライアンス・危機管理項目の項目１３について、選択項目となっているが、自主回収があった場合、不特定多数の人に販売しているような施設は、すべての商品を回収することは無理である。しかし、多くの方に情報を知らせることは大事である。コンプライアンス・危機管理項目の項目２０、２１については、異質なので、基準として入れるのであれば、衛生管理・コンプライアンスの基準とは別に考えた方がよい。地産地消については、各委員からも、ご指摘があったとおり、食品を製造する施設についても、関係する。認証基準の評価項目については、基準を作成してから、時間が経過すると状況が変化すると思うので、そういった変更も含めて考えていけばよ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ascii="ＭＳ Ｐゴシック" w:hAnsi="ＭＳ Ｐゴシック" w:cs="ＭＳ Ｐゴシック" w:eastAsia="ＭＳ Ｐゴシック"/>
          <w:b/>
          <w:sz w:val="21"/>
          <w:szCs w:val="21"/>
        </w:rPr>
        <w:t>山口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表示の基準については、単品の商品を想定しているように感じる。寿司の盛り合わせのような、複数の食材が商品に入っている場合、食品の期限はどうしているの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消費者は１つの商品として見るので、期限が一番短い食材の期限で表示してい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コンプライアンス・危機管理項目の項目２０、２１については、</w:t>
      </w: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コンプライアンス・危機管理の括りでは、難しいというご意見をいただきましたが、別枠で「その他の取り組み」という項目を作成して残すことについて、ご意見いただ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ascii="ＭＳ Ｐゴシック" w:hAnsi="ＭＳ Ｐゴシック" w:cs="ＭＳ Ｐゴシック" w:eastAsia="ＭＳ Ｐゴシック"/>
          <w:b/>
          <w:sz w:val="21"/>
          <w:szCs w:val="21"/>
        </w:rPr>
        <w:t>川見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その他の取り組み」の評価項目を設けると、基準の全体構造を変更することになり、現在の基準とのバランスも考えなければならない。今回、大阪らしい取り組みとして、大阪産（もん）など、地場地消の項目を追加されたと思うが、ある程度、全体の制度運用の状況等を見ながら、項目の改廃等を検討していくことになるのではない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今回、食品を販売する営業を認証基準に追加するにあたり、販売業の幅の広さに大変苦慮した。先程、小田委員からご意見いただいた大阪の粉物、たこ焼きの基準は食品を製造する営業になる。推進協議会の考え方として、生産から消費までを食と捉えると、農産物の扱いをどうするのか、百貨店のような、地方産の催事や多くのテナントが入っている施設は、販売業として１つの基準に括ってしまうのは、難しい。それについては次回に資料を作成して、ご意見いただきたい。今回の販売業の基準としては、スーパーマーケットなどの総合販売、食肉販売・魚介類販売を対象に作成している。販売業の基準を作成する際には、現在の飲食店、製造業の基準の７０項目を念頭におき、作成した。事前にいろんな業界の方に販売業の認証基準（案）の内容をみていただいたが、特にご意見はなかったため、今回部会で提示させていただいた。項目の表現や項目の必要性について、委員の皆様にご意見いただいた部分については、事務局で整理をさせていただきたい。地産地消が必要ないというのであれば、表現の方法を変えるなど、別の内容としたい。部会長から、ご意見いただいた表示の部分については、もう少し内容を盛り込んでいきたいと考えてい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　「その他の取り組み」の評価項目を設けて、そこに入る項目が１～２項目程度であれば、新たに設ける必要があるのか。地産地消のような、大阪府として</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したい内容と衛生管理、コンプライアンス・危機管理項目と同じ評価基準の１点とするのではなく、枠外で考えるというやり方もある。今のところ、そこまで議論するのは大変なので、地産地消の部分をコンプライアンス・危機管理項目に入れるような形で表現を変更できるか考えてもらう。或いは、地産地消の部分を無くし表示関係の項目を入れる。それについて、各委員のご意見を聞いて事務局で取りまとめいただく形にすることでよろしいか。あと１点、全体を通しての意見として、必須項目が３項目増えていることについて、ご意見いただ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飲食店や製造業については、業態が明確であるが、販売業は流通形態が複雑なため、認証基準の業態種を肉屋、魚屋、スーパーに絞ったことは分かりました。最近は施設によると飲食店、製造業、販売業の業種が混在している。できるだけ多くの施設が参加でき、認証を受けることができる基準にしてほしいというご意見がありました。多くの施設が認証されるため、分りやすい基準づくりにしていただきたいのと、業種や施設の業態が混在している中で、認証制度の運用の部分で多くの施設が認証できるようにするため、事務局としてどのように対応して行こうと考えているの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認証制度の運用の部分については、認証機関でご苦労いただいている。食品業界についても、いろんな業種を同時にされている施設がたくさんある。どの業種で取得するのか当初考えていた以上に複雑になってきている。今回、飲食店、製造業、販売業の共通項目をお示ししている。業種で見ると、それぞれ違いがあるが、同じ部分もある。現在は、認証を受ける施設の主な業種で認証している。しかし、販売業については、業態が多岐に渡る部分があるので、業態を絞った形でスタートして引き続き、委員の皆様にご意見いただきながら追加したい。分かりやすい認証基準ということで考えると、各業種で個別に全く異なる認証基準を作成すると審査員が混乱する部分もあると思うので、できるだけ共通の部分を使用しながら、府民や消費者が理解できるような基準で作成していきたい。業種が多岐に渡る場合は、３つの業種から、主たる業種を選んで認証していただく形で進めてい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tabs>
          <w:tab w:val="clear" w:pos="840"/>
          <w:tab w:val="left" w:pos="1680" w:leader="none"/>
        </w:tabs>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岡部会長</w:t>
      </w:r>
      <w:r>
        <w:rPr>
          <w:rFonts w:eastAsia="ＭＳ Ｐゴシック" w:cs="ＭＳ Ｐゴシック" w:ascii="ＭＳ Ｐゴシック" w:hAnsi="ＭＳ Ｐゴシック"/>
          <w:b/>
          <w:sz w:val="21"/>
          <w:szCs w:val="21"/>
        </w:rPr>
        <w:tab/>
      </w:r>
    </w:p>
    <w:p>
      <w:pPr>
        <w:pStyle w:val="Normal"/>
        <w:ind w:firstLine="210"/>
        <w:rPr/>
      </w:pPr>
      <w:r>
        <w:rPr>
          <w:rFonts w:ascii="ＭＳ Ｐゴシック" w:hAnsi="ＭＳ Ｐゴシック" w:cs="ＭＳ Ｐゴシック" w:eastAsia="ＭＳ Ｐゴシック"/>
          <w:sz w:val="21"/>
          <w:szCs w:val="21"/>
        </w:rPr>
        <w:t>業種が多岐に渡る場合の取り扱いについては、後に問題が生じる可能性があるため、検討を要するかもしれないが、基本的に主たる業種で認証するしかないと思う。その場合、主たる業種での必須項目に加えて、主たる業種以外の業種の必須項目についても、項目を満たさないと認証できないという記述がないと思うが、どうするの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販売業がなぜ必須項目が多いのかについては、食品を販売しているだけでは、飲食店、製造業よりも基準が少なくなります。しかし、スーパーマーケットなどの総合販売業となると、惣菜などを施設で製造しており、その部分の衛生管理が必要となる。業態が多岐に渡ったとき、その業態に必要な項目を抜いて、販売業の簡単な基準とすることは難しい。但し、肉や魚のみ販売している施設からみると、基準が厳しくなる感覚になる。今回、提示した基準は販売業の必須項目が３つ増えているので、項目をもうすこし緩和する、選択項目に切り替えられる項目があるかを精査した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tabs>
          <w:tab w:val="clear" w:pos="840"/>
          <w:tab w:val="left" w:pos="1680" w:leader="none"/>
        </w:tabs>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豊岡部会長</w:t>
      </w:r>
      <w:r>
        <w:rPr>
          <w:rFonts w:eastAsia="ＭＳ Ｐゴシック" w:cs="ＭＳ Ｐゴシック" w:ascii="ＭＳ Ｐゴシック" w:hAnsi="ＭＳ Ｐゴシック"/>
          <w:b/>
          <w:sz w:val="21"/>
          <w:szCs w:val="21"/>
        </w:rPr>
        <w:tab/>
      </w:r>
    </w:p>
    <w:p>
      <w:pPr>
        <w:pStyle w:val="Normal"/>
        <w:ind w:firstLine="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必須項目について、個別の事情はあると思うが、できれば３業種とも同じ数であることが望ましい。外しても良い項目があれば必須項目を揃えていただき、絶対に必須項目でないと駄目であれば仕方ないと思う。但し、基本的には、必須項目は同じ数の方が望ましいと思う。各委員の皆様のご意見について、最終確認した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いろんな業種を３つの基準に当てはめると、非常に混乱が生じる可能性がある。私も混乱したところがあり、たこ焼きを販売している施設の場合、たこ焼きは施設で製造しているため、製造業になるなど。　販売業と製造業を同じ施設でおこなっている場合、業種で異なる基準だと複雑になり、認証を受ける施設も混乱する。たくさんの施設に認証を取得してもらうのが趣旨なので、業種ごとの基準を厳密にするより、できるだけ共通の項目で、誰にでも分かるような形にする方が望まし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認証を受ける施設の業態が複雑になってきている中での、認証基準への対応の問題については、非常に大きいと思うが、すぐに結論を出すのは難しいと思う。現在は、主たる業種で認証を取得してもらう方法でよい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例えば、スーパーマーケットの場合、食品の製造、飲食、販売といろんな業態がある。しかし、お客さんからみると、買い物に行くという感覚で施設を利用される。買い物に行くところは販売業、豆腐を製造して販売している場合は製造業、客席があって、飲食物を提供している施設は飲食店というように、消費者に分かりやすいような業種区分を念頭において、これからの作業を進めていきたい。もう１点、販売業の必須項目の補足説明をさせていただきます。衛生管理項目の項目３１、３２、３３をご覧いただきたいのですが、販売業は陳列している食品をいかに衛生的に管理できているかが重要になる。販売している食品に関する１つの項目として見るところ、３つの必須項目となった。決して厳しい基準を想定したものではないと考えてい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意見がないようであれば、販売業の認証基準（案）のコンプライアンス・危機管理項目の項目２１は、事務局で再度、認証基準（案）を考えていただき、各委員に照会の上、文言訂正、或いは項目訂正をさせていただきたい。必須項目の数については、もう一度、事務局で精査いただき、項目を統合できるのであれば、統合していただきたい。無理であれば、本日提示された項目数で、ご了承いただきたい。販売業について、新たな追加基準とすることとしたい。「その他」の議事に移りたいと思う。事務局から何かあるか。</w:t>
      </w:r>
    </w:p>
    <w:p>
      <w:pPr>
        <w:pStyle w:val="Style15"/>
        <w:rPr>
          <w:rFonts w:ascii="ＭＳ Ｐゴシック" w:hAnsi="ＭＳ Ｐゴシック" w:eastAsia="ＭＳ Ｐゴシック" w:cs="ＭＳ 明朝;MS Mincho"/>
          <w:color w:val="FF0000"/>
          <w:sz w:val="21"/>
          <w:szCs w:val="21"/>
        </w:rPr>
      </w:pPr>
      <w:r>
        <w:rPr>
          <w:rFonts w:eastAsia="ＭＳ Ｐゴシック" w:cs="ＭＳ 明朝;MS Mincho" w:ascii="ＭＳ Ｐゴシック" w:hAnsi="ＭＳ Ｐゴシック"/>
          <w:color w:val="FF0000"/>
          <w:sz w:val="21"/>
          <w:szCs w:val="21"/>
        </w:rPr>
      </w:r>
    </w:p>
    <w:p>
      <w:pPr>
        <w:pStyle w:val="Style15"/>
        <w:rPr/>
      </w:pPr>
      <w:r>
        <w:rPr>
          <w:rFonts w:ascii="ＭＳ Ｐゴシック" w:hAnsi="ＭＳ Ｐゴシック" w:cs="ＭＳ 明朝;MS Mincho" w:eastAsia="ＭＳ Ｐゴシック"/>
          <w:sz w:val="21"/>
          <w:szCs w:val="21"/>
        </w:rPr>
        <w:t>「その他」</w:t>
      </w:r>
    </w:p>
    <w:p>
      <w:pPr>
        <w:pStyle w:val="Style15"/>
        <w:rPr>
          <w:rFonts w:ascii="ＭＳ Ｐゴシック" w:hAnsi="ＭＳ Ｐゴシック" w:eastAsia="ＭＳ Ｐゴシック" w:cs="ＭＳ Ｐゴシック"/>
          <w:color w:val="FF0000"/>
          <w:sz w:val="21"/>
          <w:szCs w:val="21"/>
        </w:rPr>
      </w:pPr>
      <w:r>
        <w:rPr>
          <w:rFonts w:cs="ＭＳ 明朝;MS Mincho"/>
          <w:sz w:val="21"/>
          <w:szCs w:val="21"/>
        </w:rPr>
        <w:t>参考資料「大阪版食の安全安心認証制度の啓発活動」によ</w:t>
      </w:r>
      <w:r>
        <w:rPr>
          <w:rFonts w:ascii="ＭＳ Ｐゴシック" w:hAnsi="ＭＳ Ｐゴシック" w:cs="ＭＳ Ｐゴシック" w:eastAsia="ＭＳ Ｐゴシック"/>
          <w:color w:val="000000"/>
          <w:sz w:val="21"/>
          <w:szCs w:val="21"/>
        </w:rPr>
        <w:t>り説明</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者向けのイベントや広報誌で、認証制度の</w:t>
      </w:r>
      <w:r>
        <w:rPr>
          <w:rFonts w:eastAsia="ＭＳ Ｐゴシック" w:cs="ＭＳ Ｐゴシック" w:ascii="ＭＳ Ｐゴシック" w:hAnsi="ＭＳ Ｐゴシック"/>
          <w:sz w:val="21"/>
          <w:szCs w:val="21"/>
        </w:rPr>
        <w:t>PR</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生協の大会や厨房機器の見本市会場での</w:t>
      </w:r>
      <w:r>
        <w:rPr>
          <w:rFonts w:eastAsia="ＭＳ Ｐゴシック" w:cs="ＭＳ Ｐゴシック" w:ascii="ＭＳ Ｐゴシック" w:hAnsi="ＭＳ Ｐゴシック"/>
          <w:sz w:val="21"/>
          <w:szCs w:val="21"/>
        </w:rPr>
        <w:t>PR</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委員の皆様に</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について、アイデアやそれぞれの立場で協力できることについて、ご意見いただき、取り組んでいきた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からの、部会での認証制度の検討について、生産から販売までいろんな業態がある中で、百貨店の取り扱いなど、どのように取り組んでいけばよい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委員からの質問・意見等）</w:t>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認証制度の</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活動ついては、各委員から大阪府にもっと頑張ってほしいという意見をいただいてい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件については、以前の部会でかなり厳しい意見が出ていたと思うが、ご意見があれば、お願いし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鈴木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当時は、そのような意見もありましたが、今は頑張っていただいており、ありがたいと思う。認証機関では、認証制度についてセールスをしている。行政と連携して、お互い知恵を出して頑張らなければならない。</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それとは、別に質問するが、販売業の基準について、スーパーなどは肉類、魚介類が１つのフロアーにあるが、１つの認証施設として見るが、認証機関として手数料はどのように考えればよい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手数料に関しては、適正な金額について認証機関と調整してい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認証制度については、飲食店、製造業、販売業の３つを柱に当面、進めていくことはよいと思うが、主な項目の考え方をしっかり持ち、昨今の複雑な業態の中で、認証を取得してよかったと思える</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に努めていだだきた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認証制度は少しずつではあるが、進んでいる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鈴木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認証機関の立場として、販売業にセールスを行う場合も大手メーカーはある程度受入れられると思うが、従業員２～３名の施設に認証制度の話を持っていったとき、先ず、現行の手数料の話をするとそれだけで敬遠されてしまう。認証機関としては、原価計算をした上、利益を度外視して価格を設定している。しかし、経済情勢が厳しい中、お金を出してまでという気風があるため、認証を取得していただくことの理解を得ることは大変であることを委員の皆様にもご理解いただきたい。</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大阪府の職業訓練校に通っている生徒のうち、１５人ほどに大阪府の食の安全安心の取り組みや認証制度について知っているか聞いてみたが、誰も知らなかった。また、認証マークを見て、銀杏の印象がある。何が安全安心なのか分からない。食の安全安心と言っても、衛生的に安全安心、価格が安心、産地が安心なのか非常に幅が広い。安全安心という言葉は聞き慣れているが、中身が分かりにくいと言われた。府の職員なら知っていると思い、訓練校の先生に聞いてみたが知らなかったので、認証制度の</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が行き届いていないと感じた。また、２０代の方に認証マークのある店にいきたいと思うかを聞くと、あまり気にしない、それよりも、お洒落さや雰囲気を重視した店にいきたいと言った。どうしたら、認証マークに興味を持つのかを聞いてみると、若い世代が利用するお洒落なカフェをターゲットとしているのかと言われた。幅広い世代に受け入れられる制度にするためには、今風の雰囲気重視のカフェでも受け入れやすいような、お洒落さを売るような、アピールの仕方も必要になると感じた。</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杉本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今回から部会に参加しているため、これまでの経過は分からないが、</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は大事である。ただ、集中的におこなっても、すぐに認知度は上がらないので、いろんな場面を捉えて幅広く継続的にやっていく必要がある。認証機関であると同時に会員を抱えている。認証制度を取得いただくため、いろいろ活動はおこなっているが、現在の業界の状況下で認証施設が増えない。認証には１店あたり</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万８千円かかり、認証期間は２年間である。多店舗化している会社ではすべての店舗を一斉に取得することは難しい。</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は認証機関として地道に進めていきたいし、大阪府でもおこなっていただきた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委員</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　認証制度については、いろいろと勉強させていただき、認証機関の審査会にも出席させていただき、ここまで進んで感無量である。大阪府の努力もそれなりに評価する必要がある。当初に目指したように、多くの事業者の方に認証制度を取得してもらい、大阪府民を中心に、この認証マークを認知してもらう必要がある。以前にも、強引に営業をおこなう必要があると意見させていただいた。権限のあるところには、もっと権限を使い、認証の取得をお願いしたい。例えば、大阪府の府立高校には、食堂を経営する事業者がおり、恐らく、地代もかなり安くなっている。大阪府の府立高校の学生に食を提供している事業者には、全員取得願いたい。認証を取得できない食堂だったら困る。府立高校の学生が認証マークを見れば、毎年、新しい学生が入るので、多くの人が認知できる。認証費用の１万８千円は高いかもしれないが、権限のある施設から増やしてもらえば、大阪の食産業の活性化につながると思うので、強引に営業をおこなってもらえば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b/>
          <w:b/>
          <w:color w:val="FF0000"/>
          <w:sz w:val="21"/>
          <w:szCs w:val="21"/>
        </w:rPr>
      </w:pPr>
      <w:r>
        <w:rPr>
          <w:rFonts w:ascii="ＭＳ Ｐゴシック" w:hAnsi="ＭＳ Ｐゴシック" w:cs="ＭＳ Ｐゴシック" w:eastAsia="ＭＳ Ｐゴシック"/>
          <w:b/>
          <w:sz w:val="21"/>
          <w:szCs w:val="21"/>
        </w:rPr>
        <w:t>豊岡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証制度については、ミシュランガイドの認知度まではいかなくても、多くの方に知っていただくと、１万８千円は高くないと思う。そのようになるまで、地道に活動を続ける必要がある。知事以外でも、著名な方、林先生をもう一度使うなど、工夫をして、どこかの節目で</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していただきたい。認証制度の</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ではないが、来年度、商工会議所でも、大阪検定の中に食をテーマした問題を入れることを考えている。また、昆布を使用した商品を売っていくことで、ジャパンブランドとして認知を高めることをおこなっていくことを考えているので、そのような食の動きが出た際には、連携してお互いに知名度を向上できる形で取り組めたらと思う。特にご意見がなければ、本日の議題については、終了させていただきたい。本日の委員の皆様のご意見をふまえ、大阪府だけではなく、我々委員も一緒になって、引き続き、認証制度の</w:t>
      </w:r>
      <w:r>
        <w:rPr>
          <w:rFonts w:eastAsia="ＭＳ Ｐゴシック" w:cs="ＭＳ Ｐゴシック" w:ascii="ＭＳ Ｐゴシック" w:hAnsi="ＭＳ Ｐゴシック"/>
          <w:sz w:val="21"/>
          <w:szCs w:val="21"/>
        </w:rPr>
        <w:t>PR</w:t>
      </w:r>
      <w:r>
        <w:rPr>
          <w:rFonts w:ascii="ＭＳ Ｐゴシック" w:hAnsi="ＭＳ Ｐゴシック" w:cs="ＭＳ Ｐゴシック" w:eastAsia="ＭＳ Ｐゴシック"/>
          <w:sz w:val="21"/>
          <w:szCs w:val="21"/>
        </w:rPr>
        <w:t>に取り組んでいきたい。本日、事務局から提案をいただいた販売業の基準については、若干手直しをいただき、各委員に確認をしていただいた上で、私から協議会に報告させていただきたいと思う。</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副理事閉会挨拶</w:t>
      </w:r>
    </w:p>
    <w:p>
      <w:pPr>
        <w:pStyle w:val="Normal"/>
        <w:rPr>
          <w:rFonts w:ascii="ＭＳ Ｐゴシック" w:hAnsi="ＭＳ Ｐゴシック" w:eastAsia="ＭＳ Ｐゴシック" w:cs="ＭＳ Ｐゴシック"/>
          <w:color w:val="FF9900"/>
          <w:sz w:val="21"/>
          <w:szCs w:val="21"/>
        </w:rPr>
      </w:pPr>
      <w:r>
        <w:rPr>
          <w:rFonts w:eastAsia="ＭＳ Ｐゴシック" w:cs="ＭＳ Ｐゴシック" w:ascii="ＭＳ Ｐゴシック" w:hAnsi="ＭＳ Ｐゴシック"/>
          <w:color w:val="FF9900"/>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閉会</w:t>
      </w:r>
    </w:p>
    <w:sectPr>
      <w:footerReference w:type="default" r:id="rId2"/>
      <w:type w:val="nextPage"/>
      <w:pgSz w:w="11906" w:h="16838"/>
      <w:pgMar w:left="1418" w:right="1134" w:gutter="0" w:header="0"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8:00Z</dcterms:created>
  <dc:creator>hisanobuj</dc:creator>
  <dc:description/>
  <cp:keywords/>
  <dc:language>en-US</dc:language>
  <cp:lastModifiedBy>食の安全推進課</cp:lastModifiedBy>
  <cp:lastPrinted>2009-01-09T11:17:00Z</cp:lastPrinted>
  <dcterms:modified xsi:type="dcterms:W3CDTF">2010-02-02T08:19:00Z</dcterms:modified>
  <cp:revision>4</cp:revision>
  <dc:subject/>
  <dc:title>食の安全・安心大阪府民会議　第６回幹事会　議事録（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