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threeDEngrave" w:sz="6" w:space="4" w:color="FFFFFF"/>
          <w:left w:val="threeDEngrave" w:sz="6" w:space="4" w:color="FFFFFF"/>
          <w:bottom w:val="threeDEngrave" w:sz="36" w:space="4" w:color="FFFFFF"/>
          <w:right w:val="threeDEngrave" w:sz="36" w:space="4" w:color="FFFFFF"/>
        </w:pBdr>
        <w:shd w:fill="FFFF99" w:val="clear"/>
        <w:spacing w:before="75" w:after="75"/>
        <w:ind w:left="75" w:right="75" w:hanging="0"/>
        <w:jc w:val="left"/>
        <w:outlineLvl w:val="2"/>
        <w:rPr>
          <w:rFonts w:ascii="qMmpS Pro W3;Times New Roman" w:hAnsi="qMmpS Pro W3;Times New Roman" w:eastAsia="ＭＳ Ｐゴシック" w:cs="ＭＳ Ｐゴシック"/>
          <w:b/>
          <w:b/>
          <w:bCs/>
          <w:color w:val="02276B"/>
          <w:kern w:val="0"/>
          <w:sz w:val="24"/>
        </w:rPr>
      </w:pPr>
      <w:r>
        <w:rPr>
          <w:rFonts w:ascii="qMmpS Pro W3;Times New Roman" w:hAnsi="qMmpS Pro W3;Times New Roman" w:cs="ＭＳ Ｐゴシック" w:eastAsia="ＭＳ Ｐゴシック"/>
          <w:b/>
          <w:bCs/>
          <w:color w:val="02276B"/>
          <w:kern w:val="0"/>
          <w:sz w:val="24"/>
        </w:rPr>
        <w:t>２回事業者あり方検討部会　議事録（概要）</w:t>
      </w:r>
    </w:p>
    <w:p>
      <w:pPr>
        <w:pStyle w:val="Normal"/>
        <w:widowControl/>
        <w:numPr>
          <w:ilvl w:val="0"/>
          <w:numId w:val="2"/>
        </w:numPr>
        <w:spacing w:before="0" w:after="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日時：平成１９年１０月２９日（月）１３：３０～１５：１０</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2"/>
        </w:numPr>
        <w:spacing w:before="0" w:after="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場所：プリムローズ大阪　２階　鳳凰（西）の間</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2"/>
        </w:numPr>
        <w:spacing w:before="0" w:after="28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出席者：別紙配席図のとおり</w:t>
      </w:r>
      <w:r>
        <w:rPr>
          <w:rFonts w:ascii="qMmpS Pro W3;Times New Roman" w:hAnsi="qMmpS Pro W3;Times New Roman" w:cs="qMmpS Pro W3;Times New Roman" w:eastAsia="qMmpS Pro W3;Times New Roman"/>
          <w:kern w:val="0"/>
          <w:sz w:val="24"/>
        </w:rPr>
        <w:t xml:space="preserve"> </w:t>
      </w:r>
    </w:p>
    <w:p>
      <w:pPr>
        <w:pStyle w:val="Normal"/>
        <w:widowControl/>
        <w:jc w:val="lef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１　開会</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豊岡部会長挨拶</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最近、非常に食の安全や食品に対する信頼を損なうような事件が発生している。私自身もＨＡＣＣＰの工程管理だけで本当に食の信頼性を取り戻せるのか心配している。企業経営者の企業マインドが本当に一番大事と痛感し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工程管理はもちろん必要であるが、いくら管理をきちっとしても企業で取り組む人自身、事業者自身が自分であり方を真摯に考えて取り組むという姿勢がなければ、信頼を取り戻すことは難しいと痛感している。皆様方にはそこのところも含めて忌憚のない意見を頂戴し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大阪府健康福祉部　池田副理事挨拶</w:t>
      </w:r>
    </w:p>
    <w:p>
      <w:pPr>
        <w:pStyle w:val="Normal"/>
        <w:widowControl/>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この９月の大阪府議会で食の安全安心推進条例の一部を改正する条例が成立。今回の改正は、食の安全安心推進条例に基づく自主回収制度に基づくもので、条例の第２０条と第２１条で定めている事業者による食品等の自主回収の報告を受理するなどの事務を保健所設置市（大阪市・堺市・高槻市・東大阪市）において処理することとするもの。</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あわせて食の安全安心推進条例施行規則も制定。いずれも来年４月１日施行。府内の事業者への説明会は、１</w:t>
      </w: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月から順次、円滑に実施できるように周知に努め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一連の食に関する不祥事が続いて、事業者のコンプライアンスが非常に問題となっている。行政の立場としては、食品の衛生管理や製品に問題があれば処分を含めた厳しい対応を求められるのは当然のこと。</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しかし、一方でまじめに取り組んでおられる多くの事業者の方々のバックアップをすることができる認証や顕彰制度が、食品に対する不信が増幅している状況であるからこそ重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本日は、前回の部会からの宿題である新たに取り組む認証制度のたたき台を示しているので、様々な角度から忌憚のないご意見をよろしくお願いし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参考資料により「大阪府食の安全安心推進条例」の一部改正及び「大阪府食の安全安心推進条例施行規則」の公布について紹介。施行はどちらも平成</w:t>
      </w:r>
      <w:r>
        <w:rPr>
          <w:rFonts w:eastAsia="ＭＳ Ｐゴシック" w:cs="ＭＳ Ｐゴシック" w:ascii="qMmpS Pro W3;Times New Roman" w:hAnsi="qMmpS Pro W3;Times New Roman"/>
          <w:kern w:val="0"/>
          <w:sz w:val="24"/>
        </w:rPr>
        <w:t>20</w:t>
      </w:r>
      <w:r>
        <w:rPr>
          <w:rFonts w:ascii="qMmpS Pro W3;Times New Roman" w:hAnsi="qMmpS Pro W3;Times New Roman" w:cs="ＭＳ Ｐゴシック" w:eastAsia="ＭＳ Ｐゴシック"/>
          <w:kern w:val="0"/>
          <w:sz w:val="24"/>
        </w:rPr>
        <w:t>年</w:t>
      </w:r>
      <w:r>
        <w:rPr>
          <w:rFonts w:eastAsia="ＭＳ Ｐゴシック" w:cs="ＭＳ Ｐゴシック" w:ascii="qMmpS Pro W3;Times New Roman" w:hAnsi="qMmpS Pro W3;Times New Roman"/>
          <w:kern w:val="0"/>
          <w:sz w:val="24"/>
        </w:rPr>
        <w:t>4</w:t>
      </w:r>
      <w:r>
        <w:rPr>
          <w:rFonts w:ascii="qMmpS Pro W3;Times New Roman" w:hAnsi="qMmpS Pro W3;Times New Roman" w:cs="ＭＳ Ｐゴシック" w:eastAsia="ＭＳ Ｐゴシック"/>
          <w:kern w:val="0"/>
          <w:sz w:val="24"/>
        </w:rPr>
        <w:t>月</w:t>
      </w: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日より。</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配布資料の確認</w:t>
      </w:r>
    </w:p>
    <w:p>
      <w:pPr>
        <w:pStyle w:val="Normal"/>
        <w:widowControl/>
        <w:ind w:firstLine="240"/>
        <w:jc w:val="right"/>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２　議事</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１）都道府県等のＨＡＣＣＰ認証事業の実態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１　各都道府県等のＨＡＣＣＰ認証状況」により説明</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前回の部会での質問について回答。調査は都道府県１２箇所、政令市２箇所、計１４箇所。</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認証の実施主体の割合は、行政と第三者機関がほぼ半数。</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認証対象は、約８割が業種や施設、約２割が食品。施設認証し、製品に認証シールを貼る場合もあ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認証内容は、ＨＡＣＣＰに基づく衛生管理を対象にランク付けを導入している制度と、一般的な衛生管理に重点を置き、小規模施設も認証できるようにしているものとがあ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地元らしさを取り入れているところは少ない。茨城県、京都府、広島県、札幌市。</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認証期間は、大部分が３年更新。初回更新は１年というところもあ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認証費用は、行政が実施主体の場合は無料が多い。有料の場合の算定はまちまち。</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認定施設数は、まだ少ない。</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２）「第１回事業者あり方検討部会での意見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２　第１回事業者あり方検討部会（</w:t>
      </w:r>
      <w:r>
        <w:rPr>
          <w:rFonts w:eastAsia="ＭＳ Ｐゴシック" w:cs="ＭＳ Ｐゴシック" w:ascii="qMmpS Pro W3;Times New Roman" w:hAnsi="qMmpS Pro W3;Times New Roman"/>
          <w:kern w:val="0"/>
          <w:sz w:val="24"/>
        </w:rPr>
        <w:t>2007.8.30</w:t>
      </w:r>
      <w:r>
        <w:rPr>
          <w:rFonts w:ascii="qMmpS Pro W3;Times New Roman" w:hAnsi="qMmpS Pro W3;Times New Roman" w:cs="ＭＳ Ｐゴシック" w:eastAsia="ＭＳ Ｐゴシック"/>
          <w:kern w:val="0"/>
          <w:sz w:val="24"/>
        </w:rPr>
        <w:t>）での認証、顕彰制度に対する意見」により説明</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前回のご意見を事務局で１１項目に分けて整理し、「事務局の考え方」を示してい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３）食の安全安心確保事業（素案）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３　食の安全安心確保事業（素案）」により説明</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自主衛生検査認証事業（素案）」</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食の安全マニュアル促進事業（素案）」</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食品表示確認点検事業（素案）」</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４）認証・顕彰制度のあり方について</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委員からの質問・意見等）</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１」について、和歌山県の認証施設数は、二段階のうちの高度な方の認定が３施設であるということ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和歌山県では認定を二段階とし、小規模な施設でも認定しやすいものと、より高度なＨＡＣＣＰ導入衛生管理に分けている。３施設の認定は、高度な衛生管理で認証されているもの。</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西村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１」について、東京都の実施主体である「指定審査事業者１８法人」はどんな事業者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指定審査事業者は民間の事業者で、衛生管理、環境管理、食品の検査等の業務を行っている法人。</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西村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１８法人の審査事業者があるから、２３１施設の認定ができたということ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東京都は「基本的衛生管理の一般衛生管理」なので、認証しやすい。また、他道府県より早い平成１５年度から実施しているため、認証数が多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岡本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２点質問。</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資料２」の３つめ「実施主体」で「制度の枠組みや必要な認証基準については行政が関与し、審査や認証については第三者機関が行う」と書かれているが、もう少し詳しく説明してほし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eastAsia="ＭＳ Ｐゴシック" w:cs="ＭＳ Ｐゴシック" w:ascii="qMmpS Pro W3;Times New Roman" w:hAnsi="qMmpS Pro W3;Times New Roman"/>
          <w:kern w:val="0"/>
          <w:sz w:val="24"/>
        </w:rPr>
        <w:t>(2)</w:t>
      </w:r>
      <w:r>
        <w:rPr>
          <w:rFonts w:ascii="qMmpS Pro W3;Times New Roman" w:hAnsi="qMmpS Pro W3;Times New Roman" w:cs="ＭＳ Ｐゴシック" w:eastAsia="ＭＳ Ｐゴシック"/>
          <w:kern w:val="0"/>
          <w:sz w:val="24"/>
        </w:rPr>
        <w:t>「資料３」の「自主衛生検査認証事業（素案）」の「</w:t>
      </w: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事業の有効性」の２つめ「自主衛生検査を公表のターゲットにする」と書かれているが、もう少し詳しく説明してほし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について。どんな認証制度にするのか、また認証基準はどのようにするのかは、部会でご意見を伺ったうえで、行政が作成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実際に認証する時には、第三者機関が事業者のところへ行って審査し、その審査結果に基づいて認証する。そうすることによって、他の許認可や承認制度との違いを明らかにでき、ＰＲ効果もで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eastAsia="ＭＳ Ｐゴシック" w:cs="ＭＳ Ｐゴシック" w:ascii="qMmpS Pro W3;Times New Roman" w:hAnsi="qMmpS Pro W3;Times New Roman"/>
          <w:kern w:val="0"/>
          <w:sz w:val="24"/>
        </w:rPr>
        <w:t>(2)</w:t>
      </w:r>
      <w:r>
        <w:rPr>
          <w:rFonts w:ascii="qMmpS Pro W3;Times New Roman" w:hAnsi="qMmpS Pro W3;Times New Roman" w:cs="ＭＳ Ｐゴシック" w:eastAsia="ＭＳ Ｐゴシック"/>
          <w:kern w:val="0"/>
          <w:sz w:val="24"/>
        </w:rPr>
        <w:t>について。自主衛生管理の認証は、通常、施設の衛生状態や食品の取扱い等、衛生状態の確認による。「自主衛生検査認証事業（素案）」では検査に注目し、事業者が自主検査の結果をごまかしていないか第三者機関が確認し、その検査結果を公表するという制度を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鈴木委員</w:t>
      </w:r>
    </w:p>
    <w:p>
      <w:pPr>
        <w:pStyle w:val="Normal"/>
        <w:widowControl/>
        <w:ind w:firstLine="240"/>
        <w:jc w:val="left"/>
        <w:rPr>
          <w:rFonts w:eastAsia="ＭＳ Ｐゴシック" w:cs="ＭＳ Ｐゴシック"/>
        </w:rPr>
      </w:pP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資料１」について、行政による認証は無料が多いとの説明だったが、滋賀県、京都府は「当分の間無料」となっている。いずれ有料にしなければできなくなるということ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eastAsia="ＭＳ Ｐゴシック" w:cs="ＭＳ Ｐゴシック" w:ascii="qMmpS Pro W3;Times New Roman" w:hAnsi="qMmpS Pro W3;Times New Roman"/>
          <w:kern w:val="0"/>
          <w:sz w:val="24"/>
        </w:rPr>
        <w:t>(2)</w:t>
      </w:r>
      <w:r>
        <w:rPr>
          <w:rFonts w:ascii="qMmpS Pro W3;Times New Roman" w:hAnsi="qMmpS Pro W3;Times New Roman" w:cs="ＭＳ Ｐゴシック" w:eastAsia="ＭＳ Ｐゴシック"/>
          <w:kern w:val="0"/>
          <w:sz w:val="24"/>
        </w:rPr>
        <w:t>「資料３」の「自主衛生検査認証事業（素案）」のフローチャートの中で、大阪府が認証機関を「登録」するとあるのはどういう意味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について。滋賀県に確認したところ、認証には２～３ヶ月かかり、行政への負担が大きい。いずれ制度を委託し、委託先が費用を取ることになるとのことであった。</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eastAsia="ＭＳ Ｐゴシック" w:cs="ＭＳ Ｐゴシック" w:ascii="qMmpS Pro W3;Times New Roman" w:hAnsi="qMmpS Pro W3;Times New Roman"/>
          <w:kern w:val="0"/>
          <w:sz w:val="24"/>
        </w:rPr>
        <w:t>(2)</w:t>
      </w:r>
      <w:r>
        <w:rPr>
          <w:rFonts w:ascii="qMmpS Pro W3;Times New Roman" w:hAnsi="qMmpS Pro W3;Times New Roman" w:cs="ＭＳ Ｐゴシック" w:eastAsia="ＭＳ Ｐゴシック"/>
          <w:kern w:val="0"/>
          <w:sz w:val="24"/>
        </w:rPr>
        <w:t>について。この「登録」は、「認証機関」が実際に認証する能力があるかどうかを審査し、「認証機関として指定・登録する」という意味。</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口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３」での認証事業において、市場の場合、認証の役目は、量販店へ食材を提供した時点で終わ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の食材の提供ということに対して、どういう考え方、どういう取り方をしたらいい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市場を出た後の認証された食品の位置づけはどうな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野菜や果物等、一般の小売店で売られる生鮮食料品や寿司店の食材などの取り扱いについては、部会でご意見をいただき、検討させて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口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３」の素案は、加工・製造された製品だけを制度の対象にしているように感じたので。</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３」に挙げている素案は、生産から流通、加工、消費までどの段階でも取り組みが可能。</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例えば、マグロのヒスタミン検査などによって、「自主衛生検査認証事業（素案）」で魚を認証の対象とすることは可能。野菜なら残留農薬の検査ができ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材を扱う中央市場にも全く関係がないということでは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口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市場から流通され、再加工されると、その時点で認証の保障が途切れてしまうのかをお聞きし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前回の部会でも、ＨＡＣＣＰの工程以前の原材料に問題があった場合、誰が責任を持つのかという問題が提起された。</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３」について</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れら３件の認証事業について、行政として来年度予算に向けて要求中であるとの説明があったが、その要求はどのような内容のも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うした認証事業の立ち上げの基盤的なところは、先ず、大阪府がしっかりした財政的措置を講じていただきたい。また、認証機関となる第三者機関に対しても、財政的支援が必要で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平成１５から１７年度の３ヶ年に、大阪府では「食の安全・安心推進」について、「食の安全の取組み宣言登録」事業など、各種事業が行われたが、それら事業との継続性など、特に、今回、これら３つの事業（案）を提案された経緯等について、ご説明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３つ目の案である「食品表示確認点検事業（素案）」の主旨（ねらい）は何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予算については、基本的に認証費用として事業者が負担することを想定し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初期の立ち上げ支援、府が認証機関を指定・登録するための予算等を要求し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品表示にはＪＡＳ法と食品衛生法等、複数の法が関係するため、相談や確認をするにも事業者の負担が大きい。第三者機関が一括して相談に応じることにより、負担を軽減する目的である。</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部会で事業に対する予算措置を要求する意見をとりまとめることはできる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可能だが、意見書を提出しても予算が確保できるということでは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３」の３つの案について、優先順位はあ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最初に挙げている「自主衛生検査認証事業（素案）」を実施できればと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２」の事務局の考え方、「資料３」の３つの素案について、ご意見を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鈴木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３」の３つの事業のうちのどれを実施するかを部会で選ぶのか。それとも、３つの事業全部を実施す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現在、予算要求中。予算がつけば３事業共実施可能。予算が全くつかなければ、３つの素案を下地に民間レベルでどこまで出来るかを、部会で検討していただく必要がある。そのため、今のところ、３つの事業案を１つに絞るのではなく、各事業案に対してご意見を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鈴木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品表示確認点検事業（素案）」については、食品表示で誤った指導をすると事業者に大きな損害を与えるという部分もあり、第三者機関に任せることは非常に難しい危険な部分をはらんでおり、よく考える必要が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の安全マニュアル促進事業（素案）」については、これまでの「食の安全確保マニュアル」を拾い上げて認証に持っていくのは大変良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西村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素材も食品も施設も認証の対象となっており、範囲がかなり広くなっている。大阪の食品をどのようにアピールするのか、その方法を考える場合、認証の間口を狭めた方が良い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口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第三者機関」とは何か。具体的にどういった機関なのか。明確にした方が良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の部会から予算要望を出すことが出来るとのこと。</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３つの事業を一度に採択とまでは行かなくても、合意・実行可能なものについて、しっかりした財政措置が講じられた認証事業の予算要望を考えて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第三者機関」とは、我々（（社）大阪府食品産業協会）のような団体も含まれると思うが、昨今の不況から会員事業者の収集力が低下しており、事業指定を受けたとしても、参集周知できるのは構成傘下企業だけになる。府下には、我々協会に参加しない団体・企業（アウトサイダー）も多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の３つの事業案は急に出てきたものではなく「食の安全確保マニュアル」などの事業が既に行われている。最近の賞味期限や原材料産地の偽装等事件の発生から我々食品事業者では食品表示への関心は非常に高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先程も申し上げたが、大阪府において平成１５～１７年度３カ年の「食の安全・安心推進」の各種事業や現行の環境農林水産部における「ＪＡＳ法啓発セミナー・食品表示ウオッチャー事業」など、これまで行政として取り組まれて来た各種施策の経過と成果等（検証）について説明して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うした行政として施策成果等の裏付けが無いままで、今回、民間機関等へ３つの認証事業を委ねるとの提案には納得し難いところが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加戸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第三者機関の認証では、その機関に圧力がかかって不正が隠されてしまうのではないかという危惧を覚える。食品に一番身近に係わっている社員からの内部告発を促進する制度を導入して欲し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制度の範囲で“大阪らしさ”とはどういうものなのか。府民にわかりやすく打ち出してもらえたら有り難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岡本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自主衛生検査認証事業（素案）」についてであるが、認証機関と制度管理機関の２つがあり、それぞれに費用がかかるのでは中小企業への負担が大きいのではないか。また、検査の結果を公表するとのことだが、検査結果の数値だけでは一般の消費者にはわかりにくいので工夫が必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の安全マニュアル促進事業（素案）」についてであるが、個々の業者を対象にすれば、どの業種で何業者がマニュアルを作成したのか、業種ごとの進み方が見えて消費者にわかりやすい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品表示確認点検事業（素案）」についてであるが、ＪＡＳ法と食品衛生法の所管が違うなど、食品表示は複雑なので、情報の一元管理を考えていただきたい。表示の担当部署に尋ねれば、表示全般に応えてもらえる仕組みが必要。表示の信頼性を確保するためには、表示と中身の確認ができているのかが重要。第三者機関にそれが確認でき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消費者は今、安全より安心を得たいと思っている。消費期限等は各企業が検査をして決めるべきと思うが、その検査が正しいのか、ルールを守っているのか、それを事後にチェックするのが行政の重要な役割であ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山口委員から質問があったが、製造施設や食品、製品を認証することは出来ても、市場を施設として認証することは難しいのではないか。市場は食品を預かって売っているので、責任を持てな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して、その食品に何かあった場合、認証した第三者機関や行政がリスクをどう扱うかを明確にしなければ、他の認証を受けた事業者に示しがつか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農林水産消費安全技術センターなどの機関での検査でもいいのではないか。検査機関を検査することを含めた仕組みにする必要も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回の意見を事務局にまとめていただき、次回でもっと多くの意見を出して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　淡野課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各委員からのご意見をまとめ、次回の部会では、今回議論をいただいた素案について、より多くのご意見を伺い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rPr/>
      </w:pPr>
      <w:r>
        <w:rPr>
          <w:rFonts w:eastAsia="ＭＳ Ｐゴシック" w:cs="ＭＳ Ｐゴシック" w:ascii="qMmpS Pro W3;Times New Roman" w:hAnsi="qMmpS Pro W3;Times New Roman"/>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9525" cy="9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9525" cy="95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7620" cy="76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MmpS Pro W3">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1">
    <w:name w:val="right1"/>
    <w:basedOn w:val="Normal"/>
    <w:qFormat/>
    <w:pPr>
      <w:widowControl/>
      <w:ind w:firstLine="240"/>
      <w:jc w:val="righ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ef.osaka.jp/shokuhin/anzen/kyougi/jigyousya/jigyousya_2/giji.html#top#top" TargetMode="External"/><Relationship Id="rId5" Type="http://schemas.openxmlformats.org/officeDocument/2006/relationships/image" Target="media/image1.png"/><Relationship Id="rId6" Type="http://schemas.openxmlformats.org/officeDocument/2006/relationships/hyperlink" Target="http://www.pref.osaka.jp/shokuhin/anzen/kyougi/jigyousya.html" TargetMode="External"/><Relationship Id="rId7" Type="http://schemas.openxmlformats.org/officeDocument/2006/relationships/image" Target="media/image1.png"/><Relationship Id="rId8" Type="http://schemas.openxmlformats.org/officeDocument/2006/relationships/hyperlink" Target="http://www.pref.osaka.jp/shokuhin/anzen/gnav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36:00Z</dcterms:created>
  <dc:creator>大阪府職員端末機１７年度１２月調達</dc:creator>
  <dc:description/>
  <cp:keywords/>
  <dc:language>en-US</dc:language>
  <cp:lastModifiedBy>大阪府職員端末機１７年度１２月調達</cp:lastModifiedBy>
  <dcterms:modified xsi:type="dcterms:W3CDTF">2009-07-17T08:40:00Z</dcterms:modified>
  <cp:revision>3</cp:revision>
  <dc:subject/>
  <dc:title>２回事業者あり方検討部会　議事録（概要）</dc:title>
</cp:coreProperties>
</file>