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threeDEngrave" w:sz="6" w:space="4" w:color="FFFFFF"/>
          <w:left w:val="threeDEngrave" w:sz="6" w:space="4" w:color="FFFFFF"/>
          <w:bottom w:val="threeDEngrave" w:sz="36" w:space="4" w:color="FFFFFF"/>
          <w:right w:val="threeDEngrave" w:sz="36" w:space="4" w:color="FFFFFF"/>
        </w:pBdr>
        <w:shd w:fill="FFFF99" w:val="clear"/>
        <w:spacing w:before="75" w:after="75"/>
        <w:ind w:left="75" w:right="75" w:hanging="0"/>
        <w:jc w:val="left"/>
        <w:outlineLvl w:val="2"/>
        <w:rPr>
          <w:rFonts w:ascii="qMmpS Pro W3;Times New Roman" w:hAnsi="qMmpS Pro W3;Times New Roman" w:eastAsia="ＭＳ Ｐゴシック" w:cs="ＭＳ Ｐゴシック"/>
          <w:b/>
          <w:b/>
          <w:bCs/>
          <w:color w:val="02276B"/>
          <w:kern w:val="0"/>
          <w:sz w:val="24"/>
        </w:rPr>
      </w:pPr>
      <w:r>
        <w:rPr>
          <w:rFonts w:ascii="qMmpS Pro W3;Times New Roman" w:hAnsi="qMmpS Pro W3;Times New Roman" w:cs="ＭＳ Ｐゴシック" w:eastAsia="ＭＳ Ｐゴシック"/>
          <w:b/>
          <w:bCs/>
          <w:color w:val="02276B"/>
          <w:kern w:val="0"/>
          <w:sz w:val="24"/>
        </w:rPr>
        <w:t>第１回事業者あり方検討部会　議事録（概要）</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日時：平成１９年８月３０日（木）１４：００～１５：４０</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場所：プリムローズ大阪　２階　羽衣の間</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28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出席者：別紙配席図のとおり（</w:t>
      </w:r>
      <w:r>
        <w:rPr>
          <w:rFonts w:ascii="ＭＳ 明朝;MS Mincho" w:hAnsi="ＭＳ 明朝;MS Mincho" w:cs="ＭＳ 明朝;MS Mincho"/>
          <w:kern w:val="0"/>
          <w:sz w:val="24"/>
        </w:rPr>
        <w:t>※</w:t>
      </w:r>
      <w:r>
        <w:rPr>
          <w:rFonts w:ascii="qMmpS Pro W3;Times New Roman" w:hAnsi="qMmpS Pro W3;Times New Roman" w:cs="ＭＳ Ｐゴシック" w:eastAsia="ＭＳ Ｐゴシック"/>
          <w:kern w:val="0"/>
          <w:sz w:val="24"/>
        </w:rPr>
        <w:t>山口委員欠席）</w:t>
      </w:r>
      <w:r>
        <w:rPr>
          <w:rFonts w:ascii="qMmpS Pro W3;Times New Roman" w:hAnsi="qMmpS Pro W3;Times New Roman" w:cs="qMmpS Pro W3;Times New Roman" w:eastAsia="qMmpS Pro W3;Times New Roman"/>
          <w:kern w:val="0"/>
          <w:sz w:val="24"/>
        </w:rPr>
        <w:t xml:space="preserve"> </w:t>
      </w:r>
    </w:p>
    <w:p>
      <w:pPr>
        <w:pStyle w:val="Normal"/>
        <w:widowControl/>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１　開会</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豊岡部会長挨拶</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私は食品関係については素人であるため、皆様方のご協力をお願い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７月２６日に開催された推進協議会で、２つの部会設置が決まった。この部会については「認証・検証」を検討するということであったが、中村会長のご意見で「事業者あり方検討部会」と名称が変わっている。このことについては、単純に認証・検証のあり方を決めていくことだけにとどまらず、一番の根本である事業者が自主的に食の安全の取り組みを進めることが重要であるという主旨で、名称が変わったものと理解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委員の方々には、事業者は自主的に食の安全安心のためにどのような取り組みができるのかということを議論していただき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今、食の安全安心について非常に関心が高い一般の消費者にも分かりやすい制度を考えていくことも、本部会の役割であると思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の自主的な取組みを促し、一般の方から見ても分かりやすい、食の安全安心への信頼を取り戻す認証制度はどうあるべきかを考え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皆様方の絶大なるご協力をお願いして、ご挨拶とさせていただく。</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大阪府健康福祉部　池田副理事挨拶</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ご承知のように、今年に入ってからも賞味期限切れ牛乳を原料に洋生菓子を製造したり、牛ミンチ肉に豚肉を混入したといった消費者の信頼を損なう事件が引き続き発生している。いずれも個々の事業者のコンプライアンスに問題があったものであるが、府民の健康の保護を図る行政としても積極的に食の安全を確保し、信頼回復への取り組みを強化していかなければならない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の安全安心の取り組みは、部会長からのお話にもあったように、事業者の取り組みが何よりも大切である。多くの事業者が、衛生管理に万全を期して製品をつくっておられ、こうした事業者をバックアップする取り組みがぜひとも必要だと認識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あり方検討部会」では、「大阪府食の安心安全推進条例」第１６条に規定されている「食品関連事業者の取組の支援」となる大阪らしい認証・顕彰の仕組み、食の大阪を支える仕組みを検討していただきたい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本部会での検討結果を踏まえ、食の安全安心のための施策の推進に役立てていくため、熱心な議論をお願い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pPr>
      <w:r>
        <w:fldChar w:fldCharType="begin"/>
      </w:r>
      <w:r>
        <w:rPr>
          <w:sz w:val="24"/>
          <w:kern w:val="0"/>
          <w:rFonts w:eastAsia="ＭＳ Ｐゴシック" w:cs="ＭＳ Ｐゴシック" w:ascii="qMmpS Pro W3;Times New Roman" w:hAnsi="qMmpS Pro W3;Times New Roman"/>
        </w:rPr>
        <w:instrText xml:space="preserve"> HYPERLINK "http://www.pref.osaka.jp/shokuhin/anzen/kyougi/jigyousya/jigyousya_1/giji.html" \l "top%23top"</w:instrText>
      </w:r>
      <w:r>
        <w:rPr>
          <w:sz w:val="24"/>
          <w:kern w:val="0"/>
          <w:rFonts w:eastAsia="ＭＳ Ｐゴシック" w:cs="ＭＳ Ｐゴシック" w:ascii="qMmpS Pro W3;Times New Roman" w:hAnsi="qMmpS Pro W3;Times New Roman"/>
        </w:rPr>
        <w:fldChar w:fldCharType="separate"/>
      </w:r>
      <w:r>
        <w:rPr>
          <w:rFonts w:eastAsia="ＭＳ Ｐゴシック" w:cs="ＭＳ Ｐゴシック" w:ascii="qMmpS Pro W3;Times New Roman" w:hAnsi="qMmpS Pro W3;Times New Roman"/>
          <w:kern w:val="0"/>
          <w:sz w:val="24"/>
        </w:rPr>
      </w:r>
      <w:r>
        <w:rPr>
          <w:sz w:val="24"/>
          <w:kern w:val="0"/>
          <w:rFonts w:eastAsia="ＭＳ Ｐゴシック" w:cs="ＭＳ Ｐゴシック" w:ascii="qMmpS Pro W3;Times New Roman" w:hAnsi="qMmpS Pro W3;Times New Roman"/>
        </w:rPr>
        <w:fldChar w:fldCharType="end"/>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配布資料の確認</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部会スケジュールについて</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１　部会スケジュール（案）」により説明</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２　議事</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１）事業者あり方検討部会の検討事項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２　第４回条例検討委員会の概要と対応」</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昨年の「第４回条例検討委員会」で議論された「認証、顕彰制度」に対する意見についての概要と主な論点、事務局（府）の考え方について説明</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２）事業者の取組み促進のための大阪府の施策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３　事業者の取組み促進のための大阪府の施策の状況」により説明</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３）自治体等におけるＨＡＣＣＰ認証事業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４　都道府県等のＨＡＣＣＰ認証事業」</w:t>
      </w:r>
    </w:p>
    <w:p>
      <w:pPr>
        <w:pStyle w:val="Normal"/>
        <w:widowControl/>
        <w:spacing w:lineRule="auto" w:line="480"/>
        <w:ind w:left="720" w:hanging="0"/>
        <w:jc w:val="left"/>
        <w:rPr>
          <w:rFonts w:eastAsia="ＭＳ Ｐゴシック" w:cs="ＭＳ Ｐゴシック"/>
        </w:rPr>
      </w:pPr>
      <w:r>
        <w:rPr>
          <w:rFonts w:ascii="qMmpS Pro W3;Times New Roman" w:hAnsi="qMmpS Pro W3;Times New Roman" w:cs="ＭＳ Ｐゴシック" w:eastAsia="ＭＳ Ｐゴシック"/>
          <w:kern w:val="0"/>
          <w:sz w:val="24"/>
        </w:rPr>
        <w:t>資料４の各自治体の事業に関するＨＰ画面の印刷（委員のみ配布）により説明</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４）認証・顕彰制度についての意見交換</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委員からの質問・意見等）</w:t>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４」で説明のあった「事業者の自己採点制度」を導入している自治体はどこ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北海道が導入している。対象は食品を製造・加工している施設とバックヤードを持つ販売店。ＨＡＣＣＰの評価調書を基に１４０～１５０の自己採点項目がある。認証した施設・販売店を道のＨＰ等でＰＲしてい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制度を採用している場合、最も多い認証期間は何年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認証している機関は行政と民間、第三者機関等のそれぞれの割合はどうなっているの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期間については、厚生労働省が認証している「総合衛生管理製造過程承認制度」が永年認証から３年の更新制度に変更になっているため、民間や自治体の認証制度でも期間を３年までとしているところが多い。認証機関の割合を含め、次回の部会でご報告す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に要する費用４万円の詳しい経費の内訳はどのようになっているの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調査し、次回の部会でご報告す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の自主的な取り組みを促すという意味で、北海道で採択されている「自己採点制度」を大阪でも取り入れるかどうか。認証機関をどこにするのか。認証期間をどの程度にするのか。認証する対象をどうするのか。費用はどうなるの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いろいろな議論のポイントがあるかと思うが、今回は、できるだけ多くの質問や意見を伺いた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誰が認証制度の軸になるのかが問題。</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４」の「事務局の考え方」を見ると、できるだけ行政から手の離れた中で行うという考えであるので、どこかの団体か混成団体を作ってとなるのではな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他の検討はその後に行った方が良いのでは。</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から見て、安全できる商品や店であることを示すためのルールを作っていくことが大事であると思う。消費者が何を見て、どのように安全を判断するのかをポイントにすれば良いのではな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内で生産された食品の６～７割は他府県に流通されているため、他府県とも共通のルールづくりが必要であり、東京や大阪がリーダーシップを取って、厚生労働省に全国的な取り組みを求めていく必要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生産者としてはコストの問題があり、作る以上は売れなければならず、また売れるためには商品が信頼されなければならない。そのために役立つ制度でなければならな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加戸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品添加物について、単品での使用についてはこの程度の量で大丈夫だとされていても、複数を組み合わせた時の体への影響が心配。</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器についても、塗料などの成分が溶け出してこないのか心配。表示で「－６０</w:t>
      </w:r>
      <w:r>
        <w:rPr>
          <w:rFonts w:ascii="ＭＳ 明朝;MS Mincho" w:hAnsi="ＭＳ 明朝;MS Mincho" w:cs="ＭＳ 明朝;MS Mincho"/>
          <w:kern w:val="0"/>
          <w:sz w:val="24"/>
        </w:rPr>
        <w:t>℃</w:t>
      </w:r>
      <w:r>
        <w:rPr>
          <w:rFonts w:ascii="qMmpS Pro W3;Times New Roman" w:hAnsi="qMmpS Pro W3;Times New Roman" w:cs="ＭＳ Ｐゴシック" w:eastAsia="ＭＳ Ｐゴシック"/>
          <w:kern w:val="0"/>
          <w:sz w:val="24"/>
        </w:rPr>
        <w:t>から１４０</w:t>
      </w:r>
      <w:r>
        <w:rPr>
          <w:rFonts w:ascii="ＭＳ 明朝;MS Mincho" w:hAnsi="ＭＳ 明朝;MS Mincho" w:cs="ＭＳ 明朝;MS Mincho"/>
          <w:kern w:val="0"/>
          <w:sz w:val="24"/>
        </w:rPr>
        <w:t>℃</w:t>
      </w:r>
      <w:r>
        <w:rPr>
          <w:rFonts w:ascii="qMmpS Pro W3;Times New Roman" w:hAnsi="qMmpS Pro W3;Times New Roman" w:cs="ＭＳ Ｐゴシック" w:eastAsia="ＭＳ Ｐゴシック"/>
          <w:kern w:val="0"/>
          <w:sz w:val="24"/>
        </w:rPr>
        <w:t>までは大丈夫」とされていても、電子レンジを使用した場合など、具体的にどういう時の温度なのかわからな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愛知県や熊本県の推進計画やアクションプラン（</w:t>
      </w:r>
      <w:r>
        <w:rPr>
          <w:rFonts w:ascii="ＭＳ 明朝;MS Mincho" w:hAnsi="ＭＳ 明朝;MS Mincho" w:cs="ＭＳ 明朝;MS Mincho"/>
          <w:kern w:val="0"/>
          <w:sz w:val="24"/>
        </w:rPr>
        <w:t>※</w:t>
      </w:r>
      <w:r>
        <w:rPr>
          <w:rFonts w:ascii="qMmpS Pro W3;Times New Roman" w:hAnsi="qMmpS Pro W3;Times New Roman" w:cs="ＭＳ Ｐゴシック" w:eastAsia="ＭＳ Ｐゴシック"/>
          <w:kern w:val="0"/>
          <w:sz w:val="24"/>
        </w:rPr>
        <w:t>第１回推進協議会で委員に配布）では、「エコファーマー」の認定制度がある。大阪府でも、土作りや農薬の低減をした「大阪産（もん）」を給食に取り入れるなど、大阪で作られているものは安心であることをもっとＰＲしてはどう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複合で使うことによって悪影響の出るもの。中国製の土鍋から鉛が検出されたという問題もある。ＨＡＣＣＰの工程とは関係ないが、そういった食器を使っている場合、どのように扱うべきかという問題が生じ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加戸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器などは、外食をした場合の危険性であると思う。</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中国製品の問題があっても、自分で買うものは選べるが、外食では食器を選べないので外食を控えようという考えにな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現在、中国産の製品や食品の問題があり、製造工程が適切であっても、原材料に問題がある場合はどうするのかといった問題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行政にも生産者や事業者にも、消費者のために何かしなければならないという強迫観念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農業の世界では、行政が実施する認証は成功しない。「和歌山の味運動」はみかんを中心に味一みかんを作る制度であり、成功した珍しい例。制度や認証を使って、生産し販売することによって、生産者や事業者がどれだけもうかるのか、費用対効果をきちんと抑える必要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誰が認証を評価するのかも問題。大阪の場合、中小企業や家内工場的な企業が多く、現地へ行って確認し認証するのでは莫大な費用がかかる。特に、食品は腐りやすく、旬や季節性があり、シーズンと繁忙期・閑散期での違いなど条件の変動が激しい。生産から加工、流通、販売と、それぞれにも違い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生協や量販店など、既にかなり厳しい独自基準を持っている事業者もある。それより緩い条件では認証する意味がなく、厳しくすると他の中小企業は認証できなくな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が安全安心をどのように考えるのか。認証することで安心をどこまで担保できるのか。もう少し議論を絞った方が良い。行政がどれだけの目標を持っているのか明確に示すべき。</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誰が認証の評価をするのか。評価するシステムはどのようにするのか。認証の対象をどこにするのか整理するということで良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どこまでの制度にするのか。評価はすればするほど費用がかかる。生協や量販店が既に持っている基準に合わせるのも方法の一つ。あるいは「大阪らしさ」をどこまで取り込むかということになるのではな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仮に食品産業協会が認証制度を請け負うとした場合、事業者が自主採点制度で採点して、本当に基準を達成しているか調べるためには相当の費用がかかるため、認証する事業者から手数料を取るということになるの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やはり費用の問題となる。申請や更新の手数料を取るという方法もあるが、それだけではカバーできない。監視行政との違いをはっきりさせなければならな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２」にもあったように、「大阪らしさ」を応援し、支援する制度が望まれている。小規模な経営を行っている事業者にＨＡＣＣＰ的なものを当てはめるには負担の点で無理があるのではないかと思う。</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生産から消費までのどの段階で認証制度を導入するのか。どういう目的を持った制度なのか。どのように制度を周知していくの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川見委員のご意見のように、大阪産の食品は他府県にも流通しているので、他府県への広報も必要ではな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のご意見について、さらにご意見があればお願いした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制度の目的は、消費者に安全安心を訴えることにあると思う。表彰の制度についても、表彰を掲げて消費者が「これを食べても安心」であるとわかるようなものであるべき。</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のご意見では、委員の認識がバラバラになっている。認証の対象が広すぎるので、このままでは意見がまとまらないのではないか。食品に対してなのか施設に対してなのか、特定の業種に対してなのか。認証するポイントはたくさんあるので、対象を絞って議論すべき。</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他府県の制度でも対象となる施設や業種を絞っていると思う。対象事業の考え方については、この分野・業種について認証するという優先順位が必要かもしれな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日は意見をできるだけ出していただき、その後整理して、その中でどの分野に重点または優先順位をつけて取り組むのかを後２回でまとめたいと思う。</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西村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現在、外食業界ではレストランに対する覆面調査のビジネスが流行っている。これはサービスや衛生状況等についてお客の立場からチェックを受けるもので、民間事業者に委託する場合が多いが、外食産業協会に大学のサークルからの話もあった。</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チェック項目やチェックの仕方のマニュアルを作り、講習会をして、評価する専門家を育てることができるのではないか。その場合、チェックのルールのポイントをどこに置いて作るのかが大事であると思う。</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例えばアメリカでは飲食店では食品管理資格として、営業施設に食品衛生管理資格を持った者を１人常駐させることが義務づけられてい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の対象については、調理して提供・販売する営業施設に絞ってはどうかという提案をさせていただく。</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加戸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熊本県の推進計画では、「全国トップレベルの検査体制」を取っていることを明記している。大阪府でも「全国トップレベルの検査体制」を取っていることをＰＲしていただければと思う。</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岡本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昨年の委員会の意見でも「大阪らしさ」という言葉がよく出てくる。「大阪らしさ」というものは漠然としているが、他府県を参考にしながら「大阪らしい」認証・顕彰制度となるようにしていただきた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川見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事業者の取組み促進のための大阪府の施策の状況）」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１の施設等の表彰については、従来のものをもっと公にＰＲできる、持続性のあるものとする必要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５の食の安全確保マニュアルについては、ＨＡＣＣＰの認証制度に近いもので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６の大阪府Ｅマーク食品という認証制度が既にある。地産地消の推進のために、Ｅマーク食品を取り扱っている店を認証する制度もあるのではな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の取り組みを新しい認証・顕彰制度にどのように生かしていくのか、まとめていただきたい。ポイントとなるのは、以下の３つではな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1)</w:t>
      </w:r>
      <w:r>
        <w:rPr>
          <w:rFonts w:ascii="qMmpS Pro W3;Times New Roman" w:hAnsi="qMmpS Pro W3;Times New Roman" w:cs="ＭＳ Ｐゴシック" w:eastAsia="ＭＳ Ｐゴシック"/>
          <w:kern w:val="0"/>
          <w:sz w:val="24"/>
        </w:rPr>
        <w:t>食品そのものの安全を担保す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2)</w:t>
      </w:r>
      <w:r>
        <w:rPr>
          <w:rFonts w:ascii="qMmpS Pro W3;Times New Roman" w:hAnsi="qMmpS Pro W3;Times New Roman" w:cs="ＭＳ Ｐゴシック" w:eastAsia="ＭＳ Ｐゴシック"/>
          <w:kern w:val="0"/>
          <w:sz w:val="24"/>
        </w:rPr>
        <w:t>表彰されることが事業者にとってＰＲとなる表彰制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eastAsia="ＭＳ Ｐゴシック" w:cs="ＭＳ Ｐゴシック" w:ascii="qMmpS Pro W3;Times New Roman" w:hAnsi="qMmpS Pro W3;Times New Roman"/>
          <w:kern w:val="0"/>
          <w:sz w:val="24"/>
        </w:rPr>
        <w:t>(3)</w:t>
      </w:r>
      <w:r>
        <w:rPr>
          <w:rFonts w:ascii="qMmpS Pro W3;Times New Roman" w:hAnsi="qMmpS Pro W3;Times New Roman" w:cs="ＭＳ Ｐゴシック" w:eastAsia="ＭＳ Ｐゴシック"/>
          <w:kern w:val="0"/>
          <w:sz w:val="24"/>
        </w:rPr>
        <w:t>産品（Ｅマーク食品など、地産地消の推進）のＰＲ</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事業者の取組み促進のための大阪府の施策の状況）」の６つの事業のうち、５つめの「食の安全確保マニュアル」については、消費者への安心とともに企業や事業者の安心を作る目的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の府の認証事業には認証した後の確認が無いものが多い。既にある認証事業の確認作業についても、この部会で話し合う必要があるのではな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は安心で品質の良いものを買うことが出来、事業者には認証を受けた努力に対するメリットがあり、地産地消という点で地域の産業振興にもなるという制度でなければならないと思うが、行政の考え方がはっきり示されていな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のご意見を集約し、次回は方向をまとめて議論したいと思う。今回は問題を多数提起していただきた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マニュアルを作っても、その後の確認が必要という意見があった。また、認証されているものを販売している店への認証制度やＰＲも必要ではないかという意見があった。</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一方、ＨＡＣＣＰの認証を受けている施設で製造された食品でも、製造工程とは別の管理の問題が生じている場合も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最近の北海道銘菓の問題などを考えると、認証制度の項目の中に内部告発のシステムを入れることについても考えていただければと思う。</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現状の大阪府の施策には、農産物あるいは農産加工品について認証しているもの、事業者と同時に品目ごと認証しているものと、担当部局・課によって幾つかの事業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の安全安心が「農場から食卓まで」と言われて久しいが、原材料や農産物の段階から販売までには幅広い段階があり、どのような認証制度とすべきか、本部会でいただいたご意見から検討していきた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４（都道府県等のＨＡＣＣＰ認証事業）」の「事業概要」では認証の対象が施設であったり食品であったり書き方が違っているので、検討のためには整理していただく必要があ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昨年の条例検討委員会では、「大阪らしさ」とは「食い倒れの町・大阪」であり、外食産業を応援し、消費者が安心して店を利用できる制度を考えてはどうかという意見があった。</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小田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顕彰制度の対象の置き方について。既にある事業の対象を引き継ぐのか、もっと広いものとするのかによって違ってく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レストランの三ツ星のように、認証されることが名誉であり高く評価される制度でなければ普及しない。また、広く認証できる条件では人もお金もかかり、条件を厳しくしすぎると大企業しか対象とならなくなってしまうので、その見極めが必要とな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のお考えを伺いたいと思う。</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にわかりやすく、食に対する信頼のできる制度をつくらなければならないが、その中に「大阪らしさ」をいかに取り入れる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食の安全安心は範囲が広すぎ、論点がバラバラになるので認定の対象分野を絞り、議論を明確にする必要がある。その上で、誰が認証するのかというシステムづくりが必要。</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次回は行政の方から制度の案を提示し、ご意見をいただくという形にしてよろし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行政には範囲を絞って考え方を整理していただきたい。その際、他都道府県の制度についても、整理していただきた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一定の方向性を出していただき、次回はそれについて意見を出す形にしていきた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鈴木委員</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認証の対象をどうするのかについて、食品の何か。施設のどの部分か。事務局が案を作りやすいように、この場で決めておいた方が良いのではない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right="240"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豊岡部会長</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だ、対象を決められるまで議論ができていない。３回でまとめるのが難しいようであれば、部会の運営についても、もう少し整理してご相談す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委員の先生方にもお知恵をお借りしたい。また、事務局には意見の調整をお願いす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lineRule="auto" w:line="480"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　福井参事）</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回は行政からの素案を出さずに自由にご意見をいただいた。ご意見を取り入れ、次回までに素案を作ってお示ししたい。その際に、また先生方にはご意見をいただきたい。</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第２回の部会については、日程を調整し、お知らせする。</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rPr/>
      </w:pPr>
      <w:r>
        <w:rPr>
          <w:rFonts w:eastAsia="ＭＳ Ｐゴシック" w:cs="ＭＳ Ｐゴシック" w:ascii="qMmpS Pro W3;Times New Roman" w:hAnsi="qMmpS Pro W3;Times New Roma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widowControl/>
      <w:ind w:firstLine="240"/>
      <w:jc w:val="righ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f.osaka.jp/shokuhin/anzen/kyougi/jigyousya/jigyousya_1/giji.html#top#top" TargetMode="External"/><Relationship Id="rId5" Type="http://schemas.openxmlformats.org/officeDocument/2006/relationships/image" Target="media/image1.png"/><Relationship Id="rId6" Type="http://schemas.openxmlformats.org/officeDocument/2006/relationships/hyperlink" Target="http://www.pref.osaka.jp/shokuhin/anzen/kyougi/jigyousya.html" TargetMode="External"/><Relationship Id="rId7" Type="http://schemas.openxmlformats.org/officeDocument/2006/relationships/image" Target="media/image1.png"/><Relationship Id="rId8" Type="http://schemas.openxmlformats.org/officeDocument/2006/relationships/hyperlink" Target="http://www.pref.osaka.jp/shokuhin/anzen/gnav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8:00Z</dcterms:created>
  <dc:creator>大阪府職員端末機１７年度１２月調達</dc:creator>
  <dc:description/>
  <cp:keywords/>
  <dc:language>en-US</dc:language>
  <cp:lastModifiedBy>大阪府職員端末機１７年度１２月調達</cp:lastModifiedBy>
  <dcterms:modified xsi:type="dcterms:W3CDTF">2009-07-17T08:34:00Z</dcterms:modified>
  <cp:revision>3</cp:revision>
  <dc:subject/>
  <dc:title>第１回事業者あり方検討部会　議事録（概要）</dc:title>
</cp:coreProperties>
</file>