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3788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作成・変更年月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作成・承認者署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122"/>
        <w:gridCol w:w="5106"/>
        <w:gridCol w:w="1626"/>
      </w:tblGrid>
      <w:tr>
        <w:trPr>
          <w:trHeight w:val="615" w:hRule="atLeast"/>
        </w:trPr>
        <w:tc>
          <w:tcPr>
            <w:tcW w:w="95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施設・調理器具の清掃・洗浄消毒手順書</w:t>
            </w:r>
          </w:p>
        </w:tc>
      </w:tr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場所又は名称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洗浄・消毒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確認点検</w:t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FFFF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頻　度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業内容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185" w:hRule="atLeast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5" w:hRule="atLeast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5" w:hRule="atLeast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5" w:hRule="atLeast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5" w:hRule="atLeast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5" w:hRule="atLeast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5" w:hRule="atLeast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ゴシック;MS Gothic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11:00Z</dcterms:created>
  <dc:creator>ua022050</dc:creator>
  <dc:description/>
  <dc:language>en-US</dc:language>
  <cp:lastModifiedBy>HOSTNAME</cp:lastModifiedBy>
  <cp:lastPrinted>2017-06-20T11:28:00Z</cp:lastPrinted>
  <dcterms:modified xsi:type="dcterms:W3CDTF">2017-10-18T05:11:00Z</dcterms:modified>
  <cp:revision>2</cp:revision>
  <dc:subject/>
  <dc:title>様式例 Ｅ１１</dc:title>
</cp:coreProperties>
</file>