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別記様式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 xml:space="preserve">大阪府知事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576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名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変更・辞退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私は、大阪府が実施する心理カウンセリングの支援を受けていますが、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下記１のとおり、変更がありました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下記２の理由により、支援を辞退した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ので、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変更の内容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418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旧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アドレ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辞退の理由（複数選択可）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419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大阪府外に転居する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仕事などで、心理カウンセリングを受ける時間がない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心理カウンセリングの支援が自分には合わない</w:t>
            </w:r>
          </w:p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その他の理由（　　　　　　　　　　　　　　　　　　　　　　　　　　　）</w:t>
            </w:r>
          </w:p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49530</wp:posOffset>
                      </wp:positionV>
                      <wp:extent cx="5543550" cy="14287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3640" cy="1428840"/>
                              </a:xfrm>
                              <a:prstGeom prst="bracketPair">
                                <a:avLst>
                                  <a:gd name="adj" fmla="val 920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5.95pt;margin-top:3.9pt;width:436.45pt;height:112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ご意見等があれば、自由に記載してください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38:00Z</dcterms:created>
  <dc:creator>青代　浩幸</dc:creator>
  <dc:description/>
  <cp:keywords/>
  <dc:language>en-US</dc:language>
  <cp:lastModifiedBy>松谷　良平</cp:lastModifiedBy>
  <cp:lastPrinted>2018-06-07T13:58:00Z</cp:lastPrinted>
  <dcterms:modified xsi:type="dcterms:W3CDTF">2019-02-15T06:06:00Z</dcterms:modified>
  <cp:revision>19</cp:revision>
  <dc:subject/>
  <dc:title>人権ケースワーカー制度要綱（案）                               H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28D47D0B18E946A6677683FF455F61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