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3515"/>
              <w:gridCol w:w="5455"/>
            </w:tblGrid>
            <w:tr>
              <w:trPr>
                <w:trHeight w:val="4111" w:hRule="atLeast"/>
                <w:cantSplit w:val="true"/>
              </w:trPr>
              <w:tc>
                <w:tcPr>
                  <w:tcW w:w="935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</w:rPr>
                    <w:t>説　明　会　不　開　催　届　出　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大阪府知事　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firstLine="4198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　　　　　　　　　</w:t>
                  </w:r>
                </w:p>
                <w:p>
                  <w:pPr>
                    <w:pStyle w:val="Normal"/>
                    <w:ind w:right="6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right="6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説明会を開催しないので、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5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条第３項の規定により、次のとおり届け出ます。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産業廃棄物処理施設の概要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設置の場所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種　　　類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3" w:hRule="atLeast"/>
                <w:cantSplit w:val="true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kern w:val="0"/>
                      <w:sz w:val="22"/>
                      <w:szCs w:val="22"/>
                    </w:rPr>
                    <w:t>取り扱う産業廃棄物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は</w:t>
                  </w:r>
                </w:p>
                <w:p>
                  <w:pPr>
                    <w:pStyle w:val="Normal"/>
                    <w:ind w:left="141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特別管理産業廃棄物の種類</w:t>
                  </w:r>
                </w:p>
                <w:p>
                  <w:pPr>
                    <w:pStyle w:val="Normal"/>
                    <w:ind w:left="282" w:right="141" w:hanging="143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pacing w:val="10"/>
                      <w:sz w:val="20"/>
                    </w:rPr>
                    <w:t>当該産業廃棄物に石綿含有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、水銀使用製品産業廃棄物又は水銀含有ばいじん等</w:t>
                  </w:r>
                  <w:r>
                    <w:rPr>
                      <w:spacing w:val="10"/>
                      <w:sz w:val="20"/>
                    </w:rPr>
                    <w:t>が含まれる場合は、その旨を含む。）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処理能力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8" w:hRule="atLeast"/>
                <w:cantSplit w:val="true"/>
              </w:trPr>
              <w:tc>
                <w:tcPr>
                  <w:tcW w:w="3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説明会を開催することができない理由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5" w:hRule="atLeast"/>
                <w:cantSplit w:val="true"/>
              </w:trPr>
              <w:tc>
                <w:tcPr>
                  <w:tcW w:w="3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事業計画書の内容を関係住民に周知する方法</w:t>
                  </w:r>
                </w:p>
              </w:tc>
              <w:tc>
                <w:tcPr>
                  <w:tcW w:w="5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11" w:hanging="199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4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2T06:00:00Z</dcterms:modified>
  <cp:revision>9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