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2347595</wp:posOffset>
                </wp:positionV>
                <wp:extent cx="7021830" cy="5200650"/>
                <wp:effectExtent l="3175" t="3175" r="3810" b="3810"/>
                <wp:wrapNone/>
                <wp:docPr id="1" name="角丸四角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520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8" fillcolor="#c6d9f1" stroked="t" o:allowincell="f" style="position:absolute;margin-left:-42.35pt;margin-top:184.85pt;width:552.85pt;height:409.45pt;mso-wrap-style:none;v-text-anchor:middle">
                <v:fill o:detectmouseclick="t" type="solid" color2="#39260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519430</wp:posOffset>
                </wp:positionV>
                <wp:extent cx="7200900" cy="1301115"/>
                <wp:effectExtent l="0" t="635" r="635" b="0"/>
                <wp:wrapNone/>
                <wp:docPr id="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01040"/>
                        </a:xfrm>
                        <a:prstGeom prst="pie">
                          <a:avLst/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6"/>
                                <w:szCs w:val="56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建設工事で出る産業廃棄物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6"/>
                                <w:szCs w:val="56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「元請業者」に処理責任があり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coordsize="7200900,1799951" path="m0,0l7200900,0l7200900,1799951c6591300,1780901,4724400,1523999,3524250,1523999c2324100,1523999,638175,1733276,0,1799951l0,0xe" fillcolor="#17375e" stroked="f" o:allowincell="f" style="position:absolute;margin-left:-52.85pt;margin-top:-40.9pt;width:566.95pt;height:10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6"/>
                          <w:szCs w:val="56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建設工事で出る産業廃棄物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6"/>
                          <w:szCs w:val="56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「元請業者」に処理責任があります！</w:t>
                      </w:r>
                    </w:p>
                  </w:txbxContent>
                </v:textbox>
                <v:fill o:detectmouseclick="t" type="solid" color2="#e8c8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635</wp:posOffset>
                </wp:positionV>
                <wp:extent cx="6768465" cy="2514600"/>
                <wp:effectExtent l="32385" t="31750" r="32385" b="32385"/>
                <wp:wrapNone/>
                <wp:docPr id="3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25146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white" stroked="t" o:allowincell="f" style="position:absolute;margin-left:-30.6pt;margin-top:0pt;width:532.9pt;height:197.95pt;mso-wrap-style:none;v-text-anchor:middle;mso-position-vertical:top">
                <v:fill o:detectmouseclick="t" type="solid" color2="black"/>
                <v:stroke color="#17375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4418965</wp:posOffset>
                </wp:positionV>
                <wp:extent cx="2675255" cy="533400"/>
                <wp:effectExtent l="32385" t="31750" r="31750" b="32385"/>
                <wp:wrapNone/>
                <wp:docPr id="4" name="角丸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75e"/>
                        </a:solidFill>
                        <a:ln w="63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bCs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元請業者がすべき確認事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7" fillcolor="#17375e" stroked="t" o:allowincell="f" style="position:absolute;margin-left:-13.9pt;margin-top:347.95pt;width:210.6pt;height:4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b/>
                          <w:bCs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元請業者がすべき確認事項</w:t>
                      </w:r>
                    </w:p>
                  </w:txbxContent>
                </v:textbox>
                <v:fill o:detectmouseclick="t" type="solid" color2="#e8c8a1"/>
                <v:stroke color="#17375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800600</wp:posOffset>
                </wp:positionV>
                <wp:extent cx="7004050" cy="2628900"/>
                <wp:effectExtent l="0" t="0" r="635" b="635"/>
                <wp:wrapNone/>
                <wp:docPr id="5" name="角丸四角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元請業者が下請業者に運搬を委託する場合、下請業者は産業廃棄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収集運搬業の許可を、処分を委託する場合は、処分業の許可を有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元請業者と収集運搬業者、元請業者と処分業者それぞれで、産業廃棄物の委託契約を</w:t>
                            </w: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u w:val="wave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書面により</w:t>
                            </w: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行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収集運搬業者・処分業者に対し、適正な処理費を負担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b/>
                                <w:u w:val="wave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マニフェストを元請業者自らが記載して交付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返却されたマニフェストB２票、D票、E票で処理状況をチェック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マニフェストを5年間保存していますか。※電子マニフェストなら保存が不要で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9" stroked="f" o:allowincell="f" style="position:absolute;margin-left:-35.25pt;margin-top:378pt;width:551.4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82" w:hanging="282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元請業者が下請業者に運搬を委託する場合、下請業者は産業廃棄物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2" w:hanging="282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収集運搬業の許可を、処分を委託する場合は、処分業の許可を有し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2" w:hanging="282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元請業者と収集運搬業者、元請業者と処分業者それぞれで、産業廃棄物の委託契約を</w:t>
                      </w: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u w:val="wave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書面により</w:t>
                      </w: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行っ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収集運搬業者・処分業者に対し、適正な処理費を負担し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b/>
                          <w:u w:val="wave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マニフェストを元請業者自らが記載して交付し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返却されたマニフェストB２票、D票、E票で処理状況をチェックし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マニフェストを5年間保存していますか。※電子マニフェストなら保存が不要です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030</wp:posOffset>
                </wp:positionH>
                <wp:positionV relativeFrom="paragraph">
                  <wp:posOffset>2347595</wp:posOffset>
                </wp:positionV>
                <wp:extent cx="7200900" cy="369570"/>
                <wp:effectExtent l="635" t="0" r="635" b="635"/>
                <wp:wrapNone/>
                <wp:docPr id="6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【運搬・処分を許可業者に委託する場合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stroked="f" o:allowincell="f" style="position:absolute;margin-left:-58.9pt;margin-top:184.85pt;width:566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【運搬・処分を許可業者に委託する場合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8576945</wp:posOffset>
                </wp:positionV>
                <wp:extent cx="6840220" cy="752475"/>
                <wp:effectExtent l="5080" t="5715" r="5715" b="508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5240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大阪府 環境農林水産部 循環型社会推進室 産業廃棄物指導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電話：06-6210-9570(直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95"/>
                                <w:kern w:val="0"/>
                                <w:spacing w:val="-10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建設現場が大阪市､堺市、豊中市､吹田市、高槻市､枚方市､八尾市､寝屋川市､東大阪市の場合は､各市にお問い合わせください。</w:t>
                            </w:r>
                          </w:p>
                        </w:txbxContent>
                      </wps:txbx>
                      <wps:bodyPr lIns="74160" rIns="74160" tIns="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35.25pt;margin-top:675.35pt;width:538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大阪府 環境農林水産部 循環型社会推進室 産業廃棄物指導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電話：06-6210-9570(直通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79"/>
                        <w:jc w:val="both"/>
                        <w:rPr/>
                      </w:pPr>
                      <w:r>
                        <w:rPr>
                          <w:sz w:val="21"/>
                          <w:w w:val="95"/>
                          <w:kern w:val="0"/>
                          <w:spacing w:val="-10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建設現場が大阪市､堺市、豊中市､吹田市、高槻市､枚方市､八尾市､寝屋川市､東大阪市の場合は､各市に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737870</wp:posOffset>
                </wp:positionV>
                <wp:extent cx="7893685" cy="14414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720" cy="1441440"/>
                          <a:chOff x="0" y="0"/>
                          <a:chExt cx="7893720" cy="14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5480" cy="144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○元請業者が、建設工事から生ずる産業廃棄物の処理（収集運搬、処分※）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他人に委託する場合は、許可業者に委託しなければな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（自ら処理する場合は、廃棄物処理法の処理基準を守らなければなりません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28"/>
                                  <w:u w:val="single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元請業者が、自らの排出事業者責任を果たしておらず、下請負人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u w:val="single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不適正な取扱いをしていた場合には、元請業者もその責任を負います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302760"/>
                            <a:ext cx="2448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2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※処分には、再生を含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58.1pt;width:621.55pt;height:113.5pt" coordorigin="-952,1162" coordsize="12431,2270">
                <v:roundrect id="shape_0" ID="角丸四角形 136" stroked="f" o:allowincell="f" style="position:absolute;left:-952;top:1162;width:11220;height:2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○元請業者が、建設工事から生ずる産業廃棄物の処理（収集運搬、処分※）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　他人に委託する場合は、許可業者に委託しなければな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（自ら処理する場合は、廃棄物処理法の処理基準を守らなければなりません。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8"/>
                            <w:kern w:val="2"/>
                            <w:spacing w:val="20"/>
                            <w:szCs w:val="28"/>
                            <w:u w:val="single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元請業者が、自らの排出事業者責任を果たしておらず、下請負人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u w:val="single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不適正な取扱いをしていた場合には、元請業者もその責任を負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3;top:1639;width:38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2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※処分には、再生を含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2866390</wp:posOffset>
                </wp:positionV>
                <wp:extent cx="5904865" cy="1283335"/>
                <wp:effectExtent l="12065" t="1397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283400"/>
                          <a:chOff x="0" y="0"/>
                          <a:chExt cx="5904720" cy="12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836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元請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（排出事業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8880" y="31680"/>
                            <a:ext cx="451620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0980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864360" cy="1196280"/>
                              </a:xfrm>
                              <a:prstGeom prst="rightArrow">
                                <a:avLst>
                                  <a:gd name="adj1" fmla="val 63194"/>
                                  <a:gd name="adj2" fmla="val 29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4200"/>
                                <a:ext cx="100980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Meiryo UI"/>
                                      <w:color w:val="000000"/>
                                      <w:lang w:val="en-US" w:eastAsia="ja-JP" w:bidi="ar-SA"/>
                                    </w:rPr>
                                    <w:t>責任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Meiryo UI"/>
                                      <w:color w:val="000000"/>
                                      <w:lang w:val="en-US" w:eastAsia="ja-JP" w:bidi="ar-SA"/>
                                    </w:rPr>
                                    <w:t>果た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Meiryo UI"/>
                                      <w:color w:val="000000"/>
                                      <w:lang w:val="en-US" w:eastAsia="ja-JP" w:bidi="ar-SA"/>
                                    </w:rPr>
                                    <w:t>いますか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374472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640" y="0"/>
                                <a:ext cx="172836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5680"/>
                                <a:ext cx="374472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0" y="576000"/>
                                  <a:ext cx="266760" cy="271800"/>
                                </a:xfrm>
                                <a:prstGeom prst="rightArrow">
                                  <a:avLst>
                                    <a:gd name="adj1" fmla="val 46630"/>
                                    <a:gd name="adj2" fmla="val 28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720" cy="36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8"/>
                                        <w:szCs w:val="28"/>
                                        <w:b/>
                                        <w:bCs/>
                                        <w:rFonts w:ascii="Meiryo UI" w:hAnsi="Meiryo UI" w:eastAsia="Meiryo UI" w:cs="Meiryo UI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b/>
                                        <w:bCs/>
                                        <w:sz w:val="21"/>
                                        <w:szCs w:val="21"/>
                                        <w:rFonts w:ascii="Meiryo UI" w:hAnsi="Meiryo UI" w:eastAsia="Meiryo UI" w:cs="Meiryo UI"/>
                                        <w:color w:val="000000"/>
                                        <w:lang w:val="en-US" w:eastAsia="ja-JP" w:bidi="ar-SA"/>
                                      </w:rPr>
                                      <w:t>収集運搬業者　処分業者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8360" y="432000"/>
                                  <a:ext cx="57600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96000" y="360000"/>
                                  <a:ext cx="57600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225.7pt;width:464.95pt;height:101.05pt" coordorigin="-705,4514" coordsize="9299,2021">
                <v:roundrect id="shape_0" ID="角丸四角形 45" fillcolor="white" stroked="t" o:allowincell="f" style="position:absolute;left:-705;top:4514;width:2154;height:20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元請業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（排出事業者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group id="shape_0" style="position:absolute;left:1482;top:4564;width:7112;height:1971">
                  <v:group id="shape_0" style="position:absolute;left:1482;top:4565;width:1590;height:1884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9" fillcolor="white" stroked="t" o:allowincell="f" style="position:absolute;left:1563;top:4565;width:1360;height:1883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1482;top:5044;width:1589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Meiryo UI"/>
                                <w:color w:val="000000"/>
                                <w:lang w:val="en-US" w:eastAsia="ja-JP" w:bidi="ar-SA"/>
                              </w:rPr>
                              <w:t>責任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Meiryo UI"/>
                                <w:color w:val="000000"/>
                                <w:lang w:val="en-US" w:eastAsia="ja-JP" w:bidi="ar-SA"/>
                              </w:rPr>
                              <w:t>果た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Meiryo UI"/>
                                <w:color w:val="000000"/>
                                <w:lang w:val="en-US" w:eastAsia="ja-JP" w:bidi="ar-SA"/>
                              </w:rPr>
                              <w:t>いますか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7;top:4564;width:5897;height:1971">
                    <v:rect id="shape_0" ID="正方形/長方形 8" fillcolor="white" stroked="t" o:allowincell="f" style="position:absolute;left:3036;top:4564;width:2721;height:1970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none"/>
                    </v:rect>
                    <v:group id="shape_0" style="position:absolute;left:2697;top:4699;width:5897;height:1568">
                      <v:shape id="shape_0" ID="右矢印 61" fillcolor="white" stroked="t" o:allowincell="f" style="position:absolute;left:4205;top:5606;width:419;height:427;mso-wrap-style:none;v-text-anchor:middle" type="_x0000_t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oundrect id="shape_0" ID="角丸四角形 51" stroked="f" o:allowincell="f" style="position:absolute;left:2697;top:4699;width:5896;height:5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収集運搬業者　処分業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3151;top:5379;width:906;height:79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f" style="position:absolute;left:4738;top:5266;width:906;height:10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2286000</wp:posOffset>
                </wp:positionV>
                <wp:extent cx="3302000" cy="2461260"/>
                <wp:effectExtent l="6985" t="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461320"/>
                          <a:chOff x="0" y="0"/>
                          <a:chExt cx="3301920" cy="246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【不適正な処理に繋がる事例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56960"/>
                            <a:ext cx="2677680" cy="2304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514440"/>
                            <a:ext cx="317052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0640" cy="533520"/>
                            </a:xfrm>
                            <a:prstGeom prst="wedgeEllipseCallout">
                              <a:avLst>
                                <a:gd name="adj1" fmla="val -29416"/>
                                <a:gd name="adj2" fmla="val 8613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この値段で頼むよ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処理は、君の責任だよ！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537120"/>
                              <a:ext cx="1152000" cy="108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9264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61400"/>
                                <a:ext cx="1152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元請業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518040"/>
                              <a:ext cx="2475360" cy="14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2920" y="132120"/>
                                <a:ext cx="134244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収集運搬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処分業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87360" y="0"/>
                                <a:ext cx="810360" cy="99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77240"/>
                                <a:ext cx="1899360" cy="646560"/>
                              </a:xfrm>
                              <a:prstGeom prst="wedgeEllipseCallout">
                                <a:avLst>
                                  <a:gd name="adj1" fmla="val -5981"/>
                                  <a:gd name="adj2" fmla="val -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こんな値段で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私の責任なの・・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元請責任じゃないの！？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80pt;width:260pt;height:193.8pt" coordorigin="5869,3600" coordsize="5200,3876">
                <v:shape id="shape_0" stroked="f" o:allowincell="f" style="position:absolute;left:5869;top:3600;width:51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【不適正な処理に繋がる事例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12" stroked="t" o:allowincell="f" style="position:absolute;left:5884;top:3847;width:4216;height:3628;mso-wrap-style:none;v-text-anchor:middle">
                  <v:fill o:detectmouseclick="t" on="false"/>
                  <v:stroke color="red" weight="31680" dashstyle="longdash" joinstyle="miter" endcap="flat"/>
                  <w10:wrap type="none"/>
                </v:rect>
                <v:group id="shape_0" style="position:absolute;left:5979;top:4410;width:4993;height:3058">
                  <v:rect id="shape_0" ID="円形吹き出し 10" fillcolor="white" stroked="t" o:allowincell="f" style="position:absolute;left:5979;top:4410;width:3386;height:8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この値段で頼むよ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処理は、君の責任だよ！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983;top:5256;width:1814;height:1703">
                    <v:shape id="shape_0" ID="Picture 4" stroked="f" o:allowincell="f" style="position:absolute;left:5983;top:5256;width:1090;height:142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3;top:6455;width:18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元請業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74;top:5226;width:3898;height:2242">
                    <v:shape id="shape_0" stroked="f" o:allowincell="f" style="position:absolute;left:8858;top:5434;width:2113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収集運搬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処分業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5" stroked="f" o:allowincell="f" style="position:absolute;left:7684;top:5226;width:1275;height:156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ID="円形吹き出し 31" fillcolor="white" stroked="t" o:allowincell="f" style="position:absolute;left:7074;top:6450;width:2990;height:101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こんな値段で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私の責任なの・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元請責任じゃないの！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-519430</wp:posOffset>
                </wp:positionV>
                <wp:extent cx="917575" cy="523875"/>
                <wp:effectExtent l="5080" t="5080" r="1473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523800"/>
                        </a:xfrm>
                        <a:prstGeom prst="wedgeEllipseCallout">
                          <a:avLst>
                            <a:gd name="adj1" fmla="val 64185"/>
                            <a:gd name="adj2" fmla="val -2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40.9pt;width:72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7548245</wp:posOffset>
                </wp:positionV>
                <wp:extent cx="7115175" cy="818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  <w:t>元請業者が上記の責任を果たしていなければ、罰則が適用される場合があ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  <w:t>産業廃棄物の排出抑制及び適正処理のため、事業場ごとに産業廃棄物管理責任者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pacing w:val="20"/>
                                <w:kern w:val="2"/>
                                <w:sz w:val="28"/>
                                <w:szCs w:val="28"/>
                                <w:u w:val="wave"/>
                              </w:rPr>
                              <w:t>を設置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64.45pt;mso-wrap-distance-left:9.05pt;mso-wrap-distance-right:9.05pt;mso-wrap-distance-top:0pt;mso-wrap-distance-bottom:0pt;margin-top:594.3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  <w:t>元請業者が上記の責任を果たしていなければ、罰則が適用される場合があ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  <w:t>産業廃棄物の排出抑制及び適正処理のため、事業場ごとに産業廃棄物管理責任者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pacing w:val="20"/>
                          <w:kern w:val="2"/>
                          <w:sz w:val="28"/>
                          <w:szCs w:val="28"/>
                          <w:u w:val="wave"/>
                        </w:rPr>
                        <w:t>を設置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345</wp:posOffset>
                </wp:positionH>
                <wp:positionV relativeFrom="paragraph">
                  <wp:posOffset>-452755</wp:posOffset>
                </wp:positionV>
                <wp:extent cx="9144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</w:rPr>
                              <w:t>解体・リフォームを含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5.65pt;mso-position-vertical-relative:text;margin-left:-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napToGrid w:val="false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</w:rPr>
                        <w:t>解体・リフォーム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5:00Z</dcterms:created>
  <dc:creator>鈴木　慎介</dc:creator>
  <dc:description/>
  <cp:keywords/>
  <dc:language>en-US</dc:language>
  <cp:lastModifiedBy>西尾　尚芳</cp:lastModifiedBy>
  <dcterms:modified xsi:type="dcterms:W3CDTF">2020-03-25T02:40:00Z</dcterms:modified>
  <cp:revision>6</cp:revision>
  <dc:subject/>
  <dc:title/>
</cp:coreProperties>
</file>