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755</wp:posOffset>
                </wp:positionH>
                <wp:positionV relativeFrom="paragraph">
                  <wp:posOffset>1957070</wp:posOffset>
                </wp:positionV>
                <wp:extent cx="6912610" cy="2819400"/>
                <wp:effectExtent l="6350" t="6985" r="6985" b="6985"/>
                <wp:wrapNone/>
                <wp:docPr id="1" name="角丸四角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2819520"/>
                        </a:xfrm>
                        <a:prstGeom prst="roundRect">
                          <a:avLst>
                            <a:gd name="adj" fmla="val 10750"/>
                          </a:avLst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周囲に囲いを設けて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□　廃棄物の飛散、流出、地下浸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 悪臭発散防止のための措置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 取っていますか。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4" fillcolor="#c6d9f1" stroked="t" o:allowincell="f" style="position:absolute;margin-left:-45.65pt;margin-top:154.1pt;width:544.25pt;height:22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周囲に囲いを設けていますか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□　廃棄物の飛散、流出、地下浸透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 悪臭発散防止のための措置を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 取っていますか。</w:t>
                      </w:r>
                      <w:r>
                        <w:rPr>
                          <w:sz w:val="24"/>
                          <w:szCs w:val="24"/>
                          <w:kern w:val="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br/>
                      </w:r>
                    </w:p>
                  </w:txbxContent>
                </v:textbox>
                <v:fill o:detectmouseclick="t" type="solid" color2="#39260e"/>
                <v:stroke color="#4f81b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1221740</wp:posOffset>
                </wp:positionV>
                <wp:extent cx="7056755" cy="387350"/>
                <wp:effectExtent l="635" t="0" r="0" b="635"/>
                <wp:wrapNone/>
                <wp:docPr id="2" name="角丸四角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38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7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bCs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　　廃棄物保管事業者が守るべき事項　　　　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5" fillcolor="#17375e" stroked="f" o:allowincell="f" style="position:absolute;margin-left:-53.05pt;margin-top:96.2pt;width:555.6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b/>
                          <w:bCs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　　廃棄物保管事業者が守るべき事項　　　　</w:t>
                      </w:r>
                    </w:p>
                  </w:txbxContent>
                </v:textbox>
                <v:fill o:detectmouseclick="t" type="solid" color2="#e8c8a1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115</wp:posOffset>
                </wp:positionH>
                <wp:positionV relativeFrom="paragraph">
                  <wp:posOffset>7110095</wp:posOffset>
                </wp:positionV>
                <wp:extent cx="7056755" cy="366395"/>
                <wp:effectExtent l="635" t="635" r="0" b="0"/>
                <wp:wrapNone/>
                <wp:docPr id="3" name="角丸四角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720" cy="36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1737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32"/>
                                <w:szCs w:val="32"/>
                                <w:b/>
                                <w:bCs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　　届出が必要な場合があります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1" fillcolor="#17375e" stroked="f" o:allowincell="f" style="position:absolute;margin-left:-42.45pt;margin-top:559.85pt;width:555.6pt;height:2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pacing w:val="20"/>
                          <w:sz w:val="32"/>
                          <w:szCs w:val="32"/>
                          <w:b/>
                          <w:bCs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　　届出が必要な場合があります</w:t>
                      </w:r>
                    </w:p>
                  </w:txbxContent>
                </v:textbox>
                <v:fill o:detectmouseclick="t" type="solid" color2="#e8c8a1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7423785</wp:posOffset>
                </wp:positionV>
                <wp:extent cx="6840220" cy="1457960"/>
                <wp:effectExtent l="0" t="635" r="1270" b="635"/>
                <wp:wrapNone/>
                <wp:docPr id="4" name="角丸四角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58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届出対象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【廃棄物処理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・産業廃棄物の保管場所の面積が300㎡以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【大阪府循環型社会形成推進条例等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・産業廃棄物を保管する敷地面積が300㎡以上(大阪市内は200㎡以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0" stroked="f" o:allowincell="f" style="position:absolute;margin-left:-36pt;margin-top:584.55pt;width:538.55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届出対象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【廃棄物処理法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・産業廃棄物の保管場所の面積が300㎡以上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【大阪府循環型社会形成推進条例等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・産業廃棄物を保管する敷地面積が300㎡以上(大阪市内は200㎡以上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7200900" cy="457200"/>
                <wp:effectExtent l="0" t="0" r="0" b="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f" o:allowincell="f" style="position:absolute;margin-left:0pt;margin-top:27.85pt;width:566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0</wp:posOffset>
                </wp:positionH>
                <wp:positionV relativeFrom="paragraph">
                  <wp:posOffset>1623695</wp:posOffset>
                </wp:positionV>
                <wp:extent cx="2016125" cy="431800"/>
                <wp:effectExtent l="10160" t="10160" r="9525" b="10160"/>
                <wp:wrapNone/>
                <wp:docPr id="6" name="横巻き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保管基準の遵守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50" fillcolor="white" stroked="t" o:allowincell="f" style="position:absolute;margin-left:-39.5pt;margin-top:127.85pt;width:158.7pt;height:33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保管基準の遵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755</wp:posOffset>
                </wp:positionH>
                <wp:positionV relativeFrom="paragraph">
                  <wp:posOffset>5062220</wp:posOffset>
                </wp:positionV>
                <wp:extent cx="6912610" cy="1981200"/>
                <wp:effectExtent l="6350" t="6985" r="6985" b="6985"/>
                <wp:wrapNone/>
                <wp:docPr id="7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1981080"/>
                        </a:xfrm>
                        <a:prstGeom prst="roundRect">
                          <a:avLst>
                            <a:gd name="adj" fmla="val 5505"/>
                          </a:avLst>
                        </a:prstGeom>
                        <a:solidFill>
                          <a:srgbClr val="c6d9f1"/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#c6d9f1" stroked="t" o:allowincell="f" style="position:absolute;margin-left:-45.65pt;margin-top:398.6pt;width:544.2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</w:t>
                        <w:br/>
                      </w:r>
                    </w:p>
                  </w:txbxContent>
                </v:textbox>
                <v:fill o:detectmouseclick="t" type="solid" color2="#39260e"/>
                <v:stroke color="#4f81bd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4859020</wp:posOffset>
                </wp:positionV>
                <wp:extent cx="2016125" cy="431800"/>
                <wp:effectExtent l="10160" t="9525" r="10160" b="10160"/>
                <wp:wrapNone/>
                <wp:docPr id="8" name="横巻き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掲示板の設置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横巻き 55" fillcolor="white" stroked="t" o:allowincell="f" style="position:absolute;margin-left:-28.25pt;margin-top:382.6pt;width:158.7pt;height:33.95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掲示板の設置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4970</wp:posOffset>
                </wp:positionH>
                <wp:positionV relativeFrom="paragraph">
                  <wp:posOffset>7492365</wp:posOffset>
                </wp:positionV>
                <wp:extent cx="3532505" cy="334010"/>
                <wp:effectExtent l="635" t="0" r="0" b="635"/>
                <wp:wrapNone/>
                <wp:docPr id="9" name="角丸四角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334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詳しくは、大阪府ホームページをご覧ください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1" stroked="f" o:allowincell="f" style="position:absolute;margin-left:231.1pt;margin-top:589.95pt;width:278.1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詳しくは、大阪府ホームページをご覧ください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1650</wp:posOffset>
                </wp:positionH>
                <wp:positionV relativeFrom="paragraph">
                  <wp:posOffset>8891270</wp:posOffset>
                </wp:positionV>
                <wp:extent cx="6912610" cy="689610"/>
                <wp:effectExtent l="5080" t="5080" r="5715" b="5715"/>
                <wp:wrapNone/>
                <wp:docPr id="10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720" cy="689760"/>
                        </a:xfrm>
                        <a:prstGeom prst="roundRect">
                          <a:avLst>
                            <a:gd name="adj" fmla="val 1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【届出先】大阪府 環境農林水産部 循環型社会推進室 産業廃棄物指導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電話：06-6210-9570(直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ind w:firstLine="190"/>
                              <w:jc w:val="both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※保管場所が大阪市､堺市､豊中市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､吹田市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、高槻市､枚方市､八尾市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､寝屋川市</w:t>
                            </w: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､東大阪市の場合は、各市に届出をしてく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ださい。</w:t>
                            </w:r>
                          </w:p>
                        </w:txbxContent>
                      </wps:txbx>
                      <wps:bodyPr lIns="74160" rIns="74160" tIns="57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-39.5pt;margin-top:700.1pt;width:544.25pt;height:5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【届出先】大阪府 環境農林水産部 循環型社会推進室 産業廃棄物指導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6"/>
                          <w:szCs w:val="26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電話：06-6210-9570(直通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ind w:firstLine="190"/>
                        <w:jc w:val="both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※保管場所が大阪市､堺市､豊中市</w:t>
                      </w:r>
                      <w:r>
                        <w:rPr>
                          <w:sz w:val="19"/>
                          <w:kern w:val="2"/>
                          <w:szCs w:val="19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､吹田市</w:t>
                      </w:r>
                      <w:r>
                        <w:rPr>
                          <w:sz w:val="19"/>
                          <w:kern w:val="2"/>
                          <w:szCs w:val="19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、高槻市､枚方市､八尾市</w:t>
                      </w:r>
                      <w:r>
                        <w:rPr>
                          <w:sz w:val="19"/>
                          <w:kern w:val="2"/>
                          <w:szCs w:val="19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､寝屋川市</w:t>
                      </w:r>
                      <w:r>
                        <w:rPr>
                          <w:sz w:val="19"/>
                          <w:kern w:val="2"/>
                          <w:szCs w:val="19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､東大阪市の場合は、各市に届出をしてく</w:t>
                      </w:r>
                      <w:r>
                        <w:rPr>
                          <w:kern w:val="2"/>
                          <w:sz w:val="21"/>
                          <w:szCs w:val="21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73735</wp:posOffset>
                </wp:positionH>
                <wp:positionV relativeFrom="paragraph">
                  <wp:posOffset>-704215</wp:posOffset>
                </wp:positionV>
                <wp:extent cx="7200900" cy="1813560"/>
                <wp:effectExtent l="635" t="0" r="107950" b="635"/>
                <wp:wrapNone/>
                <wp:docPr id="11" name="正方形/長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813680"/>
                        </a:xfrm>
                        <a:prstGeom prst="pie">
                          <a:avLst/>
                        </a:prstGeom>
                        <a:solidFill>
                          <a:srgbClr val="1737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56"/>
                                <w:szCs w:val="56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廃棄物の保管には保管基準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守れていなけ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56"/>
                                <w:szCs w:val="56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罰則が適用される場合があります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正方形/長方形 5" coordsize="7200900,1799951" path="m0,0l7200900,0l7200900,1799951c6591300,1780901,4724400,1523999,3524250,1523999c2324100,1523999,638175,1733276,0,1799951l0,0xe" fillcolor="#17375e" stroked="f" o:allowincell="f" style="position:absolute;margin-left:-53.05pt;margin-top:-55.45pt;width:566.95pt;height:142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pacing w:val="20"/>
                          <w:sz w:val="56"/>
                          <w:szCs w:val="56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廃棄物の保管には保管基準があります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守れていなければ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tLeast" w:line="0"/>
                        <w:jc w:val="center"/>
                        <w:rPr/>
                      </w:pPr>
                      <w:r>
                        <w:rPr>
                          <w:kern w:val="0"/>
                          <w:sz w:val="56"/>
                          <w:szCs w:val="56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罰則が適用される場合があります！</w:t>
                      </w:r>
                    </w:p>
                  </w:txbxContent>
                </v:textbox>
                <v:fill o:detectmouseclick="t" type="solid" color2="#e8c8a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4940</wp:posOffset>
                </wp:positionH>
                <wp:positionV relativeFrom="paragraph">
                  <wp:posOffset>8061325</wp:posOffset>
                </wp:positionV>
                <wp:extent cx="1573530" cy="378460"/>
                <wp:effectExtent l="1905" t="1905" r="2540" b="2540"/>
                <wp:wrapNone/>
                <wp:docPr id="12" name="テキスト ボックス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 xml:space="preserve"> 大阪府　自ら保管 </w:t>
                            </w:r>
                          </w:p>
                        </w:txbxContent>
                      </wps:txbx>
                      <wps:bodyPr lIns="93240" rIns="9324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68" fillcolor="white" stroked="t" o:allowincell="f" style="position:absolute;margin-left:312.2pt;margin-top:634.75pt;width:123.85pt;height: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 xml:space="preserve"> 大阪府　自ら保管 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7520</wp:posOffset>
                </wp:positionH>
                <wp:positionV relativeFrom="paragraph">
                  <wp:posOffset>8061325</wp:posOffset>
                </wp:positionV>
                <wp:extent cx="552450" cy="381000"/>
                <wp:effectExtent l="1905" t="1905" r="2540" b="2540"/>
                <wp:wrapNone/>
                <wp:docPr id="13" name="テキスト ボックス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206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eiryo UI" w:hAnsi="Meiryo UI" w:eastAsia="Meiryo UI" w:cs="Meiryo UI"/>
                                <w:color w:val="FFFFFF"/>
                                <w:lang w:val="en-US" w:eastAsia="ja-JP" w:bidi="ar-SA"/>
                              </w:rPr>
                              <w:t>検索</w:t>
                            </w:r>
                          </w:p>
                        </w:txbxContent>
                      </wps:txbx>
                      <wps:bodyPr lIns="93240" rIns="93240" tIns="46440" bIns="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テキスト ボックス 72" fillcolor="#002060" stroked="t" o:allowincell="f" style="position:absolute;margin-left:437.6pt;margin-top:634.75pt;width:43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eiryo UI" w:hAnsi="Meiryo UI" w:eastAsia="Meiryo UI" w:cs="Meiryo UI"/>
                          <w:color w:val="FFFFFF"/>
                          <w:lang w:val="en-US" w:eastAsia="ja-JP" w:bidi="ar-SA"/>
                        </w:rPr>
                        <w:t>検索</w:t>
                      </w:r>
                    </w:p>
                  </w:txbxContent>
                </v:textbox>
                <v:fill o:detectmouseclick="t" type="solid" color2="#ffdf9f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10895</wp:posOffset>
                </wp:positionV>
                <wp:extent cx="198755" cy="3003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6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5270</wp:posOffset>
                </wp:positionH>
                <wp:positionV relativeFrom="paragraph">
                  <wp:posOffset>2109470</wp:posOffset>
                </wp:positionV>
                <wp:extent cx="3248025" cy="6381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rPr>
                                <w:rFonts w:ascii="Meiryo UI" w:hAnsi="Meiryo UI" w:eastAsia="Meiryo UI" w:cs="Meiryo UI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</w:rPr>
                              <w:t>　屋外で保管する場合、最大積み上げ高さを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first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</w:rPr>
                              <w:t>超えていませんか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</w:rPr>
                              <w:t>(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</w:rPr>
                              <w:t>下図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50.25pt;mso-wrap-distance-left:9.05pt;mso-wrap-distance-right:9.05pt;mso-wrap-distance-top:0pt;mso-wrap-distance-bottom:0pt;margin-top:166.1pt;mso-position-vertical-relative:text;margin-left:2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lineRule="atLeast" w:line="0" w:before="0" w:after="0"/>
                        <w:rPr>
                          <w:rFonts w:ascii="Meiryo UI" w:hAnsi="Meiryo UI" w:eastAsia="Meiryo UI" w:cs="Meiryo UI"/>
                          <w:color w:val="000000"/>
                          <w:kern w:val="2"/>
                        </w:rPr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</w:rPr>
                        <w:t>　屋外で保管する場合、最大積み上げ高さを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first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</w:rPr>
                        <w:t>超えていませんか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</w:rPr>
                        <w:t>(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</w:rPr>
                        <w:t>下図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5309870</wp:posOffset>
                </wp:positionV>
                <wp:extent cx="2943225" cy="6286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180" w:after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</w:rPr>
                              <w:t>□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</w:rPr>
                              <w:t>　掲示板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</w:rPr>
                              <w:t>(60cm×60cm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</w:rPr>
                              <w:t>以上</w:t>
                            </w:r>
                            <w:r>
                              <w:rPr>
                                <w:rFonts w:eastAsia="Meiryo UI" w:cs="Meiryo UI" w:ascii="Meiryo UI" w:hAnsi="Meiryo UI"/>
                                <w:color w:val="000000"/>
                                <w:kern w:val="2"/>
                              </w:rPr>
                              <w:t>)</w:t>
                            </w:r>
                            <w:r>
                              <w:rPr>
                                <w:rFonts w:ascii="Meiryo UI" w:hAnsi="Meiryo UI" w:cs="Meiryo UI" w:eastAsia="Meiryo UI"/>
                                <w:color w:val="000000"/>
                                <w:kern w:val="2"/>
                              </w:rPr>
                              <w:t>を見やすい場所に設置し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49.5pt;mso-wrap-distance-left:9.05pt;mso-wrap-distance-right:9.05pt;mso-wrap-distance-top:0pt;mso-wrap-distance-bottom:0pt;margin-top:418.1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lineRule="atLeast" w:line="0" w:before="180" w:after="0"/>
                        <w:rPr/>
                      </w:pP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</w:rPr>
                        <w:t>□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</w:rPr>
                        <w:t>　掲示板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</w:rPr>
                        <w:t>(60cm×60cm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</w:rPr>
                        <w:t>以上</w:t>
                      </w:r>
                      <w:r>
                        <w:rPr>
                          <w:rFonts w:eastAsia="Meiryo UI" w:cs="Meiryo UI" w:ascii="Meiryo UI" w:hAnsi="Meiryo UI"/>
                          <w:color w:val="000000"/>
                          <w:kern w:val="2"/>
                        </w:rPr>
                        <w:t>)</w:t>
                      </w:r>
                      <w:r>
                        <w:rPr>
                          <w:rFonts w:ascii="Meiryo UI" w:hAnsi="Meiryo UI" w:cs="Meiryo UI" w:eastAsia="Meiryo UI"/>
                          <w:color w:val="000000"/>
                          <w:kern w:val="2"/>
                        </w:rPr>
                        <w:t>を見やすい場所に設置し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27:00Z</dcterms:created>
  <dc:creator>鈴木　慎介</dc:creator>
  <dc:description/>
  <cp:keywords/>
  <dc:language>en-US</dc:language>
  <cp:lastModifiedBy>西尾　尚芳</cp:lastModifiedBy>
  <cp:lastPrinted>2018-03-30T09:49:00Z</cp:lastPrinted>
  <dcterms:modified xsi:type="dcterms:W3CDTF">2020-03-25T02:41:00Z</dcterms:modified>
  <cp:revision>5</cp:revision>
  <dc:subject/>
  <dc:title/>
</cp:coreProperties>
</file>