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w w:val="97"/>
          <w:kern w:val="0"/>
          <w:sz w:val="20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97"/>
          <w:kern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1395</wp:posOffset>
                </wp:positionH>
                <wp:positionV relativeFrom="paragraph">
                  <wp:posOffset>-226695</wp:posOffset>
                </wp:positionV>
                <wp:extent cx="837819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3"/>
                                <w:kern w:val="0"/>
                                <w:sz w:val="72"/>
                                <w:szCs w:val="72"/>
                              </w:rPr>
                              <w:t>「大阪府子どもを性犯罪から守る条例」の社会復帰支援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37"/>
                                <w:w w:val="63"/>
                                <w:kern w:val="0"/>
                                <w:sz w:val="72"/>
                                <w:szCs w:val="7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pt;height:63.55pt;mso-wrap-distance-left:9.05pt;mso-wrap-distance-right:9.05pt;mso-wrap-distance-top:0pt;mso-wrap-distance-bottom:0pt;margin-top:-17.8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3"/>
                          <w:kern w:val="0"/>
                          <w:sz w:val="72"/>
                          <w:szCs w:val="72"/>
                        </w:rPr>
                        <w:t>「大阪府子どもを性犯罪から守る条例」の社会復帰支援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37"/>
                          <w:w w:val="63"/>
                          <w:kern w:val="0"/>
                          <w:sz w:val="72"/>
                          <w:szCs w:val="72"/>
                        </w:rPr>
                        <w:t>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w w:val="97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97"/>
          <w:kern w:val="0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6040</wp:posOffset>
                </wp:positionV>
                <wp:extent cx="4571365" cy="2764790"/>
                <wp:effectExtent l="13335" t="0" r="2307590" b="12700"/>
                <wp:wrapNone/>
                <wp:docPr id="2" name="グループ化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64800"/>
                          <a:chOff x="0" y="0"/>
                          <a:chExt cx="4571280" cy="276480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4571280" cy="2690640"/>
                          </a:xfrm>
                          <a:prstGeom prst="roundRect">
                            <a:avLst>
                              <a:gd name="adj" fmla="val 3602"/>
                            </a:avLst>
                          </a:prstGeom>
                          <a:noFill/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468800" cy="402120"/>
                          </a:xfrm>
                          <a:prstGeom prst="roundRect">
                            <a:avLst>
                              <a:gd name="adj" fmla="val 21528"/>
                            </a:avLst>
                          </a:prstGeom>
                          <a:solidFill>
                            <a:srgbClr val="595959"/>
                          </a:solidFill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2834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制度の概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24520"/>
                            <a:ext cx="4541400" cy="21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大阪府では、子どもが性犯罪の被害に遭わない、また、加害者を作らない社会の実現を目指して平成24年10月に「大阪府子どもを性犯罪から守る条例」が施行され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強制わいせつなどの下記※の罪により受刑された方が刑期を終えてから５年が経つまでの間に、大阪府内に住む場合には、大阪府への届出が義務付けら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大阪府では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届出を行った刑期満了者が早期に社会復帰するため、サポートする仕組みを作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、みなさんに活用していただきたいと考え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5" style="position:absolute;margin-left:17.4pt;margin-top:5.2pt;width:359.95pt;height:217.7pt" coordorigin="348,104" coordsize="7199,4354">
                <v:roundrect id="shape_0" ID="角丸四角形 1" stroked="t" o:allowincell="f" style="position:absolute;left:348;top:221;width:7198;height:4236;mso-wrap-style:none;v-text-anchor:middle">
                  <v:fill o:detectmouseclick="t" on="false"/>
                  <v:stroke color="#0d0d0d" weight="25560" joinstyle="miter" endcap="flat"/>
                  <w10:wrap type="none"/>
                </v:roundrect>
                <v:roundrect id="shape_0" ID="角丸四角形 2" fillcolor="#595959" stroked="t" o:allowincell="f" style="position:absolute;left:348;top:221;width:2312;height:6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6a6a6"/>
                  <v:stroke color="#0d0d0d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104;width:202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制度の概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930;width:7151;height:3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大阪府では、子どもが性犯罪の被害に遭わない、また、加害者を作らない社会の実現を目指して平成24年10月に「大阪府子どもを性犯罪から守る条例」が施行され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強制わいせつなどの下記※の罪により受刑された方が刑期を終えてから５年が経つまでの間に、大阪府内に住む場合には、大阪府への届出が義務付けられ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大阪府では、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届出を行った刑期満了者が早期に社会復帰するため、サポートする仕組みを作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、みなさんに活用していただきたいと考え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935</wp:posOffset>
                </wp:positionH>
                <wp:positionV relativeFrom="paragraph">
                  <wp:posOffset>24765</wp:posOffset>
                </wp:positionV>
                <wp:extent cx="1497330" cy="565785"/>
                <wp:effectExtent l="12700" t="0" r="0" b="0"/>
                <wp:wrapNone/>
                <wp:docPr id="3" name="グループ化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565920"/>
                          <a:chOff x="0" y="0"/>
                          <a:chExt cx="1497240" cy="565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469520" cy="402480"/>
                          </a:xfrm>
                          <a:prstGeom prst="roundRect">
                            <a:avLst>
                              <a:gd name="adj" fmla="val 21528"/>
                            </a:avLst>
                          </a:prstGeom>
                          <a:solidFill>
                            <a:srgbClr val="595959"/>
                          </a:solidFill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14554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手続きの流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8" style="position:absolute;margin-left:399.05pt;margin-top:1.95pt;width:117.9pt;height:44.55pt" coordorigin="7981,39" coordsize="2358,891">
                <v:roundrect id="shape_0" ID="角丸四角形 4" fillcolor="#595959" stroked="t" o:allowincell="f" style="position:absolute;left:7981;top:157;width:2313;height:6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6a6a6"/>
                  <v:stroke color="#0d0d0d" weight="25560" joinstyle="miter" endcap="flat"/>
                  <w10:wrap type="none"/>
                </v:roundrect>
                <v:shape id="shape_0" stroked="f" o:allowincell="f" style="position:absolute;left:8047;top:39;width:229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手続きの流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2080</wp:posOffset>
                </wp:positionH>
                <wp:positionV relativeFrom="paragraph">
                  <wp:posOffset>664845</wp:posOffset>
                </wp:positionV>
                <wp:extent cx="3228975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刑期満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w w:val="73"/>
                                <w:kern w:val="0"/>
                                <w:sz w:val="22"/>
                              </w:rPr>
                              <w:t>（仮釈放の方は保護観察終了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-142"/>
                                <w:w w:val="73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9.9pt;mso-wrap-distance-left:9.05pt;mso-wrap-distance-right:9.05pt;mso-wrap-distance-top:0pt;mso-wrap-distance-bottom:0pt;margin-top:52.3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>刑期満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w w:val="73"/>
                          <w:kern w:val="0"/>
                          <w:sz w:val="22"/>
                        </w:rPr>
                        <w:t>（仮釈放の方は保護観察終了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pacing w:val="-142"/>
                          <w:w w:val="73"/>
                          <w:kern w:val="0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6705</wp:posOffset>
                </wp:positionH>
                <wp:positionV relativeFrom="paragraph">
                  <wp:posOffset>653415</wp:posOffset>
                </wp:positionV>
                <wp:extent cx="218122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大阪府内に住居を定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25pt;mso-wrap-distance-left:9.05pt;mso-wrap-distance-right:9.05pt;mso-wrap-distance-top:0pt;mso-wrap-distance-bottom:0pt;margin-top:51.45pt;mso-position-vertical-relative:text;margin-left:6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>大阪府内に住居を定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134620</wp:posOffset>
                </wp:positionV>
                <wp:extent cx="1971675" cy="1348105"/>
                <wp:effectExtent l="0" t="0" r="0" b="0"/>
                <wp:wrapNone/>
                <wp:docPr id="6" name="キャンバス 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348200"/>
                          <a:chOff x="0" y="0"/>
                          <a:chExt cx="1971720" cy="13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172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920" y="101520"/>
                            <a:ext cx="1417320" cy="102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0" y="901800"/>
                              <a:ext cx="1293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7" h="116">
                                  <a:moveTo>
                                    <a:pt x="2037" y="32"/>
                                  </a:moveTo>
                                  <a:lnTo>
                                    <a:pt x="2037" y="32"/>
                                  </a:lnTo>
                                  <a:lnTo>
                                    <a:pt x="1459" y="24"/>
                                  </a:lnTo>
                                  <a:lnTo>
                                    <a:pt x="985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523" y="116"/>
                                  </a:lnTo>
                                  <a:lnTo>
                                    <a:pt x="642" y="112"/>
                                  </a:lnTo>
                                  <a:lnTo>
                                    <a:pt x="770" y="104"/>
                                  </a:lnTo>
                                  <a:lnTo>
                                    <a:pt x="889" y="88"/>
                                  </a:lnTo>
                                  <a:lnTo>
                                    <a:pt x="889" y="88"/>
                                  </a:lnTo>
                                  <a:lnTo>
                                    <a:pt x="953" y="80"/>
                                  </a:lnTo>
                                  <a:lnTo>
                                    <a:pt x="1005" y="84"/>
                                  </a:lnTo>
                                  <a:lnTo>
                                    <a:pt x="1065" y="92"/>
                                  </a:lnTo>
                                  <a:lnTo>
                                    <a:pt x="1152" y="104"/>
                                  </a:lnTo>
                                  <a:lnTo>
                                    <a:pt x="1152" y="104"/>
                                  </a:lnTo>
                                  <a:lnTo>
                                    <a:pt x="1184" y="104"/>
                                  </a:lnTo>
                                  <a:lnTo>
                                    <a:pt x="1228" y="104"/>
                                  </a:lnTo>
                                  <a:lnTo>
                                    <a:pt x="1348" y="100"/>
                                  </a:lnTo>
                                  <a:lnTo>
                                    <a:pt x="1491" y="88"/>
                                  </a:lnTo>
                                  <a:lnTo>
                                    <a:pt x="1643" y="72"/>
                                  </a:lnTo>
                                  <a:lnTo>
                                    <a:pt x="1918" y="44"/>
                                  </a:lnTo>
                                  <a:lnTo>
                                    <a:pt x="2037" y="32"/>
                                  </a:lnTo>
                                  <a:lnTo>
                                    <a:pt x="203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640" y="605160"/>
                              <a:ext cx="6253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469">
                                  <a:moveTo>
                                    <a:pt x="151" y="68"/>
                                  </a:moveTo>
                                  <a:lnTo>
                                    <a:pt x="151" y="68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207" y="104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67" y="5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303" y="72"/>
                                  </a:lnTo>
                                  <a:lnTo>
                                    <a:pt x="315" y="72"/>
                                  </a:lnTo>
                                  <a:lnTo>
                                    <a:pt x="331" y="60"/>
                                  </a:lnTo>
                                  <a:lnTo>
                                    <a:pt x="331" y="60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55" y="48"/>
                                  </a:lnTo>
                                  <a:lnTo>
                                    <a:pt x="379" y="44"/>
                                  </a:lnTo>
                                  <a:lnTo>
                                    <a:pt x="403" y="48"/>
                                  </a:lnTo>
                                  <a:lnTo>
                                    <a:pt x="426" y="56"/>
                                  </a:lnTo>
                                  <a:lnTo>
                                    <a:pt x="426" y="56"/>
                                  </a:lnTo>
                                  <a:lnTo>
                                    <a:pt x="438" y="6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58" y="68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502" y="44"/>
                                  </a:lnTo>
                                  <a:lnTo>
                                    <a:pt x="502" y="4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70" y="12"/>
                                  </a:lnTo>
                                  <a:lnTo>
                                    <a:pt x="610" y="4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721" y="8"/>
                                  </a:lnTo>
                                  <a:lnTo>
                                    <a:pt x="761" y="16"/>
                                  </a:lnTo>
                                  <a:lnTo>
                                    <a:pt x="797" y="32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61" y="64"/>
                                  </a:lnTo>
                                  <a:lnTo>
                                    <a:pt x="889" y="88"/>
                                  </a:lnTo>
                                  <a:lnTo>
                                    <a:pt x="913" y="108"/>
                                  </a:lnTo>
                                  <a:lnTo>
                                    <a:pt x="933" y="132"/>
                                  </a:lnTo>
                                  <a:lnTo>
                                    <a:pt x="949" y="156"/>
                                  </a:lnTo>
                                  <a:lnTo>
                                    <a:pt x="961" y="18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65" y="221"/>
                                  </a:lnTo>
                                  <a:lnTo>
                                    <a:pt x="969" y="233"/>
                                  </a:lnTo>
                                  <a:lnTo>
                                    <a:pt x="981" y="257"/>
                                  </a:lnTo>
                                  <a:lnTo>
                                    <a:pt x="985" y="265"/>
                                  </a:lnTo>
                                  <a:lnTo>
                                    <a:pt x="985" y="277"/>
                                  </a:lnTo>
                                  <a:lnTo>
                                    <a:pt x="977" y="285"/>
                                  </a:lnTo>
                                  <a:lnTo>
                                    <a:pt x="961" y="293"/>
                                  </a:lnTo>
                                  <a:lnTo>
                                    <a:pt x="933" y="301"/>
                                  </a:lnTo>
                                  <a:lnTo>
                                    <a:pt x="893" y="309"/>
                                  </a:lnTo>
                                  <a:lnTo>
                                    <a:pt x="773" y="325"/>
                                  </a:lnTo>
                                  <a:lnTo>
                                    <a:pt x="578" y="341"/>
                                  </a:lnTo>
                                  <a:lnTo>
                                    <a:pt x="299" y="353"/>
                                  </a:lnTo>
                                  <a:lnTo>
                                    <a:pt x="307" y="413"/>
                                  </a:lnTo>
                                  <a:lnTo>
                                    <a:pt x="307" y="413"/>
                                  </a:lnTo>
                                  <a:lnTo>
                                    <a:pt x="295" y="421"/>
                                  </a:lnTo>
                                  <a:lnTo>
                                    <a:pt x="295" y="425"/>
                                  </a:lnTo>
                                  <a:lnTo>
                                    <a:pt x="299" y="433"/>
                                  </a:lnTo>
                                  <a:lnTo>
                                    <a:pt x="307" y="437"/>
                                  </a:lnTo>
                                  <a:lnTo>
                                    <a:pt x="315" y="441"/>
                                  </a:lnTo>
                                  <a:lnTo>
                                    <a:pt x="315" y="445"/>
                                  </a:lnTo>
                                  <a:lnTo>
                                    <a:pt x="311" y="449"/>
                                  </a:lnTo>
                                  <a:lnTo>
                                    <a:pt x="295" y="453"/>
                                  </a:lnTo>
                                  <a:lnTo>
                                    <a:pt x="295" y="453"/>
                                  </a:lnTo>
                                  <a:lnTo>
                                    <a:pt x="215" y="469"/>
                                  </a:lnTo>
                                  <a:lnTo>
                                    <a:pt x="175" y="469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132" y="465"/>
                                  </a:lnTo>
                                  <a:lnTo>
                                    <a:pt x="88" y="461"/>
                                  </a:lnTo>
                                  <a:lnTo>
                                    <a:pt x="60" y="453"/>
                                  </a:lnTo>
                                  <a:lnTo>
                                    <a:pt x="40" y="445"/>
                                  </a:lnTo>
                                  <a:lnTo>
                                    <a:pt x="20" y="433"/>
                                  </a:lnTo>
                                  <a:lnTo>
                                    <a:pt x="20" y="433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20" y="377"/>
                                  </a:lnTo>
                                  <a:lnTo>
                                    <a:pt x="20" y="369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44" y="349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112" y="349"/>
                                  </a:lnTo>
                                  <a:lnTo>
                                    <a:pt x="128" y="349"/>
                                  </a:lnTo>
                                  <a:lnTo>
                                    <a:pt x="128" y="345"/>
                                  </a:lnTo>
                                  <a:lnTo>
                                    <a:pt x="120" y="341"/>
                                  </a:lnTo>
                                  <a:lnTo>
                                    <a:pt x="120" y="341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88" y="317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92" y="309"/>
                                  </a:lnTo>
                                  <a:lnTo>
                                    <a:pt x="92" y="309"/>
                                  </a:lnTo>
                                  <a:lnTo>
                                    <a:pt x="112" y="321"/>
                                  </a:lnTo>
                                  <a:lnTo>
                                    <a:pt x="116" y="321"/>
                                  </a:lnTo>
                                  <a:lnTo>
                                    <a:pt x="120" y="313"/>
                                  </a:lnTo>
                                  <a:lnTo>
                                    <a:pt x="120" y="313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24" y="301"/>
                                  </a:lnTo>
                                  <a:lnTo>
                                    <a:pt x="128" y="297"/>
                                  </a:lnTo>
                                  <a:lnTo>
                                    <a:pt x="128" y="297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43" y="289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51" y="281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43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64" y="273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6" y="241"/>
                                  </a:lnTo>
                                  <a:lnTo>
                                    <a:pt x="96" y="241"/>
                                  </a:lnTo>
                                  <a:lnTo>
                                    <a:pt x="96" y="241"/>
                                  </a:lnTo>
                                  <a:lnTo>
                                    <a:pt x="84" y="241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72" y="208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691560"/>
                              <a:ext cx="2602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73">
                                  <a:moveTo>
                                    <a:pt x="395" y="253"/>
                                  </a:moveTo>
                                  <a:lnTo>
                                    <a:pt x="271" y="257"/>
                                  </a:lnTo>
                                  <a:lnTo>
                                    <a:pt x="267" y="249"/>
                                  </a:lnTo>
                                  <a:lnTo>
                                    <a:pt x="267" y="249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91" y="237"/>
                                  </a:lnTo>
                                  <a:lnTo>
                                    <a:pt x="291" y="233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287" y="205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75" y="193"/>
                                  </a:lnTo>
                                  <a:lnTo>
                                    <a:pt x="255" y="193"/>
                                  </a:lnTo>
                                  <a:lnTo>
                                    <a:pt x="255" y="193"/>
                                  </a:lnTo>
                                  <a:lnTo>
                                    <a:pt x="243" y="193"/>
                                  </a:lnTo>
                                  <a:lnTo>
                                    <a:pt x="235" y="193"/>
                                  </a:lnTo>
                                  <a:lnTo>
                                    <a:pt x="235" y="185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31" y="153"/>
                                  </a:lnTo>
                                  <a:lnTo>
                                    <a:pt x="227" y="153"/>
                                  </a:lnTo>
                                  <a:lnTo>
                                    <a:pt x="219" y="157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187" y="177"/>
                                  </a:lnTo>
                                  <a:lnTo>
                                    <a:pt x="187" y="177"/>
                                  </a:lnTo>
                                  <a:lnTo>
                                    <a:pt x="191" y="165"/>
                                  </a:lnTo>
                                  <a:lnTo>
                                    <a:pt x="191" y="16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7" y="161"/>
                                  </a:lnTo>
                                  <a:lnTo>
                                    <a:pt x="183" y="165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15" y="121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3" y="60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63" y="76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95" y="52"/>
                                  </a:lnTo>
                                  <a:lnTo>
                                    <a:pt x="295" y="52"/>
                                  </a:lnTo>
                                  <a:lnTo>
                                    <a:pt x="299" y="52"/>
                                  </a:lnTo>
                                  <a:lnTo>
                                    <a:pt x="299" y="52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36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311" y="36"/>
                                  </a:lnTo>
                                  <a:lnTo>
                                    <a:pt x="311" y="36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31" y="16"/>
                                  </a:lnTo>
                                  <a:lnTo>
                                    <a:pt x="331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63" y="4"/>
                                  </a:lnTo>
                                  <a:lnTo>
                                    <a:pt x="363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83" y="3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98" y="60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06" y="48"/>
                                  </a:lnTo>
                                  <a:lnTo>
                                    <a:pt x="410" y="52"/>
                                  </a:lnTo>
                                  <a:lnTo>
                                    <a:pt x="410" y="64"/>
                                  </a:lnTo>
                                  <a:lnTo>
                                    <a:pt x="410" y="125"/>
                                  </a:lnTo>
                                  <a:lnTo>
                                    <a:pt x="402" y="197"/>
                                  </a:lnTo>
                                  <a:lnTo>
                                    <a:pt x="395" y="249"/>
                                  </a:lnTo>
                                  <a:lnTo>
                                    <a:pt x="395" y="249"/>
                                  </a:lnTo>
                                  <a:lnTo>
                                    <a:pt x="395" y="253"/>
                                  </a:lnTo>
                                  <a:lnTo>
                                    <a:pt x="395" y="253"/>
                                  </a:lnTo>
                                  <a:close/>
                                  <a:moveTo>
                                    <a:pt x="275" y="281"/>
                                  </a:moveTo>
                                  <a:lnTo>
                                    <a:pt x="279" y="317"/>
                                  </a:lnTo>
                                  <a:lnTo>
                                    <a:pt x="279" y="317"/>
                                  </a:lnTo>
                                  <a:lnTo>
                                    <a:pt x="267" y="325"/>
                                  </a:lnTo>
                                  <a:lnTo>
                                    <a:pt x="267" y="329"/>
                                  </a:lnTo>
                                  <a:lnTo>
                                    <a:pt x="271" y="337"/>
                                  </a:lnTo>
                                  <a:lnTo>
                                    <a:pt x="279" y="341"/>
                                  </a:lnTo>
                                  <a:lnTo>
                                    <a:pt x="287" y="345"/>
                                  </a:lnTo>
                                  <a:lnTo>
                                    <a:pt x="287" y="349"/>
                                  </a:lnTo>
                                  <a:lnTo>
                                    <a:pt x="283" y="353"/>
                                  </a:lnTo>
                                  <a:lnTo>
                                    <a:pt x="267" y="357"/>
                                  </a:lnTo>
                                  <a:lnTo>
                                    <a:pt x="267" y="357"/>
                                  </a:lnTo>
                                  <a:lnTo>
                                    <a:pt x="187" y="373"/>
                                  </a:lnTo>
                                  <a:lnTo>
                                    <a:pt x="147" y="373"/>
                                  </a:lnTo>
                                  <a:lnTo>
                                    <a:pt x="104" y="369"/>
                                  </a:lnTo>
                                  <a:lnTo>
                                    <a:pt x="104" y="369"/>
                                  </a:lnTo>
                                  <a:lnTo>
                                    <a:pt x="36" y="361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2" y="341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36" y="325"/>
                                  </a:lnTo>
                                  <a:lnTo>
                                    <a:pt x="44" y="313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76" y="321"/>
                                  </a:lnTo>
                                  <a:lnTo>
                                    <a:pt x="80" y="321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104" y="277"/>
                                  </a:lnTo>
                                  <a:lnTo>
                                    <a:pt x="108" y="285"/>
                                  </a:lnTo>
                                  <a:lnTo>
                                    <a:pt x="115" y="301"/>
                                  </a:lnTo>
                                  <a:lnTo>
                                    <a:pt x="115" y="301"/>
                                  </a:lnTo>
                                  <a:lnTo>
                                    <a:pt x="119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7" y="309"/>
                                  </a:lnTo>
                                  <a:lnTo>
                                    <a:pt x="131" y="29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1" y="277"/>
                                  </a:lnTo>
                                  <a:lnTo>
                                    <a:pt x="139" y="301"/>
                                  </a:lnTo>
                                  <a:lnTo>
                                    <a:pt x="139" y="301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59" y="297"/>
                                  </a:lnTo>
                                  <a:lnTo>
                                    <a:pt x="179" y="289"/>
                                  </a:lnTo>
                                  <a:lnTo>
                                    <a:pt x="179" y="289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5" y="281"/>
                                  </a:lnTo>
                                  <a:lnTo>
                                    <a:pt x="195" y="281"/>
                                  </a:lnTo>
                                  <a:lnTo>
                                    <a:pt x="191" y="293"/>
                                  </a:lnTo>
                                  <a:lnTo>
                                    <a:pt x="191" y="301"/>
                                  </a:lnTo>
                                  <a:lnTo>
                                    <a:pt x="195" y="309"/>
                                  </a:lnTo>
                                  <a:lnTo>
                                    <a:pt x="195" y="309"/>
                                  </a:lnTo>
                                  <a:lnTo>
                                    <a:pt x="203" y="313"/>
                                  </a:lnTo>
                                  <a:lnTo>
                                    <a:pt x="207" y="313"/>
                                  </a:lnTo>
                                  <a:lnTo>
                                    <a:pt x="211" y="309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23" y="281"/>
                                  </a:lnTo>
                                  <a:lnTo>
                                    <a:pt x="219" y="253"/>
                                  </a:lnTo>
                                  <a:lnTo>
                                    <a:pt x="219" y="253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31" y="241"/>
                                  </a:lnTo>
                                  <a:lnTo>
                                    <a:pt x="239" y="245"/>
                                  </a:lnTo>
                                  <a:lnTo>
                                    <a:pt x="255" y="257"/>
                                  </a:lnTo>
                                  <a:lnTo>
                                    <a:pt x="275" y="281"/>
                                  </a:lnTo>
                                  <a:lnTo>
                                    <a:pt x="275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1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486360"/>
                              <a:ext cx="63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8">
                                  <a:moveTo>
                                    <a:pt x="0" y="68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49032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4" y="28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close/>
                                  <a:moveTo>
                                    <a:pt x="56" y="8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4" y="8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7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457920"/>
                              <a:ext cx="227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44">
                                  <a:moveTo>
                                    <a:pt x="288" y="28"/>
                                  </a:moveTo>
                                  <a:lnTo>
                                    <a:pt x="284" y="48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80" y="32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28" y="48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20" y="72"/>
                                  </a:lnTo>
                                  <a:lnTo>
                                    <a:pt x="224" y="52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307" y="40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3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3240"/>
                              <a:ext cx="1519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4">
                                  <a:moveTo>
                                    <a:pt x="4" y="144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3240"/>
                              <a:ext cx="12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28">
                                  <a:moveTo>
                                    <a:pt x="0" y="68"/>
                                  </a:moveTo>
                                  <a:lnTo>
                                    <a:pt x="16" y="84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116" y="20"/>
                                  </a:moveTo>
                                  <a:lnTo>
                                    <a:pt x="128" y="36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6" y="20"/>
                                  </a:lnTo>
                                  <a:close/>
                                  <a:moveTo>
                                    <a:pt x="176" y="0"/>
                                  </a:moveTo>
                                  <a:lnTo>
                                    <a:pt x="195" y="20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7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3207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6">
                                  <a:moveTo>
                                    <a:pt x="0" y="96"/>
                                  </a:moveTo>
                                  <a:lnTo>
                                    <a:pt x="4" y="5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3207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4">
                                  <a:moveTo>
                                    <a:pt x="0" y="44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84" y="12"/>
                                  </a:moveTo>
                                  <a:lnTo>
                                    <a:pt x="92" y="2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4" y="12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40" y="12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7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17280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28">
                                  <a:moveTo>
                                    <a:pt x="0" y="128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17604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08">
                                  <a:moveTo>
                                    <a:pt x="0" y="60"/>
                                  </a:moveTo>
                                  <a:lnTo>
                                    <a:pt x="12" y="72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112" y="16"/>
                                  </a:moveTo>
                                  <a:lnTo>
                                    <a:pt x="124" y="28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2" y="16"/>
                                  </a:lnTo>
                                  <a:close/>
                                  <a:moveTo>
                                    <a:pt x="171" y="0"/>
                                  </a:moveTo>
                                  <a:lnTo>
                                    <a:pt x="191" y="12"/>
                                  </a:lnTo>
                                  <a:lnTo>
                                    <a:pt x="191" y="44"/>
                                  </a:lnTo>
                                  <a:lnTo>
                                    <a:pt x="191" y="44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85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0"/>
                              <a:ext cx="8985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457">
                                  <a:moveTo>
                                    <a:pt x="1284" y="48"/>
                                  </a:moveTo>
                                  <a:lnTo>
                                    <a:pt x="1284" y="80"/>
                                  </a:lnTo>
                                  <a:lnTo>
                                    <a:pt x="1276" y="84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228" y="68"/>
                                  </a:lnTo>
                                  <a:lnTo>
                                    <a:pt x="1228" y="100"/>
                                  </a:lnTo>
                                  <a:lnTo>
                                    <a:pt x="1220" y="104"/>
                                  </a:lnTo>
                                  <a:lnTo>
                                    <a:pt x="1224" y="72"/>
                                  </a:lnTo>
                                  <a:lnTo>
                                    <a:pt x="1176" y="88"/>
                                  </a:lnTo>
                                  <a:lnTo>
                                    <a:pt x="1176" y="116"/>
                                  </a:lnTo>
                                  <a:lnTo>
                                    <a:pt x="1168" y="120"/>
                                  </a:lnTo>
                                  <a:lnTo>
                                    <a:pt x="1168" y="88"/>
                                  </a:lnTo>
                                  <a:lnTo>
                                    <a:pt x="1124" y="104"/>
                                  </a:lnTo>
                                  <a:lnTo>
                                    <a:pt x="1124" y="136"/>
                                  </a:lnTo>
                                  <a:lnTo>
                                    <a:pt x="1116" y="140"/>
                                  </a:lnTo>
                                  <a:lnTo>
                                    <a:pt x="1116" y="108"/>
                                  </a:lnTo>
                                  <a:lnTo>
                                    <a:pt x="1069" y="124"/>
                                  </a:lnTo>
                                  <a:lnTo>
                                    <a:pt x="1069" y="152"/>
                                  </a:lnTo>
                                  <a:lnTo>
                                    <a:pt x="1061" y="156"/>
                                  </a:lnTo>
                                  <a:lnTo>
                                    <a:pt x="1061" y="128"/>
                                  </a:lnTo>
                                  <a:lnTo>
                                    <a:pt x="1017" y="144"/>
                                  </a:lnTo>
                                  <a:lnTo>
                                    <a:pt x="1017" y="172"/>
                                  </a:lnTo>
                                  <a:lnTo>
                                    <a:pt x="1009" y="176"/>
                                  </a:lnTo>
                                  <a:lnTo>
                                    <a:pt x="1009" y="144"/>
                                  </a:lnTo>
                                  <a:lnTo>
                                    <a:pt x="965" y="160"/>
                                  </a:lnTo>
                                  <a:lnTo>
                                    <a:pt x="961" y="188"/>
                                  </a:lnTo>
                                  <a:lnTo>
                                    <a:pt x="953" y="192"/>
                                  </a:lnTo>
                                  <a:lnTo>
                                    <a:pt x="957" y="164"/>
                                  </a:lnTo>
                                  <a:lnTo>
                                    <a:pt x="909" y="180"/>
                                  </a:lnTo>
                                  <a:lnTo>
                                    <a:pt x="909" y="208"/>
                                  </a:lnTo>
                                  <a:lnTo>
                                    <a:pt x="901" y="212"/>
                                  </a:lnTo>
                                  <a:lnTo>
                                    <a:pt x="901" y="184"/>
                                  </a:lnTo>
                                  <a:lnTo>
                                    <a:pt x="857" y="200"/>
                                  </a:lnTo>
                                  <a:lnTo>
                                    <a:pt x="857" y="224"/>
                                  </a:lnTo>
                                  <a:lnTo>
                                    <a:pt x="849" y="228"/>
                                  </a:lnTo>
                                  <a:lnTo>
                                    <a:pt x="849" y="200"/>
                                  </a:lnTo>
                                  <a:lnTo>
                                    <a:pt x="801" y="216"/>
                                  </a:lnTo>
                                  <a:lnTo>
                                    <a:pt x="801" y="244"/>
                                  </a:lnTo>
                                  <a:lnTo>
                                    <a:pt x="793" y="248"/>
                                  </a:lnTo>
                                  <a:lnTo>
                                    <a:pt x="793" y="220"/>
                                  </a:lnTo>
                                  <a:lnTo>
                                    <a:pt x="750" y="236"/>
                                  </a:lnTo>
                                  <a:lnTo>
                                    <a:pt x="750" y="264"/>
                                  </a:lnTo>
                                  <a:lnTo>
                                    <a:pt x="742" y="264"/>
                                  </a:lnTo>
                                  <a:lnTo>
                                    <a:pt x="742" y="240"/>
                                  </a:lnTo>
                                  <a:lnTo>
                                    <a:pt x="698" y="256"/>
                                  </a:lnTo>
                                  <a:lnTo>
                                    <a:pt x="694" y="280"/>
                                  </a:lnTo>
                                  <a:lnTo>
                                    <a:pt x="686" y="284"/>
                                  </a:lnTo>
                                  <a:lnTo>
                                    <a:pt x="690" y="256"/>
                                  </a:lnTo>
                                  <a:lnTo>
                                    <a:pt x="642" y="272"/>
                                  </a:lnTo>
                                  <a:lnTo>
                                    <a:pt x="642" y="300"/>
                                  </a:lnTo>
                                  <a:lnTo>
                                    <a:pt x="634" y="300"/>
                                  </a:lnTo>
                                  <a:lnTo>
                                    <a:pt x="634" y="276"/>
                                  </a:lnTo>
                                  <a:lnTo>
                                    <a:pt x="590" y="292"/>
                                  </a:lnTo>
                                  <a:lnTo>
                                    <a:pt x="590" y="316"/>
                                  </a:lnTo>
                                  <a:lnTo>
                                    <a:pt x="582" y="320"/>
                                  </a:lnTo>
                                  <a:lnTo>
                                    <a:pt x="582" y="296"/>
                                  </a:lnTo>
                                  <a:lnTo>
                                    <a:pt x="534" y="312"/>
                                  </a:lnTo>
                                  <a:lnTo>
                                    <a:pt x="534" y="336"/>
                                  </a:lnTo>
                                  <a:lnTo>
                                    <a:pt x="526" y="336"/>
                                  </a:lnTo>
                                  <a:lnTo>
                                    <a:pt x="526" y="312"/>
                                  </a:lnTo>
                                  <a:lnTo>
                                    <a:pt x="483" y="328"/>
                                  </a:lnTo>
                                  <a:lnTo>
                                    <a:pt x="483" y="352"/>
                                  </a:lnTo>
                                  <a:lnTo>
                                    <a:pt x="475" y="357"/>
                                  </a:lnTo>
                                  <a:lnTo>
                                    <a:pt x="475" y="332"/>
                                  </a:lnTo>
                                  <a:lnTo>
                                    <a:pt x="431" y="348"/>
                                  </a:lnTo>
                                  <a:lnTo>
                                    <a:pt x="427" y="373"/>
                                  </a:lnTo>
                                  <a:lnTo>
                                    <a:pt x="419" y="373"/>
                                  </a:lnTo>
                                  <a:lnTo>
                                    <a:pt x="423" y="348"/>
                                  </a:lnTo>
                                  <a:lnTo>
                                    <a:pt x="375" y="365"/>
                                  </a:lnTo>
                                  <a:lnTo>
                                    <a:pt x="375" y="389"/>
                                  </a:lnTo>
                                  <a:lnTo>
                                    <a:pt x="367" y="393"/>
                                  </a:lnTo>
                                  <a:lnTo>
                                    <a:pt x="367" y="369"/>
                                  </a:lnTo>
                                  <a:lnTo>
                                    <a:pt x="323" y="385"/>
                                  </a:lnTo>
                                  <a:lnTo>
                                    <a:pt x="323" y="409"/>
                                  </a:lnTo>
                                  <a:lnTo>
                                    <a:pt x="315" y="409"/>
                                  </a:lnTo>
                                  <a:lnTo>
                                    <a:pt x="315" y="389"/>
                                  </a:lnTo>
                                  <a:lnTo>
                                    <a:pt x="267" y="405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59" y="429"/>
                                  </a:lnTo>
                                  <a:lnTo>
                                    <a:pt x="259" y="405"/>
                                  </a:lnTo>
                                  <a:lnTo>
                                    <a:pt x="215" y="421"/>
                                  </a:lnTo>
                                  <a:lnTo>
                                    <a:pt x="215" y="457"/>
                                  </a:lnTo>
                                  <a:lnTo>
                                    <a:pt x="208" y="457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00" y="429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20" y="385"/>
                                  </a:lnTo>
                                  <a:lnTo>
                                    <a:pt x="200" y="425"/>
                                  </a:lnTo>
                                  <a:lnTo>
                                    <a:pt x="1395" y="0"/>
                                  </a:lnTo>
                                  <a:lnTo>
                                    <a:pt x="1415" y="4"/>
                                  </a:lnTo>
                                  <a:lnTo>
                                    <a:pt x="1336" y="32"/>
                                  </a:lnTo>
                                  <a:lnTo>
                                    <a:pt x="1336" y="64"/>
                                  </a:lnTo>
                                  <a:lnTo>
                                    <a:pt x="1328" y="64"/>
                                  </a:lnTo>
                                  <a:lnTo>
                                    <a:pt x="1328" y="32"/>
                                  </a:lnTo>
                                  <a:lnTo>
                                    <a:pt x="1284" y="48"/>
                                  </a:lnTo>
                                  <a:lnTo>
                                    <a:pt x="128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3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560" y="324720"/>
                              <a:ext cx="5821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665">
                                  <a:moveTo>
                                    <a:pt x="917" y="0"/>
                                  </a:moveTo>
                                  <a:lnTo>
                                    <a:pt x="76" y="292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662" y="665"/>
                                  </a:lnTo>
                                  <a:lnTo>
                                    <a:pt x="917" y="0"/>
                                  </a:lnTo>
                                  <a:lnTo>
                                    <a:pt x="9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c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497160"/>
                              <a:ext cx="245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28">
                                  <a:moveTo>
                                    <a:pt x="0" y="124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8c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680" y="360720"/>
                              <a:ext cx="23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6" y="16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3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840" y="34992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">
                                  <a:moveTo>
                                    <a:pt x="112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4" y="36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3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9600"/>
                              <a:ext cx="96696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994">
                                  <a:moveTo>
                                    <a:pt x="1419" y="8"/>
                                  </a:moveTo>
                                  <a:lnTo>
                                    <a:pt x="1419" y="8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1471" y="4"/>
                                  </a:lnTo>
                                  <a:lnTo>
                                    <a:pt x="1479" y="12"/>
                                  </a:lnTo>
                                  <a:lnTo>
                                    <a:pt x="1487" y="24"/>
                                  </a:lnTo>
                                  <a:lnTo>
                                    <a:pt x="1499" y="56"/>
                                  </a:lnTo>
                                  <a:lnTo>
                                    <a:pt x="1511" y="96"/>
                                  </a:lnTo>
                                  <a:lnTo>
                                    <a:pt x="1515" y="148"/>
                                  </a:lnTo>
                                  <a:lnTo>
                                    <a:pt x="1519" y="204"/>
                                  </a:lnTo>
                                  <a:lnTo>
                                    <a:pt x="1523" y="272"/>
                                  </a:lnTo>
                                  <a:lnTo>
                                    <a:pt x="1519" y="421"/>
                                  </a:lnTo>
                                  <a:lnTo>
                                    <a:pt x="1507" y="589"/>
                                  </a:lnTo>
                                  <a:lnTo>
                                    <a:pt x="1483" y="934"/>
                                  </a:lnTo>
                                  <a:lnTo>
                                    <a:pt x="1483" y="986"/>
                                  </a:lnTo>
                                  <a:lnTo>
                                    <a:pt x="558" y="990"/>
                                  </a:lnTo>
                                  <a:lnTo>
                                    <a:pt x="212" y="994"/>
                                  </a:lnTo>
                                  <a:lnTo>
                                    <a:pt x="152" y="994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40" y="409"/>
                                  </a:lnTo>
                                  <a:lnTo>
                                    <a:pt x="160" y="365"/>
                                  </a:lnTo>
                                  <a:lnTo>
                                    <a:pt x="244" y="409"/>
                                  </a:lnTo>
                                  <a:lnTo>
                                    <a:pt x="1419" y="8"/>
                                  </a:lnTo>
                                  <a:lnTo>
                                    <a:pt x="14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486360"/>
                              <a:ext cx="3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6">
                                  <a:moveTo>
                                    <a:pt x="8" y="1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494280"/>
                              <a:ext cx="2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4">
                                  <a:moveTo>
                                    <a:pt x="8" y="8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511920"/>
                              <a:ext cx="25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24" y="12"/>
                                  </a:moveTo>
                                  <a:lnTo>
                                    <a:pt x="16" y="8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51192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20" y="8"/>
                                  </a:moveTo>
                                  <a:lnTo>
                                    <a:pt x="16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160" y="367920"/>
                              <a:ext cx="763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9">
                                  <a:moveTo>
                                    <a:pt x="88" y="629"/>
                                  </a:moveTo>
                                  <a:lnTo>
                                    <a:pt x="32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88" y="629"/>
                                  </a:lnTo>
                                  <a:lnTo>
                                    <a:pt x="88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4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920" y="414720"/>
                              <a:ext cx="8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">
                                  <a:moveTo>
                                    <a:pt x="132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72000"/>
                              <a:ext cx="8352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417">
                                  <a:moveTo>
                                    <a:pt x="1299" y="0"/>
                                  </a:moveTo>
                                  <a:lnTo>
                                    <a:pt x="1315" y="16"/>
                                  </a:lnTo>
                                  <a:lnTo>
                                    <a:pt x="80" y="41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80" y="409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d2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8452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409">
                                  <a:moveTo>
                                    <a:pt x="80" y="401"/>
                                  </a:moveTo>
                                  <a:lnTo>
                                    <a:pt x="1315" y="0"/>
                                  </a:lnTo>
                                  <a:lnTo>
                                    <a:pt x="1331" y="12"/>
                                  </a:lnTo>
                                  <a:lnTo>
                                    <a:pt x="76" y="409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80" y="401"/>
                                  </a:lnTo>
                                  <a:lnTo>
                                    <a:pt x="8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920" y="407880"/>
                              <a:ext cx="83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8">
                                  <a:moveTo>
                                    <a:pt x="132" y="0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d2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219240"/>
                              <a:ext cx="63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9">
                                  <a:moveTo>
                                    <a:pt x="0" y="2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230040"/>
                              <a:ext cx="55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7">
                                  <a:moveTo>
                                    <a:pt x="0" y="2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259200"/>
                              <a:ext cx="43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1">
                                  <a:moveTo>
                                    <a:pt x="40" y="20"/>
                                  </a:moveTo>
                                  <a:lnTo>
                                    <a:pt x="52" y="137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262440"/>
                              <a:ext cx="4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3">
                                  <a:moveTo>
                                    <a:pt x="36" y="16"/>
                                  </a:moveTo>
                                  <a:lnTo>
                                    <a:pt x="48" y="133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298440"/>
                              <a:ext cx="48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9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309240"/>
                              <a:ext cx="38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7">
                                  <a:moveTo>
                                    <a:pt x="0" y="1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339120"/>
                              <a:ext cx="33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0">
                                  <a:moveTo>
                                    <a:pt x="32" y="12"/>
                                  </a:moveTo>
                                  <a:lnTo>
                                    <a:pt x="40" y="116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339120"/>
                              <a:ext cx="30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6">
                                  <a:moveTo>
                                    <a:pt x="28" y="12"/>
                                  </a:moveTo>
                                  <a:lnTo>
                                    <a:pt x="32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273240"/>
                              <a:ext cx="55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77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284040"/>
                              <a:ext cx="475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5">
                                  <a:moveTo>
                                    <a:pt x="59" y="0"/>
                                  </a:moveTo>
                                  <a:lnTo>
                                    <a:pt x="75" y="153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309240"/>
                              <a:ext cx="37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3">
                                  <a:moveTo>
                                    <a:pt x="59" y="0"/>
                                  </a:moveTo>
                                  <a:lnTo>
                                    <a:pt x="59" y="1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313200"/>
                              <a:ext cx="3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5">
                                  <a:moveTo>
                                    <a:pt x="36" y="125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425520"/>
                              <a:ext cx="154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68">
                                  <a:moveTo>
                                    <a:pt x="207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425520"/>
                              <a:ext cx="13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2">
                                  <a:moveTo>
                                    <a:pt x="207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432360"/>
                              <a:ext cx="13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2">
                                  <a:moveTo>
                                    <a:pt x="0" y="52"/>
                                  </a:moveTo>
                                  <a:lnTo>
                                    <a:pt x="203" y="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9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367920"/>
                              <a:ext cx="156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36" y="44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44"/>
                                  </a:lnTo>
                                  <a:close/>
                                  <a:moveTo>
                                    <a:pt x="72" y="32"/>
                                  </a:moveTo>
                                  <a:lnTo>
                                    <a:pt x="72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32"/>
                                  </a:lnTo>
                                  <a:close/>
                                  <a:moveTo>
                                    <a:pt x="108" y="24"/>
                                  </a:moveTo>
                                  <a:lnTo>
                                    <a:pt x="108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4"/>
                                  </a:lnTo>
                                  <a:close/>
                                  <a:moveTo>
                                    <a:pt x="144" y="16"/>
                                  </a:moveTo>
                                  <a:lnTo>
                                    <a:pt x="144" y="16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4" y="16"/>
                                  </a:lnTo>
                                  <a:close/>
                                  <a:moveTo>
                                    <a:pt x="176" y="8"/>
                                  </a:moveTo>
                                  <a:lnTo>
                                    <a:pt x="176" y="8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76" y="8"/>
                                  </a:lnTo>
                                  <a:close/>
                                  <a:moveTo>
                                    <a:pt x="211" y="4"/>
                                  </a:moveTo>
                                  <a:lnTo>
                                    <a:pt x="211" y="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15" y="68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11" y="4"/>
                                  </a:lnTo>
                                  <a:close/>
                                  <a:moveTo>
                                    <a:pt x="231" y="16"/>
                                  </a:moveTo>
                                  <a:lnTo>
                                    <a:pt x="231" y="16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47" y="84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371520"/>
                              <a:ext cx="131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8">
                                  <a:moveTo>
                                    <a:pt x="32" y="100"/>
                                  </a:moveTo>
                                  <a:lnTo>
                                    <a:pt x="4" y="10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0"/>
                                  </a:lnTo>
                                  <a:close/>
                                  <a:moveTo>
                                    <a:pt x="36" y="44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44"/>
                                  </a:lnTo>
                                  <a:close/>
                                  <a:moveTo>
                                    <a:pt x="72" y="36"/>
                                  </a:moveTo>
                                  <a:lnTo>
                                    <a:pt x="72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6"/>
                                  </a:lnTo>
                                  <a:close/>
                                  <a:moveTo>
                                    <a:pt x="108" y="28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8" y="28"/>
                                  </a:lnTo>
                                  <a:close/>
                                  <a:moveTo>
                                    <a:pt x="144" y="20"/>
                                  </a:moveTo>
                                  <a:lnTo>
                                    <a:pt x="144" y="20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4" y="20"/>
                                  </a:lnTo>
                                  <a:close/>
                                  <a:moveTo>
                                    <a:pt x="176" y="8"/>
                                  </a:moveTo>
                                  <a:lnTo>
                                    <a:pt x="176" y="8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7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461880"/>
                              <a:ext cx="63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8">
                                  <a:moveTo>
                                    <a:pt x="0" y="1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472680"/>
                              <a:ext cx="55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6">
                                  <a:moveTo>
                                    <a:pt x="0" y="1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501120"/>
                              <a:ext cx="45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40" y="2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501120"/>
                              <a:ext cx="43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0">
                                  <a:moveTo>
                                    <a:pt x="36" y="16"/>
                                  </a:moveTo>
                                  <a:lnTo>
                                    <a:pt x="48" y="140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511920"/>
                              <a:ext cx="50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522720"/>
                              <a:ext cx="40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0">
                                  <a:moveTo>
                                    <a:pt x="0" y="1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" y="551160"/>
                              <a:ext cx="35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4">
                                  <a:moveTo>
                                    <a:pt x="36" y="16"/>
                                  </a:moveTo>
                                  <a:lnTo>
                                    <a:pt x="40" y="12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551160"/>
                              <a:ext cx="33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0">
                                  <a:moveTo>
                                    <a:pt x="32" y="12"/>
                                  </a:moveTo>
                                  <a:lnTo>
                                    <a:pt x="36" y="120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494280"/>
                              <a:ext cx="57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0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1" y="176"/>
                                  </a:lnTo>
                                  <a:lnTo>
                                    <a:pt x="91" y="176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505080"/>
                              <a:ext cx="475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8">
                                  <a:moveTo>
                                    <a:pt x="59" y="0"/>
                                  </a:moveTo>
                                  <a:lnTo>
                                    <a:pt x="75" y="164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" y="533520"/>
                              <a:ext cx="39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6">
                                  <a:moveTo>
                                    <a:pt x="63" y="0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60" y="537120"/>
                              <a:ext cx="37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8">
                                  <a:moveTo>
                                    <a:pt x="39" y="128"/>
                                  </a:moveTo>
                                  <a:lnTo>
                                    <a:pt x="31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3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655920"/>
                              <a:ext cx="162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2">
                                  <a:moveTo>
                                    <a:pt x="21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655920"/>
                              <a:ext cx="136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2">
                                  <a:moveTo>
                                    <a:pt x="21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663120"/>
                              <a:ext cx="136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2">
                                  <a:moveTo>
                                    <a:pt x="0" y="32"/>
                                  </a:moveTo>
                                  <a:lnTo>
                                    <a:pt x="211" y="8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9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594360"/>
                              <a:ext cx="164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6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40" y="28"/>
                                  </a:moveTo>
                                  <a:lnTo>
                                    <a:pt x="40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0" y="28"/>
                                  </a:lnTo>
                                  <a:close/>
                                  <a:moveTo>
                                    <a:pt x="76" y="20"/>
                                  </a:moveTo>
                                  <a:lnTo>
                                    <a:pt x="76" y="2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0"/>
                                  </a:lnTo>
                                  <a:close/>
                                  <a:moveTo>
                                    <a:pt x="112" y="16"/>
                                  </a:moveTo>
                                  <a:lnTo>
                                    <a:pt x="112" y="16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2" y="16"/>
                                  </a:lnTo>
                                  <a:close/>
                                  <a:moveTo>
                                    <a:pt x="148" y="12"/>
                                  </a:moveTo>
                                  <a:lnTo>
                                    <a:pt x="148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8" y="12"/>
                                  </a:lnTo>
                                  <a:close/>
                                  <a:moveTo>
                                    <a:pt x="183" y="4"/>
                                  </a:moveTo>
                                  <a:lnTo>
                                    <a:pt x="183" y="4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3" y="4"/>
                                  </a:lnTo>
                                  <a:close/>
                                  <a:moveTo>
                                    <a:pt x="219" y="4"/>
                                  </a:moveTo>
                                  <a:lnTo>
                                    <a:pt x="219" y="4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39" y="80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19" y="4"/>
                                  </a:lnTo>
                                  <a:close/>
                                  <a:moveTo>
                                    <a:pt x="239" y="20"/>
                                  </a:moveTo>
                                  <a:lnTo>
                                    <a:pt x="239" y="20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" y="598320"/>
                              <a:ext cx="136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2">
                                  <a:moveTo>
                                    <a:pt x="32" y="88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8"/>
                                  </a:lnTo>
                                  <a:close/>
                                  <a:moveTo>
                                    <a:pt x="40" y="28"/>
                                  </a:moveTo>
                                  <a:lnTo>
                                    <a:pt x="40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0" y="28"/>
                                  </a:lnTo>
                                  <a:close/>
                                  <a:moveTo>
                                    <a:pt x="76" y="20"/>
                                  </a:moveTo>
                                  <a:lnTo>
                                    <a:pt x="76" y="2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0"/>
                                  </a:lnTo>
                                  <a:close/>
                                  <a:moveTo>
                                    <a:pt x="112" y="16"/>
                                  </a:moveTo>
                                  <a:lnTo>
                                    <a:pt x="112" y="16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2" y="16"/>
                                  </a:lnTo>
                                  <a:close/>
                                  <a:moveTo>
                                    <a:pt x="148" y="12"/>
                                  </a:moveTo>
                                  <a:lnTo>
                                    <a:pt x="148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8" y="12"/>
                                  </a:lnTo>
                                  <a:close/>
                                  <a:moveTo>
                                    <a:pt x="183" y="8"/>
                                  </a:moveTo>
                                  <a:lnTo>
                                    <a:pt x="183" y="8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727920"/>
                              <a:ext cx="60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742320"/>
                              <a:ext cx="50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9">
                                  <a:moveTo>
                                    <a:pt x="63" y="0"/>
                                  </a:moveTo>
                                  <a:lnTo>
                                    <a:pt x="79" y="169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771120"/>
                              <a:ext cx="39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7">
                                  <a:moveTo>
                                    <a:pt x="63" y="0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771120"/>
                              <a:ext cx="37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3">
                                  <a:moveTo>
                                    <a:pt x="35" y="133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709920"/>
                              <a:ext cx="65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93">
                                  <a:moveTo>
                                    <a:pt x="0" y="4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3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723960"/>
                              <a:ext cx="57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77">
                                  <a:moveTo>
                                    <a:pt x="0" y="4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753120"/>
                              <a:ext cx="47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5">
                                  <a:moveTo>
                                    <a:pt x="44" y="16"/>
                                  </a:moveTo>
                                  <a:lnTo>
                                    <a:pt x="56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753120"/>
                              <a:ext cx="42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1">
                                  <a:moveTo>
                                    <a:pt x="40" y="16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734760"/>
                              <a:ext cx="50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3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745560"/>
                              <a:ext cx="432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1">
                                  <a:moveTo>
                                    <a:pt x="0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774720"/>
                              <a:ext cx="35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9">
                                  <a:moveTo>
                                    <a:pt x="32" y="12"/>
                                  </a:moveTo>
                                  <a:lnTo>
                                    <a:pt x="40" y="129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774720"/>
                              <a:ext cx="33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5">
                                  <a:moveTo>
                                    <a:pt x="28" y="12"/>
                                  </a:moveTo>
                                  <a:lnTo>
                                    <a:pt x="36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364680"/>
                              <a:ext cx="30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2">
                                  <a:moveTo>
                                    <a:pt x="0" y="1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378720"/>
                              <a:ext cx="23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2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399960"/>
                              <a:ext cx="2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4">
                                  <a:moveTo>
                                    <a:pt x="24" y="12"/>
                                  </a:moveTo>
                                  <a:lnTo>
                                    <a:pt x="24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403920"/>
                              <a:ext cx="20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0">
                                  <a:moveTo>
                                    <a:pt x="20" y="8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343080"/>
                              <a:ext cx="37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0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357120"/>
                              <a:ext cx="29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0">
                                  <a:moveTo>
                                    <a:pt x="0" y="1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378720"/>
                              <a:ext cx="27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2">
                                  <a:moveTo>
                                    <a:pt x="28" y="16"/>
                                  </a:moveTo>
                                  <a:lnTo>
                                    <a:pt x="32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382320"/>
                              <a:ext cx="2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8">
                                  <a:moveTo>
                                    <a:pt x="24" y="8"/>
                                  </a:moveTo>
                                  <a:lnTo>
                                    <a:pt x="28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421560"/>
                              <a:ext cx="33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6">
                                  <a:moveTo>
                                    <a:pt x="4" y="1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436320"/>
                              <a:ext cx="2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4" y="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453960"/>
                              <a:ext cx="20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6">
                                  <a:moveTo>
                                    <a:pt x="20" y="12"/>
                                  </a:moveTo>
                                  <a:lnTo>
                                    <a:pt x="16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457920"/>
                              <a:ext cx="17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2">
                                  <a:moveTo>
                                    <a:pt x="16" y="4"/>
                                  </a:moveTo>
                                  <a:lnTo>
                                    <a:pt x="12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03920"/>
                              <a:ext cx="35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14720"/>
                              <a:ext cx="2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8">
                                  <a:moveTo>
                                    <a:pt x="4" y="12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36320"/>
                              <a:ext cx="2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0">
                                  <a:moveTo>
                                    <a:pt x="24" y="12"/>
                                  </a:moveTo>
                                  <a:lnTo>
                                    <a:pt x="24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436320"/>
                              <a:ext cx="2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0">
                                  <a:moveTo>
                                    <a:pt x="20" y="8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529560"/>
                              <a:ext cx="121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2">
                                  <a:moveTo>
                                    <a:pt x="16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529560"/>
                              <a:ext cx="103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0">
                                  <a:moveTo>
                                    <a:pt x="16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533520"/>
                              <a:ext cx="103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0" y="44"/>
                                  </a:moveTo>
                                  <a:lnTo>
                                    <a:pt x="159" y="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9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479520"/>
                              <a:ext cx="121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2">
                                  <a:moveTo>
                                    <a:pt x="4" y="44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close/>
                                  <a:moveTo>
                                    <a:pt x="32" y="36"/>
                                  </a:moveTo>
                                  <a:lnTo>
                                    <a:pt x="32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close/>
                                  <a:moveTo>
                                    <a:pt x="60" y="28"/>
                                  </a:moveTo>
                                  <a:lnTo>
                                    <a:pt x="60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28"/>
                                  </a:lnTo>
                                  <a:close/>
                                  <a:moveTo>
                                    <a:pt x="88" y="20"/>
                                  </a:moveTo>
                                  <a:lnTo>
                                    <a:pt x="88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8" y="20"/>
                                  </a:lnTo>
                                  <a:close/>
                                  <a:moveTo>
                                    <a:pt x="115" y="16"/>
                                  </a:moveTo>
                                  <a:lnTo>
                                    <a:pt x="115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6"/>
                                  </a:lnTo>
                                  <a:close/>
                                  <a:moveTo>
                                    <a:pt x="143" y="8"/>
                                  </a:moveTo>
                                  <a:lnTo>
                                    <a:pt x="143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3" y="8"/>
                                  </a:lnTo>
                                  <a:close/>
                                  <a:moveTo>
                                    <a:pt x="171" y="4"/>
                                  </a:moveTo>
                                  <a:lnTo>
                                    <a:pt x="171" y="4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1" y="4"/>
                                  </a:lnTo>
                                  <a:close/>
                                  <a:moveTo>
                                    <a:pt x="183" y="16"/>
                                  </a:moveTo>
                                  <a:lnTo>
                                    <a:pt x="183" y="16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8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83480"/>
                              <a:ext cx="103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8">
                                  <a:moveTo>
                                    <a:pt x="24" y="84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84"/>
                                  </a:lnTo>
                                  <a:close/>
                                  <a:moveTo>
                                    <a:pt x="32" y="36"/>
                                  </a:moveTo>
                                  <a:lnTo>
                                    <a:pt x="32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close/>
                                  <a:moveTo>
                                    <a:pt x="60" y="28"/>
                                  </a:moveTo>
                                  <a:lnTo>
                                    <a:pt x="60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28"/>
                                  </a:lnTo>
                                  <a:close/>
                                  <a:moveTo>
                                    <a:pt x="88" y="20"/>
                                  </a:moveTo>
                                  <a:lnTo>
                                    <a:pt x="88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8" y="20"/>
                                  </a:lnTo>
                                  <a:close/>
                                  <a:moveTo>
                                    <a:pt x="115" y="16"/>
                                  </a:moveTo>
                                  <a:lnTo>
                                    <a:pt x="115" y="16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6"/>
                                  </a:lnTo>
                                  <a:close/>
                                  <a:moveTo>
                                    <a:pt x="143" y="8"/>
                                  </a:moveTo>
                                  <a:lnTo>
                                    <a:pt x="143" y="8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475560"/>
                              <a:ext cx="3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2">
                                  <a:moveTo>
                                    <a:pt x="8" y="1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483480"/>
                              <a:ext cx="2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4">
                                  <a:moveTo>
                                    <a:pt x="8" y="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501120"/>
                              <a:ext cx="17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0">
                                  <a:moveTo>
                                    <a:pt x="20" y="8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501120"/>
                              <a:ext cx="15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0">
                                  <a:moveTo>
                                    <a:pt x="16" y="8"/>
                                  </a:moveTo>
                                  <a:lnTo>
                                    <a:pt x="8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57920"/>
                              <a:ext cx="30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64760"/>
                              <a:ext cx="2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2">
                                  <a:moveTo>
                                    <a:pt x="4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86360"/>
                              <a:ext cx="20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4">
                                  <a:moveTo>
                                    <a:pt x="20" y="8"/>
                                  </a:moveTo>
                                  <a:lnTo>
                                    <a:pt x="16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486360"/>
                              <a:ext cx="17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16" y="8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555120"/>
                              <a:ext cx="33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52">
                                  <a:moveTo>
                                    <a:pt x="0" y="1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569520"/>
                              <a:ext cx="23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6">
                                  <a:moveTo>
                                    <a:pt x="0" y="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594360"/>
                              <a:ext cx="23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8">
                                  <a:moveTo>
                                    <a:pt x="20" y="8"/>
                                  </a:moveTo>
                                  <a:lnTo>
                                    <a:pt x="24" y="104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60" y="594360"/>
                              <a:ext cx="20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4">
                                  <a:moveTo>
                                    <a:pt x="16" y="8"/>
                                  </a:moveTo>
                                  <a:lnTo>
                                    <a:pt x="16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540360"/>
                              <a:ext cx="39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0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555120"/>
                              <a:ext cx="29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4">
                                  <a:moveTo>
                                    <a:pt x="0" y="8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80320"/>
                              <a:ext cx="27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2">
                                  <a:moveTo>
                                    <a:pt x="27" y="12"/>
                                  </a:moveTo>
                                  <a:lnTo>
                                    <a:pt x="31" y="11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580320"/>
                              <a:ext cx="2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2">
                                  <a:moveTo>
                                    <a:pt x="23" y="8"/>
                                  </a:moveTo>
                                  <a:lnTo>
                                    <a:pt x="27" y="11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598320"/>
                              <a:ext cx="33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6">
                                  <a:moveTo>
                                    <a:pt x="4" y="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609120"/>
                              <a:ext cx="25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4">
                                  <a:moveTo>
                                    <a:pt x="4" y="8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630720"/>
                              <a:ext cx="2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6">
                                  <a:moveTo>
                                    <a:pt x="20" y="8"/>
                                  </a:moveTo>
                                  <a:lnTo>
                                    <a:pt x="16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630720"/>
                              <a:ext cx="20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6">
                                  <a:moveTo>
                                    <a:pt x="16" y="8"/>
                                  </a:moveTo>
                                  <a:lnTo>
                                    <a:pt x="12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583560"/>
                              <a:ext cx="35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594360"/>
                              <a:ext cx="2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8">
                                  <a:moveTo>
                                    <a:pt x="4" y="8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615960"/>
                              <a:ext cx="2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4">
                                  <a:moveTo>
                                    <a:pt x="24" y="12"/>
                                  </a:moveTo>
                                  <a:lnTo>
                                    <a:pt x="24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619920"/>
                              <a:ext cx="2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0">
                                  <a:moveTo>
                                    <a:pt x="20" y="4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713160"/>
                              <a:ext cx="12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4">
                                  <a:moveTo>
                                    <a:pt x="16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713160"/>
                              <a:ext cx="106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">
                                  <a:moveTo>
                                    <a:pt x="16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720720"/>
                              <a:ext cx="106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">
                                  <a:moveTo>
                                    <a:pt x="0" y="28"/>
                                  </a:moveTo>
                                  <a:lnTo>
                                    <a:pt x="167" y="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9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663120"/>
                              <a:ext cx="126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80">
                                  <a:moveTo>
                                    <a:pt x="4" y="28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88" y="16"/>
                                  </a:moveTo>
                                  <a:lnTo>
                                    <a:pt x="88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8" y="16"/>
                                  </a:lnTo>
                                  <a:close/>
                                  <a:moveTo>
                                    <a:pt x="119" y="8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8"/>
                                  </a:lnTo>
                                  <a:close/>
                                  <a:moveTo>
                                    <a:pt x="147" y="4"/>
                                  </a:moveTo>
                                  <a:lnTo>
                                    <a:pt x="147" y="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close/>
                                  <a:moveTo>
                                    <a:pt x="175" y="4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75" y="4"/>
                                  </a:lnTo>
                                  <a:close/>
                                  <a:moveTo>
                                    <a:pt x="187" y="16"/>
                                  </a:moveTo>
                                  <a:lnTo>
                                    <a:pt x="187" y="16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8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666720"/>
                              <a:ext cx="106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24" y="7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88" y="16"/>
                                  </a:moveTo>
                                  <a:lnTo>
                                    <a:pt x="88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8" y="16"/>
                                  </a:lnTo>
                                  <a:close/>
                                  <a:moveTo>
                                    <a:pt x="119" y="12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19" y="12"/>
                                  </a:lnTo>
                                  <a:close/>
                                  <a:moveTo>
                                    <a:pt x="147" y="4"/>
                                  </a:moveTo>
                                  <a:lnTo>
                                    <a:pt x="147" y="4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634320"/>
                              <a:ext cx="30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6">
                                  <a:moveTo>
                                    <a:pt x="8" y="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641520"/>
                              <a:ext cx="2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4">
                                  <a:moveTo>
                                    <a:pt x="8" y="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663120"/>
                              <a:ext cx="20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0">
                                  <a:moveTo>
                                    <a:pt x="20" y="4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663120"/>
                              <a:ext cx="17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0">
                                  <a:moveTo>
                                    <a:pt x="16" y="4"/>
                                  </a:moveTo>
                                  <a:lnTo>
                                    <a:pt x="8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619920"/>
                              <a:ext cx="33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4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630720"/>
                              <a:ext cx="2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8">
                                  <a:moveTo>
                                    <a:pt x="4" y="8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648360"/>
                              <a:ext cx="23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24" y="12"/>
                                  </a:moveTo>
                                  <a:lnTo>
                                    <a:pt x="20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652320"/>
                              <a:ext cx="20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4">
                                  <a:moveTo>
                                    <a:pt x="20" y="4"/>
                                  </a:moveTo>
                                  <a:lnTo>
                                    <a:pt x="16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756360"/>
                              <a:ext cx="356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3">
                                  <a:moveTo>
                                    <a:pt x="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771120"/>
                              <a:ext cx="25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">
                                  <a:moveTo>
                                    <a:pt x="0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792720"/>
                              <a:ext cx="23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3">
                                  <a:moveTo>
                                    <a:pt x="24" y="13"/>
                                  </a:moveTo>
                                  <a:lnTo>
                                    <a:pt x="24" y="109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797040"/>
                              <a:ext cx="20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4">
                                  <a:moveTo>
                                    <a:pt x="20" y="4"/>
                                  </a:moveTo>
                                  <a:lnTo>
                                    <a:pt x="20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745560"/>
                              <a:ext cx="424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1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760320"/>
                              <a:ext cx="349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5">
                                  <a:moveTo>
                                    <a:pt x="0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785520"/>
                              <a:ext cx="29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7">
                                  <a:moveTo>
                                    <a:pt x="27" y="13"/>
                                  </a:moveTo>
                                  <a:lnTo>
                                    <a:pt x="31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788760"/>
                              <a:ext cx="24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3">
                                  <a:moveTo>
                                    <a:pt x="23" y="4"/>
                                  </a:moveTo>
                                  <a:lnTo>
                                    <a:pt x="27" y="113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777960"/>
                              <a:ext cx="35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7">
                                  <a:moveTo>
                                    <a:pt x="8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788760"/>
                              <a:ext cx="25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5">
                                  <a:moveTo>
                                    <a:pt x="4" y="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811440"/>
                              <a:ext cx="20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0">
                                  <a:moveTo>
                                    <a:pt x="20" y="8"/>
                                  </a:moveTo>
                                  <a:lnTo>
                                    <a:pt x="16" y="10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811440"/>
                              <a:ext cx="17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6">
                                  <a:moveTo>
                                    <a:pt x="16" y="8"/>
                                  </a:moveTo>
                                  <a:lnTo>
                                    <a:pt x="12" y="96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767160"/>
                              <a:ext cx="38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5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781920"/>
                              <a:ext cx="30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9">
                                  <a:moveTo>
                                    <a:pt x="4" y="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804600"/>
                              <a:ext cx="2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4">
                                  <a:moveTo>
                                    <a:pt x="28" y="12"/>
                                  </a:moveTo>
                                  <a:lnTo>
                                    <a:pt x="24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807840"/>
                              <a:ext cx="2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0">
                                  <a:moveTo>
                                    <a:pt x="20" y="4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797040"/>
                              <a:ext cx="30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6">
                                  <a:moveTo>
                                    <a:pt x="8" y="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07840"/>
                              <a:ext cx="2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4">
                                  <a:moveTo>
                                    <a:pt x="4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26200"/>
                              <a:ext cx="20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4">
                                  <a:moveTo>
                                    <a:pt x="20" y="8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826200"/>
                              <a:ext cx="17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0">
                                  <a:moveTo>
                                    <a:pt x="16" y="4"/>
                                  </a:moveTo>
                                  <a:lnTo>
                                    <a:pt x="8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788760"/>
                              <a:ext cx="33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1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800640"/>
                              <a:ext cx="2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8" y="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822240"/>
                              <a:ext cx="25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24" y="8"/>
                                  </a:moveTo>
                                  <a:lnTo>
                                    <a:pt x="20" y="84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822240"/>
                              <a:ext cx="23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4">
                                  <a:moveTo>
                                    <a:pt x="20" y="4"/>
                                  </a:moveTo>
                                  <a:lnTo>
                                    <a:pt x="20" y="84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645120"/>
                              <a:ext cx="3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8">
                                  <a:moveTo>
                                    <a:pt x="8" y="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652320"/>
                              <a:ext cx="2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0">
                                  <a:moveTo>
                                    <a:pt x="8" y="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666720"/>
                              <a:ext cx="25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24" y="12"/>
                                  </a:moveTo>
                                  <a:lnTo>
                                    <a:pt x="20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" y="666720"/>
                              <a:ext cx="20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0">
                                  <a:moveTo>
                                    <a:pt x="16" y="12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792720"/>
                              <a:ext cx="3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5">
                                  <a:moveTo>
                                    <a:pt x="8" y="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800640"/>
                              <a:ext cx="28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8" y="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8186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20" y="8"/>
                                  </a:moveTo>
                                  <a:lnTo>
                                    <a:pt x="16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120" y="818640"/>
                              <a:ext cx="23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20" y="8"/>
                                  </a:moveTo>
                                  <a:lnTo>
                                    <a:pt x="16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99960"/>
                              <a:ext cx="797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276">
                                  <a:moveTo>
                                    <a:pt x="1247" y="0"/>
                                  </a:moveTo>
                                  <a:lnTo>
                                    <a:pt x="1255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d2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0760"/>
                              <a:ext cx="8046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68">
                                  <a:moveTo>
                                    <a:pt x="0" y="260"/>
                                  </a:moveTo>
                                  <a:lnTo>
                                    <a:pt x="1251" y="0"/>
                                  </a:lnTo>
                                  <a:lnTo>
                                    <a:pt x="1267" y="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66720"/>
                              <a:ext cx="797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32">
                                  <a:moveTo>
                                    <a:pt x="1247" y="0"/>
                                  </a:moveTo>
                                  <a:lnTo>
                                    <a:pt x="1255" y="1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d2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77520"/>
                              <a:ext cx="804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8">
                                  <a:moveTo>
                                    <a:pt x="4" y="120"/>
                                  </a:moveTo>
                                  <a:lnTo>
                                    <a:pt x="1251" y="0"/>
                                  </a:lnTo>
                                  <a:lnTo>
                                    <a:pt x="1267" y="1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62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555120"/>
                              <a:ext cx="2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2">
                                  <a:moveTo>
                                    <a:pt x="12" y="8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561960"/>
                              <a:ext cx="22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4">
                                  <a:moveTo>
                                    <a:pt x="12" y="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576720"/>
                              <a:ext cx="1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5" y="8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57672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2" y="8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540360"/>
                              <a:ext cx="28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547920"/>
                              <a:ext cx="23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8" y="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565920"/>
                              <a:ext cx="17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16" y="4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565920"/>
                              <a:ext cx="15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12" y="4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560" y="591120"/>
                              <a:ext cx="28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16" y="8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598320"/>
                              <a:ext cx="20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2">
                                  <a:moveTo>
                                    <a:pt x="12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609120"/>
                              <a:ext cx="15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">
                                  <a:moveTo>
                                    <a:pt x="16" y="8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612720"/>
                              <a:ext cx="12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6">
                                  <a:moveTo>
                                    <a:pt x="12" y="4"/>
                                  </a:moveTo>
                                  <a:lnTo>
                                    <a:pt x="4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960" y="57672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8">
                                  <a:moveTo>
                                    <a:pt x="12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960" y="583560"/>
                              <a:ext cx="2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0">
                                  <a:moveTo>
                                    <a:pt x="8" y="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480" y="598320"/>
                              <a:ext cx="15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">
                                  <a:moveTo>
                                    <a:pt x="16" y="8"/>
                                  </a:moveTo>
                                  <a:lnTo>
                                    <a:pt x="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480" y="598320"/>
                              <a:ext cx="15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">
                                  <a:moveTo>
                                    <a:pt x="12" y="8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440" y="65592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">
                                  <a:moveTo>
                                    <a:pt x="10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520" y="65592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4">
                                  <a:moveTo>
                                    <a:pt x="10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520" y="65916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4">
                                  <a:moveTo>
                                    <a:pt x="0" y="24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9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920" y="6267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2">
                                  <a:moveTo>
                                    <a:pt x="8" y="24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close/>
                                  <a:moveTo>
                                    <a:pt x="44" y="16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6"/>
                                  </a:lnTo>
                                  <a:close/>
                                  <a:moveTo>
                                    <a:pt x="60" y="1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2"/>
                                  </a:lnTo>
                                  <a:close/>
                                  <a:moveTo>
                                    <a:pt x="76" y="8"/>
                                  </a:moveTo>
                                  <a:lnTo>
                                    <a:pt x="76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6" y="8"/>
                                  </a:lnTo>
                                  <a:close/>
                                  <a:moveTo>
                                    <a:pt x="96" y="4"/>
                                  </a:moveTo>
                                  <a:lnTo>
                                    <a:pt x="96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4"/>
                                  </a:lnTo>
                                  <a:close/>
                                  <a:moveTo>
                                    <a:pt x="112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120" y="8"/>
                                  </a:moveTo>
                                  <a:lnTo>
                                    <a:pt x="120" y="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000" y="626760"/>
                              <a:ext cx="68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2">
                                  <a:moveTo>
                                    <a:pt x="16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close/>
                                  <a:moveTo>
                                    <a:pt x="44" y="16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6"/>
                                  </a:lnTo>
                                  <a:close/>
                                  <a:moveTo>
                                    <a:pt x="60" y="1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2"/>
                                  </a:lnTo>
                                  <a:close/>
                                  <a:moveTo>
                                    <a:pt x="76" y="8"/>
                                  </a:moveTo>
                                  <a:lnTo>
                                    <a:pt x="76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6" y="8"/>
                                  </a:lnTo>
                                  <a:close/>
                                  <a:moveTo>
                                    <a:pt x="96" y="4"/>
                                  </a:moveTo>
                                  <a:lnTo>
                                    <a:pt x="96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623520"/>
                              <a:ext cx="25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16" y="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626760"/>
                              <a:ext cx="17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12" y="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63756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16" y="8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637560"/>
                              <a:ext cx="10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8">
                                  <a:moveTo>
                                    <a:pt x="8" y="4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612720"/>
                              <a:ext cx="25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12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615960"/>
                              <a:ext cx="20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8">
                                  <a:moveTo>
                                    <a:pt x="12" y="8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360" y="626760"/>
                              <a:ext cx="12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2" y="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360" y="630720"/>
                              <a:ext cx="12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8">
                                  <a:moveTo>
                                    <a:pt x="12" y="4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b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673920"/>
                              <a:ext cx="2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2">
                                  <a:moveTo>
                                    <a:pt x="12" y="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68076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0">
                                  <a:moveTo>
                                    <a:pt x="12" y="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720" y="695520"/>
                              <a:ext cx="15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16" y="4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8520" y="770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12" y="4"/>
                                </a:moveTo>
                                <a:lnTo>
                                  <a:pt x="4" y="64"/>
                                </a:lnTo>
                                <a:lnTo>
                                  <a:pt x="0" y="64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4808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8" y="8"/>
                                </a:moveTo>
                                <a:lnTo>
                                  <a:pt x="8" y="8"/>
                                </a:lnTo>
                                <a:lnTo>
                                  <a:pt x="48" y="0"/>
                                </a:lnTo>
                                <a:lnTo>
                                  <a:pt x="36" y="92"/>
                                </a:lnTo>
                                <a:lnTo>
                                  <a:pt x="0" y="96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3120"/>
                            <a:ext cx="23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8">
                                <a:moveTo>
                                  <a:pt x="8" y="4"/>
                                </a:moveTo>
                                <a:lnTo>
                                  <a:pt x="36" y="0"/>
                                </a:lnTo>
                                <a:lnTo>
                                  <a:pt x="28" y="84"/>
                                </a:lnTo>
                                <a:lnTo>
                                  <a:pt x="0" y="88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63200"/>
                            <a:ext cx="17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16" y="8"/>
                                </a:moveTo>
                                <a:lnTo>
                                  <a:pt x="12" y="68"/>
                                </a:lnTo>
                                <a:lnTo>
                                  <a:pt x="4" y="72"/>
                                </a:lnTo>
                                <a:lnTo>
                                  <a:pt x="1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28" y="0"/>
                                </a:lnTo>
                                <a:lnTo>
                                  <a:pt x="28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65720"/>
                            <a:ext cx="1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">
                                <a:moveTo>
                                  <a:pt x="16" y="4"/>
                                </a:moveTo>
                                <a:lnTo>
                                  <a:pt x="8" y="68"/>
                                </a:lnTo>
                                <a:lnTo>
                                  <a:pt x="4" y="68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7076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12" y="8"/>
                                </a:moveTo>
                                <a:lnTo>
                                  <a:pt x="44" y="0"/>
                                </a:lnTo>
                                <a:lnTo>
                                  <a:pt x="28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4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75800"/>
                            <a:ext cx="20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6">
                                <a:moveTo>
                                  <a:pt x="12" y="8"/>
                                </a:moveTo>
                                <a:lnTo>
                                  <a:pt x="32" y="0"/>
                                </a:lnTo>
                                <a:lnTo>
                                  <a:pt x="20" y="76"/>
                                </a:lnTo>
                                <a:lnTo>
                                  <a:pt x="0" y="76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8624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12" y="8"/>
                                </a:move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86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2" y="4"/>
                                </a:move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6572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16" y="8"/>
                                </a:moveTo>
                                <a:lnTo>
                                  <a:pt x="16" y="8"/>
                                </a:lnTo>
                                <a:lnTo>
                                  <a:pt x="48" y="0"/>
                                </a:lnTo>
                                <a:lnTo>
                                  <a:pt x="36" y="84"/>
                                </a:lnTo>
                                <a:lnTo>
                                  <a:pt x="0" y="88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7076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12" y="4"/>
                                </a:moveTo>
                                <a:lnTo>
                                  <a:pt x="40" y="0"/>
                                </a:lnTo>
                                <a:lnTo>
                                  <a:pt x="28" y="76"/>
                                </a:lnTo>
                                <a:lnTo>
                                  <a:pt x="0" y="80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8120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16" y="4"/>
                                </a:moveTo>
                                <a:lnTo>
                                  <a:pt x="8" y="60"/>
                                </a:lnTo>
                                <a:lnTo>
                                  <a:pt x="0" y="60"/>
                                </a:lnTo>
                                <a:lnTo>
                                  <a:pt x="1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8120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12" y="4"/>
                                </a:move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21520"/>
                            <a:ext cx="78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8">
                                <a:moveTo>
                                  <a:pt x="108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16" y="28"/>
                                </a:lnTo>
                                <a:lnTo>
                                  <a:pt x="116" y="16"/>
                                </a:lnTo>
                                <a:lnTo>
                                  <a:pt x="124" y="12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2152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">
                                <a:moveTo>
                                  <a:pt x="108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108" y="4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24400"/>
                            <a:ext cx="6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">
                                <a:moveTo>
                                  <a:pt x="0" y="16"/>
                                </a:moveTo>
                                <a:lnTo>
                                  <a:pt x="104" y="4"/>
                                </a:lnTo>
                                <a:lnTo>
                                  <a:pt x="10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9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0136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4" y="16"/>
                                </a:moveTo>
                                <a:lnTo>
                                  <a:pt x="4" y="16"/>
                                </a:lnTo>
                                <a:lnTo>
                                  <a:pt x="12" y="16"/>
                                </a:lnTo>
                                <a:lnTo>
                                  <a:pt x="20" y="12"/>
                                </a:lnTo>
                                <a:lnTo>
                                  <a:pt x="16" y="44"/>
                                </a:lnTo>
                                <a:lnTo>
                                  <a:pt x="0" y="48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close/>
                                <a:moveTo>
                                  <a:pt x="24" y="12"/>
                                </a:moveTo>
                                <a:lnTo>
                                  <a:pt x="24" y="12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32" y="44"/>
                                </a:lnTo>
                                <a:lnTo>
                                  <a:pt x="16" y="44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close/>
                                <a:moveTo>
                                  <a:pt x="40" y="8"/>
                                </a:moveTo>
                                <a:lnTo>
                                  <a:pt x="40" y="8"/>
                                </a:lnTo>
                                <a:lnTo>
                                  <a:pt x="48" y="12"/>
                                </a:lnTo>
                                <a:lnTo>
                                  <a:pt x="56" y="8"/>
                                </a:lnTo>
                                <a:lnTo>
                                  <a:pt x="52" y="40"/>
                                </a:lnTo>
                                <a:lnTo>
                                  <a:pt x="36" y="40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close/>
                                <a:moveTo>
                                  <a:pt x="60" y="8"/>
                                </a:moveTo>
                                <a:lnTo>
                                  <a:pt x="60" y="8"/>
                                </a:lnTo>
                                <a:lnTo>
                                  <a:pt x="68" y="8"/>
                                </a:lnTo>
                                <a:lnTo>
                                  <a:pt x="76" y="4"/>
                                </a:lnTo>
                                <a:lnTo>
                                  <a:pt x="68" y="36"/>
                                </a:lnTo>
                                <a:lnTo>
                                  <a:pt x="52" y="40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close/>
                                <a:moveTo>
                                  <a:pt x="76" y="4"/>
                                </a:moveTo>
                                <a:lnTo>
                                  <a:pt x="76" y="4"/>
                                </a:lnTo>
                                <a:lnTo>
                                  <a:pt x="84" y="4"/>
                                </a:lnTo>
                                <a:lnTo>
                                  <a:pt x="92" y="4"/>
                                </a:lnTo>
                                <a:lnTo>
                                  <a:pt x="88" y="36"/>
                                </a:lnTo>
                                <a:lnTo>
                                  <a:pt x="72" y="36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104" y="4"/>
                                </a:lnTo>
                                <a:lnTo>
                                  <a:pt x="112" y="0"/>
                                </a:lnTo>
                                <a:lnTo>
                                  <a:pt x="104" y="32"/>
                                </a:lnTo>
                                <a:lnTo>
                                  <a:pt x="88" y="36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12" y="0"/>
                                </a:moveTo>
                                <a:lnTo>
                                  <a:pt x="112" y="0"/>
                                </a:lnTo>
                                <a:lnTo>
                                  <a:pt x="116" y="4"/>
                                </a:lnTo>
                                <a:lnTo>
                                  <a:pt x="120" y="8"/>
                                </a:lnTo>
                                <a:lnTo>
                                  <a:pt x="112" y="40"/>
                                </a:lnTo>
                                <a:lnTo>
                                  <a:pt x="108" y="36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120" y="8"/>
                                </a:moveTo>
                                <a:lnTo>
                                  <a:pt x="120" y="8"/>
                                </a:lnTo>
                                <a:lnTo>
                                  <a:pt x="124" y="16"/>
                                </a:lnTo>
                                <a:lnTo>
                                  <a:pt x="120" y="44"/>
                                </a:lnTo>
                                <a:lnTo>
                                  <a:pt x="112" y="40"/>
                                </a:lnTo>
                                <a:lnTo>
                                  <a:pt x="120" y="8"/>
                                </a:lnTo>
                                <a:lnTo>
                                  <a:pt x="1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d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01360"/>
                            <a:ext cx="68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8">
                                <a:moveTo>
                                  <a:pt x="12" y="44"/>
                                </a:moveTo>
                                <a:lnTo>
                                  <a:pt x="0" y="48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20" y="16"/>
                                </a:lnTo>
                                <a:lnTo>
                                  <a:pt x="12" y="44"/>
                                </a:lnTo>
                                <a:lnTo>
                                  <a:pt x="12" y="44"/>
                                </a:lnTo>
                                <a:close/>
                                <a:moveTo>
                                  <a:pt x="24" y="16"/>
                                </a:moveTo>
                                <a:lnTo>
                                  <a:pt x="24" y="16"/>
                                </a:lnTo>
                                <a:lnTo>
                                  <a:pt x="28" y="16"/>
                                </a:lnTo>
                                <a:lnTo>
                                  <a:pt x="36" y="12"/>
                                </a:lnTo>
                                <a:lnTo>
                                  <a:pt x="32" y="44"/>
                                </a:lnTo>
                                <a:lnTo>
                                  <a:pt x="16" y="44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close/>
                                <a:moveTo>
                                  <a:pt x="40" y="12"/>
                                </a:moveTo>
                                <a:lnTo>
                                  <a:pt x="40" y="12"/>
                                </a:lnTo>
                                <a:lnTo>
                                  <a:pt x="48" y="12"/>
                                </a:lnTo>
                                <a:lnTo>
                                  <a:pt x="56" y="8"/>
                                </a:lnTo>
                                <a:lnTo>
                                  <a:pt x="48" y="40"/>
                                </a:lnTo>
                                <a:lnTo>
                                  <a:pt x="36" y="40"/>
                                </a:ln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close/>
                                <a:moveTo>
                                  <a:pt x="60" y="8"/>
                                </a:moveTo>
                                <a:lnTo>
                                  <a:pt x="60" y="8"/>
                                </a:lnTo>
                                <a:lnTo>
                                  <a:pt x="64" y="8"/>
                                </a:lnTo>
                                <a:lnTo>
                                  <a:pt x="72" y="8"/>
                                </a:lnTo>
                                <a:lnTo>
                                  <a:pt x="68" y="36"/>
                                </a:lnTo>
                                <a:lnTo>
                                  <a:pt x="52" y="40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close/>
                                <a:moveTo>
                                  <a:pt x="76" y="8"/>
                                </a:moveTo>
                                <a:lnTo>
                                  <a:pt x="76" y="8"/>
                                </a:lnTo>
                                <a:lnTo>
                                  <a:pt x="84" y="8"/>
                                </a:lnTo>
                                <a:lnTo>
                                  <a:pt x="92" y="4"/>
                                </a:lnTo>
                                <a:lnTo>
                                  <a:pt x="84" y="36"/>
                                </a:lnTo>
                                <a:lnTo>
                                  <a:pt x="72" y="36"/>
                                </a:lnTo>
                                <a:lnTo>
                                  <a:pt x="76" y="8"/>
                                </a:lnTo>
                                <a:lnTo>
                                  <a:pt x="76" y="8"/>
                                </a:lnTo>
                                <a:close/>
                                <a:moveTo>
                                  <a:pt x="96" y="4"/>
                                </a:move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8" y="0"/>
                                </a:lnTo>
                                <a:lnTo>
                                  <a:pt x="104" y="32"/>
                                </a:lnTo>
                                <a:lnTo>
                                  <a:pt x="88" y="36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8624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2" y="8"/>
                                </a:moveTo>
                                <a:lnTo>
                                  <a:pt x="39" y="0"/>
                                </a:lnTo>
                                <a:lnTo>
                                  <a:pt x="23" y="68"/>
                                </a:lnTo>
                                <a:lnTo>
                                  <a:pt x="4" y="72"/>
                                </a:lnTo>
                                <a:lnTo>
                                  <a:pt x="0" y="7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912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4">
                                <a:moveTo>
                                  <a:pt x="15" y="4"/>
                                </a:moveTo>
                                <a:lnTo>
                                  <a:pt x="31" y="0"/>
                                </a:lnTo>
                                <a:lnTo>
                                  <a:pt x="19" y="60"/>
                                </a:lnTo>
                                <a:lnTo>
                                  <a:pt x="0" y="6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988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15" y="4"/>
                                </a:move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11" y="8"/>
                                </a:lnTo>
                                <a:lnTo>
                                  <a:pt x="4" y="8"/>
                                </a:lnTo>
                                <a:lnTo>
                                  <a:pt x="4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988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1" y="4"/>
                                </a:move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11" y="8"/>
                                </a:lnTo>
                                <a:lnTo>
                                  <a:pt x="7" y="8"/>
                                </a:lnTo>
                                <a:lnTo>
                                  <a:pt x="7" y="4"/>
                                </a:lnTo>
                                <a:lnTo>
                                  <a:pt x="4" y="8"/>
                                </a:lnTo>
                                <a:lnTo>
                                  <a:pt x="4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8120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12" y="8"/>
                                </a:moveTo>
                                <a:lnTo>
                                  <a:pt x="12" y="8"/>
                                </a:lnTo>
                                <a:lnTo>
                                  <a:pt x="40" y="0"/>
                                </a:lnTo>
                                <a:lnTo>
                                  <a:pt x="28" y="72"/>
                                </a:lnTo>
                                <a:lnTo>
                                  <a:pt x="0" y="76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78624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16" y="4"/>
                                </a:moveTo>
                                <a:lnTo>
                                  <a:pt x="36" y="0"/>
                                </a:lnTo>
                                <a:lnTo>
                                  <a:pt x="24" y="64"/>
                                </a:lnTo>
                                <a:lnTo>
                                  <a:pt x="0" y="68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9380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12" y="8"/>
                                </a:moveTo>
                                <a:lnTo>
                                  <a:pt x="4" y="52"/>
                                </a:lnTo>
                                <a:lnTo>
                                  <a:pt x="0" y="56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9632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2" y="4"/>
                                </a:move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3952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3">
                                <a:moveTo>
                                  <a:pt x="12" y="5"/>
                                </a:moveTo>
                                <a:lnTo>
                                  <a:pt x="44" y="0"/>
                                </a:lnTo>
                                <a:lnTo>
                                  <a:pt x="32" y="93"/>
                                </a:lnTo>
                                <a:lnTo>
                                  <a:pt x="4" y="93"/>
                                </a:lnTo>
                                <a:lnTo>
                                  <a:pt x="0" y="93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847800"/>
                            <a:ext cx="20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0">
                                <a:moveTo>
                                  <a:pt x="12" y="0"/>
                                </a:moveTo>
                                <a:lnTo>
                                  <a:pt x="32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57880"/>
                            <a:ext cx="15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4">
                                <a:moveTo>
                                  <a:pt x="16" y="4"/>
                                </a:moveTo>
                                <a:lnTo>
                                  <a:pt x="4" y="64"/>
                                </a:lnTo>
                                <a:lnTo>
                                  <a:pt x="0" y="6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5788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12" y="4"/>
                                </a:moveTo>
                                <a:lnTo>
                                  <a:pt x="4" y="64"/>
                                </a:lnTo>
                                <a:lnTo>
                                  <a:pt x="0" y="6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3700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7" y="4"/>
                                </a:moveTo>
                                <a:lnTo>
                                  <a:pt x="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97"/>
                                </a:lnTo>
                                <a:lnTo>
                                  <a:pt x="0" y="97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4276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8">
                                <a:moveTo>
                                  <a:pt x="8" y="4"/>
                                </a:moveTo>
                                <a:lnTo>
                                  <a:pt x="40" y="0"/>
                                </a:lnTo>
                                <a:lnTo>
                                  <a:pt x="28" y="88"/>
                                </a:lnTo>
                                <a:lnTo>
                                  <a:pt x="0" y="88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55360"/>
                            <a:ext cx="17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16" y="4"/>
                                </a:moveTo>
                                <a:lnTo>
                                  <a:pt x="12" y="68"/>
                                </a:lnTo>
                                <a:lnTo>
                                  <a:pt x="4" y="68"/>
                                </a:lnTo>
                                <a:lnTo>
                                  <a:pt x="1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55360"/>
                            <a:ext cx="1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">
                                <a:moveTo>
                                  <a:pt x="16" y="4"/>
                                </a:moveTo>
                                <a:lnTo>
                                  <a:pt x="8" y="68"/>
                                </a:lnTo>
                                <a:lnTo>
                                  <a:pt x="4" y="68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5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12" y="4"/>
                                </a:moveTo>
                                <a:lnTo>
                                  <a:pt x="44" y="0"/>
                                </a:lnTo>
                                <a:lnTo>
                                  <a:pt x="28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55360"/>
                            <a:ext cx="20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6">
                                <a:moveTo>
                                  <a:pt x="12" y="4"/>
                                </a:moveTo>
                                <a:lnTo>
                                  <a:pt x="32" y="0"/>
                                </a:lnTo>
                                <a:lnTo>
                                  <a:pt x="20" y="76"/>
                                </a:lnTo>
                                <a:lnTo>
                                  <a:pt x="0" y="76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6544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16" y="4"/>
                                </a:move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65440"/>
                            <a:ext cx="12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">
                                <a:moveTo>
                                  <a:pt x="12" y="4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4780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  <a:lnTo>
                                  <a:pt x="32" y="84"/>
                                </a:lnTo>
                                <a:lnTo>
                                  <a:pt x="0" y="8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5284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12" y="0"/>
                                </a:moveTo>
                                <a:lnTo>
                                  <a:pt x="40" y="0"/>
                                </a:lnTo>
                                <a:lnTo>
                                  <a:pt x="24" y="76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6292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16" y="4"/>
                                </a:moveTo>
                                <a:lnTo>
                                  <a:pt x="8" y="60"/>
                                </a:lnTo>
                                <a:lnTo>
                                  <a:pt x="4" y="60"/>
                                </a:lnTo>
                                <a:lnTo>
                                  <a:pt x="1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6292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16" y="4"/>
                                </a:moveTo>
                                <a:lnTo>
                                  <a:pt x="4" y="60"/>
                                </a:lnTo>
                                <a:lnTo>
                                  <a:pt x="4" y="60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5788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6" y="4"/>
                                </a:moveTo>
                                <a:lnTo>
                                  <a:pt x="40" y="0"/>
                                </a:lnTo>
                                <a:lnTo>
                                  <a:pt x="24" y="72"/>
                                </a:lnTo>
                                <a:lnTo>
                                  <a:pt x="4" y="72"/>
                                </a:lnTo>
                                <a:lnTo>
                                  <a:pt x="0" y="72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86292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4">
                                <a:moveTo>
                                  <a:pt x="12" y="0"/>
                                </a:moveTo>
                                <a:lnTo>
                                  <a:pt x="32" y="0"/>
                                </a:lnTo>
                                <a:lnTo>
                                  <a:pt x="16" y="64"/>
                                </a:lnTo>
                                <a:lnTo>
                                  <a:pt x="0" y="6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704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2" y="4"/>
                                </a:move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7048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12" y="4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5536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15" y="4"/>
                                </a:moveTo>
                                <a:lnTo>
                                  <a:pt x="15" y="4"/>
                                </a:lnTo>
                                <a:lnTo>
                                  <a:pt x="43" y="0"/>
                                </a:lnTo>
                                <a:lnTo>
                                  <a:pt x="31" y="72"/>
                                </a:lnTo>
                                <a:lnTo>
                                  <a:pt x="0" y="76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6040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24" y="64"/>
                                </a:lnTo>
                                <a:lnTo>
                                  <a:pt x="0" y="6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679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16" y="4"/>
                                </a:moveTo>
                                <a:lnTo>
                                  <a:pt x="8" y="52"/>
                                </a:lnTo>
                                <a:lnTo>
                                  <a:pt x="4" y="52"/>
                                </a:lnTo>
                                <a:lnTo>
                                  <a:pt x="12" y="4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6796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2" y="4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828" style="position:absolute;margin-left:9.05pt;margin-top:10.6pt;width:155.25pt;height:106.15pt" coordorigin="181,212" coordsize="3105,2123">
                <v:rect id="shape_0" stroked="f" o:allowincell="f" style="position:absolute;left:181;top:212;width:3104;height:2122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group id="shape_0" alt="Group 767" style="position:absolute;left:334;top:372;width:2232;height:1617">
                  <v:shape id="shape_0" ID="Freeform 567" coordsize="2037,116" path="m2037,32l2037,32l1459,24l985,12l606,4l319,0l124,4l64,8l20,12l8,16l4,20l0,28l8,32l32,48l76,64l76,64l128,80l204,92l295,104l403,112l523,116l642,112l770,104l889,88l889,88l953,80l1005,84l1065,92l1152,104l1152,104l1184,104l1228,104l1348,100l1491,88l1643,72l1918,44l2037,32l2037,32xe" fillcolor="#a3bb78" stroked="f" o:allowincell="f" style="position:absolute;left:367;top:1792;width:2036;height:163;flip:x;mso-wrap-style:none;v-text-anchor:middle;mso-position-horizontal:left">
                    <v:fill o:detectmouseclick="t" type="solid" color2="#5c4487"/>
                    <v:stroke color="#3465a4" joinstyle="round" endcap="flat"/>
                    <w10:wrap type="none"/>
                  </v:shape>
                  <v:shape id="shape_0" ID="Freeform 568" coordsize="985,469" path="m151,68l151,68l163,72l175,80l191,96l199,100l207,104l215,104l223,96l223,96l247,64l251,60l259,56l267,56l275,60l275,60l291,68l303,72l315,72l331,60l331,60l343,52l355,48l379,44l403,48l426,56l426,56l438,64l450,68l458,68l470,64l502,44l502,44l534,24l570,12l610,4l646,0l686,0l721,8l761,16l797,32l829,48l861,64l889,88l913,108l933,132l949,156l961,180l961,204l961,204l965,221l969,233l981,257l985,265l985,277l977,285l961,293l933,301l893,309l773,325l578,341l299,353l307,413l307,413l295,421l295,425l299,433l307,437l315,441l315,445l311,449l295,453l295,453l215,469l175,469l132,465l132,465l88,461l60,453l40,445l20,433l20,433l8,417l0,401l0,389l4,389l8,385l8,385l20,393l24,393l20,381l20,381l20,377l20,369l28,357l44,349l60,345l60,345l112,349l128,349l128,345l120,341l120,341l100,329l88,317l84,309l92,309l92,309l112,321l116,321l120,313l120,313l120,309l124,301l128,297l128,297l136,305l143,305l143,305l143,297l143,297l143,289l147,285l151,281l163,273l163,273l143,269l128,269l104,273l104,273l84,277l64,273l52,265l56,261l60,261l60,261l88,249l96,245l96,241l96,241l96,241l84,241l72,245l68,245l68,237l68,237l72,225l72,217l72,208l80,204l80,204l88,208l96,208l96,204l96,196l96,196l72,164l64,148l68,140l72,140l72,140l92,132l96,128l96,124l96,124l88,104l88,100l96,96l96,96l120,96l128,96l132,88l132,88l139,80l143,72l151,68l151,68xe" fillcolor="#669266" stroked="f" o:allowincell="f" style="position:absolute;left:1582;top:1325;width:984;height:663;flip:x;mso-wrap-style:none;v-text-anchor:middle;mso-position-horizontal:left">
                    <v:fill o:detectmouseclick="t" type="solid" color2="#996d99"/>
                    <v:stroke color="#3465a4" joinstyle="round" endcap="flat"/>
                    <w10:wrap type="none"/>
                  </v:shape>
                  <v:shape id="shape_0" ID="Freeform 569" coordsize="410,373" path="m395,253l271,257l267,249l267,249l283,241l283,241l291,237l291,233l271,225l271,225l263,221l267,217l283,209l283,209l287,205l283,197l275,193l255,193l255,193l243,193l235,193l235,185l239,165l239,165l235,157l231,153l227,153l219,157l203,169l195,177l195,177l187,177l187,177l191,165l191,165l191,161l187,161l183,165l171,169l171,169l167,165l159,153l159,153l155,153l147,157l131,177l131,177l111,173l96,173l76,177l76,177l56,181l36,177l24,169l28,165l32,165l32,165l40,165l40,165l68,161l68,161l88,157l100,153l119,137l119,137l123,133l123,129l115,121l115,112l111,108l115,100l123,96l123,96l139,84l139,84l135,80l127,76l127,76l127,72l131,72l147,68l167,68l187,64l187,64l199,60l203,60l199,56l199,44l199,44l203,40l207,36l215,40l243,68l243,68l255,80l259,80l263,76l275,48l275,48l283,44l287,44l287,48l295,52l295,52l299,52l299,52l291,40l291,40l291,36l295,36l303,36l311,36l311,36l319,32l319,32l303,20l303,20l299,16l303,12l307,12l331,16l331,16l347,16l363,4l363,4l367,0l371,0l375,8l383,36l391,60l398,60l406,52l406,52l406,48l410,52l410,64l410,125l402,197l395,249l395,249l395,253l395,253xm275,281l279,317l279,317l267,325l267,329l271,337l279,341l287,345l287,349l283,353l267,357l267,357l187,373l147,373l104,369l104,369l36,361l16,353l0,341l0,341l12,341l24,341l28,333l36,325l44,313l48,313l60,313l60,313l76,321l80,321l84,317l92,293l92,293l100,281l104,277l108,285l115,301l115,301l119,313l123,313l127,309l131,293l147,273l147,273l151,265l155,265l151,277l139,301l139,301l147,301l159,297l179,289l179,289l195,277l195,281l195,281l191,293l191,301l195,309l195,309l203,313l207,313l211,309l215,305l223,281l219,253l219,253l219,245l223,241l231,241l239,245l255,257l275,281l275,281xe" fillcolor="#365138" stroked="f" o:allowincell="f" style="position:absolute;left:2129;top:1461;width:409;height:527;flip:x;mso-wrap-style:none;v-text-anchor:middle;mso-position-horizontal:left">
                    <v:fill o:detectmouseclick="t" type="solid" color2="#c9aec7"/>
                    <v:stroke color="#3465a4" joinstyle="round" endcap="flat"/>
                    <w10:wrap type="none"/>
                  </v:shape>
                  <v:shape id="shape_0" ID="Freeform 571" coordsize="100,68" path="m0,68l4,40l20,32l24,40l28,28l52,8l68,12l72,16l76,12l92,0l100,12l96,28l96,28l48,48l0,68l0,68xe" fillcolor="#eab861" stroked="f" o:allowincell="f" style="position:absolute;left:1893;top:1138;width:99;height:95;flip:x;mso-wrap-style:none;v-text-anchor:middle;mso-position-horizontal:left">
                    <v:fill o:detectmouseclick="t" type="solid" color2="#15479e"/>
                    <v:stroke color="#3465a4" joinstyle="round" endcap="flat"/>
                    <w10:wrap type="none"/>
                  </v:shape>
                  <v:shape id="shape_0" ID="Freeform 572" coordsize="84,56" path="m4,28l8,36l4,52l4,52l0,56l4,28l4,28xm56,8l56,12l52,36l52,36l48,36l56,8l56,8xm80,0l84,8l80,24l80,24l72,28l80,0l80,0xe" fillcolor="#c97f28" stroked="f" o:allowincell="f" style="position:absolute;left:1893;top:1144;width:83;height:78;flip:x;mso-wrap-style:none;v-text-anchor:middle;mso-position-horizontal:left">
                    <v:fill o:detectmouseclick="t" type="solid" color2="#3680d7"/>
                    <v:stroke color="#3465a4" joinstyle="round" endcap="flat"/>
                    <w10:wrap type="none"/>
                  </v:shape>
                  <v:shape id="shape_0" ID="Freeform 573" coordsize="359,144" path="m288,28l284,48l280,52l280,32l256,40l256,60l252,60l252,40l228,48l224,72l220,72l224,52l196,60l196,80l192,80l192,60l168,72l168,92l164,92l164,72l140,80l136,100l132,100l136,84l108,92l108,112l104,112l104,92l80,100l80,120l72,124l76,104l52,112l48,132l44,132l48,112l20,124l20,140l16,144l16,124l0,132l0,128l347,0l359,4l315,20l311,40l307,40l311,20l288,28l288,28xe" fillcolor="#973e2b" stroked="f" o:allowincell="f" style="position:absolute;left:1782;top:1093;width:358;height:203;flip:x;mso-wrap-style:none;v-text-anchor:middle;mso-position-horizontal:left">
                    <v:fill o:detectmouseclick="t" type="solid" color2="#68c1d4"/>
                    <v:stroke color="#3465a4" joinstyle="round" endcap="flat"/>
                    <w10:wrap type="none"/>
                  </v:shape>
                  <v:shape id="shape_0" ID="Freeform 574" coordsize="239,144" path="m4,144l0,88l40,68l56,84l52,60l104,16l156,20l168,36l168,20l212,0l235,20l239,64l239,64l124,100l4,144l4,144xe" fillcolor="#eab861" stroked="f" o:allowincell="f" style="position:absolute;left:399;top:377;width:238;height:203;flip:x;mso-wrap-style:none;v-text-anchor:middle;mso-position-horizontal:left">
                    <v:fill o:detectmouseclick="t" type="solid" color2="#15479e"/>
                    <v:stroke color="#3465a4" joinstyle="round" endcap="flat"/>
                    <w10:wrap type="none"/>
                  </v:shape>
                  <v:shape id="shape_0" ID="Freeform 575" coordsize="199,128" path="m0,68l16,84l16,124l16,124l4,128l0,68l0,68xm116,20l128,36l132,84l132,84l120,88l116,20l116,20xm176,0l195,20l199,64l199,64l180,68l176,0l176,0xe" fillcolor="#c97f28" stroked="f" o:allowincell="f" style="position:absolute;left:399;top:377;width:198;height:180;flip:x;mso-wrap-style:none;v-text-anchor:middle;mso-position-horizontal:left">
                    <v:fill o:detectmouseclick="t" type="solid" color2="#3680d7"/>
                    <v:stroke color="#3465a4" joinstyle="round" endcap="flat"/>
                    <w10:wrap type="none"/>
                  </v:shape>
                  <v:shape id="shape_0" ID="Freeform 576" coordsize="172,96" path="m0,96l4,56l32,44l40,56l44,40l80,8l116,12l124,20l124,12l156,0l172,12l172,40l172,40l88,64l0,96l0,96xe" fillcolor="#eab861" stroked="f" o:allowincell="f" style="position:absolute;left:1367;top:877;width:171;height:135;flip:x;mso-wrap-style:none;v-text-anchor:middle;mso-position-horizontal:left">
                    <v:fill o:detectmouseclick="t" type="solid" color2="#15479e"/>
                    <v:stroke color="#3465a4" joinstyle="round" endcap="flat"/>
                    <w10:wrap type="none"/>
                  </v:shape>
                  <v:shape id="shape_0" ID="Freeform 577" coordsize="140,84" path="m0,44l8,56l8,80l8,80l0,84l0,44l0,44xm84,12l92,20l92,52l92,52l84,56l84,12l84,12xm128,0l140,12l140,40l140,40l124,44l128,0l128,0xe" fillcolor="#c97f28" stroked="f" o:allowincell="f" style="position:absolute;left:1367;top:877;width:139;height:118;flip:x;mso-wrap-style:none;v-text-anchor:middle;mso-position-horizontal:left">
                    <v:fill o:detectmouseclick="t" type="solid" color2="#3680d7"/>
                    <v:stroke color="#3465a4" joinstyle="round" endcap="flat"/>
                    <w10:wrap type="none"/>
                  </v:shape>
                  <v:shape id="shape_0" ID="Freeform 578" coordsize="231,128" path="m0,128l0,80l40,64l52,76l52,56l104,20l152,20l164,32l164,20l211,0l231,16l231,48l231,48l120,84l0,128l0,128xe" fillcolor="#deb269" stroked="f" o:allowincell="f" style="position:absolute;left:933;top:644;width:230;height:180;flip:x;mso-wrap-style:none;v-text-anchor:middle;mso-position-horizontal:left">
                    <v:fill o:detectmouseclick="t" type="solid" color2="#214d96"/>
                    <v:stroke color="#3465a4" joinstyle="round" endcap="flat"/>
                    <w10:wrap type="none"/>
                  </v:shape>
                  <v:shape id="shape_0" ID="Freeform 579" coordsize="191,108" path="m0,60l12,72l12,104l12,104l0,108l0,60l0,60xm112,16l124,28l128,64l128,64l112,68l112,16l112,16xm171,0l191,12l191,44l191,44l171,52l171,0l171,0xe" fillcolor="#c48535" stroked="f" o:allowincell="f" style="position:absolute;left:933;top:649;width:190;height:152;flip:x;mso-wrap-style:none;v-text-anchor:middle;mso-position-horizontal:left">
                    <v:fill o:detectmouseclick="t" type="solid" color2="#3b7aca"/>
                    <v:stroke color="#3465a4" joinstyle="round" endcap="flat"/>
                    <w10:wrap type="none"/>
                  </v:shape>
                  <v:shape id="shape_0" ID="Freeform 580" coordsize="1415,457" path="m1284,48l1284,80l1276,84l1276,52l1228,68l1228,100l1220,104l1224,72l1176,88l1176,116l1168,120l1168,88l1124,104l1124,136l1116,140l1116,108l1069,124l1069,152l1061,156l1061,128l1017,144l1017,172l1009,176l1009,144l965,160l961,188l953,192l957,164l909,180l909,208l901,212l901,184l857,200l857,224l849,228l849,200l801,216l801,244l793,248l793,220l750,236l750,264l742,264l742,240l698,256l694,280l686,284l690,256l642,272l642,300l634,300l634,276l590,292l590,316l582,320l582,296l534,312l534,336l526,336l526,312l483,328l483,352l475,357l475,332l431,348l427,373l419,373l423,348l375,365l375,389l367,393l367,369l323,385l323,409l315,409l315,389l267,405l267,425l259,429l259,405l215,421l215,457l208,457l208,425l200,429l120,389l120,389l4,433l0,429l120,385l200,425l1395,0l1415,4l1336,32l1336,64l1328,64l1328,32l1284,48l1284,48xe" fillcolor="#973e2b" stroked="f" o:allowincell="f" style="position:absolute;left:359;top:372;width:1414;height:646;flip:x;mso-wrap-style:none;v-text-anchor:middle;mso-position-horizontal:left">
                    <v:fill o:detectmouseclick="t" type="solid" color2="#68c1d4"/>
                    <v:stroke color="#3465a4" joinstyle="round" endcap="flat"/>
                    <w10:wrap type="none"/>
                  </v:shape>
                  <v:shape id="shape_0" ID="Freeform 581" coordsize="917,665" path="m917,0l76,292l0,665l662,665l917,0l917,0xe" fillcolor="#eac67a" stroked="f" o:allowincell="f" style="position:absolute;left:1311;top:883;width:916;height:941;flip:x;mso-wrap-style:none;v-text-anchor:middle;mso-position-horizontal:left">
                    <v:fill o:detectmouseclick="t" type="solid" color2="#153985"/>
                    <v:stroke color="#3465a4" joinstyle="round" endcap="flat"/>
                    <w10:wrap type="none"/>
                  </v:shape>
                  <v:shape id="shape_0" ID="Freeform 582" coordsize="386,128" path="m0,124l386,0l386,12l0,128l0,124l0,124xe" fillcolor="#ca8c57" stroked="f" o:allowincell="f" style="position:absolute;left:1770;top:1155;width:385;height:180;flip:x;mso-wrap-style:none;v-text-anchor:middle;mso-position-horizontal:left">
                    <v:fill o:detectmouseclick="t" type="solid" color2="#3573a8"/>
                    <v:stroke color="#3465a4" joinstyle="round" endcap="flat"/>
                    <w10:wrap type="none"/>
                  </v:shape>
                  <v:shape id="shape_0" ID="Freeform 583" coordsize="36,52" path="m4,0l4,0l0,0l0,32l4,36l4,0l4,0xm36,16l36,16l32,16l32,48l36,52l36,16l36,16xe" fillcolor="#973e2b" stroked="f" o:allowincell="f" style="position:absolute;left:1590;top:940;width:35;height:72;flip:x;mso-wrap-style:none;v-text-anchor:middle;mso-position-horizontal:left">
                    <v:fill o:detectmouseclick="t" type="solid" color2="#68c1d4"/>
                    <v:stroke color="#3465a4" joinstyle="round" endcap="flat"/>
                    <w10:wrap type="none"/>
                  </v:shape>
                  <v:shape id="shape_0" ID="Freeform 584" coordsize="120,72" path="m112,0l112,0l120,0l120,32l112,36l112,0l112,0xm60,20l60,20l68,20l64,52l56,52l60,20l60,20xm4,36l4,36l12,36l8,68l0,72l4,36l4,36xe" fillcolor="#973e2b" stroked="f" o:allowincell="f" style="position:absolute;left:1650;top:923;width:119;height:101;flip:x;mso-wrap-style:none;v-text-anchor:middle;mso-position-horizontal:left">
                    <v:fill o:detectmouseclick="t" type="solid" color2="#68c1d4"/>
                    <v:stroke color="#3465a4" joinstyle="round" endcap="flat"/>
                    <w10:wrap type="none"/>
                  </v:shape>
                  <v:shape id="shape_0" ID="Freeform 585" coordsize="1523,994" path="m1419,8l1419,8l1435,0l1447,0l1459,0l1471,4l1479,12l1487,24l1499,56l1511,96l1515,148l1519,204l1523,272l1519,421l1507,589l1483,934l1483,986l558,990l212,994l152,994l0,990l40,409l160,365l244,409l1419,8l1419,8xe" fillcolor="#eab861" stroked="f" o:allowincell="f" style="position:absolute;left:423;top:434;width:1522;height:1407;flip:x;mso-wrap-style:none;v-text-anchor:middle;mso-position-horizontal:left">
                    <v:fill o:detectmouseclick="t" type="solid" color2="#15479e"/>
                    <v:stroke color="#3465a4" joinstyle="round" endcap="flat"/>
                    <w10:wrap type="none"/>
                  </v:shape>
                  <v:shape id="shape_0" ID="Freeform 586" coordsize="52,116" path="m8,12l52,0l44,108l0,116l8,12l8,12xe" fillcolor="#a46220" stroked="f" o:allowincell="f" style="position:absolute;left:1706;top:1138;width:51;height:163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587" coordsize="44,104" path="m8,8l44,0l36,100l0,104l8,8l8,8xe" fillcolor="#738373" stroked="f" o:allowincell="f" style="position:absolute;left:1706;top:1150;width:43;height:146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588" coordsize="40,84" path="m24,12l16,80l12,84l16,12l0,16l0,8l40,0l40,8l24,12l24,12xe" fillcolor="#564544" stroked="f" o:allowincell="f" style="position:absolute;left:1706;top:1178;width:39;height:118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589" coordsize="36,80" path="m20,8l16,80l12,80l16,12l16,12l16,12l0,16l0,8l36,0l36,4l20,8l20,8xe" fillcolor="#c1b7ac" stroked="f" o:allowincell="f" style="position:absolute;left:1710;top:1178;width:35;height:112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590" coordsize="120,629" path="m88,629l32,629l0,629l44,0l120,44l88,629l88,629xe" fillcolor="#c8944d" stroked="f" o:allowincell="f" style="position:absolute;left:1586;top:951;width:119;height:890;flip:x;mso-wrap-style:none;v-text-anchor:middle;mso-position-horizontal:left">
                    <v:fill o:detectmouseclick="t" type="solid" color2="#376bb2"/>
                    <v:stroke color="#3465a4" joinstyle="round" endcap="flat"/>
                    <w10:wrap type="none"/>
                  </v:shape>
                  <v:shape id="shape_0" ID="Freeform 591" coordsize="132,44" path="m132,0l0,40l8,44l132,8l132,0l132,0xe" fillcolor="#a46220" stroked="f" o:allowincell="f" style="position:absolute;left:1666;top:1025;width:131;height:61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592" coordsize="1315,417" path="m1299,0l1315,16l80,417l0,381l0,373l80,409l1299,0l1299,0xe" fillcolor="#f1d298" stroked="f" o:allowincell="f" style="position:absolute;left:351;top:485;width:1314;height:590;flip:x;mso-wrap-style:none;v-text-anchor:middle;mso-position-horizontal:left">
                    <v:fill o:detectmouseclick="t" type="solid" color2="#0e2d67"/>
                    <v:stroke color="#3465a4" joinstyle="round" endcap="flat"/>
                    <w10:wrap type="none"/>
                  </v:shape>
                  <v:shape id="shape_0" ID="Freeform 593" coordsize="1331,409" path="m80,401l1315,0l1331,12l76,409l0,373l0,365l80,401l80,401xe" fillcolor="#a46220" stroked="f" o:allowincell="f" style="position:absolute;left:335;top:508;width:1330;height:578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594" coordsize="132,48" path="m132,0l8,40l0,48l132,8l132,0l132,0xe" fillcolor="#f1d298" stroked="f" o:allowincell="f" style="position:absolute;left:1666;top:1014;width:131;height:67;flip:x;mso-wrap-style:none;v-text-anchor:middle;mso-position-horizontal:left">
                    <v:fill o:detectmouseclick="t" type="solid" color2="#0e2d67"/>
                    <v:stroke color="#3465a4" joinstyle="round" endcap="flat"/>
                    <w10:wrap type="none"/>
                  </v:shape>
                  <v:shape id="shape_0" ID="Freeform 595" coordsize="100,189" path="m0,20l80,0l100,177l16,189l0,20l0,20xe" fillcolor="#a46220" stroked="f" o:allowincell="f" style="position:absolute;left:450;top:717;width:99;height:266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596" coordsize="88,177" path="m0,20l68,0l88,165l16,177l0,20l0,20xe" fillcolor="#738373" stroked="f" o:allowincell="f" style="position:absolute;left:450;top:734;width:87;height:249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597" coordsize="68,141" path="m40,20l52,137l44,141l32,24l0,32l0,20l68,0l68,12l40,20l40,20xe" fillcolor="#564544" stroked="f" o:allowincell="f" style="position:absolute;left:466;top:780;width:67;height:198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598" coordsize="64,133" path="m36,16l48,133l44,133l32,20l28,20l28,16l0,24l0,16l64,0l64,8l36,16l36,16xe" fillcolor="#c1b7ac" stroked="f" o:allowincell="f" style="position:absolute;left:470;top:785;width:63;height:187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599" coordsize="76,169" path="m0,16l0,16l64,0l64,0l76,157l76,157l8,169l8,169l0,16l0,16xe" fillcolor="#a15d1b" stroked="f" o:allowincell="f" style="position:absolute;left:789;top:842;width:75;height:238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00" coordsize="60,157" path="m0,17l48,0l60,145l4,157l0,17l0,17xe" fillcolor="#738373" stroked="f" o:allowincell="f" style="position:absolute;left:789;top:859;width:59;height:221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01" coordsize="52,120" path="m32,12l40,116l28,120l24,16l0,20l0,12l52,0l52,8l32,12l32,12xe" fillcolor="#564544" stroked="f" o:allowincell="f" style="position:absolute;left:797;top:906;width:51;height:169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02" coordsize="48,116" path="m28,12l32,116l28,116l24,16l20,16l20,12l0,20l0,12l48,0l48,8l28,12l28,12xe" fillcolor="#c1b7ac" stroked="f" o:allowincell="f" style="position:absolute;left:801;top:906;width:47;height:163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03" coordsize="87,177" path="m0,16l0,16l71,0l71,0l87,165l87,165l12,177l12,177l0,16l0,16xe" fillcolor="#a15d1b" stroked="f" o:allowincell="f" style="position:absolute;left:674;top:802;width:86;height:249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04" coordsize="75,165" path="m59,0l75,153l12,165l0,16l59,0l59,0xe" fillcolor="#738373" stroked="f" o:allowincell="f" style="position:absolute;left:674;top:819;width:74;height:232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05" coordsize="59,133" path="m59,0l59,13l36,21l44,129l36,133l28,21l0,29l0,17l59,0l59,0xe" fillcolor="#564544" stroked="f" o:allowincell="f" style="position:absolute;left:686;top:859;width:58;height:187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06" coordsize="55,125" path="m36,125l28,17l24,17l24,17l0,21l0,13l55,0l55,9l32,13l40,125l36,125l36,125xe" fillcolor="#c1b7ac" stroked="f" o:allowincell="f" style="position:absolute;left:690;top:865;width:54;height:176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07" coordsize="243,68" path="m207,0l0,48l0,60l36,68l231,32l243,20l207,0l207,0l207,0xe" fillcolor="#a15d1b" stroked="f" o:allowincell="f" style="position:absolute;left:642;top:1042;width:242;height:95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08" coordsize="207,52" path="m207,0l0,48l0,52l207,8l207,0l207,0xe" fillcolor="#f4e28a" stroked="f" o:allowincell="f" style="position:absolute;left:678;top:1042;width:206;height:72;flip:x;mso-wrap-style:none;v-text-anchor:middle;mso-position-horizontal:left">
                    <v:fill o:detectmouseclick="t" type="solid" color2="#0b1d75"/>
                    <v:stroke color="#3465a4" joinstyle="round" endcap="flat"/>
                    <w10:wrap type="none"/>
                  </v:shape>
                  <v:shape id="shape_0" ID="Freeform 609" coordsize="207,52" path="m0,52l203,8l207,0l0,44l0,52l0,52xe" fillcolor="#dd9837" stroked="f" o:allowincell="f" style="position:absolute;left:678;top:1053;width:206;height:72;flip:x;mso-wrap-style:none;v-text-anchor:middle;mso-position-horizontal:left">
                    <v:fill o:detectmouseclick="t" type="solid" color2="#2267c8"/>
                    <v:stroke color="#3465a4" joinstyle="round" endcap="flat"/>
                    <w10:wrap type="none"/>
                  </v:shape>
                  <v:shape id="shape_0" ID="Freeform 610" coordsize="247,112" path="m0,52l0,52l16,52l32,44l36,104l4,112l0,52l0,52xm36,44l36,44l52,44l68,36l72,96l40,104l36,44l36,44xm72,32l72,32l88,32l104,28l108,88l76,96l72,32l72,32xm108,24l108,24l124,24l136,20l140,80l112,88l108,24l108,24xm144,16l144,16l160,16l172,8l176,72l144,80l144,16l144,16xm176,8l176,8l192,8l207,0l211,64l180,72l176,8l176,8xm211,4l211,4l219,12l227,12l231,76l215,68l211,4l211,4xm231,16l231,16l235,24l243,28l247,84l231,76l231,16l231,16xe" fillcolor="#e3de9a" stroked="f" o:allowincell="f" style="position:absolute;left:642;top:951;width:246;height:157;flip:x;mso-wrap-style:none;v-text-anchor:middle;mso-position-horizontal:left">
                    <v:fill o:detectmouseclick="t" type="solid" color2="#1c2165"/>
                    <v:stroke color="#3465a4" joinstyle="round" endcap="flat"/>
                    <w10:wrap type="none"/>
                  </v:shape>
                  <v:shape id="shape_0" ID="Freeform 611" coordsize="207,108" path="m32,100l4,108l0,52l0,52l16,48l28,44l32,100l32,100xm36,44l36,44l52,40l64,36l68,92l40,100l36,44l36,44xm72,36l72,36l88,32l100,28l104,84l76,92l72,36l72,36xm108,28l108,28l120,24l132,20l136,76l112,84l108,28l108,28xm144,20l144,20l156,16l168,8l172,68l144,76l144,20l144,20xm176,8l176,8l192,8l203,0l207,60l180,68l176,8l176,8xe" fillcolor="#ffffcc" stroked="f" o:allowincell="f" style="position:absolute;left:682;top:957;width:206;height:152;flip:x;mso-wrap-style:none;v-text-anchor:middle;mso-position-horizontal:left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Freeform 612" coordsize="100,188" path="m0,12l80,0l100,184l16,188l0,12l0,12xe" fillcolor="#a46220" stroked="f" o:allowincell="f" style="position:absolute;left:414;top:1099;width:99;height:265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613" coordsize="88,176" path="m0,12l72,0l88,172l16,176l0,12l0,12xe" fillcolor="#738373" stroked="f" o:allowincell="f" style="position:absolute;left:414;top:1116;width:87;height:248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14" coordsize="72,140" path="m40,20l56,140l44,140l32,20l0,24l0,12l72,0l72,12l40,20l40,20xe" fillcolor="#564544" stroked="f" o:allowincell="f" style="position:absolute;left:426;top:1161;width:71;height:197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15" coordsize="68,140" path="m36,16l48,140l44,140l32,20l28,20l28,16l0,20l0,12l68,0l68,12l36,16l36,16xe" fillcolor="#c1b7ac" stroked="f" o:allowincell="f" style="position:absolute;left:430;top:1161;width:67;height:197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16" coordsize="80,172" path="m0,12l0,12l68,0l68,0l80,164l80,164l8,172l8,172l0,12l0,12xe" fillcolor="#a15d1b" stroked="f" o:allowincell="f" style="position:absolute;left:765;top:1178;width:79;height:242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17" coordsize="64,160" path="m0,12l52,0l64,152l8,160l0,12l0,12xe" fillcolor="#738373" stroked="f" o:allowincell="f" style="position:absolute;left:765;top:1195;width:63;height:225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18" coordsize="56,124" path="m36,16l40,124l32,124l24,16l0,20l0,8l56,0l56,12l36,16l36,16xe" fillcolor="#564544" stroked="f" o:allowincell="f" style="position:absolute;left:773;top:1240;width:55;height:174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19" coordsize="52,120" path="m32,12l36,120l32,120l24,16l20,16l20,12l0,16l0,8l52,0l52,8l32,12l32,12xe" fillcolor="#c1b7ac" stroked="f" o:allowincell="f" style="position:absolute;left:777;top:1240;width:51;height:169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20" coordsize="91,180" path="m0,12l0,12l75,0l75,0l91,176l91,176l16,180l16,180l0,12l0,12xe" fillcolor="#a15d1b" stroked="f" o:allowincell="f" style="position:absolute;left:646;top:1150;width:90;height:254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21" coordsize="75,168" path="m59,0l75,164l12,168l0,12l59,0l59,0xe" fillcolor="#738373" stroked="f" o:allowincell="f" style="position:absolute;left:646;top:1167;width:74;height:237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22" coordsize="63,136" path="m63,0l63,12l39,16l47,132l39,136l31,20l4,24l0,12l63,0l63,0xe" fillcolor="#564544" stroked="f" o:allowincell="f" style="position:absolute;left:658;top:1212;width:62;height:191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23" coordsize="59,128" path="m39,128l31,16l27,16l27,12l4,16l0,8l59,0l59,8l35,12l43,128l39,128l39,128xe" fillcolor="#c1b7ac" stroked="f" o:allowincell="f" style="position:absolute;left:662;top:1218;width:58;height:180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24" coordsize="255,52" path="m215,0l0,28l0,40l36,52l243,32l255,24l215,0l215,0l215,0xe" fillcolor="#a15d1b" stroked="f" o:allowincell="f" style="position:absolute;left:610;top:1405;width:254;height:72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25" coordsize="215,32" path="m215,0l0,28l0,32l215,8l215,0l215,0xe" fillcolor="#f4e28a" stroked="f" o:allowincell="f" style="position:absolute;left:650;top:1405;width:214;height:44;flip:x;mso-wrap-style:none;v-text-anchor:middle;mso-position-horizontal:left">
                    <v:fill o:detectmouseclick="t" type="solid" color2="#0b1d75"/>
                    <v:stroke color="#3465a4" joinstyle="round" endcap="flat"/>
                    <w10:wrap type="none"/>
                  </v:shape>
                  <v:shape id="shape_0" ID="Freeform 626" coordsize="215,32" path="m0,32l211,8l215,0l0,24l0,32l0,32xe" fillcolor="#dd9837" stroked="f" o:allowincell="f" style="position:absolute;left:650;top:1416;width:214;height:44;flip:x;mso-wrap-style:none;v-text-anchor:middle;mso-position-horizontal:left">
                    <v:fill o:detectmouseclick="t" type="solid" color2="#2267c8"/>
                    <v:stroke color="#3465a4" joinstyle="round" endcap="flat"/>
                    <w10:wrap type="none"/>
                  </v:shape>
                  <v:shape id="shape_0" ID="Freeform 627" coordsize="259,96" path="m0,32l0,32l16,32l32,28l36,88l4,96l0,32l0,32xm40,28l40,28l56,28l72,20l76,84l40,88l40,28l40,28xm76,20l76,20l92,24l108,16l112,80l80,84l76,20l76,20xm112,16l112,16l128,16l144,12l148,76l116,80l112,16l112,16xm148,12l148,12l156,12l164,12l179,8l183,72l152,76l148,12l148,12xm183,4l183,4l191,8l199,8l215,0l219,68l187,72l183,4l183,4xm219,4l219,4l227,12l235,16l239,80l223,72l219,4l219,4xm239,20l239,20l247,28l255,32l259,92l243,80l239,20l239,20xe" fillcolor="#e3de9a" stroked="f" o:allowincell="f" style="position:absolute;left:610;top:1308;width:258;height:135;flip:x;mso-wrap-style:none;v-text-anchor:middle;mso-position-horizontal:left">
                    <v:fill o:detectmouseclick="t" type="solid" color2="#1c2165"/>
                    <v:stroke color="#3465a4" joinstyle="round" endcap="flat"/>
                    <w10:wrap type="none"/>
                  </v:shape>
                  <v:shape id="shape_0" ID="Freeform 628" coordsize="215,92" path="m32,88l4,92l0,32l0,32l16,32l28,28l32,88l32,88xm40,28l40,28l52,28l68,20l68,80l40,84l40,28l40,28xm76,20l76,20l88,20l104,16l108,76l80,80l76,20l76,20xm112,16l112,16l124,16l140,12l144,72l116,76l112,16l112,16xm148,12l148,12l164,12l175,4l179,68l152,72l148,12l148,12xm183,8l183,8l199,8l211,0l215,64l187,68l183,8l183,8xe" fillcolor="#ffffcc" stroked="f" o:allowincell="f" style="position:absolute;left:654;top:1314;width:214;height:129;flip:x;mso-wrap-style:none;v-text-anchor:middle;mso-position-horizontal:left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Freeform 629" coordsize="95,185" path="m0,4l0,4l79,0l79,0l95,185l95,185l16,181l16,181l0,4l0,4xe" fillcolor="#a15d1b" stroked="f" o:allowincell="f" style="position:absolute;left:630;top:1518;width:94;height:261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30" coordsize="79,169" path="m63,0l79,169l12,165l0,4l63,0l63,0xe" fillcolor="#738373" stroked="f" o:allowincell="f" style="position:absolute;left:630;top:1541;width:78;height:238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31" coordsize="63,137" path="m63,0l63,12l35,12l47,137l35,133l27,12l0,16l0,4l63,0l63,0xe" fillcolor="#564544" stroked="f" o:allowincell="f" style="position:absolute;left:642;top:1586;width:62;height:193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32" coordsize="59,133" path="m35,133l27,12l23,16l23,12l0,12l0,4l55,0l59,8l31,12l43,133l35,133l35,133xe" fillcolor="#c1b7ac" stroked="f" o:allowincell="f" style="position:absolute;left:646;top:1586;width:58;height:187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33" coordsize="103,193" path="m0,4l83,0l103,193l16,193l0,4l0,4xe" fillcolor="#a46220" stroked="f" o:allowincell="f" style="position:absolute;left:387;top:1490;width:102;height:272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634" coordsize="91,177" path="m0,4l71,0l91,177l16,177l0,4l0,4xe" fillcolor="#738373" stroked="f" o:allowincell="f" style="position:absolute;left:387;top:1512;width:90;height:249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35" coordsize="75,145" path="m44,16l56,145l48,145l32,16l0,20l0,8l71,0l75,16l44,16l44,16xe" fillcolor="#564544" stroked="f" o:allowincell="f" style="position:absolute;left:399;top:1558;width:74;height:204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36" coordsize="67,141" path="m40,16l52,141l48,141l32,16l28,16l28,16l0,16l0,8l67,0l67,12l40,16l40,16xe" fillcolor="#c1b7ac" stroked="f" o:allowincell="f" style="position:absolute;left:407;top:1558;width:66;height:198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37" coordsize="80,173" path="m0,4l0,4l68,0l68,0l80,173l80,173l8,169l8,169l0,4l0,4xe" fillcolor="#a15d1b" stroked="f" o:allowincell="f" style="position:absolute;left:749;top:1529;width:79;height:244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38" coordsize="68,161" path="m0,4l56,0l68,161l8,161l0,4l0,4xe" fillcolor="#738373" stroked="f" o:allowincell="f" style="position:absolute;left:749;top:1546;width:67;height:227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39" coordsize="56,129" path="m32,12l40,129l32,129l24,12l0,16l0,4l56,0l56,12l32,12l32,12xe" fillcolor="#564544" stroked="f" o:allowincell="f" style="position:absolute;left:757;top:1592;width:55;height:181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40" coordsize="52,125" path="m28,12l36,125l32,125l24,12l20,12l20,12l0,12l0,4l48,0l52,8l28,12l28,12xe" fillcolor="#c1b7ac" stroked="f" o:allowincell="f" style="position:absolute;left:761;top:1592;width:51;height:176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41" coordsize="48,152" path="m0,16l48,0l48,140l8,148l0,152l0,16l0,16xe" fillcolor="#a15d1b" stroked="f" o:allowincell="f" style="position:absolute;left:1064;top:946;width:47;height:214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42" coordsize="36,132" path="m0,12l36,0l36,124l0,132l0,12l0,12xe" fillcolor="#738373" stroked="f" o:allowincell="f" style="position:absolute;left:1064;top:968;width:35;height:186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43" coordsize="36,104" path="m24,12l24,104l16,104l16,12l0,16l0,12l36,0l36,8l24,12l24,12xe" fillcolor="#564544" stroked="f" o:allowincell="f" style="position:absolute;left:1064;top:1002;width:35;height:146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44" coordsize="32,100" path="m20,8l20,100l16,100l16,8l12,12l12,8l0,12l0,8l32,0l32,4l20,8l20,8xe" fillcolor="#c1b7ac" stroked="f" o:allowincell="f" style="position:absolute;left:1068;top:1008;width:31;height:140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45" coordsize="59,160" path="m0,16l0,16l55,0l59,144l4,160l0,16l0,16xe" fillcolor="#a15d1b" stroked="f" o:allowincell="f" style="position:absolute;left:977;top:912;width:58;height:225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46" coordsize="47,140" path="m0,12l43,0l47,128l4,140l0,12l0,12xe" fillcolor="#738373" stroked="f" o:allowincell="f" style="position:absolute;left:977;top:934;width:46;height:197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47" coordsize="43,112" path="m28,16l32,108l24,112l20,16l0,20l0,12l43,0l43,12l28,16l28,16xe" fillcolor="#564544" stroked="f" o:allowincell="f" style="position:absolute;left:981;top:968;width:42;height:157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48" coordsize="39,108" path="m24,8l28,108l24,108l20,12l16,12l16,12l0,16l0,8l39,0l39,4l24,8l24,8xe" fillcolor="#c1b7ac" stroked="f" o:allowincell="f" style="position:absolute;left:985;top:974;width:38;height:152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49" coordsize="52,136" path="m4,16l52,0l44,128l8,136l0,136l4,16l4,16xe" fillcolor="#a15d1b" stroked="f" o:allowincell="f" style="position:absolute;left:1283;top:1036;width:51;height:191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50" coordsize="36,120" path="m4,8l36,0l32,112l0,120l4,8l4,8xe" fillcolor="#738373" stroked="f" o:allowincell="f" style="position:absolute;left:1287;top:1059;width:35;height:169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51" coordsize="32,96" path="m20,12l16,96l12,96l12,12l0,16l0,8l32,0l32,8l20,12l20,12xe" fillcolor="#564544" stroked="f" o:allowincell="f" style="position:absolute;left:1287;top:1087;width:31;height:135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52" coordsize="28,92" path="m16,4l12,92l12,92l12,8l8,12l12,8l0,8l0,4l28,0l28,4l16,4l16,4xe" fillcolor="#c1b7ac" stroked="f" o:allowincell="f" style="position:absolute;left:1291;top:1093;width:27;height:129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53" coordsize="56,144" path="m4,12l4,12l56,0l56,132l0,144l4,12l4,12xe" fillcolor="#a15d1b" stroked="f" o:allowincell="f" style="position:absolute;left:1208;top:1008;width:55;height:203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54" coordsize="44,128" path="m4,12l44,0l44,120l0,128l4,12l4,12xe" fillcolor="#738373" stroked="f" o:allowincell="f" style="position:absolute;left:1208;top:1025;width:43;height:180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55" coordsize="40,100" path="m24,12l24,100l16,100l16,12l0,16l0,12l40,0l40,8l24,12l24,12xe" fillcolor="#564544" stroked="f" o:allowincell="f" style="position:absolute;left:1208;top:1059;width:39;height:140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56" coordsize="36,100" path="m20,8l20,100l16,100l16,12l12,16l12,12l0,16l0,12l36,0l36,8l20,8l20,8xe" fillcolor="#c1b7ac" stroked="f" o:allowincell="f" style="position:absolute;left:1212;top:1059;width:35;height:140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57" coordsize="191,52" path="m163,0l0,36l0,48l28,52l179,24l191,16l163,0l163,0l163,0xe" fillcolor="#a15d1b" stroked="f" o:allowincell="f" style="position:absolute;left:1180;top:1206;width:190;height:72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58" coordsize="163,40" path="m163,0l0,36l0,40l163,4l163,0l163,0xe" fillcolor="#f4e28a" stroked="f" o:allowincell="f" style="position:absolute;left:1208;top:1206;width:162;height:55;flip:x;mso-wrap-style:none;v-text-anchor:middle;mso-position-horizontal:left">
                    <v:fill o:detectmouseclick="t" type="solid" color2="#0b1d75"/>
                    <v:stroke color="#3465a4" joinstyle="round" endcap="flat"/>
                    <w10:wrap type="none"/>
                  </v:shape>
                  <v:shape id="shape_0" ID="Freeform 659" coordsize="163,44" path="m0,44l159,8l163,0l0,36l0,44l0,44xe" fillcolor="#dd9837" stroked="f" o:allowincell="f" style="position:absolute;left:1208;top:1212;width:162;height:61;flip:x;mso-wrap-style:none;v-text-anchor:middle;mso-position-horizontal:left">
                    <v:fill o:detectmouseclick="t" type="solid" color2="#2267c8"/>
                    <v:stroke color="#3465a4" joinstyle="round" endcap="flat"/>
                    <w10:wrap type="none"/>
                  </v:shape>
                  <v:shape id="shape_0" ID="Freeform 660" coordsize="191,92" path="m4,44l4,44l16,40l28,36l28,84l0,92l4,44l4,44xm32,36l32,36l44,36l56,28l56,80l32,84l32,36l32,36xm60,28l60,28l72,28l84,24l84,72l60,80l60,28l60,28xm88,20l88,20l99,20l111,16l107,68l84,72l88,20l88,20xm115,16l115,16l127,16l139,8l135,60l111,64l115,16l115,16xm143,8l143,8l155,8l167,0l163,56l139,60l143,8l143,8xm171,4l171,4l175,8l179,12l179,60l167,56l171,4l171,4xm183,16l183,16l187,20l191,24l191,72l179,64l183,16l183,16xe" fillcolor="#e3de9a" stroked="f" o:allowincell="f" style="position:absolute;left:1180;top:1127;width:190;height:129;flip:x;mso-wrap-style:none;v-text-anchor:middle;mso-position-horizontal:left">
                    <v:fill o:detectmouseclick="t" type="solid" color2="#1c2165"/>
                    <v:stroke color="#3465a4" joinstyle="round" endcap="flat"/>
                    <w10:wrap type="none"/>
                  </v:shape>
                  <v:shape id="shape_0" ID="Freeform 661" coordsize="163,88" path="m24,84l0,88l4,40l4,40l16,40l28,36l24,84l24,84xm32,36l32,36l44,36l52,28l52,76l32,80l32,36l32,36xm60,28l60,28l72,28l80,20l80,68l60,76l60,28l60,28xm88,20l88,20l99,20l107,16l107,64l84,68l88,20l88,20xm115,16l115,16l127,12l135,8l135,56l111,60l115,16l115,16xm143,8l143,8l151,8l163,0l159,52l139,56l143,8l143,8xe" fillcolor="#ffffcc" stroked="f" o:allowincell="f" style="position:absolute;left:1208;top:1133;width:162;height:123;flip:x;mso-wrap-style:none;v-text-anchor:middle;mso-position-horizontal:left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Freeform 662" coordsize="48,112" path="m8,12l48,0l40,104l8,112l0,112l8,12l8,12xe" fillcolor="#a15d1b" stroked="f" o:allowincell="f" style="position:absolute;left:1479;top:1121;width:47;height:157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63" coordsize="36,104" path="m8,8l36,0l28,96l0,104l8,8l8,8xe" fillcolor="#738373" stroked="f" o:allowincell="f" style="position:absolute;left:1479;top:1133;width:35;height:146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64" coordsize="28,80" path="m20,8l12,80l8,80l12,12l0,12l0,8l28,0l28,8l20,8l20,8xe" fillcolor="#564544" stroked="f" o:allowincell="f" style="position:absolute;left:1483;top:1161;width:27;height:112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65" coordsize="24,80" path="m16,8l8,80l8,80l12,12l8,12l8,8l0,12l0,8l24,0l24,4l16,8l16,8xe" fillcolor="#c1b7ac" stroked="f" o:allowincell="f" style="position:absolute;left:1487;top:1161;width:23;height:112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66" coordsize="48,120" path="m4,12l4,12l48,0l44,112l0,120l4,12l4,12xe" fillcolor="#a15d1b" stroked="f" o:allowincell="f" style="position:absolute;left:1415;top:1093;width:47;height:169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67" coordsize="36,112" path="m4,12l36,0l32,104l0,112l4,12l4,12xe" fillcolor="#738373" stroked="f" o:allowincell="f" style="position:absolute;left:1415;top:1104;width:35;height:157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68" coordsize="32,84" path="m20,8l16,84l12,84l12,12l0,12l0,8l32,0l32,4l20,8l20,8xe" fillcolor="#564544" stroked="f" o:allowincell="f" style="position:absolute;left:1415;top:1138;width:31;height:118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69" coordsize="28,84" path="m16,8l12,84l12,84l12,12l8,12l8,8l0,12l0,8l28,0l28,4l16,8l16,8xe" fillcolor="#c1b7ac" stroked="f" o:allowincell="f" style="position:absolute;left:1419;top:1138;width:27;height:118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70" coordsize="52,152" path="m0,12l52,0l52,148l12,152l0,152l0,12l0,12xe" fillcolor="#a15d1b" stroked="f" o:allowincell="f" style="position:absolute;left:1052;top:1246;width:51;height:214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71" coordsize="36,136" path="m0,8l36,0l36,132l0,136l0,8l0,8xe" fillcolor="#738373" stroked="f" o:allowincell="f" style="position:absolute;left:1052;top:1269;width:35;height:191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72" coordsize="36,108" path="m20,8l24,104l16,108l16,12l0,12l0,4l36,0l36,8l20,8l20,8xe" fillcolor="#564544" stroked="f" o:allowincell="f" style="position:absolute;left:1052;top:1308;width:35;height:152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73" coordsize="32,104" path="m16,8l16,104l16,104l16,12l8,12l8,8l0,8l0,4l32,0l32,4l16,8l16,8xe" fillcolor="#c1b7ac" stroked="f" o:allowincell="f" style="position:absolute;left:1056;top:1308;width:31;height:146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74" coordsize="63,160" path="m0,12l0,12l59,0l63,152l4,160l0,12l0,12xe" fillcolor="#a15d1b" stroked="f" o:allowincell="f" style="position:absolute;left:961;top:1223;width:62;height:225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75" coordsize="47,144" path="m0,8l43,0l47,136l4,144l0,8l0,8xe" fillcolor="#738373" stroked="f" o:allowincell="f" style="position:absolute;left:961;top:1246;width:46;height:203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76" coordsize="43,112" path="m27,12l31,112l23,112l20,12l0,16l0,8l43,0l43,8l27,12l27,12xe" fillcolor="#564544" stroked="f" o:allowincell="f" style="position:absolute;left:965;top:1286;width:42;height:157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77" coordsize="39,112" path="m23,8l27,112l23,112l20,12l16,12l16,8l0,12l0,8l39,0l39,8l23,8l23,8xe" fillcolor="#c1b7ac" stroked="f" o:allowincell="f" style="position:absolute;left:969;top:1286;width:38;height:157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78" coordsize="52,136" path="m4,8l52,0l48,132l8,136l0,136l4,8l4,8xe" fillcolor="#a15d1b" stroked="f" o:allowincell="f" style="position:absolute;left:1283;top:1314;width:51;height:191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79" coordsize="40,124" path="m4,8l40,0l36,120l0,124l4,8l4,8xe" fillcolor="#738373" stroked="f" o:allowincell="f" style="position:absolute;left:1283;top:1331;width:39;height:174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80" coordsize="36,96" path="m20,8l16,96l12,96l16,12l0,12l0,4l36,0l36,8l20,8l20,8xe" fillcolor="#564544" stroked="f" o:allowincell="f" style="position:absolute;left:1283;top:1365;width:35;height:135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81" coordsize="32,96" path="m16,8l12,96l12,96l16,12l12,12l12,8l0,8l0,4l32,0l32,4l16,8l16,8xe" fillcolor="#c1b7ac" stroked="f" o:allowincell="f" style="position:absolute;left:1287;top:1365;width:31;height:135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82" coordsize="56,144" path="m4,8l4,8l56,0l56,136l0,144l4,8l4,8xe" fillcolor="#a15d1b" stroked="f" o:allowincell="f" style="position:absolute;left:1204;top:1291;width:55;height:203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83" coordsize="44,128" path="m4,8l44,0l44,124l0,128l4,8l4,8xe" fillcolor="#738373" stroked="f" o:allowincell="f" style="position:absolute;left:1204;top:1308;width:43;height:180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84" coordsize="40,104" path="m24,12l24,104l16,104l16,12l0,16l0,8l40,0l40,8l24,12l24,12xe" fillcolor="#564544" stroked="f" o:allowincell="f" style="position:absolute;left:1204;top:1342;width:39;height:146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85" coordsize="36,100" path="m20,4l20,100l16,100l16,8l12,8l12,8l0,8l0,4l36,0l36,4l20,4l20,4xe" fillcolor="#c1b7ac" stroked="f" o:allowincell="f" style="position:absolute;left:1208;top:1348;width:35;height:140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86" coordsize="199,44" path="m167,0l0,24l0,36l28,44l187,28l199,20l171,0l167,0l167,0xe" fillcolor="#a15d1b" stroked="f" o:allowincell="f" style="position:absolute;left:1172;top:1495;width:198;height:61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87" coordsize="167,28" path="m167,0l0,24l0,28l167,8l167,0l167,0xe" fillcolor="#f4e28a" stroked="f" o:allowincell="f" style="position:absolute;left:1204;top:1495;width:166;height:38;flip:x;mso-wrap-style:none;v-text-anchor:middle;mso-position-horizontal:left">
                    <v:fill o:detectmouseclick="t" type="solid" color2="#0b1d75"/>
                    <v:stroke color="#3465a4" joinstyle="round" endcap="flat"/>
                    <w10:wrap type="none"/>
                  </v:shape>
                  <v:shape id="shape_0" ID="Freeform 688" coordsize="167,28" path="m0,28l167,4l167,0l0,20l0,28l0,28xe" fillcolor="#dd9837" stroked="f" o:allowincell="f" style="position:absolute;left:1204;top:1507;width:166;height:38;flip:x;mso-wrap-style:none;v-text-anchor:middle;mso-position-horizontal:left">
                    <v:fill o:detectmouseclick="t" type="solid" color2="#2267c8"/>
                    <v:stroke color="#3465a4" joinstyle="round" endcap="flat"/>
                    <w10:wrap type="none"/>
                  </v:shape>
                  <v:shape id="shape_0" ID="Freeform 689" coordsize="199,80" path="m4,28l4,28l16,28l28,24l28,76l0,80l4,28l4,28xm32,24l32,24l44,24l56,20l56,72l28,76l32,24l32,24xm60,20l60,20l72,20l88,16l84,68l60,72l60,20l60,20xm88,16l88,16l103,16l115,12l111,64l88,68l88,16l88,16xm119,8l119,8l131,12l143,8l139,60l115,64l119,8l119,8xm147,4l147,4l159,8l171,0l167,56l143,60l147,4l147,4xm175,4l175,4l179,12l187,12l183,64l171,60l175,4l175,4xm187,16l187,16l195,24l199,28l199,76l187,68l187,16l187,16xe" fillcolor="#e3de9a" stroked="f" o:allowincell="f" style="position:absolute;left:1172;top:1416;width:198;height:112;flip:x;mso-wrap-style:none;v-text-anchor:middle;mso-position-horizontal:left">
                    <v:fill o:detectmouseclick="t" type="solid" color2="#1c2165"/>
                    <v:stroke color="#3465a4" joinstyle="round" endcap="flat"/>
                    <w10:wrap type="none"/>
                  </v:shape>
                  <v:shape id="shape_0" ID="Freeform 690" coordsize="167,76" path="m24,72l0,76l4,28l4,28l12,28l24,24l24,72l24,72xm32,24l32,24l44,24l52,20l52,68l28,72l32,24l32,24xm60,20l60,20l72,20l84,12l80,64l60,68l60,20l60,20xm88,16l88,16l99,16l111,8l107,60l88,64l88,16l88,16xm119,12l119,12l127,12l139,4l139,56l115,60l119,12l119,12xm147,4l147,4l159,4l167,0l167,52l143,56l147,4l147,4xe" fillcolor="#ffffcc" stroked="f" o:allowincell="f" style="position:absolute;left:1204;top:1422;width:166;height:106;flip:x;mso-wrap-style:none;v-text-anchor:middle;mso-position-horizontal:left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Freeform 691" coordsize="48,116" path="m8,8l48,0l40,108l8,112l0,116l8,8l8,8xe" fillcolor="#a15d1b" stroked="f" o:allowincell="f" style="position:absolute;left:1487;top:1371;width:47;height:163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92" coordsize="36,104" path="m8,8l36,0l28,100l0,104l8,8l8,8xe" fillcolor="#738373" stroked="f" o:allowincell="f" style="position:absolute;left:1487;top:1382;width:35;height:146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93" coordsize="32,80" path="m20,4l12,80l8,80l12,8l0,8l0,4l32,0l28,4l20,4l20,4xe" fillcolor="#564544" stroked="f" o:allowincell="f" style="position:absolute;left:1487;top:1416;width:31;height:112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94" coordsize="28,80" path="m16,4l8,80l8,80l12,8l8,8l8,4l0,8l0,4l28,0l28,4l16,4l16,4xe" fillcolor="#c1b7ac" stroked="f" o:allowincell="f" style="position:absolute;left:1491;top:1416;width:27;height:112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95" coordsize="52,124" path="m8,8l8,8l52,0l48,116l0,124l8,8l8,8xe" fillcolor="#a15d1b" stroked="f" o:allowincell="f" style="position:absolute;left:1419;top:1348;width:51;height:174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696" coordsize="40,108" path="m4,8l40,0l36,104l0,108l4,8l4,8xe" fillcolor="#738373" stroked="f" o:allowincell="f" style="position:absolute;left:1419;top:1365;width:39;height:152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697" coordsize="36,88" path="m24,12l20,88l12,88l16,12l0,16l0,8l36,0l36,8l24,12l24,12xe" fillcolor="#564544" stroked="f" o:allowincell="f" style="position:absolute;left:1419;top:1393;width:35;height:123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698" coordsize="32,84" path="m20,4l16,84l12,84l16,8l12,8l12,4l0,8l0,4l32,0l32,4l20,4l20,4xe" fillcolor="#c1b7ac" stroked="f" o:allowincell="f" style="position:absolute;left:1423;top:1399;width:31;height:118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699" coordsize="56,153" path="m0,4l52,0l56,149l12,153l4,153l0,4l0,4xe" fillcolor="#a15d1b" stroked="f" o:allowincell="f" style="position:absolute;left:1044;top:1563;width:55;height:215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00" coordsize="40,137" path="m0,4l36,0l40,133l0,137l0,4l0,4xe" fillcolor="#738373" stroked="f" o:allowincell="f" style="position:absolute;left:1044;top:1586;width:39;height:193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01" coordsize="36,113" path="m24,13l24,109l16,113l16,13l0,13l0,5l36,0l36,13l24,13l24,13xe" fillcolor="#564544" stroked="f" o:allowincell="f" style="position:absolute;left:1048;top:1620;width:35;height:159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02" coordsize="32,104" path="m20,4l20,104l16,104l16,8l12,8l12,4l0,4l0,0l32,0l32,4l20,4l20,4xe" fillcolor="#c1b7ac" stroked="f" o:allowincell="f" style="position:absolute;left:1052;top:1627;width:31;height:146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03" coordsize="67,161" path="m0,8l0,8l59,0l67,161l4,161l0,8l0,8xe" fillcolor="#a15d1b" stroked="f" o:allowincell="f" style="position:absolute;left:949;top:1546;width:66;height:227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04" coordsize="55,145" path="m0,4l47,0l55,145l8,145l0,4l0,4xe" fillcolor="#738373" stroked="f" o:allowincell="f" style="position:absolute;left:949;top:1569;width:54;height:204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05" coordsize="47,117" path="m27,13l31,117l23,117l19,13l0,17l0,4l43,0l47,13l27,13l27,13xe" fillcolor="#564544" stroked="f" o:allowincell="f" style="position:absolute;left:953;top:1609;width:46;height:164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06" coordsize="39,113" path="m23,4l27,113l23,113l19,9l15,9l15,9l0,9l0,0l39,0l39,4l23,4l23,4xe" fillcolor="#c1b7ac" stroked="f" o:allowincell="f" style="position:absolute;left:961;top:1614;width:38;height:159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07" coordsize="56,137" path="m8,4l56,0l52,137l8,137l0,137l8,4l8,4xe" fillcolor="#a15d1b" stroked="f" o:allowincell="f" style="position:absolute;left:1283;top:1597;width:55;height:193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08" coordsize="40,125" path="m4,4l40,0l36,125l0,125l4,4l4,4xe" fillcolor="#738373" stroked="f" o:allowincell="f" style="position:absolute;left:1283;top:1614;width:39;height:176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09" coordsize="32,100" path="m20,8l16,100l8,100l12,8l0,12l0,4l32,0l32,8l20,8l20,8xe" fillcolor="#564544" stroked="f" o:allowincell="f" style="position:absolute;left:1287;top:1650;width:31;height:140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10" coordsize="28,96" path="m16,8l12,96l8,96l12,8l8,8l8,8l0,8l0,4l28,0l28,4l16,8l16,8xe" fillcolor="#c1b7ac" stroked="f" o:allowincell="f" style="position:absolute;left:1291;top:1650;width:27;height:135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11" coordsize="60,145" path="m4,8l4,8l60,0l56,145l0,145l4,8l4,8xe" fillcolor="#a15d1b" stroked="f" o:allowincell="f" style="position:absolute;left:1200;top:1580;width:59;height:204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12" coordsize="48,129" path="m4,4l48,0l44,129l0,129l4,4l4,4xe" fillcolor="#738373" stroked="f" o:allowincell="f" style="position:absolute;left:1200;top:1603;width:47;height:181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13" coordsize="44,104" path="m28,12l24,104l16,104l16,12l0,12l0,4l44,0l44,12l28,12l28,12xe" fillcolor="#564544" stroked="f" o:allowincell="f" style="position:absolute;left:1200;top:1639;width:43;height:146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14" coordsize="36,100" path="m20,4l20,100l16,100l16,8l12,8l12,4l0,8l0,0l36,0l36,4l20,4l20,4xe" fillcolor="#c1b7ac" stroked="f" o:allowincell="f" style="position:absolute;left:1208;top:1644;width:35;height:140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15" coordsize="48,116" path="m8,4l48,0l40,112l8,116l0,116l8,4l8,4xe" fillcolor="#a15d1b" stroked="f" o:allowincell="f" style="position:absolute;left:1495;top:1627;width:47;height:163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16" coordsize="36,104" path="m4,4l36,0l28,100l0,104l4,4l4,4xe" fillcolor="#738373" stroked="f" o:allowincell="f" style="position:absolute;left:1495;top:1644;width:35;height:146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17" coordsize="32,84" path="m20,8l12,84l8,84l12,8l0,8l0,0l32,0l28,8l20,8l20,8xe" fillcolor="#564544" stroked="f" o:allowincell="f" style="position:absolute;left:1495;top:1673;width:31;height:118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18" coordsize="28,80" path="m16,4l8,80l8,80l12,8l8,8l8,4l0,4l0,0l28,0l28,4l16,4l16,4xe" fillcolor="#c1b7ac" stroked="f" o:allowincell="f" style="position:absolute;left:1499;top:1673;width:27;height:112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19" coordsize="52,121" path="m4,4l4,4l52,0l48,121l0,121l4,4l4,4xe" fillcolor="#a15d1b" stroked="f" o:allowincell="f" style="position:absolute;left:1423;top:1614;width:51;height:170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20" coordsize="44,108" path="m8,4l44,0l40,108l0,108l8,4l8,4xe" fillcolor="#738373" stroked="f" o:allowincell="f" style="position:absolute;left:1423;top:1633;width:43;height:152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21" coordsize="40,84" path="m24,8l20,84l16,84l16,8l0,8l0,0l40,0l40,4l24,8l24,8xe" fillcolor="#564544" stroked="f" o:allowincell="f" style="position:absolute;left:1423;top:1667;width:39;height:118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22" coordsize="36,84" path="m20,4l20,84l16,84l16,8l16,8l16,4l0,4l0,0l36,0l36,4l20,4l20,4xe" fillcolor="#c1b7ac" stroked="f" o:allowincell="f" style="position:absolute;left:1427;top:1667;width:35;height:118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23" coordsize="52,108" path="m8,8l52,0l48,104l0,108l8,8l8,8xe" fillcolor="#a46220" stroked="f" o:allowincell="f" style="position:absolute;left:1718;top:1388;width:51;height:152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724" coordsize="44,100" path="m8,4l44,0l40,96l0,100l8,4l8,4xe" fillcolor="#738373" stroked="f" o:allowincell="f" style="position:absolute;left:1718;top:1399;width:43;height:140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25" coordsize="40,84" path="m24,12l20,84l12,84l20,12l0,16l4,8l40,0l40,8l24,12l24,12xe" fillcolor="#564544" stroked="f" o:allowincell="f" style="position:absolute;left:1718;top:1422;width:39;height:118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26" coordsize="32,80" path="m16,12l12,80l8,80l16,12l12,12l12,12l0,16l0,8l32,0l32,8l16,12l16,12xe" fillcolor="#c1b7ac" stroked="f" o:allowincell="f" style="position:absolute;left:1722;top:1422;width:31;height:112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27" coordsize="52,105" path="m8,5l52,0l44,105l0,105l8,5l8,5xe" fillcolor="#a46220" stroked="f" o:allowincell="f" style="position:absolute;left:1730;top:1620;width:51;height:147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728" coordsize="44,96" path="m8,4l44,0l36,96l0,96l8,4l8,4xe" fillcolor="#738373" stroked="f" o:allowincell="f" style="position:absolute;left:1730;top:1633;width:43;height:135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29" coordsize="40,76" path="m20,8l16,76l12,76l16,8l0,8l0,0l40,0l36,8l20,8l20,8xe" fillcolor="#564544" stroked="f" o:allowincell="f" style="position:absolute;left:1730;top:1661;width:39;height:106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30" coordsize="36,76" path="m20,8l16,76l12,76l16,8l16,8l16,8l0,8l0,0l36,0l36,4l20,8l20,8xe" fillcolor="#c1b7ac" stroked="f" o:allowincell="f" style="position:absolute;left:1734;top:1661;width:35;height:106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31" coordsize="1255,276" path="m1247,0l1255,8l0,276l0,268l1247,0l1247,0xe" fillcolor="#f1d298" stroked="f" o:allowincell="f" style="position:absolute;left:351;top:1002;width:1254;height:390;flip:x;mso-wrap-style:none;v-text-anchor:middle;mso-position-horizontal:left">
                    <v:fill o:detectmouseclick="t" type="solid" color2="#0e2d67"/>
                    <v:stroke color="#3465a4" joinstyle="round" endcap="flat"/>
                    <w10:wrap type="none"/>
                  </v:shape>
                  <v:shape id="shape_0" ID="Freeform 732" coordsize="1267,268" path="m0,260l1251,0l1267,8l0,268l0,260l0,260xe" fillcolor="#a46220" stroked="f" o:allowincell="f" style="position:absolute;left:335;top:1019;width:1266;height:378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733" coordsize="1255,132" path="m1247,0l1255,12l0,132l4,128l1247,0l1247,0xe" fillcolor="#f1d298" stroked="f" o:allowincell="f" style="position:absolute;left:355;top:1422;width:1254;height:186;flip:x;mso-wrap-style:none;v-text-anchor:middle;mso-position-horizontal:left">
                    <v:fill o:detectmouseclick="t" type="solid" color2="#0e2d67"/>
                    <v:stroke color="#3465a4" joinstyle="round" endcap="flat"/>
                    <w10:wrap type="none"/>
                  </v:shape>
                  <v:shape id="shape_0" ID="Freeform 734" coordsize="1267,128" path="m4,120l1251,0l1267,12l0,128l4,120l4,120xe" fillcolor="#a46220" stroked="f" o:allowincell="f" style="position:absolute;left:339;top:1439;width:1266;height:180;flip:x;mso-wrap-style:none;v-text-anchor:middle;mso-position-horizontal:left">
                    <v:fill o:detectmouseclick="t" type="solid" color2="#5b9ddf"/>
                    <v:stroke color="#3465a4" joinstyle="round" endcap="flat"/>
                    <w10:wrap type="none"/>
                  </v:shape>
                  <v:shape id="shape_0" ID="Freeform 735" coordsize="43,92" path="m12,8l43,0l31,84l8,92l0,92l12,8l12,8xe" fillcolor="#a15d1b" stroked="f" o:allowincell="f" style="position:absolute;left:1838;top:1246;width:42;height:129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36" coordsize="35,84" path="m12,8l35,0l23,76l0,84l12,8l12,8xe" fillcolor="#738373" stroked="f" o:allowincell="f" style="position:absolute;left:1838;top:1257;width:34;height:118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37" coordsize="23,64" path="m15,8l8,64l4,64l12,8l0,12l4,8l23,0l23,4l15,8l15,8xe" fillcolor="#564544" stroked="f" o:allowincell="f" style="position:absolute;left:1842;top:1280;width:22;height:89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38" coordsize="19,64" path="m12,8l4,64l4,64l12,8l8,8l8,8l0,8l4,8l19,0l19,4l12,8l12,8xe" fillcolor="#c1b7ac" stroked="f" o:allowincell="f" style="position:absolute;left:1846;top:1280;width:18;height:89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39" coordsize="44,96" path="m8,12l8,12l44,0l36,88l0,96l8,12l8,12xe" fillcolor="#a15d1b" stroked="f" o:allowincell="f" style="position:absolute;left:1786;top:1223;width:43;height:135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40" coordsize="36,88" path="m8,8l36,0l28,80l0,88l8,8l8,8xe" fillcolor="#738373" stroked="f" o:allowincell="f" style="position:absolute;left:1786;top:1235;width:35;height:123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41" coordsize="28,64" path="m16,4l8,64l4,64l12,8l0,12l0,4l28,0l28,4l16,4l16,4xe" fillcolor="#564544" stroked="f" o:allowincell="f" style="position:absolute;left:1786;top:1263;width:27;height:89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42" coordsize="24,64" path="m12,4l8,64l4,64l12,8l8,8l8,8l0,8l0,4l24,0l24,4l12,4l12,4xe" fillcolor="#c1b7ac" stroked="f" o:allowincell="f" style="position:absolute;left:1790;top:1263;width:23;height:89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43" coordsize="44,84" path="m16,8l44,0l28,76l4,80l0,84l16,8l16,8xe" fillcolor="#a15d1b" stroked="f" o:allowincell="f" style="position:absolute;left:1977;top:1303;width:43;height:118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44" coordsize="32,72" path="m12,4l32,0l20,68l0,72l12,4l12,4xe" fillcolor="#738373" stroked="f" o:allowincell="f" style="position:absolute;left:1981;top:1314;width:31;height:101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45" coordsize="24,60" path="m16,8l4,60l0,60l12,8l0,12l4,8l24,0l24,4l16,8l16,8xe" fillcolor="#564544" stroked="f" o:allowincell="f" style="position:absolute;left:1981;top:1331;width:23;height:84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46" coordsize="20,56" path="m12,4l4,56l0,56l12,4l8,4l8,4l0,4l4,4l20,0l20,0l12,4l12,4xe" fillcolor="#c1b7ac" stroked="f" o:allowincell="f" style="position:absolute;left:1985;top:1337;width:19;height:78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47" coordsize="44,88" path="m12,12l12,12l44,0l32,84l0,88l12,12l12,12xe" fillcolor="#a15d1b" stroked="f" o:allowincell="f" style="position:absolute;left:1929;top:1280;width:43;height:123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48" coordsize="36,80" path="m8,8l36,0l24,76l0,80l8,8l8,8xe" fillcolor="#738373" stroked="f" o:allowincell="f" style="position:absolute;left:1929;top:1291;width:35;height:112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49" coordsize="24,60" path="m16,8l8,60l0,60l8,8l0,12l0,8l24,0l24,4l16,8l16,8xe" fillcolor="#564544" stroked="f" o:allowincell="f" style="position:absolute;left:1933;top:1314;width:23;height:84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50" coordsize="24,60" path="m12,8l4,60l0,60l8,8l8,8l8,8l0,8l0,8l24,0l20,4l12,8l12,8xe" fillcolor="#c1b7ac" stroked="f" o:allowincell="f" style="position:absolute;left:1933;top:1314;width:23;height:84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51" coordsize="120,32" path="m104,0l0,24l0,28l16,32l112,12l120,8l104,0l104,0l104,0xe" fillcolor="#a15d1b" stroked="f" o:allowincell="f" style="position:absolute;left:1925;top:1405;width:119;height:44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52" coordsize="104,24" path="m104,0l0,24l0,24l104,4l104,0l104,0xe" fillcolor="#f4e28a" stroked="f" o:allowincell="f" style="position:absolute;left:1941;top:1405;width:103;height:33;flip:x;mso-wrap-style:none;v-text-anchor:middle;mso-position-horizontal:left">
                    <v:fill o:detectmouseclick="t" type="solid" color2="#0b1d75"/>
                    <v:stroke color="#3465a4" joinstyle="round" endcap="flat"/>
                    <w10:wrap type="none"/>
                  </v:shape>
                  <v:shape id="shape_0" ID="Freeform 753" coordsize="104,24" path="m0,24l100,4l104,0l0,20l0,24l0,24xe" fillcolor="#dd9837" stroked="f" o:allowincell="f" style="position:absolute;left:1941;top:1410;width:103;height:33;flip:x;mso-wrap-style:none;v-text-anchor:middle;mso-position-horizontal:left">
                    <v:fill o:detectmouseclick="t" type="solid" color2="#2267c8"/>
                    <v:stroke color="#3465a4" joinstyle="round" endcap="flat"/>
                    <w10:wrap type="none"/>
                  </v:shape>
                  <v:shape id="shape_0" ID="Freeform 754" coordsize="124,52" path="m8,24l8,24l16,24l24,20l16,52l0,52l8,24l8,24xm24,20l24,20l32,20l40,16l36,48l20,48l24,20l24,20xm44,16l44,16l52,16l60,12l52,44l36,44l44,16l44,16xm60,12l60,12l68,12l76,8l68,40l56,40l60,12l60,12xm76,8l76,8l84,8l92,4l88,36l72,40l76,8l76,8xm96,4l96,4l104,4l112,0l104,32l88,36l96,4l96,4xm112,0l112,0l116,4l120,4l112,36l108,32l112,0l112,0xm120,8l120,8l124,12l120,40l112,36l120,8l120,8xe" fillcolor="#e3de9a" stroked="f" o:allowincell="f" style="position:absolute;left:1921;top:1359;width:123;height:72;flip:x;mso-wrap-style:none;v-text-anchor:middle;mso-position-horizontal:left">
                    <v:fill o:detectmouseclick="t" type="solid" color2="#1c2165"/>
                    <v:stroke color="#3465a4" joinstyle="round" endcap="flat"/>
                    <w10:wrap type="none"/>
                  </v:shape>
                  <v:shape id="shape_0" ID="Freeform 755" coordsize="108,52" path="m16,52l0,52l8,24l8,24l20,20l16,52l16,52xm24,20l24,20l32,20l40,16l32,48l20,48l24,20l24,20xm44,16l44,16l48,16l56,12l52,44l36,44l44,16l44,16xm60,12l60,12l72,8l68,40l56,40l60,12l60,12xm76,8l76,8l84,8l92,4l84,36l72,40l76,8l76,8xm96,4l96,4l100,4l108,0l104,32l88,36l96,4l96,4xe" fillcolor="#ffffcc" stroked="f" o:allowincell="f" style="position:absolute;left:1937;top:1359;width:107;height:72;flip:x;mso-wrap-style:none;v-text-anchor:middle;mso-position-horizontal:left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Freeform 756" coordsize="40,68" path="m16,4l40,0l24,64l4,68l0,68l16,4l16,4xe" fillcolor="#a15d1b" stroked="f" o:allowincell="f" style="position:absolute;left:2101;top:1354;width:39;height:95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57" coordsize="28,64" path="m12,8l28,0l16,60l0,64l12,8l12,8xe" fillcolor="#738373" stroked="f" o:allowincell="f" style="position:absolute;left:2105;top:1359;width:27;height:89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58" coordsize="24,52" path="m16,8l4,48l0,52l12,8l4,8l4,4l24,0l20,4l16,8l16,8xe" fillcolor="#564544" stroked="f" o:allowincell="f" style="position:absolute;left:2105;top:1376;width:23;height:72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59" coordsize="16,48" path="m8,4l0,48l0,48l8,8l4,8l4,8l0,8l0,4l16,0l16,4l8,4l8,4xe" fillcolor="#c1b7ac" stroked="f" o:allowincell="f" style="position:absolute;left:2109;top:1376;width:15;height:67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60" coordsize="40,72" path="m12,8l12,8l40,0l28,68l0,72l12,8l12,8xe" fillcolor="#a15d1b" stroked="f" o:allowincell="f" style="position:absolute;left:2061;top:1337;width:39;height:101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61" coordsize="32,68" path="m12,8l32,0l20,64l0,68l12,8l12,8xe" fillcolor="#738373" stroked="f" o:allowincell="f" style="position:absolute;left:2061;top:1342;width:31;height:95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62" coordsize="20,52" path="m12,8l4,52l0,52l8,8l0,12l0,8l20,0l20,8l12,8l12,8xe" fillcolor="#564544" stroked="f" o:allowincell="f" style="position:absolute;left:2065;top:1359;width:19;height:72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  <v:shape id="shape_0" ID="Freeform 763" coordsize="20,48" path="m12,4l4,48l0,48l8,4l8,4l8,4l0,4l0,4l20,0l20,0l12,4l12,4xe" fillcolor="#c1b7ac" stroked="f" o:allowincell="f" style="position:absolute;left:2065;top:1365;width:19;height:67;flip:x;mso-wrap-style:none;v-text-anchor:middle;mso-position-horizontal:left">
                    <v:fill o:detectmouseclick="t" type="solid" color2="#3e4853"/>
                    <v:stroke color="#3465a4" joinstyle="round" endcap="flat"/>
                    <w10:wrap type="none"/>
                  </v:shape>
                  <v:shape id="shape_0" ID="Freeform 764" coordsize="43,92" path="m12,4l43,0l32,88l4,92l0,92l12,4l12,4xe" fillcolor="#a15d1b" stroked="f" o:allowincell="f" style="position:absolute;left:1850;top:1433;width:42;height:129;flip:x;mso-wrap-style:none;v-text-anchor:middle;mso-position-horizontal:left">
                    <v:fill o:detectmouseclick="t" type="solid" color2="#5ea2e4"/>
                    <v:stroke color="#3465a4" joinstyle="round" endcap="flat"/>
                    <w10:wrap type="none"/>
                  </v:shape>
                  <v:shape id="shape_0" ID="Freeform 765" coordsize="35,80" path="m12,4l35,0l24,80l0,80l12,4l12,4xe" fillcolor="#738373" stroked="f" o:allowincell="f" style="position:absolute;left:1850;top:1444;width:34;height:112;flip:x;mso-wrap-style:none;v-text-anchor:middle;mso-position-horizontal:left">
                    <v:fill o:detectmouseclick="t" type="solid" color2="#8c7c8c"/>
                    <v:stroke color="#3465a4" joinstyle="round" endcap="flat"/>
                    <w10:wrap type="none"/>
                  </v:shape>
                  <v:shape id="shape_0" ID="Freeform 766" coordsize="24,64" path="m16,4l8,64l0,64l12,8l0,8l0,4l24,0l24,4l16,4l16,4xe" fillcolor="#564544" stroked="f" o:allowincell="f" style="position:absolute;left:1853;top:1467;width:23;height:89;flip:x;mso-wrap-style:none;v-text-anchor:middle;mso-position-horizontal:left">
                    <v:fill o:detectmouseclick="t" type="solid" color2="#a9babb"/>
                    <v:stroke color="#3465a4" joinstyle="round" endcap="flat"/>
                    <w10:wrap type="none"/>
                  </v:shape>
                </v:group>
                <v:shape id="shape_0" ID="Freeform 768" coordsize="20,64" path="m12,4l4,64l0,64l12,8l8,8l8,4l0,8l0,4l20,0l20,4l12,4l12,4xe" fillcolor="#c1b7ac" stroked="f" o:allowincell="f" style="position:absolute;left:1659;top:1426;width:19;height:63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769" coordsize="48,96" path="m8,8l8,8l48,0l36,92l0,96l8,8l8,8xe" fillcolor="#a15d1b" stroked="f" o:allowincell="f" style="position:absolute;left:1694;top:1390;width:47;height:95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770" coordsize="36,88" path="m8,4l36,0l28,84l0,88l8,4l8,4xe" fillcolor="#738373" stroked="f" o:allowincell="f" style="position:absolute;left:1702;top:1398;width:35;height:87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771" coordsize="28,72" path="m16,8l12,68l4,72l12,8l0,12l0,8l28,0l28,8l16,8l16,8xe" fillcolor="#564544" stroked="f" o:allowincell="f" style="position:absolute;left:1710;top:1414;width:27;height:71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772" coordsize="24,68" path="m16,4l8,68l4,68l12,4l8,8l8,4l0,4l0,4l24,0l24,0l16,4l16,4xe" fillcolor="#c1b7ac" stroked="f" o:allowincell="f" style="position:absolute;left:1710;top:1418;width:23;height:67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773" coordsize="44,84" path="m12,8l44,0l28,84l4,84l0,84l12,8l12,8xe" fillcolor="#a15d1b" stroked="f" o:allowincell="f" style="position:absolute;left:1499;top:1426;width:43;height:83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774" coordsize="32,76" path="m12,8l32,0l20,76l0,76l12,8l12,8xe" fillcolor="#738373" stroked="f" o:allowincell="f" style="position:absolute;left:1507;top:1434;width:31;height:75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775" coordsize="24,60" path="m12,8l4,60l0,60l8,8l0,8l0,4l24,0l20,4l12,8l12,8xe" fillcolor="#564544" stroked="f" o:allowincell="f" style="position:absolute;left:1515;top:1450;width:23;height:59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776" coordsize="20,60" path="m12,4l0,60l0,60l8,8l8,8l8,4l0,8l0,4l20,0l20,4l12,4l12,4xe" fillcolor="#c1b7ac" stroked="f" o:allowincell="f" style="position:absolute;left:1515;top:1450;width:19;height:59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777" coordsize="48,88" path="m16,8l16,8l48,0l36,84l0,88l16,8l16,8xe" fillcolor="#a15d1b" stroked="f" o:allowincell="f" style="position:absolute;left:1543;top:1418;width:47;height:87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778" coordsize="40,80" path="m12,4l40,0l28,76l0,80l12,4l12,4xe" fillcolor="#738373" stroked="f" o:allowincell="f" style="position:absolute;left:1551;top:1426;width:39;height:79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779" coordsize="24,60" path="m16,4l8,60l0,60l12,8l0,8l0,4l24,0l24,4l16,4l16,4xe" fillcolor="#564544" stroked="f" o:allowincell="f" style="position:absolute;left:1563;top:1442;width:23;height:59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780" coordsize="24,60" path="m12,4l4,60l0,60l12,8l8,8l8,4l0,8l0,4l24,0l24,4l12,4l12,4xe" fillcolor="#c1b7ac" stroked="f" o:allowincell="f" style="position:absolute;left:1563;top:1442;width:23;height:59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781" coordsize="124,28" path="m108,0l0,16l0,20l16,28l116,16l124,12l108,0l108,0l108,0xe" fillcolor="#a15d1b" stroked="f" o:allowincell="f" style="position:absolute;left:1471;top:1506;width:123;height:27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782" coordsize="108,20" path="m108,0l0,16l0,20l108,4l108,0l108,0xe" fillcolor="#f4e28a" stroked="f" o:allowincell="f" style="position:absolute;left:1471;top:1506;width:107;height:19;mso-wrap-style:none;v-text-anchor:middle;mso-position-horizontal:left">
                  <v:fill o:detectmouseclick="t" type="solid" color2="#0b1d75"/>
                  <v:stroke color="#3465a4" joinstyle="round" endcap="flat"/>
                  <w10:wrap type="none"/>
                </v:shape>
                <v:shape id="shape_0" ID="Freeform 783" coordsize="108,16" path="m0,16l104,4l108,0l0,16l0,16l0,16xe" fillcolor="#dd9837" stroked="f" o:allowincell="f" style="position:absolute;left:1471;top:1510;width:107;height:15;mso-wrap-style:none;v-text-anchor:middle;mso-position-horizontal:left">
                  <v:fill o:detectmouseclick="t" type="solid" color2="#2267c8"/>
                  <v:stroke color="#3465a4" joinstyle="round" endcap="flat"/>
                  <w10:wrap type="none"/>
                </v:shape>
                <v:shape id="shape_0" ID="Freeform 784" coordsize="124,48" path="m4,16l4,16l12,16l20,12l16,44l0,48l4,16l4,16xm24,12l24,12l32,12l40,12l32,44l16,44l24,12l24,12xm40,8l40,8l48,12l56,8l52,40l36,40l40,8l40,8xm60,8l60,8l68,8l76,4l68,36l52,40l60,8l60,8xm76,4l76,4l84,4l92,4l88,36l72,36l76,4l76,4xm96,0l96,0l104,4l112,0l104,32l88,36l96,0l96,0xm112,0l112,0l116,4l120,8l112,40l108,36l112,0l112,0xm120,8l120,8l124,16l120,44l112,40l120,8l120,8xe" fillcolor="#e3de9a" stroked="f" o:allowincell="f" style="position:absolute;left:1475;top:1474;width:123;height:47;mso-wrap-style:none;v-text-anchor:middle;mso-position-horizontal:left">
                  <v:fill o:detectmouseclick="t" type="solid" color2="#1c2165"/>
                  <v:stroke color="#3465a4" joinstyle="round" endcap="flat"/>
                  <w10:wrap type="none"/>
                </v:shape>
                <v:shape id="shape_0" ID="Freeform 785" coordsize="108,48" path="m12,44l0,48l4,16l4,16l20,16l12,44l12,44xm24,16l24,16l28,16l36,12l32,44l16,44l24,16l24,16xm40,12l40,12l48,12l56,8l48,40l36,40l40,12l40,12xm60,8l60,8l64,8l72,8l68,36l52,40l60,8l60,8xm76,8l76,8l84,8l92,4l84,36l72,36l76,8l76,8xm96,4l96,4l100,4l108,0l104,32l88,36l96,4l96,4xe" fillcolor="#ffffcc" stroked="f" o:allowincell="f" style="position:absolute;left:1475;top:1474;width:107;height:47;mso-wrap-style:none;v-text-anchor:middle;mso-position-horizontal:left">
                  <v:fill o:detectmouseclick="t" type="solid" color2="#000033"/>
                  <v:stroke color="#3465a4" joinstyle="round" endcap="flat"/>
                  <w10:wrap type="none"/>
                </v:shape>
                <v:shape id="shape_0" ID="Freeform 786" coordsize="39,72" path="m12,8l39,0l23,68l4,72l0,72l12,8l12,8xe" fillcolor="#a15d1b" stroked="f" o:allowincell="f" style="position:absolute;left:1376;top:1450;width:38;height:71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787" coordsize="31,64" path="m15,4l31,0l19,60l0,64l15,4l15,4xe" fillcolor="#738373" stroked="f" o:allowincell="f" style="position:absolute;left:1380;top:1458;width:30;height:63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788" coordsize="23,52" path="m15,4l4,52l0,52l11,8l4,8l4,4l23,0l19,4l15,4l15,4xe" fillcolor="#564544" stroked="f" o:allowincell="f" style="position:absolute;left:1388;top:1470;width:22;height:51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789" coordsize="19,52" path="m11,4l4,52l0,52l11,8l7,8l7,4l4,8l4,4l19,0l19,4l11,4l11,4xe" fillcolor="#c1b7ac" stroked="f" o:allowincell="f" style="position:absolute;left:1388;top:1470;width:18;height:51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790" coordsize="40,76" path="m12,8l12,8l40,0l28,72l0,76l12,8l12,8xe" fillcolor="#a15d1b" stroked="f" o:allowincell="f" style="position:absolute;left:1415;top:1442;width:39;height:75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791" coordsize="36,68" path="m16,4l36,0l24,64l0,68l16,4l16,4xe" fillcolor="#738373" stroked="f" o:allowincell="f" style="position:absolute;left:1419;top:1450;width:35;height:67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792" coordsize="24,56" path="m12,8l4,52l0,56l8,8l0,8l0,4l24,0l20,4l12,8l12,8xe" fillcolor="#564544" stroked="f" o:allowincell="f" style="position:absolute;left:1431;top:1462;width:23;height:55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793" coordsize="20,52" path="m12,4l4,52l0,52l8,4l8,4l8,4l0,4l0,0l20,0l20,0l12,4l12,4xe" fillcolor="#c1b7ac" stroked="f" o:allowincell="f" style="position:absolute;left:1431;top:1466;width:19;height:51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794" coordsize="44,93" path="m12,5l44,0l32,93l4,93l0,93l12,5l12,5xe" fillcolor="#a15d1b" stroked="f" o:allowincell="f" style="position:absolute;left:1627;top:1534;width:43;height:92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795" coordsize="32,80" path="m12,0l32,0l24,80l0,80l12,0l12,0xe" fillcolor="#738373" stroked="f" o:allowincell="f" style="position:absolute;left:1635;top:1547;width:31;height:79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796" coordsize="24,64" path="m16,4l4,64l0,64l8,4l0,4l0,0l24,0l24,4l16,4l16,4xe" fillcolor="#564544" stroked="f" o:allowincell="f" style="position:absolute;left:1643;top:1563;width:23;height:63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797" coordsize="20,64" path="m12,4l4,64l0,64l8,4l8,4l8,4l0,4l0,0l20,0l20,4l12,4l12,4xe" fillcolor="#c1b7ac" stroked="f" o:allowincell="f" style="position:absolute;left:1643;top:1563;width:19;height:63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798" coordsize="47,97" path="m7,4l7,4l47,0l35,97l0,97l7,4l7,4xe" fillcolor="#a15d1b" stroked="f" o:allowincell="f" style="position:absolute;left:1679;top:1530;width:46;height:96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799" coordsize="40,88" path="m8,4l40,0l28,88l0,88l8,4l8,4xe" fillcolor="#738373" stroked="f" o:allowincell="f" style="position:absolute;left:1686;top:1539;width:39;height:87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800" coordsize="28,68" path="m16,4l12,68l4,68l12,4l0,8l0,0l28,0l28,4l16,4l16,4xe" fillcolor="#564544" stroked="f" o:allowincell="f" style="position:absolute;left:1694;top:1559;width:27;height:67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801" coordsize="24,68" path="m16,4l8,68l4,68l12,4l8,4l8,4l0,4l0,0l24,0l24,4l16,4l16,4xe" fillcolor="#c1b7ac" stroked="f" o:allowincell="f" style="position:absolute;left:1694;top:1559;width:23;height:67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802" coordsize="44,84" path="m12,4l44,0l28,84l4,84l0,84l12,4l12,4xe" fillcolor="#a15d1b" stroked="f" o:allowincell="f" style="position:absolute;left:1479;top:1551;width:43;height:83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803" coordsize="32,76" path="m12,4l32,0l20,76l0,76l12,4l12,4xe" fillcolor="#738373" stroked="f" o:allowincell="f" style="position:absolute;left:1487;top:1559;width:31;height:75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804" coordsize="24,60" path="m16,4l4,60l0,60l8,4l0,4l0,0l24,0l24,4l16,4l16,4xe" fillcolor="#564544" stroked="f" o:allowincell="f" style="position:absolute;left:1495;top:1575;width:23;height:59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805" coordsize="20,56" path="m12,4l0,56l0,56l8,4l8,4l8,4l0,4l0,0l20,0l20,4l12,4l12,4xe" fillcolor="#c1b7ac" stroked="f" o:allowincell="f" style="position:absolute;left:1495;top:1575;width:19;height:55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806" coordsize="48,88" path="m12,0l12,0l48,0l32,84l0,88l12,0l12,0xe" fillcolor="#a15d1b" stroked="f" o:allowincell="f" style="position:absolute;left:1527;top:1547;width:47;height:87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807" coordsize="40,80" path="m12,0l40,0l24,76l0,80l12,0l12,0xe" fillcolor="#738373" stroked="f" o:allowincell="f" style="position:absolute;left:1535;top:1555;width:39;height:79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808" coordsize="28,60" path="m16,4l8,60l4,60l12,4l0,4l0,0l28,0l28,4l16,4l16,4xe" fillcolor="#564544" stroked="f" o:allowincell="f" style="position:absolute;left:1543;top:1571;width:27;height:59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809" coordsize="24,60" path="m16,4l4,60l4,60l12,4l8,4l8,4l0,4l0,0l24,0l24,4l16,4l16,4xe" fillcolor="#c1b7ac" stroked="f" o:allowincell="f" style="position:absolute;left:1543;top:1571;width:23;height:59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810" coordsize="40,72" path="m16,4l40,0l24,72l4,72l0,72l16,4l16,4xe" fillcolor="#a15d1b" stroked="f" o:allowincell="f" style="position:absolute;left:1352;top:1563;width:39;height:71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811" coordsize="32,64" path="m12,0l32,0l16,64l0,64l12,0l12,0xe" fillcolor="#738373" stroked="f" o:allowincell="f" style="position:absolute;left:1360;top:1571;width:31;height:63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812" coordsize="20,52" path="m12,4l4,52l0,52l8,4l0,4l4,0l20,0l20,4l12,4l12,4xe" fillcolor="#564544" stroked="f" o:allowincell="f" style="position:absolute;left:1368;top:1583;width:19;height:51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813" coordsize="20,48" path="m12,4l0,48l0,48l8,4l8,4l8,4l0,4l4,0l20,0l16,4l12,4l12,4xe" fillcolor="#c1b7ac" stroked="f" o:allowincell="f" style="position:absolute;left:1368;top:1583;width:19;height:47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  <v:shape id="shape_0" ID="Freeform 814" coordsize="43,76" path="m15,4l15,4l43,0l31,72l0,76l15,4l15,4xe" fillcolor="#a15d1b" stroked="f" o:allowincell="f" style="position:absolute;left:1392;top:1559;width:42;height:75;mso-wrap-style:none;v-text-anchor:middle;mso-position-horizontal:left">
                  <v:fill o:detectmouseclick="t" type="solid" color2="#5ea2e4"/>
                  <v:stroke color="#3465a4" joinstyle="round" endcap="flat"/>
                  <w10:wrap type="none"/>
                </v:shape>
                <v:shape id="shape_0" ID="Freeform 815" coordsize="36,68" path="m12,0l36,0l24,64l0,68l12,0l12,0xe" fillcolor="#738373" stroked="f" o:allowincell="f" style="position:absolute;left:1399;top:1567;width:35;height:67;mso-wrap-style:none;v-text-anchor:middle;mso-position-horizontal:left">
                  <v:fill o:detectmouseclick="t" type="solid" color2="#8c7c8c"/>
                  <v:stroke color="#3465a4" joinstyle="round" endcap="flat"/>
                  <w10:wrap type="none"/>
                </v:shape>
                <v:shape id="shape_0" ID="Freeform 816" coordsize="24,52" path="m16,4l8,52l4,52l12,4l0,8l4,4l24,0l24,4l16,4l16,4xe" fillcolor="#564544" stroked="f" o:allowincell="f" style="position:absolute;left:1407;top:1579;width:23;height:51;mso-wrap-style:none;v-text-anchor:middle;mso-position-horizontal:left">
                  <v:fill o:detectmouseclick="t" type="solid" color2="#a9babb"/>
                  <v:stroke color="#3465a4" joinstyle="round" endcap="flat"/>
                  <w10:wrap type="none"/>
                </v:shape>
                <v:shape id="shape_0" ID="Freeform 817" coordsize="20,52" path="m12,4l0,52l0,52l8,4l4,8l4,4l0,4l0,4l20,0l20,4l12,4l12,4xe" fillcolor="#c1b7ac" stroked="f" o:allowincell="f" style="position:absolute;left:1411;top:1579;width:19;height:51;mso-wrap-style:none;v-text-anchor:middle;mso-position-horizontal:left">
                  <v:fill o:detectmouseclick="t" type="solid" color2="#3e485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5350</wp:posOffset>
                </wp:positionH>
                <wp:positionV relativeFrom="paragraph">
                  <wp:posOffset>80645</wp:posOffset>
                </wp:positionV>
                <wp:extent cx="1103630" cy="1257300"/>
                <wp:effectExtent l="0" t="0" r="0" b="0"/>
                <wp:wrapNone/>
                <wp:docPr id="7" name="キャンバス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257480"/>
                          <a:chOff x="0" y="0"/>
                          <a:chExt cx="110376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37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760" y="948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486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51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5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51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51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55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58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58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5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61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61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61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61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61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1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61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6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61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64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64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6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64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64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64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67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67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6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6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67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67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676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67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676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709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7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7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70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74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74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74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77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774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77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774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77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80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0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8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83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83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83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83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83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8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86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86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6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86760"/>
                            <a:ext cx="720" cy="3240"/>
                          </a:xfrm>
                          <a:prstGeom prst="ellipse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86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90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8900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0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5" y="13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60" y="175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lnTo>
                                  <a:pt x="95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1" y="160"/>
                                </a:lnTo>
                                <a:lnTo>
                                  <a:pt x="121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30"/>
                                </a:lnTo>
                                <a:lnTo>
                                  <a:pt x="136" y="115"/>
                                </a:lnTo>
                                <a:lnTo>
                                  <a:pt x="131" y="95"/>
                                </a:lnTo>
                                <a:lnTo>
                                  <a:pt x="131" y="95"/>
                                </a:lnTo>
                                <a:lnTo>
                                  <a:pt x="121" y="80"/>
                                </a:lnTo>
                                <a:lnTo>
                                  <a:pt x="110" y="65"/>
                                </a:lnTo>
                                <a:lnTo>
                                  <a:pt x="95" y="50"/>
                                </a:lnTo>
                                <a:lnTo>
                                  <a:pt x="90" y="35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6640"/>
                            <a:ext cx="37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5" y="1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85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95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4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2952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2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75"/>
                                </a:lnTo>
                                <a:lnTo>
                                  <a:pt x="75" y="95"/>
                                </a:lnTo>
                                <a:lnTo>
                                  <a:pt x="70" y="116"/>
                                </a:lnTo>
                                <a:lnTo>
                                  <a:pt x="70" y="116"/>
                                </a:lnTo>
                                <a:lnTo>
                                  <a:pt x="65" y="9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30"/>
                                </a:lnTo>
                                <a:lnTo>
                                  <a:pt x="20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2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81080"/>
                            <a:ext cx="8247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870">
                                <a:moveTo>
                                  <a:pt x="451" y="1048"/>
                                </a:moveTo>
                                <a:lnTo>
                                  <a:pt x="451" y="1048"/>
                                </a:lnTo>
                                <a:lnTo>
                                  <a:pt x="456" y="1053"/>
                                </a:lnTo>
                                <a:lnTo>
                                  <a:pt x="456" y="1058"/>
                                </a:lnTo>
                                <a:lnTo>
                                  <a:pt x="456" y="1203"/>
                                </a:lnTo>
                                <a:lnTo>
                                  <a:pt x="456" y="1203"/>
                                </a:lnTo>
                                <a:lnTo>
                                  <a:pt x="456" y="1218"/>
                                </a:lnTo>
                                <a:lnTo>
                                  <a:pt x="456" y="1263"/>
                                </a:lnTo>
                                <a:lnTo>
                                  <a:pt x="456" y="1263"/>
                                </a:lnTo>
                                <a:lnTo>
                                  <a:pt x="456" y="1278"/>
                                </a:lnTo>
                                <a:lnTo>
                                  <a:pt x="461" y="1329"/>
                                </a:lnTo>
                                <a:lnTo>
                                  <a:pt x="461" y="1329"/>
                                </a:lnTo>
                                <a:lnTo>
                                  <a:pt x="456" y="1344"/>
                                </a:lnTo>
                                <a:lnTo>
                                  <a:pt x="451" y="1359"/>
                                </a:lnTo>
                                <a:lnTo>
                                  <a:pt x="451" y="1359"/>
                                </a:lnTo>
                                <a:lnTo>
                                  <a:pt x="451" y="1374"/>
                                </a:lnTo>
                                <a:lnTo>
                                  <a:pt x="456" y="1379"/>
                                </a:lnTo>
                                <a:lnTo>
                                  <a:pt x="456" y="1379"/>
                                </a:lnTo>
                                <a:lnTo>
                                  <a:pt x="456" y="1394"/>
                                </a:lnTo>
                                <a:lnTo>
                                  <a:pt x="456" y="1685"/>
                                </a:lnTo>
                                <a:lnTo>
                                  <a:pt x="456" y="1685"/>
                                </a:lnTo>
                                <a:lnTo>
                                  <a:pt x="456" y="1700"/>
                                </a:lnTo>
                                <a:lnTo>
                                  <a:pt x="456" y="1700"/>
                                </a:lnTo>
                                <a:lnTo>
                                  <a:pt x="456" y="1700"/>
                                </a:lnTo>
                                <a:lnTo>
                                  <a:pt x="456" y="1705"/>
                                </a:lnTo>
                                <a:lnTo>
                                  <a:pt x="461" y="1705"/>
                                </a:lnTo>
                                <a:lnTo>
                                  <a:pt x="461" y="1705"/>
                                </a:lnTo>
                                <a:lnTo>
                                  <a:pt x="461" y="1705"/>
                                </a:lnTo>
                                <a:lnTo>
                                  <a:pt x="471" y="1710"/>
                                </a:lnTo>
                                <a:lnTo>
                                  <a:pt x="471" y="1715"/>
                                </a:lnTo>
                                <a:lnTo>
                                  <a:pt x="466" y="1855"/>
                                </a:lnTo>
                                <a:lnTo>
                                  <a:pt x="466" y="1855"/>
                                </a:lnTo>
                                <a:lnTo>
                                  <a:pt x="466" y="1860"/>
                                </a:lnTo>
                                <a:lnTo>
                                  <a:pt x="476" y="1870"/>
                                </a:lnTo>
                                <a:lnTo>
                                  <a:pt x="1353" y="1870"/>
                                </a:lnTo>
                                <a:lnTo>
                                  <a:pt x="1353" y="1870"/>
                                </a:lnTo>
                                <a:lnTo>
                                  <a:pt x="1363" y="1865"/>
                                </a:lnTo>
                                <a:lnTo>
                                  <a:pt x="1363" y="1855"/>
                                </a:lnTo>
                                <a:lnTo>
                                  <a:pt x="1363" y="1840"/>
                                </a:lnTo>
                                <a:lnTo>
                                  <a:pt x="1363" y="1840"/>
                                </a:lnTo>
                                <a:lnTo>
                                  <a:pt x="1358" y="1760"/>
                                </a:lnTo>
                                <a:lnTo>
                                  <a:pt x="1358" y="1760"/>
                                </a:lnTo>
                                <a:lnTo>
                                  <a:pt x="1353" y="1730"/>
                                </a:lnTo>
                                <a:lnTo>
                                  <a:pt x="1348" y="1715"/>
                                </a:lnTo>
                                <a:lnTo>
                                  <a:pt x="1338" y="1705"/>
                                </a:lnTo>
                                <a:lnTo>
                                  <a:pt x="1338" y="1705"/>
                                </a:lnTo>
                                <a:lnTo>
                                  <a:pt x="1323" y="1700"/>
                                </a:lnTo>
                                <a:lnTo>
                                  <a:pt x="1323" y="1700"/>
                                </a:lnTo>
                                <a:lnTo>
                                  <a:pt x="1243" y="1659"/>
                                </a:lnTo>
                                <a:lnTo>
                                  <a:pt x="1243" y="1659"/>
                                </a:lnTo>
                                <a:lnTo>
                                  <a:pt x="1233" y="1659"/>
                                </a:lnTo>
                                <a:lnTo>
                                  <a:pt x="1218" y="1659"/>
                                </a:lnTo>
                                <a:lnTo>
                                  <a:pt x="1208" y="1659"/>
                                </a:lnTo>
                                <a:lnTo>
                                  <a:pt x="1208" y="1659"/>
                                </a:lnTo>
                                <a:lnTo>
                                  <a:pt x="1193" y="1664"/>
                                </a:lnTo>
                                <a:lnTo>
                                  <a:pt x="1122" y="1690"/>
                                </a:lnTo>
                                <a:lnTo>
                                  <a:pt x="1122" y="1690"/>
                                </a:lnTo>
                                <a:lnTo>
                                  <a:pt x="1117" y="1690"/>
                                </a:lnTo>
                                <a:lnTo>
                                  <a:pt x="1117" y="1685"/>
                                </a:lnTo>
                                <a:lnTo>
                                  <a:pt x="1122" y="1669"/>
                                </a:lnTo>
                                <a:lnTo>
                                  <a:pt x="1122" y="1669"/>
                                </a:lnTo>
                                <a:lnTo>
                                  <a:pt x="1133" y="1659"/>
                                </a:lnTo>
                                <a:lnTo>
                                  <a:pt x="1133" y="1659"/>
                                </a:lnTo>
                                <a:lnTo>
                                  <a:pt x="1138" y="1654"/>
                                </a:lnTo>
                                <a:lnTo>
                                  <a:pt x="1138" y="1649"/>
                                </a:lnTo>
                                <a:lnTo>
                                  <a:pt x="1148" y="1604"/>
                                </a:lnTo>
                                <a:lnTo>
                                  <a:pt x="1148" y="1604"/>
                                </a:lnTo>
                                <a:lnTo>
                                  <a:pt x="1148" y="1584"/>
                                </a:lnTo>
                                <a:lnTo>
                                  <a:pt x="1158" y="1544"/>
                                </a:lnTo>
                                <a:lnTo>
                                  <a:pt x="1158" y="1544"/>
                                </a:lnTo>
                                <a:lnTo>
                                  <a:pt x="1163" y="1529"/>
                                </a:lnTo>
                                <a:lnTo>
                                  <a:pt x="1168" y="1394"/>
                                </a:lnTo>
                                <a:lnTo>
                                  <a:pt x="1168" y="1394"/>
                                </a:lnTo>
                                <a:lnTo>
                                  <a:pt x="1168" y="1379"/>
                                </a:lnTo>
                                <a:lnTo>
                                  <a:pt x="1183" y="1273"/>
                                </a:lnTo>
                                <a:lnTo>
                                  <a:pt x="1183" y="1273"/>
                                </a:lnTo>
                                <a:lnTo>
                                  <a:pt x="1188" y="1253"/>
                                </a:lnTo>
                                <a:lnTo>
                                  <a:pt x="1183" y="1163"/>
                                </a:lnTo>
                                <a:lnTo>
                                  <a:pt x="1183" y="1163"/>
                                </a:lnTo>
                                <a:lnTo>
                                  <a:pt x="1183" y="1148"/>
                                </a:lnTo>
                                <a:lnTo>
                                  <a:pt x="1178" y="1023"/>
                                </a:lnTo>
                                <a:lnTo>
                                  <a:pt x="1178" y="1023"/>
                                </a:lnTo>
                                <a:lnTo>
                                  <a:pt x="1178" y="1003"/>
                                </a:lnTo>
                                <a:lnTo>
                                  <a:pt x="1168" y="922"/>
                                </a:lnTo>
                                <a:lnTo>
                                  <a:pt x="1168" y="922"/>
                                </a:lnTo>
                                <a:lnTo>
                                  <a:pt x="1168" y="907"/>
                                </a:lnTo>
                                <a:lnTo>
                                  <a:pt x="1148" y="807"/>
                                </a:lnTo>
                                <a:lnTo>
                                  <a:pt x="1148" y="807"/>
                                </a:lnTo>
                                <a:lnTo>
                                  <a:pt x="1143" y="787"/>
                                </a:lnTo>
                                <a:lnTo>
                                  <a:pt x="1143" y="772"/>
                                </a:lnTo>
                                <a:lnTo>
                                  <a:pt x="1143" y="772"/>
                                </a:lnTo>
                                <a:lnTo>
                                  <a:pt x="1143" y="757"/>
                                </a:lnTo>
                                <a:lnTo>
                                  <a:pt x="1143" y="757"/>
                                </a:lnTo>
                                <a:lnTo>
                                  <a:pt x="1087" y="592"/>
                                </a:lnTo>
                                <a:lnTo>
                                  <a:pt x="1087" y="592"/>
                                </a:lnTo>
                                <a:lnTo>
                                  <a:pt x="1077" y="577"/>
                                </a:lnTo>
                                <a:lnTo>
                                  <a:pt x="1062" y="556"/>
                                </a:lnTo>
                                <a:lnTo>
                                  <a:pt x="1042" y="541"/>
                                </a:lnTo>
                                <a:lnTo>
                                  <a:pt x="1042" y="541"/>
                                </a:lnTo>
                                <a:lnTo>
                                  <a:pt x="1027" y="531"/>
                                </a:lnTo>
                                <a:lnTo>
                                  <a:pt x="857" y="446"/>
                                </a:lnTo>
                                <a:lnTo>
                                  <a:pt x="857" y="446"/>
                                </a:lnTo>
                                <a:lnTo>
                                  <a:pt x="847" y="436"/>
                                </a:lnTo>
                                <a:lnTo>
                                  <a:pt x="802" y="396"/>
                                </a:lnTo>
                                <a:lnTo>
                                  <a:pt x="802" y="396"/>
                                </a:lnTo>
                                <a:lnTo>
                                  <a:pt x="782" y="391"/>
                                </a:lnTo>
                                <a:lnTo>
                                  <a:pt x="777" y="386"/>
                                </a:lnTo>
                                <a:lnTo>
                                  <a:pt x="772" y="386"/>
                                </a:lnTo>
                                <a:lnTo>
                                  <a:pt x="777" y="386"/>
                                </a:lnTo>
                                <a:lnTo>
                                  <a:pt x="777" y="386"/>
                                </a:lnTo>
                                <a:lnTo>
                                  <a:pt x="782" y="381"/>
                                </a:lnTo>
                                <a:lnTo>
                                  <a:pt x="782" y="376"/>
                                </a:lnTo>
                                <a:lnTo>
                                  <a:pt x="782" y="361"/>
                                </a:lnTo>
                                <a:lnTo>
                                  <a:pt x="782" y="361"/>
                                </a:lnTo>
                                <a:lnTo>
                                  <a:pt x="777" y="346"/>
                                </a:lnTo>
                                <a:lnTo>
                                  <a:pt x="767" y="321"/>
                                </a:lnTo>
                                <a:lnTo>
                                  <a:pt x="767" y="321"/>
                                </a:lnTo>
                                <a:lnTo>
                                  <a:pt x="762" y="306"/>
                                </a:lnTo>
                                <a:lnTo>
                                  <a:pt x="762" y="291"/>
                                </a:lnTo>
                                <a:lnTo>
                                  <a:pt x="762" y="291"/>
                                </a:lnTo>
                                <a:lnTo>
                                  <a:pt x="762" y="276"/>
                                </a:lnTo>
                                <a:lnTo>
                                  <a:pt x="772" y="251"/>
                                </a:lnTo>
                                <a:lnTo>
                                  <a:pt x="772" y="251"/>
                                </a:lnTo>
                                <a:lnTo>
                                  <a:pt x="777" y="231"/>
                                </a:lnTo>
                                <a:lnTo>
                                  <a:pt x="777" y="125"/>
                                </a:lnTo>
                                <a:lnTo>
                                  <a:pt x="777" y="125"/>
                                </a:lnTo>
                                <a:lnTo>
                                  <a:pt x="772" y="110"/>
                                </a:lnTo>
                                <a:lnTo>
                                  <a:pt x="767" y="95"/>
                                </a:lnTo>
                                <a:lnTo>
                                  <a:pt x="767" y="95"/>
                                </a:lnTo>
                                <a:lnTo>
                                  <a:pt x="757" y="80"/>
                                </a:lnTo>
                                <a:lnTo>
                                  <a:pt x="697" y="20"/>
                                </a:lnTo>
                                <a:lnTo>
                                  <a:pt x="697" y="20"/>
                                </a:lnTo>
                                <a:lnTo>
                                  <a:pt x="682" y="15"/>
                                </a:lnTo>
                                <a:lnTo>
                                  <a:pt x="657" y="10"/>
                                </a:lnTo>
                                <a:lnTo>
                                  <a:pt x="657" y="10"/>
                                </a:lnTo>
                                <a:lnTo>
                                  <a:pt x="641" y="10"/>
                                </a:lnTo>
                                <a:lnTo>
                                  <a:pt x="616" y="0"/>
                                </a:lnTo>
                                <a:lnTo>
                                  <a:pt x="616" y="0"/>
                                </a:lnTo>
                                <a:lnTo>
                                  <a:pt x="601" y="0"/>
                                </a:lnTo>
                                <a:lnTo>
                                  <a:pt x="571" y="10"/>
                                </a:lnTo>
                                <a:lnTo>
                                  <a:pt x="571" y="10"/>
                                </a:lnTo>
                                <a:lnTo>
                                  <a:pt x="556" y="15"/>
                                </a:lnTo>
                                <a:lnTo>
                                  <a:pt x="521" y="20"/>
                                </a:lnTo>
                                <a:lnTo>
                                  <a:pt x="521" y="20"/>
                                </a:lnTo>
                                <a:lnTo>
                                  <a:pt x="506" y="30"/>
                                </a:lnTo>
                                <a:lnTo>
                                  <a:pt x="461" y="55"/>
                                </a:lnTo>
                                <a:lnTo>
                                  <a:pt x="461" y="55"/>
                                </a:lnTo>
                                <a:lnTo>
                                  <a:pt x="436" y="65"/>
                                </a:lnTo>
                                <a:lnTo>
                                  <a:pt x="421" y="85"/>
                                </a:lnTo>
                                <a:lnTo>
                                  <a:pt x="421" y="85"/>
                                </a:lnTo>
                                <a:lnTo>
                                  <a:pt x="411" y="90"/>
                                </a:lnTo>
                                <a:lnTo>
                                  <a:pt x="406" y="95"/>
                                </a:lnTo>
                                <a:lnTo>
                                  <a:pt x="406" y="95"/>
                                </a:lnTo>
                                <a:lnTo>
                                  <a:pt x="406" y="95"/>
                                </a:lnTo>
                                <a:lnTo>
                                  <a:pt x="401" y="110"/>
                                </a:lnTo>
                                <a:lnTo>
                                  <a:pt x="401" y="120"/>
                                </a:lnTo>
                                <a:lnTo>
                                  <a:pt x="406" y="130"/>
                                </a:lnTo>
                                <a:lnTo>
                                  <a:pt x="426" y="135"/>
                                </a:lnTo>
                                <a:lnTo>
                                  <a:pt x="426" y="135"/>
                                </a:lnTo>
                                <a:lnTo>
                                  <a:pt x="431" y="150"/>
                                </a:lnTo>
                                <a:lnTo>
                                  <a:pt x="431" y="231"/>
                                </a:lnTo>
                                <a:lnTo>
                                  <a:pt x="431" y="231"/>
                                </a:lnTo>
                                <a:lnTo>
                                  <a:pt x="441" y="246"/>
                                </a:lnTo>
                                <a:lnTo>
                                  <a:pt x="446" y="251"/>
                                </a:lnTo>
                                <a:lnTo>
                                  <a:pt x="446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81"/>
                                </a:lnTo>
                                <a:lnTo>
                                  <a:pt x="446" y="316"/>
                                </a:lnTo>
                                <a:lnTo>
                                  <a:pt x="446" y="316"/>
                                </a:lnTo>
                                <a:lnTo>
                                  <a:pt x="446" y="336"/>
                                </a:lnTo>
                                <a:lnTo>
                                  <a:pt x="451" y="336"/>
                                </a:lnTo>
                                <a:lnTo>
                                  <a:pt x="451" y="336"/>
                                </a:lnTo>
                                <a:lnTo>
                                  <a:pt x="456" y="341"/>
                                </a:lnTo>
                                <a:lnTo>
                                  <a:pt x="461" y="346"/>
                                </a:lnTo>
                                <a:lnTo>
                                  <a:pt x="471" y="346"/>
                                </a:lnTo>
                                <a:lnTo>
                                  <a:pt x="471" y="346"/>
                                </a:lnTo>
                                <a:lnTo>
                                  <a:pt x="476" y="351"/>
                                </a:lnTo>
                                <a:lnTo>
                                  <a:pt x="486" y="356"/>
                                </a:lnTo>
                                <a:lnTo>
                                  <a:pt x="486" y="356"/>
                                </a:lnTo>
                                <a:lnTo>
                                  <a:pt x="491" y="386"/>
                                </a:lnTo>
                                <a:lnTo>
                                  <a:pt x="491" y="386"/>
                                </a:lnTo>
                                <a:lnTo>
                                  <a:pt x="506" y="406"/>
                                </a:lnTo>
                                <a:lnTo>
                                  <a:pt x="506" y="421"/>
                                </a:lnTo>
                                <a:lnTo>
                                  <a:pt x="506" y="421"/>
                                </a:lnTo>
                                <a:lnTo>
                                  <a:pt x="516" y="436"/>
                                </a:lnTo>
                                <a:lnTo>
                                  <a:pt x="521" y="441"/>
                                </a:lnTo>
                                <a:lnTo>
                                  <a:pt x="521" y="441"/>
                                </a:lnTo>
                                <a:lnTo>
                                  <a:pt x="526" y="446"/>
                                </a:lnTo>
                                <a:lnTo>
                                  <a:pt x="536" y="451"/>
                                </a:lnTo>
                                <a:lnTo>
                                  <a:pt x="581" y="446"/>
                                </a:lnTo>
                                <a:lnTo>
                                  <a:pt x="581" y="446"/>
                                </a:lnTo>
                                <a:lnTo>
                                  <a:pt x="586" y="451"/>
                                </a:lnTo>
                                <a:lnTo>
                                  <a:pt x="591" y="456"/>
                                </a:lnTo>
                                <a:lnTo>
                                  <a:pt x="596" y="471"/>
                                </a:lnTo>
                                <a:lnTo>
                                  <a:pt x="596" y="471"/>
                                </a:lnTo>
                                <a:lnTo>
                                  <a:pt x="601" y="481"/>
                                </a:lnTo>
                                <a:lnTo>
                                  <a:pt x="596" y="486"/>
                                </a:lnTo>
                                <a:lnTo>
                                  <a:pt x="496" y="562"/>
                                </a:lnTo>
                                <a:lnTo>
                                  <a:pt x="496" y="562"/>
                                </a:lnTo>
                                <a:lnTo>
                                  <a:pt x="491" y="582"/>
                                </a:lnTo>
                                <a:lnTo>
                                  <a:pt x="481" y="622"/>
                                </a:lnTo>
                                <a:lnTo>
                                  <a:pt x="481" y="622"/>
                                </a:lnTo>
                                <a:lnTo>
                                  <a:pt x="476" y="637"/>
                                </a:lnTo>
                                <a:lnTo>
                                  <a:pt x="416" y="797"/>
                                </a:lnTo>
                                <a:lnTo>
                                  <a:pt x="416" y="797"/>
                                </a:lnTo>
                                <a:lnTo>
                                  <a:pt x="411" y="812"/>
                                </a:lnTo>
                                <a:lnTo>
                                  <a:pt x="406" y="832"/>
                                </a:lnTo>
                                <a:lnTo>
                                  <a:pt x="406" y="832"/>
                                </a:lnTo>
                                <a:lnTo>
                                  <a:pt x="406" y="837"/>
                                </a:lnTo>
                                <a:lnTo>
                                  <a:pt x="396" y="837"/>
                                </a:lnTo>
                                <a:lnTo>
                                  <a:pt x="396" y="837"/>
                                </a:lnTo>
                                <a:lnTo>
                                  <a:pt x="386" y="837"/>
                                </a:lnTo>
                                <a:lnTo>
                                  <a:pt x="356" y="822"/>
                                </a:lnTo>
                                <a:lnTo>
                                  <a:pt x="356" y="822"/>
                                </a:lnTo>
                                <a:lnTo>
                                  <a:pt x="346" y="812"/>
                                </a:lnTo>
                                <a:lnTo>
                                  <a:pt x="276" y="762"/>
                                </a:lnTo>
                                <a:lnTo>
                                  <a:pt x="276" y="762"/>
                                </a:lnTo>
                                <a:lnTo>
                                  <a:pt x="266" y="757"/>
                                </a:lnTo>
                                <a:lnTo>
                                  <a:pt x="266" y="757"/>
                                </a:lnTo>
                                <a:lnTo>
                                  <a:pt x="261" y="742"/>
                                </a:lnTo>
                                <a:lnTo>
                                  <a:pt x="221" y="697"/>
                                </a:lnTo>
                                <a:lnTo>
                                  <a:pt x="221" y="697"/>
                                </a:lnTo>
                                <a:lnTo>
                                  <a:pt x="206" y="687"/>
                                </a:lnTo>
                                <a:lnTo>
                                  <a:pt x="171" y="682"/>
                                </a:lnTo>
                                <a:lnTo>
                                  <a:pt x="171" y="682"/>
                                </a:lnTo>
                                <a:lnTo>
                                  <a:pt x="155" y="682"/>
                                </a:lnTo>
                                <a:lnTo>
                                  <a:pt x="135" y="687"/>
                                </a:lnTo>
                                <a:lnTo>
                                  <a:pt x="135" y="687"/>
                                </a:lnTo>
                                <a:lnTo>
                                  <a:pt x="120" y="692"/>
                                </a:lnTo>
                                <a:lnTo>
                                  <a:pt x="100" y="687"/>
                                </a:lnTo>
                                <a:lnTo>
                                  <a:pt x="100" y="687"/>
                                </a:lnTo>
                                <a:lnTo>
                                  <a:pt x="85" y="682"/>
                                </a:lnTo>
                                <a:lnTo>
                                  <a:pt x="20" y="607"/>
                                </a:lnTo>
                                <a:lnTo>
                                  <a:pt x="20" y="607"/>
                                </a:lnTo>
                                <a:lnTo>
                                  <a:pt x="15" y="607"/>
                                </a:lnTo>
                                <a:lnTo>
                                  <a:pt x="10" y="607"/>
                                </a:lnTo>
                                <a:lnTo>
                                  <a:pt x="0" y="612"/>
                                </a:lnTo>
                                <a:lnTo>
                                  <a:pt x="0" y="612"/>
                                </a:lnTo>
                                <a:lnTo>
                                  <a:pt x="5" y="627"/>
                                </a:lnTo>
                                <a:lnTo>
                                  <a:pt x="40" y="667"/>
                                </a:lnTo>
                                <a:lnTo>
                                  <a:pt x="40" y="667"/>
                                </a:lnTo>
                                <a:lnTo>
                                  <a:pt x="45" y="672"/>
                                </a:lnTo>
                                <a:lnTo>
                                  <a:pt x="40" y="677"/>
                                </a:lnTo>
                                <a:lnTo>
                                  <a:pt x="40" y="677"/>
                                </a:lnTo>
                                <a:lnTo>
                                  <a:pt x="35" y="682"/>
                                </a:lnTo>
                                <a:lnTo>
                                  <a:pt x="35" y="692"/>
                                </a:lnTo>
                                <a:lnTo>
                                  <a:pt x="35" y="692"/>
                                </a:lnTo>
                                <a:lnTo>
                                  <a:pt x="35" y="692"/>
                                </a:lnTo>
                                <a:lnTo>
                                  <a:pt x="40" y="707"/>
                                </a:lnTo>
                                <a:lnTo>
                                  <a:pt x="50" y="722"/>
                                </a:lnTo>
                                <a:lnTo>
                                  <a:pt x="50" y="722"/>
                                </a:lnTo>
                                <a:lnTo>
                                  <a:pt x="55" y="732"/>
                                </a:lnTo>
                                <a:lnTo>
                                  <a:pt x="50" y="742"/>
                                </a:lnTo>
                                <a:lnTo>
                                  <a:pt x="50" y="742"/>
                                </a:lnTo>
                                <a:lnTo>
                                  <a:pt x="65" y="752"/>
                                </a:lnTo>
                                <a:lnTo>
                                  <a:pt x="80" y="767"/>
                                </a:lnTo>
                                <a:lnTo>
                                  <a:pt x="80" y="767"/>
                                </a:lnTo>
                                <a:lnTo>
                                  <a:pt x="90" y="777"/>
                                </a:lnTo>
                                <a:lnTo>
                                  <a:pt x="90" y="782"/>
                                </a:lnTo>
                                <a:lnTo>
                                  <a:pt x="90" y="782"/>
                                </a:lnTo>
                                <a:lnTo>
                                  <a:pt x="95" y="797"/>
                                </a:lnTo>
                                <a:lnTo>
                                  <a:pt x="95" y="797"/>
                                </a:lnTo>
                                <a:lnTo>
                                  <a:pt x="95" y="797"/>
                                </a:lnTo>
                                <a:lnTo>
                                  <a:pt x="105" y="812"/>
                                </a:lnTo>
                                <a:lnTo>
                                  <a:pt x="105" y="822"/>
                                </a:lnTo>
                                <a:lnTo>
                                  <a:pt x="105" y="822"/>
                                </a:lnTo>
                                <a:lnTo>
                                  <a:pt x="115" y="837"/>
                                </a:lnTo>
                                <a:lnTo>
                                  <a:pt x="115" y="837"/>
                                </a:lnTo>
                                <a:lnTo>
                                  <a:pt x="125" y="847"/>
                                </a:lnTo>
                                <a:lnTo>
                                  <a:pt x="130" y="847"/>
                                </a:lnTo>
                                <a:lnTo>
                                  <a:pt x="130" y="847"/>
                                </a:lnTo>
                                <a:lnTo>
                                  <a:pt x="140" y="857"/>
                                </a:lnTo>
                                <a:lnTo>
                                  <a:pt x="160" y="867"/>
                                </a:lnTo>
                                <a:lnTo>
                                  <a:pt x="160" y="867"/>
                                </a:lnTo>
                                <a:lnTo>
                                  <a:pt x="160" y="872"/>
                                </a:lnTo>
                                <a:lnTo>
                                  <a:pt x="165" y="877"/>
                                </a:lnTo>
                                <a:lnTo>
                                  <a:pt x="155" y="933"/>
                                </a:lnTo>
                                <a:lnTo>
                                  <a:pt x="155" y="933"/>
                                </a:lnTo>
                                <a:lnTo>
                                  <a:pt x="155" y="938"/>
                                </a:lnTo>
                                <a:lnTo>
                                  <a:pt x="160" y="943"/>
                                </a:lnTo>
                                <a:lnTo>
                                  <a:pt x="451" y="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575" style="position:absolute;margin-left:470.5pt;margin-top:6.35pt;width:86.9pt;height:99pt" coordorigin="9410,127" coordsize="1738,1980">
                <v:rect id="shape_0" stroked="f" o:allowincell="f" style="position:absolute;left:9410;top:127;width:1737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494" path="m0,10l0,10l0,5l0,0l0,0l0,10l0,10xe" fillcolor="#f15927" stroked="f" o:allowincell="f" style="position:absolute;left:10156;top:1621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495" coordsize="5,10" path="m0,0l0,0l0,10l5,10l5,10l5,5l0,0l0,0xe" fillcolor="#f15927" stroked="f" o:allowincell="f" style="position:absolute;left:10151;top:1621;width:3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496" path="m0,10l0,10l0,0l0,0l0,10l0,10xe" fillcolor="#f15927" stroked="f" o:allowincell="f" style="position:absolute;left:10151;top:1626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497" path="m0,0l0,0l0,0l0,0l0,0l0,0xe" fillcolor="#f15927" stroked="f" o:allowincell="f" style="position:absolute;left:10186;top:1626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498" path="m0,15l0,15l0,5l0,0l0,0l0,15l0,15xe" fillcolor="#f15927" stroked="f" o:allowincell="f" style="position:absolute;left:10146;top:1626;width:0;height:1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499" path="m0,15l0,15l0,0l0,0l0,5l0,15l0,15xe" fillcolor="#f15927" stroked="f" o:allowincell="f" style="position:absolute;left:10146;top:1626;width:0;height:1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00" path="m0,5l0,5l0,0l0,0l0,0l0,5l0,5xe" fillcolor="#f15927" stroked="f" o:allowincell="f" style="position:absolute;left:10191;top:163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01" path="m0,5l0,5l0,0l0,0l0,5l0,5xe" fillcolor="#f15927" stroked="f" o:allowincell="f" style="position:absolute;left:10226;top:1636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02" path="m0,10l0,10l0,0l0,0l0,0l0,5l0,10l0,10xe" fillcolor="#f15927" stroked="f" o:allowincell="f" style="position:absolute;left:10221;top:1636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03" path="m0,0l0,0l0,0l0,0l0,0l0,0xe" fillcolor="#f15927" stroked="f" o:allowincell="f" style="position:absolute;left:10191;top:1636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04" path="m0,0l0,0l5,0l0,0l0,0xe" fillcolor="#f15927" stroked="f" o:allowincell="f" style="position:absolute;left:10186;top:1641;width:3;height:0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05" path="m5,0l5,0l0,0l0,0l5,0l5,0xe" fillcolor="#f15927" stroked="f" o:allowincell="f" style="position:absolute;left:10131;top:1641;width:3;height:0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06" coordsize="5,5" path="m5,5l5,5l0,0l0,0l0,0l5,5l5,5xe" fillcolor="#f15927" stroked="f" o:allowincell="f" style="position:absolute;left:10156;top:1641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rect id="shape_0" ID="Rectangle 507" fillcolor="#f15927" stroked="f" o:allowincell="f" style="position:absolute;left:10136;top:1641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shape id="shape_0" ID="Freeform 508" path="m0,5l0,5l0,0l0,0l0,0l0,5l0,5xe" fillcolor="#f15927" stroked="f" o:allowincell="f" style="position:absolute;left:10161;top:164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09" path="m0,0l0,0l5,0l0,0l0,0xe" fillcolor="#f15927" stroked="f" o:allowincell="f" style="position:absolute;left:10126;top:1641;width:3;height:0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10" coordsize="5,5" path="m5,0l5,0l0,5l5,5l5,5l5,0l5,0xe" fillcolor="#f15927" stroked="f" o:allowincell="f" style="position:absolute;left:10151;top:1641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11" path="m0,0l0,0l0,10l0,10l0,0l0,0xe" fillcolor="#f15927" stroked="f" o:allowincell="f" style="position:absolute;left:10151;top:1641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12" coordsize="5,5" path="m0,0l0,0l0,5l0,5l5,5l5,5l5,0l5,0l0,0l0,0xe" fillcolor="#f15927" stroked="f" o:allowincell="f" style="position:absolute;left:10186;top:1641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rect id="shape_0" ID="Rectangle 513" fillcolor="#f15927" stroked="f" o:allowincell="f" style="position:absolute;left:10191;top:1646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rect id="shape_0" ID="Rectangle 514" fillcolor="#f15927" stroked="f" o:allowincell="f" style="position:absolute;left:10246;top:1646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shape id="shape_0" ID="Freeform 515" path="m0,10l0,10l0,0l0,0l0,5l0,10l0,10xe" fillcolor="#f15927" stroked="f" o:allowincell="f" style="position:absolute;left:10226;top:1646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rect id="shape_0" ID="Rectangle 516" fillcolor="#f15927" stroked="f" o:allowincell="f" style="position:absolute;left:10191;top:1646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shape id="shape_0" ID="Freeform 517" path="m0,0l0,0l0,10l0,10l0,0l0,0xe" fillcolor="#f15927" stroked="f" o:allowincell="f" style="position:absolute;left:10221;top:1646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18" coordsize="5,5" path="m0,0l0,0l5,5l5,5l5,5l5,5l5,0l5,0l0,0l0,0xe" fillcolor="#f15927" stroked="f" o:allowincell="f" style="position:absolute;left:10186;top:1646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19" path="m5,0l5,0l0,0l5,0l5,0xe" fillcolor="#f15927" stroked="f" o:allowincell="f" style="position:absolute;left:10186;top:1651;width:3;height:0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rect id="shape_0" ID="Rectangle 520" fillcolor="#f15927" stroked="f" o:allowincell="f" style="position:absolute;left:10156;top:1651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shape id="shape_0" ID="Freeform 521" path="m0,0l0,0l0,0l0,0l0,0l0,0xe" fillcolor="#f15927" stroked="f" o:allowincell="f" style="position:absolute;left:10156;top:1651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22" path="m0,0l0,0l0,5l0,5l0,0l0,0xe" fillcolor="#f15927" stroked="f" o:allowincell="f" style="position:absolute;left:10161;top:165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rect id="shape_0" ID="Rectangle 523" fillcolor="#f15927" stroked="f" o:allowincell="f" style="position:absolute;left:10156;top:1651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shape id="shape_0" ID="Freeform 524" path="m0,10l0,10l0,0l0,0l0,10l0,10xe" fillcolor="#f15927" stroked="f" o:allowincell="f" style="position:absolute;left:10156;top:1651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25" coordsize="5,5" path="m5,5l5,5l0,0l0,0l0,5l5,5l5,5xe" fillcolor="#f15927" stroked="f" o:allowincell="f" style="position:absolute;left:10186;top:1651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26" path="m0,0l0,0l0,5l0,10l0,10l0,5l0,0l0,0xe" fillcolor="#f15927" stroked="f" o:allowincell="f" style="position:absolute;left:10151;top:1651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27" coordsize="5,10" path="m5,10l5,10l0,0l0,0l5,10l5,10xe" fillcolor="#f15927" stroked="f" o:allowincell="f" style="position:absolute;left:10156;top:1651;width:3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28" coordsize="5,5" path="m5,5l5,5l5,0l5,0l0,0l0,0l0,5l0,5l0,5l5,5l5,5xe" fillcolor="#f15927" stroked="f" o:allowincell="f" style="position:absolute;left:10131;top:1656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rect id="shape_0" ID="Rectangle 529" fillcolor="#f15927" stroked="f" o:allowincell="f" style="position:absolute;left:10186;top:1656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shape id="shape_0" ID="Freeform 530" path="m0,0l0,0l0,0l0,0l0,0l0,0xe" fillcolor="#f15927" stroked="f" o:allowincell="f" style="position:absolute;left:10186;top:1656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31" path="m0,5l0,5l0,0l0,0l0,5l0,5xe" fillcolor="#f15927" stroked="f" o:allowincell="f" style="position:absolute;left:10226;top:1656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32" path="m0,0l0,0l0,5l0,10l0,10l0,0l0,0xe" fillcolor="#f15927" stroked="f" o:allowincell="f" style="position:absolute;left:10161;top:1661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33" path="m0,0l0,0l0,5l0,5l0,5l0,0l0,0xe" fillcolor="#f15927" stroked="f" o:allowincell="f" style="position:absolute;left:10226;top:166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34" path="m0,0l0,0l0,5l0,5l0,0l0,0xe" fillcolor="#f15927" stroked="f" o:allowincell="f" style="position:absolute;left:10221;top:166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35" path="m0,5l0,5l0,0l0,0l0,5l0,5l0,5xe" fillcolor="#f15927" stroked="f" o:allowincell="f" style="position:absolute;left:10156;top:1666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36" coordsize="5,5" path="m5,5l5,5l0,0l0,0l5,5l5,5xe" fillcolor="#f15927" stroked="f" o:allowincell="f" style="position:absolute;left:10156;top:1666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37" path="m0,0l0,0l0,5l0,5l0,5l0,0l0,0l0,0xe" fillcolor="#f15927" stroked="f" o:allowincell="f" style="position:absolute;left:10151;top:1666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38" coordsize="5,10" path="m0,10l0,10l5,5l0,0l0,0l0,5l0,10l0,10xe" fillcolor="#f15927" stroked="f" o:allowincell="f" style="position:absolute;left:10146;top:1666;width:3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39" path="m0,10l0,10l0,5l0,0l0,0l0,10l0,10xe" fillcolor="#f15927" stroked="f" o:allowincell="f" style="position:absolute;left:10146;top:1666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rect id="shape_0" ID="Rectangle 540" fillcolor="#f15927" stroked="f" o:allowincell="f" style="position:absolute;left:10221;top:1671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shape id="shape_0" ID="Freeform 541" path="m0,0l0,0l0,5l0,5l0,0l0,0xe" fillcolor="#f15927" stroked="f" o:allowincell="f" style="position:absolute;left:10226;top:167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42" path="m0,0l0,0l0,5l0,5l0,0l0,0xe" fillcolor="#f15927" stroked="f" o:allowincell="f" style="position:absolute;left:10221;top:1676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43" path="m0,0l0,0l0,10l0,10l0,5l0,0l0,0xe" fillcolor="#f15927" stroked="f" o:allowincell="f" style="position:absolute;left:10156;top:1676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rect id="shape_0" ID="Rectangle 544" fillcolor="#f15927" stroked="f" o:allowincell="f" style="position:absolute;left:10146;top:1676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shape id="shape_0" ID="Freeform 545" path="m0,0l0,0l0,10l0,10l0,10l0,0l0,0xe" fillcolor="#f15927" stroked="f" o:allowincell="f" style="position:absolute;left:10151;top:1676;width:0;height:9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46" coordsize="5,5" path="m0,5l0,5l0,5l0,5l0,5l0,5l0,5l5,5l5,5l5,0l5,0l0,5l0,5xe" fillcolor="#f15927" stroked="f" o:allowincell="f" style="position:absolute;left:10131;top:1676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47" coordsize="5,5" path="m5,5l5,5l0,0l0,0l5,5l5,5xe" fillcolor="#f15927" stroked="f" o:allowincell="f" style="position:absolute;left:10156;top:1676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48" path="m0,0l0,0l0,5l0,5l0,5l0,0l0,0xe" fillcolor="#f15927" stroked="f" o:allowincell="f" style="position:absolute;left:10161;top:1676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49" path="m0,0l0,0l0,5l0,5l0,5l0,0l0,0xe" fillcolor="#f15927" stroked="f" o:allowincell="f" style="position:absolute;left:10146;top:168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50" path="m0,0l0,0l0,5l0,5l0,5l0,0l0,0xe" fillcolor="#f15927" stroked="f" o:allowincell="f" style="position:absolute;left:10146;top:168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shape id="shape_0" ID="Freeform 551" path="m0,0l0,0l0,5l0,5l0,5l0,0l0,0xe" fillcolor="#f15927" stroked="f" o:allowincell="f" style="position:absolute;left:10226;top:168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oval id="shape_0" ID="Oval 552" fillcolor="#f15927" stroked="f" o:allowincell="f" style="position:absolute;left:10136;top:1681;width:0;height:4;mso-wrap-style:none;v-text-anchor:middle">
                  <v:fill o:detectmouseclick="t" type="solid" color2="#0ea6d8"/>
                  <v:stroke color="#3465a4" joinstyle="round" endcap="flat"/>
                  <w10:wrap type="none"/>
                </v:oval>
                <v:shape id="shape_0" ID="Freeform 553" coordsize="5,5" path="m0,5l5,5l5,5l0,0l0,0l0,5l0,5xe" fillcolor="#f15927" stroked="f" o:allowincell="f" style="position:absolute;left:10221;top:1681;width:3;height:4;mso-wrap-style:none;v-text-anchor:middle">
                  <v:fill o:detectmouseclick="t" type="solid" color2="#0ea6d8"/>
                  <v:stroke color="#3465a4" joinstyle="round" endcap="flat"/>
                  <w10:wrap type="none"/>
                </v:shape>
                <v:rect id="shape_0" ID="Rectangle 554" fillcolor="#f15927" stroked="f" o:allowincell="f" style="position:absolute;left:10161;top:1686;width:0;height:0;mso-wrap-style:none;v-text-anchor:middle">
                  <v:fill o:detectmouseclick="t" type="solid" color2="#0ea6d8"/>
                  <v:stroke color="#3465a4" joinstyle="round" endcap="flat"/>
                  <w10:wrap type="none"/>
                </v:rect>
                <v:shape id="shape_0" ID="Freeform 558" coordsize="136,180" path="m65,20l65,20l55,15l50,10l35,0l35,0l25,0l10,0l5,10l0,20l0,20l0,40l5,60l20,95l20,95l35,135l45,180l45,180l60,175l70,165l70,165l95,165l110,165l121,160l121,160l131,150l136,130l136,115l131,95l131,95l121,80l110,65l95,50l90,35l65,20xe" fillcolor="white" stroked="f" o:allowincell="f" style="position:absolute;left:10206;top:1842;width:134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60" coordsize="60,121" path="m35,0l35,0l25,15l10,50l10,50l5,85l0,121l0,121l5,110l5,105l10,95l15,85l15,85l15,70l20,55l20,55l25,45l35,40l50,40l60,45l60,45l45,20l45,20l40,10l40,10l35,0l35,0xe" fillcolor="white" stroked="f" o:allowincell="f" style="position:absolute;left:10176;top:1586;width:58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61" coordsize="75,116" path="m25,0l25,0l35,5l45,20l55,45l55,45l70,75l75,95l70,116l70,116l65,95l55,75l55,75l45,45l45,45l30,30l20,25l15,30l0,35l0,35l5,30l10,20l15,15l20,10l20,10l20,5l25,0l25,0xe" fillcolor="white" stroked="f" o:allowincell="f" style="position:absolute;left:10106;top:1591;width:73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62" coordsize="1363,1870" path="m451,1048l451,1048l456,1053l456,1058l456,1203l456,1203l456,1218l456,1263l456,1263l456,1278l461,1329l461,1329l456,1344l451,1359l451,1359l451,1374l456,1379l456,1379l456,1394l456,1685l456,1685l456,1700l456,1700l456,1700l456,1705l461,1705l461,1705l461,1705l471,1710l471,1715l466,1855l466,1855l466,1860l476,1870l1353,1870l1353,1870l1363,1865l1363,1855l1363,1840l1363,1840l1358,1760l1358,1760l1353,1730l1348,1715l1338,1705l1338,1705l1323,1700l1323,1700l1243,1659l1243,1659l1233,1659l1218,1659l1208,1659l1208,1659l1193,1664l1122,1690l1122,1690l1117,1690l1117,1685l1122,1669l1122,1669l1133,1659l1133,1659l1138,1654l1138,1649l1148,1604l1148,1604l1148,1584l1158,1544l1158,1544l1163,1529l1168,1394l1168,1394l1168,1379l1183,1273l1183,1273l1188,1253l1183,1163l1183,1163l1183,1148l1178,1023l1178,1023l1178,1003l1168,922l1168,922l1168,907l1148,807l1148,807l1143,787l1143,772l1143,772l1143,757l1143,757l1087,592l1087,592l1077,577l1062,556l1042,541l1042,541l1027,531l857,446l857,446l847,436l802,396l802,396l782,391l777,386l772,386l777,386l777,386l782,381l782,376l782,361l782,361l777,346l767,321l767,321l762,306l762,291l762,291l762,276l772,251l772,251l777,231l777,125l777,125l772,110l767,95l767,95l757,80l697,20l697,20l682,15l657,10l657,10l641,10l616,0l616,0l601,0l571,10l571,10l556,15l521,20l521,20l506,30l461,55l461,55l436,65l421,85l421,85l411,90l406,95l406,95l406,95l401,110l401,120l406,130l426,135l426,135l431,150l431,231l431,231l441,246l446,251l446,251l456,261l456,266l456,266l456,281l446,316l446,316l446,336l451,336l451,336l456,341l461,346l471,346l471,346l476,351l486,356l486,356l491,386l491,386l506,406l506,421l506,421l516,436l521,441l521,441l526,446l536,451l581,446l581,446l586,451l591,456l596,471l596,471l601,481l596,486l496,562l496,562l491,582l481,622l481,622l476,637l416,797l416,797l411,812l406,832l406,832l406,837l396,837l396,837l386,837l356,822l356,822l346,812l276,762l276,762l266,757l266,757l261,742l221,697l221,697l206,687l171,682l171,682l155,682l135,687l135,687l120,692l100,687l100,687l85,682l20,607l20,607l15,607l10,607l0,612l0,612l5,627l40,667l40,667l45,672l40,677l40,677l35,682l35,692l35,692l35,692l40,707l50,722l50,722l55,732l50,742l50,742l65,752l80,767l80,767l90,777l90,782l90,782l95,797l95,797l95,797l105,812l105,822l105,822l115,837l115,837l125,847l130,847l130,847l140,857l160,867l160,867l160,872l165,877l155,933l155,933l155,938l160,943l451,1048xe" fillcolor="#595959" stroked="f" o:allowincell="f" style="position:absolute;left:9849;top:412;width:1298;height:1583;flip:x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60105</wp:posOffset>
                </wp:positionH>
                <wp:positionV relativeFrom="paragraph">
                  <wp:posOffset>240665</wp:posOffset>
                </wp:positionV>
                <wp:extent cx="1508760" cy="1358265"/>
                <wp:effectExtent l="0" t="0" r="635" b="0"/>
                <wp:wrapNone/>
                <wp:docPr id="8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358280"/>
                          <a:chOff x="0" y="0"/>
                          <a:chExt cx="150876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760" cy="13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2160" y="206280"/>
                              <a:ext cx="1056600" cy="103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920" y="0"/>
                                <a:ext cx="346680" cy="70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600">
                                <a:off x="169200" y="295920"/>
                                <a:ext cx="346680" cy="70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図 53" descr="C:\Users\HigashisakaS\AppData\Local\Microsoft\Windows\Temporary Internet Files\Content.IE5\Y800ABXP\MC900079130[1].wm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0" y="0"/>
                              <a:ext cx="150804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39080" y="827280"/>
                            <a:ext cx="1789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1530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1870">
                                  <a:moveTo>
                                    <a:pt x="451" y="1048"/>
                                  </a:moveTo>
                                  <a:lnTo>
                                    <a:pt x="451" y="1048"/>
                                  </a:lnTo>
                                  <a:lnTo>
                                    <a:pt x="456" y="1053"/>
                                  </a:lnTo>
                                  <a:lnTo>
                                    <a:pt x="456" y="1058"/>
                                  </a:lnTo>
                                  <a:lnTo>
                                    <a:pt x="456" y="1203"/>
                                  </a:lnTo>
                                  <a:lnTo>
                                    <a:pt x="456" y="1203"/>
                                  </a:lnTo>
                                  <a:lnTo>
                                    <a:pt x="456" y="1218"/>
                                  </a:lnTo>
                                  <a:lnTo>
                                    <a:pt x="456" y="1263"/>
                                  </a:lnTo>
                                  <a:lnTo>
                                    <a:pt x="456" y="1263"/>
                                  </a:lnTo>
                                  <a:lnTo>
                                    <a:pt x="456" y="1278"/>
                                  </a:lnTo>
                                  <a:lnTo>
                                    <a:pt x="461" y="1329"/>
                                  </a:lnTo>
                                  <a:lnTo>
                                    <a:pt x="461" y="1329"/>
                                  </a:lnTo>
                                  <a:lnTo>
                                    <a:pt x="456" y="1344"/>
                                  </a:lnTo>
                                  <a:lnTo>
                                    <a:pt x="451" y="1359"/>
                                  </a:lnTo>
                                  <a:lnTo>
                                    <a:pt x="451" y="1359"/>
                                  </a:lnTo>
                                  <a:lnTo>
                                    <a:pt x="451" y="1374"/>
                                  </a:lnTo>
                                  <a:lnTo>
                                    <a:pt x="456" y="1379"/>
                                  </a:lnTo>
                                  <a:lnTo>
                                    <a:pt x="456" y="1379"/>
                                  </a:lnTo>
                                  <a:lnTo>
                                    <a:pt x="456" y="1394"/>
                                  </a:lnTo>
                                  <a:lnTo>
                                    <a:pt x="456" y="1685"/>
                                  </a:lnTo>
                                  <a:lnTo>
                                    <a:pt x="456" y="1685"/>
                                  </a:lnTo>
                                  <a:lnTo>
                                    <a:pt x="456" y="1700"/>
                                  </a:lnTo>
                                  <a:lnTo>
                                    <a:pt x="456" y="1700"/>
                                  </a:lnTo>
                                  <a:lnTo>
                                    <a:pt x="456" y="1700"/>
                                  </a:lnTo>
                                  <a:lnTo>
                                    <a:pt x="456" y="1705"/>
                                  </a:lnTo>
                                  <a:lnTo>
                                    <a:pt x="461" y="1705"/>
                                  </a:lnTo>
                                  <a:lnTo>
                                    <a:pt x="461" y="1705"/>
                                  </a:lnTo>
                                  <a:lnTo>
                                    <a:pt x="461" y="1705"/>
                                  </a:lnTo>
                                  <a:lnTo>
                                    <a:pt x="471" y="1710"/>
                                  </a:lnTo>
                                  <a:lnTo>
                                    <a:pt x="471" y="1715"/>
                                  </a:lnTo>
                                  <a:lnTo>
                                    <a:pt x="466" y="1855"/>
                                  </a:lnTo>
                                  <a:lnTo>
                                    <a:pt x="466" y="1855"/>
                                  </a:lnTo>
                                  <a:lnTo>
                                    <a:pt x="466" y="1860"/>
                                  </a:lnTo>
                                  <a:lnTo>
                                    <a:pt x="476" y="1870"/>
                                  </a:lnTo>
                                  <a:lnTo>
                                    <a:pt x="1353" y="1870"/>
                                  </a:lnTo>
                                  <a:lnTo>
                                    <a:pt x="1353" y="1870"/>
                                  </a:lnTo>
                                  <a:lnTo>
                                    <a:pt x="1363" y="1865"/>
                                  </a:lnTo>
                                  <a:lnTo>
                                    <a:pt x="1363" y="1855"/>
                                  </a:lnTo>
                                  <a:lnTo>
                                    <a:pt x="1363" y="1840"/>
                                  </a:lnTo>
                                  <a:lnTo>
                                    <a:pt x="1363" y="1840"/>
                                  </a:lnTo>
                                  <a:lnTo>
                                    <a:pt x="1358" y="1760"/>
                                  </a:lnTo>
                                  <a:lnTo>
                                    <a:pt x="1358" y="1760"/>
                                  </a:lnTo>
                                  <a:lnTo>
                                    <a:pt x="1353" y="1730"/>
                                  </a:lnTo>
                                  <a:lnTo>
                                    <a:pt x="1348" y="1715"/>
                                  </a:lnTo>
                                  <a:lnTo>
                                    <a:pt x="1338" y="1705"/>
                                  </a:lnTo>
                                  <a:lnTo>
                                    <a:pt x="1338" y="1705"/>
                                  </a:lnTo>
                                  <a:lnTo>
                                    <a:pt x="1323" y="1700"/>
                                  </a:lnTo>
                                  <a:lnTo>
                                    <a:pt x="1323" y="1700"/>
                                  </a:lnTo>
                                  <a:lnTo>
                                    <a:pt x="1243" y="1659"/>
                                  </a:lnTo>
                                  <a:lnTo>
                                    <a:pt x="1243" y="1659"/>
                                  </a:lnTo>
                                  <a:lnTo>
                                    <a:pt x="1233" y="1659"/>
                                  </a:lnTo>
                                  <a:lnTo>
                                    <a:pt x="1218" y="1659"/>
                                  </a:lnTo>
                                  <a:lnTo>
                                    <a:pt x="1208" y="1659"/>
                                  </a:lnTo>
                                  <a:lnTo>
                                    <a:pt x="1208" y="1659"/>
                                  </a:lnTo>
                                  <a:lnTo>
                                    <a:pt x="1193" y="1664"/>
                                  </a:lnTo>
                                  <a:lnTo>
                                    <a:pt x="1122" y="1690"/>
                                  </a:lnTo>
                                  <a:lnTo>
                                    <a:pt x="1122" y="1690"/>
                                  </a:lnTo>
                                  <a:lnTo>
                                    <a:pt x="1117" y="1690"/>
                                  </a:lnTo>
                                  <a:lnTo>
                                    <a:pt x="1117" y="1685"/>
                                  </a:lnTo>
                                  <a:lnTo>
                                    <a:pt x="1122" y="1669"/>
                                  </a:lnTo>
                                  <a:lnTo>
                                    <a:pt x="1122" y="1669"/>
                                  </a:lnTo>
                                  <a:lnTo>
                                    <a:pt x="1133" y="1659"/>
                                  </a:lnTo>
                                  <a:lnTo>
                                    <a:pt x="1133" y="1659"/>
                                  </a:lnTo>
                                  <a:lnTo>
                                    <a:pt x="1138" y="1654"/>
                                  </a:lnTo>
                                  <a:lnTo>
                                    <a:pt x="1138" y="1649"/>
                                  </a:lnTo>
                                  <a:lnTo>
                                    <a:pt x="1148" y="1604"/>
                                  </a:lnTo>
                                  <a:lnTo>
                                    <a:pt x="1148" y="1604"/>
                                  </a:lnTo>
                                  <a:lnTo>
                                    <a:pt x="1148" y="1584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163" y="1529"/>
                                  </a:lnTo>
                                  <a:lnTo>
                                    <a:pt x="1168" y="1394"/>
                                  </a:lnTo>
                                  <a:lnTo>
                                    <a:pt x="1168" y="1394"/>
                                  </a:lnTo>
                                  <a:lnTo>
                                    <a:pt x="1168" y="1379"/>
                                  </a:lnTo>
                                  <a:lnTo>
                                    <a:pt x="1183" y="1273"/>
                                  </a:lnTo>
                                  <a:lnTo>
                                    <a:pt x="1183" y="1273"/>
                                  </a:lnTo>
                                  <a:lnTo>
                                    <a:pt x="1188" y="1253"/>
                                  </a:lnTo>
                                  <a:lnTo>
                                    <a:pt x="1183" y="1163"/>
                                  </a:lnTo>
                                  <a:lnTo>
                                    <a:pt x="1183" y="1163"/>
                                  </a:lnTo>
                                  <a:lnTo>
                                    <a:pt x="1183" y="1148"/>
                                  </a:lnTo>
                                  <a:lnTo>
                                    <a:pt x="1178" y="1023"/>
                                  </a:lnTo>
                                  <a:lnTo>
                                    <a:pt x="1178" y="1023"/>
                                  </a:lnTo>
                                  <a:lnTo>
                                    <a:pt x="1178" y="1003"/>
                                  </a:lnTo>
                                  <a:lnTo>
                                    <a:pt x="1168" y="922"/>
                                  </a:lnTo>
                                  <a:lnTo>
                                    <a:pt x="1168" y="922"/>
                                  </a:lnTo>
                                  <a:lnTo>
                                    <a:pt x="1168" y="907"/>
                                  </a:lnTo>
                                  <a:lnTo>
                                    <a:pt x="1148" y="807"/>
                                  </a:lnTo>
                                  <a:lnTo>
                                    <a:pt x="1148" y="807"/>
                                  </a:lnTo>
                                  <a:lnTo>
                                    <a:pt x="1143" y="787"/>
                                  </a:lnTo>
                                  <a:lnTo>
                                    <a:pt x="1143" y="772"/>
                                  </a:lnTo>
                                  <a:lnTo>
                                    <a:pt x="1143" y="772"/>
                                  </a:lnTo>
                                  <a:lnTo>
                                    <a:pt x="1143" y="757"/>
                                  </a:lnTo>
                                  <a:lnTo>
                                    <a:pt x="1143" y="757"/>
                                  </a:lnTo>
                                  <a:lnTo>
                                    <a:pt x="1087" y="592"/>
                                  </a:lnTo>
                                  <a:lnTo>
                                    <a:pt x="1087" y="592"/>
                                  </a:lnTo>
                                  <a:lnTo>
                                    <a:pt x="1077" y="577"/>
                                  </a:lnTo>
                                  <a:lnTo>
                                    <a:pt x="1062" y="556"/>
                                  </a:lnTo>
                                  <a:lnTo>
                                    <a:pt x="1042" y="541"/>
                                  </a:lnTo>
                                  <a:lnTo>
                                    <a:pt x="1042" y="541"/>
                                  </a:lnTo>
                                  <a:lnTo>
                                    <a:pt x="1027" y="531"/>
                                  </a:lnTo>
                                  <a:lnTo>
                                    <a:pt x="857" y="446"/>
                                  </a:lnTo>
                                  <a:lnTo>
                                    <a:pt x="857" y="446"/>
                                  </a:lnTo>
                                  <a:lnTo>
                                    <a:pt x="847" y="436"/>
                                  </a:lnTo>
                                  <a:lnTo>
                                    <a:pt x="802" y="396"/>
                                  </a:lnTo>
                                  <a:lnTo>
                                    <a:pt x="802" y="396"/>
                                  </a:lnTo>
                                  <a:lnTo>
                                    <a:pt x="782" y="391"/>
                                  </a:lnTo>
                                  <a:lnTo>
                                    <a:pt x="777" y="386"/>
                                  </a:lnTo>
                                  <a:lnTo>
                                    <a:pt x="772" y="386"/>
                                  </a:lnTo>
                                  <a:lnTo>
                                    <a:pt x="777" y="386"/>
                                  </a:lnTo>
                                  <a:lnTo>
                                    <a:pt x="777" y="386"/>
                                  </a:lnTo>
                                  <a:lnTo>
                                    <a:pt x="782" y="381"/>
                                  </a:lnTo>
                                  <a:lnTo>
                                    <a:pt x="782" y="376"/>
                                  </a:lnTo>
                                  <a:lnTo>
                                    <a:pt x="782" y="361"/>
                                  </a:lnTo>
                                  <a:lnTo>
                                    <a:pt x="782" y="361"/>
                                  </a:lnTo>
                                  <a:lnTo>
                                    <a:pt x="777" y="346"/>
                                  </a:lnTo>
                                  <a:lnTo>
                                    <a:pt x="767" y="321"/>
                                  </a:lnTo>
                                  <a:lnTo>
                                    <a:pt x="767" y="321"/>
                                  </a:lnTo>
                                  <a:lnTo>
                                    <a:pt x="762" y="306"/>
                                  </a:lnTo>
                                  <a:lnTo>
                                    <a:pt x="762" y="291"/>
                                  </a:lnTo>
                                  <a:lnTo>
                                    <a:pt x="762" y="291"/>
                                  </a:lnTo>
                                  <a:lnTo>
                                    <a:pt x="762" y="276"/>
                                  </a:lnTo>
                                  <a:lnTo>
                                    <a:pt x="772" y="251"/>
                                  </a:lnTo>
                                  <a:lnTo>
                                    <a:pt x="772" y="251"/>
                                  </a:lnTo>
                                  <a:lnTo>
                                    <a:pt x="777" y="231"/>
                                  </a:lnTo>
                                  <a:lnTo>
                                    <a:pt x="777" y="125"/>
                                  </a:lnTo>
                                  <a:lnTo>
                                    <a:pt x="777" y="125"/>
                                  </a:lnTo>
                                  <a:lnTo>
                                    <a:pt x="772" y="110"/>
                                  </a:lnTo>
                                  <a:lnTo>
                                    <a:pt x="767" y="95"/>
                                  </a:lnTo>
                                  <a:lnTo>
                                    <a:pt x="767" y="95"/>
                                  </a:lnTo>
                                  <a:lnTo>
                                    <a:pt x="757" y="80"/>
                                  </a:lnTo>
                                  <a:lnTo>
                                    <a:pt x="697" y="20"/>
                                  </a:lnTo>
                                  <a:lnTo>
                                    <a:pt x="697" y="20"/>
                                  </a:lnTo>
                                  <a:lnTo>
                                    <a:pt x="682" y="15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41" y="10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71" y="10"/>
                                  </a:lnTo>
                                  <a:lnTo>
                                    <a:pt x="571" y="10"/>
                                  </a:lnTo>
                                  <a:lnTo>
                                    <a:pt x="556" y="15"/>
                                  </a:lnTo>
                                  <a:lnTo>
                                    <a:pt x="521" y="20"/>
                                  </a:lnTo>
                                  <a:lnTo>
                                    <a:pt x="521" y="20"/>
                                  </a:lnTo>
                                  <a:lnTo>
                                    <a:pt x="506" y="30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36" y="65"/>
                                  </a:lnTo>
                                  <a:lnTo>
                                    <a:pt x="421" y="85"/>
                                  </a:lnTo>
                                  <a:lnTo>
                                    <a:pt x="421" y="85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6" y="95"/>
                                  </a:lnTo>
                                  <a:lnTo>
                                    <a:pt x="406" y="95"/>
                                  </a:lnTo>
                                  <a:lnTo>
                                    <a:pt x="406" y="95"/>
                                  </a:lnTo>
                                  <a:lnTo>
                                    <a:pt x="401" y="110"/>
                                  </a:lnTo>
                                  <a:lnTo>
                                    <a:pt x="401" y="120"/>
                                  </a:lnTo>
                                  <a:lnTo>
                                    <a:pt x="406" y="130"/>
                                  </a:lnTo>
                                  <a:lnTo>
                                    <a:pt x="426" y="135"/>
                                  </a:lnTo>
                                  <a:lnTo>
                                    <a:pt x="426" y="135"/>
                                  </a:lnTo>
                                  <a:lnTo>
                                    <a:pt x="431" y="150"/>
                                  </a:lnTo>
                                  <a:lnTo>
                                    <a:pt x="431" y="231"/>
                                  </a:lnTo>
                                  <a:lnTo>
                                    <a:pt x="431" y="231"/>
                                  </a:lnTo>
                                  <a:lnTo>
                                    <a:pt x="441" y="246"/>
                                  </a:lnTo>
                                  <a:lnTo>
                                    <a:pt x="446" y="251"/>
                                  </a:lnTo>
                                  <a:lnTo>
                                    <a:pt x="446" y="251"/>
                                  </a:lnTo>
                                  <a:lnTo>
                                    <a:pt x="456" y="261"/>
                                  </a:lnTo>
                                  <a:lnTo>
                                    <a:pt x="456" y="266"/>
                                  </a:lnTo>
                                  <a:lnTo>
                                    <a:pt x="456" y="266"/>
                                  </a:lnTo>
                                  <a:lnTo>
                                    <a:pt x="456" y="281"/>
                                  </a:lnTo>
                                  <a:lnTo>
                                    <a:pt x="446" y="316"/>
                                  </a:lnTo>
                                  <a:lnTo>
                                    <a:pt x="446" y="316"/>
                                  </a:lnTo>
                                  <a:lnTo>
                                    <a:pt x="446" y="336"/>
                                  </a:lnTo>
                                  <a:lnTo>
                                    <a:pt x="451" y="336"/>
                                  </a:lnTo>
                                  <a:lnTo>
                                    <a:pt x="451" y="336"/>
                                  </a:lnTo>
                                  <a:lnTo>
                                    <a:pt x="456" y="341"/>
                                  </a:lnTo>
                                  <a:lnTo>
                                    <a:pt x="461" y="346"/>
                                  </a:lnTo>
                                  <a:lnTo>
                                    <a:pt x="471" y="346"/>
                                  </a:lnTo>
                                  <a:lnTo>
                                    <a:pt x="471" y="346"/>
                                  </a:lnTo>
                                  <a:lnTo>
                                    <a:pt x="476" y="351"/>
                                  </a:lnTo>
                                  <a:lnTo>
                                    <a:pt x="486" y="356"/>
                                  </a:lnTo>
                                  <a:lnTo>
                                    <a:pt x="486" y="356"/>
                                  </a:lnTo>
                                  <a:lnTo>
                                    <a:pt x="491" y="386"/>
                                  </a:lnTo>
                                  <a:lnTo>
                                    <a:pt x="491" y="386"/>
                                  </a:lnTo>
                                  <a:lnTo>
                                    <a:pt x="506" y="406"/>
                                  </a:lnTo>
                                  <a:lnTo>
                                    <a:pt x="506" y="421"/>
                                  </a:lnTo>
                                  <a:lnTo>
                                    <a:pt x="506" y="421"/>
                                  </a:lnTo>
                                  <a:lnTo>
                                    <a:pt x="516" y="436"/>
                                  </a:lnTo>
                                  <a:lnTo>
                                    <a:pt x="521" y="441"/>
                                  </a:lnTo>
                                  <a:lnTo>
                                    <a:pt x="521" y="441"/>
                                  </a:lnTo>
                                  <a:lnTo>
                                    <a:pt x="526" y="446"/>
                                  </a:lnTo>
                                  <a:lnTo>
                                    <a:pt x="536" y="451"/>
                                  </a:lnTo>
                                  <a:lnTo>
                                    <a:pt x="581" y="446"/>
                                  </a:lnTo>
                                  <a:lnTo>
                                    <a:pt x="581" y="446"/>
                                  </a:lnTo>
                                  <a:lnTo>
                                    <a:pt x="586" y="451"/>
                                  </a:lnTo>
                                  <a:lnTo>
                                    <a:pt x="591" y="456"/>
                                  </a:lnTo>
                                  <a:lnTo>
                                    <a:pt x="596" y="471"/>
                                  </a:lnTo>
                                  <a:lnTo>
                                    <a:pt x="596" y="471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96" y="486"/>
                                  </a:lnTo>
                                  <a:lnTo>
                                    <a:pt x="496" y="562"/>
                                  </a:lnTo>
                                  <a:lnTo>
                                    <a:pt x="496" y="562"/>
                                  </a:lnTo>
                                  <a:lnTo>
                                    <a:pt x="491" y="582"/>
                                  </a:lnTo>
                                  <a:lnTo>
                                    <a:pt x="481" y="622"/>
                                  </a:lnTo>
                                  <a:lnTo>
                                    <a:pt x="481" y="622"/>
                                  </a:lnTo>
                                  <a:lnTo>
                                    <a:pt x="476" y="637"/>
                                  </a:lnTo>
                                  <a:lnTo>
                                    <a:pt x="416" y="797"/>
                                  </a:lnTo>
                                  <a:lnTo>
                                    <a:pt x="416" y="797"/>
                                  </a:lnTo>
                                  <a:lnTo>
                                    <a:pt x="411" y="812"/>
                                  </a:lnTo>
                                  <a:lnTo>
                                    <a:pt x="406" y="832"/>
                                  </a:lnTo>
                                  <a:lnTo>
                                    <a:pt x="406" y="832"/>
                                  </a:lnTo>
                                  <a:lnTo>
                                    <a:pt x="406" y="837"/>
                                  </a:lnTo>
                                  <a:lnTo>
                                    <a:pt x="396" y="837"/>
                                  </a:lnTo>
                                  <a:lnTo>
                                    <a:pt x="396" y="837"/>
                                  </a:lnTo>
                                  <a:lnTo>
                                    <a:pt x="386" y="837"/>
                                  </a:lnTo>
                                  <a:lnTo>
                                    <a:pt x="356" y="822"/>
                                  </a:lnTo>
                                  <a:lnTo>
                                    <a:pt x="356" y="822"/>
                                  </a:lnTo>
                                  <a:lnTo>
                                    <a:pt x="346" y="812"/>
                                  </a:lnTo>
                                  <a:lnTo>
                                    <a:pt x="276" y="762"/>
                                  </a:lnTo>
                                  <a:lnTo>
                                    <a:pt x="276" y="762"/>
                                  </a:lnTo>
                                  <a:lnTo>
                                    <a:pt x="266" y="757"/>
                                  </a:lnTo>
                                  <a:lnTo>
                                    <a:pt x="266" y="757"/>
                                  </a:lnTo>
                                  <a:lnTo>
                                    <a:pt x="261" y="742"/>
                                  </a:lnTo>
                                  <a:lnTo>
                                    <a:pt x="221" y="697"/>
                                  </a:lnTo>
                                  <a:lnTo>
                                    <a:pt x="221" y="697"/>
                                  </a:lnTo>
                                  <a:lnTo>
                                    <a:pt x="206" y="687"/>
                                  </a:lnTo>
                                  <a:lnTo>
                                    <a:pt x="171" y="682"/>
                                  </a:lnTo>
                                  <a:lnTo>
                                    <a:pt x="171" y="682"/>
                                  </a:lnTo>
                                  <a:lnTo>
                                    <a:pt x="155" y="682"/>
                                  </a:lnTo>
                                  <a:lnTo>
                                    <a:pt x="135" y="687"/>
                                  </a:lnTo>
                                  <a:lnTo>
                                    <a:pt x="135" y="687"/>
                                  </a:lnTo>
                                  <a:lnTo>
                                    <a:pt x="120" y="692"/>
                                  </a:lnTo>
                                  <a:lnTo>
                                    <a:pt x="100" y="687"/>
                                  </a:lnTo>
                                  <a:lnTo>
                                    <a:pt x="100" y="687"/>
                                  </a:lnTo>
                                  <a:lnTo>
                                    <a:pt x="85" y="682"/>
                                  </a:lnTo>
                                  <a:lnTo>
                                    <a:pt x="20" y="607"/>
                                  </a:lnTo>
                                  <a:lnTo>
                                    <a:pt x="20" y="607"/>
                                  </a:lnTo>
                                  <a:lnTo>
                                    <a:pt x="15" y="607"/>
                                  </a:lnTo>
                                  <a:lnTo>
                                    <a:pt x="10" y="607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5" y="627"/>
                                  </a:lnTo>
                                  <a:lnTo>
                                    <a:pt x="40" y="667"/>
                                  </a:lnTo>
                                  <a:lnTo>
                                    <a:pt x="40" y="667"/>
                                  </a:lnTo>
                                  <a:lnTo>
                                    <a:pt x="45" y="672"/>
                                  </a:lnTo>
                                  <a:lnTo>
                                    <a:pt x="40" y="677"/>
                                  </a:lnTo>
                                  <a:lnTo>
                                    <a:pt x="40" y="677"/>
                                  </a:lnTo>
                                  <a:lnTo>
                                    <a:pt x="35" y="682"/>
                                  </a:lnTo>
                                  <a:lnTo>
                                    <a:pt x="35" y="692"/>
                                  </a:lnTo>
                                  <a:lnTo>
                                    <a:pt x="35" y="692"/>
                                  </a:lnTo>
                                  <a:lnTo>
                                    <a:pt x="35" y="692"/>
                                  </a:lnTo>
                                  <a:lnTo>
                                    <a:pt x="40" y="707"/>
                                  </a:lnTo>
                                  <a:lnTo>
                                    <a:pt x="50" y="722"/>
                                  </a:lnTo>
                                  <a:lnTo>
                                    <a:pt x="50" y="722"/>
                                  </a:lnTo>
                                  <a:lnTo>
                                    <a:pt x="55" y="732"/>
                                  </a:lnTo>
                                  <a:lnTo>
                                    <a:pt x="50" y="742"/>
                                  </a:lnTo>
                                  <a:lnTo>
                                    <a:pt x="50" y="742"/>
                                  </a:lnTo>
                                  <a:lnTo>
                                    <a:pt x="65" y="752"/>
                                  </a:lnTo>
                                  <a:lnTo>
                                    <a:pt x="80" y="767"/>
                                  </a:lnTo>
                                  <a:lnTo>
                                    <a:pt x="80" y="767"/>
                                  </a:lnTo>
                                  <a:lnTo>
                                    <a:pt x="90" y="777"/>
                                  </a:lnTo>
                                  <a:lnTo>
                                    <a:pt x="90" y="782"/>
                                  </a:lnTo>
                                  <a:lnTo>
                                    <a:pt x="90" y="782"/>
                                  </a:lnTo>
                                  <a:lnTo>
                                    <a:pt x="95" y="797"/>
                                  </a:lnTo>
                                  <a:lnTo>
                                    <a:pt x="95" y="797"/>
                                  </a:lnTo>
                                  <a:lnTo>
                                    <a:pt x="95" y="797"/>
                                  </a:lnTo>
                                  <a:lnTo>
                                    <a:pt x="105" y="812"/>
                                  </a:lnTo>
                                  <a:lnTo>
                                    <a:pt x="105" y="822"/>
                                  </a:lnTo>
                                  <a:lnTo>
                                    <a:pt x="105" y="822"/>
                                  </a:lnTo>
                                  <a:lnTo>
                                    <a:pt x="115" y="837"/>
                                  </a:lnTo>
                                  <a:lnTo>
                                    <a:pt x="115" y="837"/>
                                  </a:lnTo>
                                  <a:lnTo>
                                    <a:pt x="125" y="847"/>
                                  </a:lnTo>
                                  <a:lnTo>
                                    <a:pt x="130" y="847"/>
                                  </a:lnTo>
                                  <a:lnTo>
                                    <a:pt x="130" y="847"/>
                                  </a:lnTo>
                                  <a:lnTo>
                                    <a:pt x="140" y="857"/>
                                  </a:lnTo>
                                  <a:lnTo>
                                    <a:pt x="160" y="867"/>
                                  </a:lnTo>
                                  <a:lnTo>
                                    <a:pt x="160" y="867"/>
                                  </a:lnTo>
                                  <a:lnTo>
                                    <a:pt x="160" y="872"/>
                                  </a:lnTo>
                                  <a:lnTo>
                                    <a:pt x="165" y="877"/>
                                  </a:lnTo>
                                  <a:lnTo>
                                    <a:pt x="155" y="933"/>
                                  </a:lnTo>
                                  <a:lnTo>
                                    <a:pt x="155" y="933"/>
                                  </a:lnTo>
                                  <a:lnTo>
                                    <a:pt x="155" y="938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451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1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666.15pt;margin-top:18.95pt;width:118.8pt;height:106.95pt" coordorigin="13323,379" coordsize="2376,2139">
                <v:group id="shape_0" alt="グループ化 12" style="position:absolute;left:13323;top:379;width:2376;height:2139">
                  <v:group id="shape_0" alt="グループ化 18" style="position:absolute;left:14301;top:704;width:1398;height:1573">
                    <v:oval id="shape_0" ID="円/楕円 51" fillcolor="white" stroked="f" o:allowincell="f" style="position:absolute;left:15153;top:704;width:545;height:1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円/楕円 52" fillcolor="white" stroked="f" o:allowincell="f" style="position:absolute;left:14301;top:1169;width:545;height:1105;mso-wrap-style:none;v-text-anchor:middle;rotation:35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53" stroked="f" o:allowincell="f" style="position:absolute;left:13323;top:379;width:2374;height:21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グループ化 54" style="position:absolute;left:14487;top:1682;width:281;height:365">
                  <v:shape id="shape_0" ID="Freeform 562" coordsize="1363,1870" path="m451,1048l451,1048l456,1053l456,1058l456,1203l456,1203l456,1218l456,1263l456,1263l456,1278l461,1329l461,1329l456,1344l451,1359l451,1359l451,1374l456,1379l456,1379l456,1394l456,1685l456,1685l456,1700l456,1700l456,1700l456,1705l461,1705l461,1705l461,1705l471,1710l471,1715l466,1855l466,1855l466,1860l476,1870l1353,1870l1353,1870l1363,1865l1363,1855l1363,1840l1363,1840l1358,1760l1358,1760l1353,1730l1348,1715l1338,1705l1338,1705l1323,1700l1323,1700l1243,1659l1243,1659l1233,1659l1218,1659l1208,1659l1208,1659l1193,1664l1122,1690l1122,1690l1117,1690l1117,1685l1122,1669l1122,1669l1133,1659l1133,1659l1138,1654l1138,1649l1148,1604l1148,1604l1148,1584l1158,1544l1158,1544l1163,1529l1168,1394l1168,1394l1168,1379l1183,1273l1183,1273l1188,1253l1183,1163l1183,1163l1183,1148l1178,1023l1178,1023l1178,1003l1168,922l1168,922l1168,907l1148,807l1148,807l1143,787l1143,772l1143,772l1143,757l1143,757l1087,592l1087,592l1077,577l1062,556l1042,541l1042,541l1027,531l857,446l857,446l847,436l802,396l802,396l782,391l777,386l772,386l777,386l777,386l782,381l782,376l782,361l782,361l777,346l767,321l767,321l762,306l762,291l762,291l762,276l772,251l772,251l777,231l777,125l777,125l772,110l767,95l767,95l757,80l697,20l697,20l682,15l657,10l657,10l641,10l616,0l616,0l601,0l571,10l571,10l556,15l521,20l521,20l506,30l461,55l461,55l436,65l421,85l421,85l411,90l406,95l406,95l406,95l401,110l401,120l406,130l426,135l426,135l431,150l431,231l431,231l441,246l446,251l446,251l456,261l456,266l456,266l456,281l446,316l446,316l446,336l451,336l451,336l456,341l461,346l471,346l471,346l476,351l486,356l486,356l491,386l491,386l506,406l506,421l506,421l516,436l521,441l521,441l526,446l536,451l581,446l581,446l586,451l591,456l596,471l596,471l601,481l596,486l496,562l496,562l491,582l481,622l481,622l476,637l416,797l416,797l411,812l406,832l406,832l406,837l396,837l396,837l386,837l356,822l356,822l346,812l276,762l276,762l266,757l266,757l261,742l221,697l221,697l206,687l171,682l171,682l155,682l135,687l135,687l120,692l100,687l100,687l85,682l20,607l20,607l15,607l10,607l0,612l0,612l5,627l40,667l40,667l45,672l40,677l40,677l35,682l35,692l35,692l35,692l40,707l50,722l50,722l55,732l50,742l50,742l65,752l80,767l80,767l90,777l90,782l90,782l95,797l95,797l95,797l105,812l105,822l105,822l115,837l115,837l125,847l130,847l130,847l140,857l160,867l160,867l160,872l165,877l155,933l155,933l155,938l160,943l451,1048xe" fillcolor="#404040" stroked="f" o:allowincell="f" style="position:absolute;left:14528;top:1682;width:240;height:364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rect id="shape_0" ID="正方形/長方形 93" fillcolor="#f2f2f2" stroked="f" o:allowincell="f" style="position:absolute;left:14487;top:1731;width:112;height:15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24315</wp:posOffset>
                </wp:positionH>
                <wp:positionV relativeFrom="paragraph">
                  <wp:posOffset>1000760</wp:posOffset>
                </wp:positionV>
                <wp:extent cx="310515" cy="339090"/>
                <wp:effectExtent l="10160" t="9525" r="10160" b="10160"/>
                <wp:wrapNone/>
                <wp:docPr id="9" name="円/楕円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39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87" stroked="t" o:allowincell="f" style="position:absolute;margin-left:718.45pt;margin-top:78.8pt;width:24.4pt;height:26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7145</wp:posOffset>
                </wp:positionH>
                <wp:positionV relativeFrom="paragraph">
                  <wp:posOffset>594360</wp:posOffset>
                </wp:positionV>
                <wp:extent cx="55245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5"/>
                                <w:szCs w:val="15"/>
                              </w:rPr>
                              <w:t>あな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46.8pt;mso-position-vertical-relative:text;margin-left:5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5"/>
                          <w:szCs w:val="15"/>
                        </w:rPr>
                        <w:t>あな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1215</wp:posOffset>
                </wp:positionH>
                <wp:positionV relativeFrom="paragraph">
                  <wp:posOffset>135890</wp:posOffset>
                </wp:positionV>
                <wp:extent cx="1134110" cy="11430"/>
                <wp:effectExtent l="635" t="63500" r="0" b="53975"/>
                <wp:wrapNone/>
                <wp:docPr id="11" name="直線矢印コネクタ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4" stroked="t" o:allowincell="f" style="position:absolute;margin-left:565.45pt;margin-top:10.7pt;width:89.25pt;height:0.85pt;flip:y" type="_x0000_t32">
                <v:stroke color="#40404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6942455</wp:posOffset>
                </wp:positionV>
                <wp:extent cx="4295140" cy="3348990"/>
                <wp:effectExtent l="5080" t="5080" r="5715" b="5715"/>
                <wp:wrapNone/>
                <wp:docPr id="12" name="角丸四角形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3349080"/>
                        </a:xfrm>
                        <a:prstGeom prst="roundRect">
                          <a:avLst>
                            <a:gd name="adj" fmla="val 619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81" fillcolor="#f2f2f2" stroked="t" o:allowincell="f" style="position:absolute;margin-left:28.7pt;margin-top:546.65pt;width:338.15pt;height:263.65pt;mso-wrap-style:none;v-text-anchor:middle">
                <v:fill o:detectmouseclick="t" type="solid" color2="#0d0d0d"/>
                <v:stroke color="#385d8a" weight="93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8672195</wp:posOffset>
                </wp:positionV>
                <wp:extent cx="4832350" cy="2028825"/>
                <wp:effectExtent l="12700" t="13335" r="13335" b="12700"/>
                <wp:wrapNone/>
                <wp:docPr id="13" name="角丸四角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2028960"/>
                        </a:xfrm>
                        <a:prstGeom prst="roundRect">
                          <a:avLst>
                            <a:gd name="adj" fmla="val 3602"/>
                          </a:avLst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6" stroked="t" o:allowincell="f" style="position:absolute;margin-left:394.65pt;margin-top:682.85pt;width:380.45pt;height:159.7pt;mso-wrap-style:none;v-text-anchor:middle">
                <v:fill o:detectmouseclick="t" on="false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8672195</wp:posOffset>
                </wp:positionV>
                <wp:extent cx="1727835" cy="402590"/>
                <wp:effectExtent l="13335" t="12700" r="12700" b="13335"/>
                <wp:wrapNone/>
                <wp:docPr id="14" name="角丸四角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02480"/>
                        </a:xfrm>
                        <a:prstGeom prst="roundRect">
                          <a:avLst>
                            <a:gd name="adj" fmla="val 21528"/>
                          </a:avLst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7" fillcolor="#595959" stroked="t" o:allowincell="f" style="position:absolute;margin-left:394.65pt;margin-top:682.85pt;width:136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6a6a6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5690870</wp:posOffset>
                </wp:positionV>
                <wp:extent cx="4838700" cy="2447925"/>
                <wp:effectExtent l="12700" t="13335" r="13970" b="12700"/>
                <wp:wrapNone/>
                <wp:docPr id="15" name="角丸四角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448000"/>
                        </a:xfrm>
                        <a:prstGeom prst="roundRect">
                          <a:avLst>
                            <a:gd name="adj" fmla="val 3602"/>
                          </a:avLst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9" stroked="t" o:allowincell="f" style="position:absolute;margin-left:394.65pt;margin-top:448.1pt;width:380.95pt;height:192.7pt;mso-wrap-style:none;v-text-anchor:middle">
                <v:fill o:detectmouseclick="t" on="false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055</wp:posOffset>
                </wp:positionH>
                <wp:positionV relativeFrom="paragraph">
                  <wp:posOffset>5676265</wp:posOffset>
                </wp:positionV>
                <wp:extent cx="1469390" cy="402590"/>
                <wp:effectExtent l="13335" t="12700" r="13335" b="13335"/>
                <wp:wrapNone/>
                <wp:docPr id="16" name="角丸四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402480"/>
                        </a:xfrm>
                        <a:prstGeom prst="roundRect">
                          <a:avLst>
                            <a:gd name="adj" fmla="val 21528"/>
                          </a:avLst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0" fillcolor="#595959" stroked="t" o:allowincell="f" style="position:absolute;margin-left:394.65pt;margin-top:446.95pt;width:115.65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6a6a6"/>
                <v:stroke color="#0d0d0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3430</wp:posOffset>
            </wp:positionH>
            <wp:positionV relativeFrom="paragraph">
              <wp:posOffset>10862945</wp:posOffset>
            </wp:positionV>
            <wp:extent cx="666750" cy="693420"/>
            <wp:effectExtent l="0" t="0" r="0" b="0"/>
            <wp:wrapNone/>
            <wp:docPr id="17" name="図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1548765</wp:posOffset>
                </wp:positionV>
                <wp:extent cx="4517390" cy="3561080"/>
                <wp:effectExtent l="12700" t="0" r="13335" b="13335"/>
                <wp:wrapNone/>
                <wp:docPr id="18" name="グループ化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3561120"/>
                          <a:chOff x="0" y="0"/>
                          <a:chExt cx="4517280" cy="3561120"/>
                        </a:xfrm>
                      </wpg:grpSpPr>
                      <wps:wsp>
                        <wps:cNvSpPr/>
                        <wps:spPr>
                          <a:xfrm>
                            <a:off x="20880" y="74880"/>
                            <a:ext cx="1469520" cy="402480"/>
                          </a:xfrm>
                          <a:prstGeom prst="roundRect">
                            <a:avLst>
                              <a:gd name="adj" fmla="val 21528"/>
                            </a:avLst>
                          </a:prstGeom>
                          <a:solidFill>
                            <a:srgbClr val="595959"/>
                          </a:solidFill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7280" cy="3561120"/>
                          </a:xfrm>
                        </wpg:grpSpPr>
                        <wps:wsp>
                          <wps:cNvCnPr/>
                          <wps:spPr>
                            <a:xfrm>
                              <a:off x="1211400" y="3020040"/>
                              <a:ext cx="237276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95959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4517280" cy="3486240"/>
                            </a:xfrm>
                            <a:prstGeom prst="roundRect">
                              <a:avLst>
                                <a:gd name="adj" fmla="val 3602"/>
                              </a:avLst>
                            </a:prstGeom>
                            <a:noFill/>
                            <a:ln w="255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128412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FFFFFF"/>
                                    <w:lang w:val="en-US" w:eastAsia="ja-JP" w:bidi="ar-SA"/>
                                  </w:rPr>
                                  <w:t>支援の内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10480"/>
                              <a:ext cx="4465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住居、生活、就職などが心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　あなたが他人に知られたくないこと（前科など）に十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に配慮しながら、専門の支援員が適切な関係機関を紹介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るなど相談を行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身寄りや友人もなく、精神的に不安で心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　あなたの「心のよりどころ」となるよう、専門の支援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があなたに寄り添い、相談を行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性の衝動を抑えられない、コントロールできな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　専門家による性衝動に焦点をあてた「専門プログラム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が受けられ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図 17" descr="C:\Users\HigashisakaS\AppData\Local\Microsoft\Windows\Temporary Internet Files\Content.IE5\TV382R6F\MC900343747[1].wmf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 rot="2460600">
                              <a:off x="117000" y="552960"/>
                              <a:ext cx="27612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19" descr="C:\Users\HigashisakaS\AppData\Local\Microsoft\Windows\Temporary Internet Files\Content.IE5\TV382R6F\MC900391008[1].wmf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8600" y="2871360"/>
                              <a:ext cx="56340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図 20" descr="C:\Users\HigashisakaS\AppData\Local\Microsoft\Windows\Temporary Internet Files\Content.IE5\PDS8A91J\MC900391002[1].wmf"/>
                            <pic:cNvPicPr/>
                          </pic:nvPicPr>
                          <pic:blipFill>
                            <a:blip r:embed="rId7">
                              <a:lum contrast="-80000"/>
                            </a:blip>
                            <a:stretch/>
                          </pic:blipFill>
                          <pic:spPr>
                            <a:xfrm flipH="1">
                              <a:off x="3784680" y="2616120"/>
                              <a:ext cx="62676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図 21" descr="C:\Users\HigashisakaS\AppData\Local\Microsoft\Windows\Temporary Internet Files\Content.IE5\TV382R6F\MC900343747[1].wmf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 rot="2460600">
                              <a:off x="106200" y="1457280"/>
                              <a:ext cx="27612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図 22" descr="C:\Users\HigashisakaS\AppData\Local\Microsoft\Windows\Temporary Internet Files\Content.IE5\TV382R6F\MC900343747[1].wmf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 rot="2460600">
                              <a:off x="127080" y="2148120"/>
                              <a:ext cx="27612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9000" y="3254400"/>
                              <a:ext cx="2847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刑期満了後のサポートを大阪府が行い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560" y="3020760"/>
                              <a:ext cx="2533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あなたの個人情報や秘密を守りながら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83" style="position:absolute;margin-left:19.5pt;margin-top:121.95pt;width:355.7pt;height:280.4pt" coordorigin="390,2439" coordsize="7114,5608">
                <v:roundrect id="shape_0" ID="角丸四角形 14" fillcolor="#595959" stroked="t" o:allowincell="f" style="position:absolute;left:423;top:2557;width:2313;height:6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6a6a6"/>
                  <v:stroke color="#0d0d0d" weight="25560" joinstyle="miter" endcap="flat"/>
                  <w10:wrap type="none"/>
                </v:roundrect>
                <v:group id="shape_0" alt="グループ化 10" style="position:absolute;left:390;top:2439;width:7114;height:5608">
                  <v:shape id="shape_0" ID="直線矢印コネクタ 24" stroked="t" o:allowincell="f" style="position:absolute;left:2298;top:7195;width:3736;height:2" type="_x0000_t32">
                    <v:stroke color="#595959" weight="28440" endarrow="open" endarrowwidth="medium" endarrowlength="medium" joinstyle="miter" endcap="flat"/>
                    <v:fill o:detectmouseclick="t" on="false"/>
                    <w10:wrap type="none"/>
                  </v:shape>
                  <v:roundrect id="shape_0" ID="角丸四角形 13" stroked="t" o:allowincell="f" style="position:absolute;left:390;top:2557;width:7113;height:5489;mso-wrap-style:none;v-text-anchor:middle">
                    <v:fill o:detectmouseclick="t" on="false"/>
                    <v:stroke color="#0d0d0d" weight="25560" joinstyle="miter" endcap="flat"/>
                    <w10:wrap type="none"/>
                  </v:roundrect>
                  <v:shape id="shape_0" stroked="f" o:allowincell="f" style="position:absolute;left:590;top:2439;width:2021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b/>
                              <w:rFonts w:ascii="HG丸ｺﾞｼｯｸM-PRO" w:hAnsi="HG丸ｺﾞｼｯｸM-PRO" w:eastAsia="HG丸ｺﾞｼｯｸM-PRO" w:cs="HG丸ｺﾞｼｯｸM-PRO"/>
                              <w:color w:val="FFFFFF"/>
                              <w:lang w:val="en-US" w:eastAsia="ja-JP" w:bidi="ar-SA"/>
                            </w:rPr>
                            <w:t>支援の内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;top:3243;width:7031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住居、生活、就職などが心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　あなたが他人に知られたくないこと（前科など）に十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に配慮しながら、専門の支援員が適切な関係機関を紹介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るなど相談を行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身寄りや友人もなく、精神的に不安で心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　あなたの「心のよりどころ」となるよう、専門の支援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があなたに寄り添い、相談を行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性の衝動を抑えられない、コントロールできな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　専門家による性衝動に焦点をあてた「専門プログラム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が受けられ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17" stroked="f" o:allowincell="f" style="position:absolute;left:574;top:3310;width:434;height:501;mso-wrap-style:none;v-text-anchor:middle;rotation:41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19" stroked="f" o:allowincell="f" style="position:absolute;left:892;top:6961;width:886;height:105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図 20" stroked="f" o:allowincell="f" style="position:absolute;left:6350;top:6559;width:986;height:140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図 21" stroked="f" o:allowincell="f" style="position:absolute;left:557;top:4734;width:434;height:501;mso-wrap-style:none;v-text-anchor:middle;rotation:41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図 22" stroked="f" o:allowincell="f" style="position:absolute;left:590;top:5822;width:434;height:501;mso-wrap-style:none;v-text-anchor:middle;rotation:41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3;top:7564;width:448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刑期満了後のサポートを大阪府が行い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7196;width:39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あなたの個人情報や秘密を守りながら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3035</wp:posOffset>
                </wp:positionH>
                <wp:positionV relativeFrom="paragraph">
                  <wp:posOffset>4077970</wp:posOffset>
                </wp:positionV>
                <wp:extent cx="264160" cy="129540"/>
                <wp:effectExtent l="0" t="0" r="0" b="0"/>
                <wp:wrapNone/>
                <wp:docPr id="19" name="正方形/長方形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88" fillcolor="white" stroked="f" o:allowincell="f" style="position:absolute;margin-left:412.05pt;margin-top:321.1pt;width:20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5681345</wp:posOffset>
                </wp:positionV>
                <wp:extent cx="4572000" cy="5019675"/>
                <wp:effectExtent l="12700" t="13970" r="13335" b="12700"/>
                <wp:wrapNone/>
                <wp:docPr id="20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019840"/>
                        </a:xfrm>
                        <a:custGeom>
                          <a:avLst/>
                          <a:gdLst>
                            <a:gd name="textAreaLeft" fmla="*/ 11160 w 2592000"/>
                            <a:gd name="textAreaRight" fmla="*/ 2580840 w 2592000"/>
                            <a:gd name="textAreaTop" fmla="*/ 11160 h 2845800"/>
                            <a:gd name="textAreaBottom" fmla="*/ 2834640 h 2845800"/>
                          </a:gdLst>
                          <a:ahLst/>
                          <a:rect l="textAreaLeft" t="textAreaTop" r="textAreaRight" b="textAreaBottom"/>
                          <a:pathLst>
                            <a:path w="21600" h="2371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3389"/>
                              </a:lnTo>
                              <a:arcTo wR="326" hR="326" stAng="10800000" swAng="-5400000"/>
                              <a:lnTo>
                                <a:pt x="21274" y="2371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stroked="t" o:allowincell="f" style="position:absolute;margin-left:15.9pt;margin-top:447.35pt;width:359.95pt;height:395.2pt;mso-wrap-style:none;v-text-anchor:middle">
                <v:fill o:detectmouseclick="t" on="false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5680710</wp:posOffset>
                </wp:positionV>
                <wp:extent cx="1469390" cy="402590"/>
                <wp:effectExtent l="12700" t="12700" r="13335" b="13335"/>
                <wp:wrapNone/>
                <wp:docPr id="21" name="角丸四角形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402480"/>
                        </a:xfrm>
                        <a:prstGeom prst="roundRect">
                          <a:avLst>
                            <a:gd name="adj" fmla="val 21528"/>
                          </a:avLst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86" fillcolor="#595959" stroked="t" o:allowincell="f" style="position:absolute;margin-left:15.15pt;margin-top:447.3pt;width:115.65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6a6a6"/>
                <v:stroke color="#0d0d0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15045</wp:posOffset>
            </wp:positionH>
            <wp:positionV relativeFrom="paragraph">
              <wp:posOffset>4137025</wp:posOffset>
            </wp:positionV>
            <wp:extent cx="1200785" cy="1225550"/>
            <wp:effectExtent l="0" t="0" r="0" b="0"/>
            <wp:wrapNone/>
            <wp:docPr id="22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329420</wp:posOffset>
            </wp:positionH>
            <wp:positionV relativeFrom="paragraph">
              <wp:posOffset>4232275</wp:posOffset>
            </wp:positionV>
            <wp:extent cx="336550" cy="238125"/>
            <wp:effectExtent l="0" t="0" r="0" b="0"/>
            <wp:wrapNone/>
            <wp:docPr id="23" name="図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456930</wp:posOffset>
            </wp:positionH>
            <wp:positionV relativeFrom="paragraph">
              <wp:posOffset>2080895</wp:posOffset>
            </wp:positionV>
            <wp:extent cx="1310640" cy="1334770"/>
            <wp:effectExtent l="0" t="0" r="0" b="0"/>
            <wp:wrapNone/>
            <wp:docPr id="24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9925</wp:posOffset>
                </wp:positionH>
                <wp:positionV relativeFrom="paragraph">
                  <wp:posOffset>3889375</wp:posOffset>
                </wp:positionV>
                <wp:extent cx="1140460" cy="1652270"/>
                <wp:effectExtent l="0" t="0" r="0" b="0"/>
                <wp:wrapNone/>
                <wp:docPr id="25" name="キャンバス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652400"/>
                          <a:chOff x="0" y="0"/>
                          <a:chExt cx="1140480" cy="1652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048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60" y="28440"/>
                            <a:ext cx="982440" cy="161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8160" y="68904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">
                                  <a:moveTo>
                                    <a:pt x="127" y="73"/>
                                  </a:move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2440" cy="161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9040" y="588960"/>
                                <a:ext cx="1771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255">
                                    <a:moveTo>
                                      <a:pt x="373" y="102"/>
                                    </a:moveTo>
                                    <a:lnTo>
                                      <a:pt x="373" y="87"/>
                                    </a:lnTo>
                                    <a:lnTo>
                                      <a:pt x="373" y="73"/>
                                    </a:lnTo>
                                    <a:lnTo>
                                      <a:pt x="373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64" y="36"/>
                                    </a:lnTo>
                                    <a:lnTo>
                                      <a:pt x="364" y="22"/>
                                    </a:lnTo>
                                    <a:lnTo>
                                      <a:pt x="356" y="15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9" y="7"/>
                                    </a:lnTo>
                                    <a:lnTo>
                                      <a:pt x="322" y="15"/>
                                    </a:lnTo>
                                    <a:lnTo>
                                      <a:pt x="305" y="22"/>
                                    </a:lnTo>
                                    <a:lnTo>
                                      <a:pt x="288" y="29"/>
                                    </a:lnTo>
                                    <a:lnTo>
                                      <a:pt x="280" y="36"/>
                                    </a:lnTo>
                                    <a:lnTo>
                                      <a:pt x="263" y="44"/>
                                    </a:lnTo>
                                    <a:lnTo>
                                      <a:pt x="254" y="51"/>
                                    </a:lnTo>
                                    <a:lnTo>
                                      <a:pt x="254" y="51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229" y="58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03" y="51"/>
                                    </a:lnTo>
                                    <a:lnTo>
                                      <a:pt x="203" y="51"/>
                                    </a:lnTo>
                                    <a:lnTo>
                                      <a:pt x="203" y="51"/>
                                    </a:lnTo>
                                    <a:lnTo>
                                      <a:pt x="170" y="44"/>
                                    </a:lnTo>
                                    <a:lnTo>
                                      <a:pt x="153" y="44"/>
                                    </a:lnTo>
                                    <a:lnTo>
                                      <a:pt x="127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9" y="167"/>
                                    </a:lnTo>
                                    <a:lnTo>
                                      <a:pt x="17" y="167"/>
                                    </a:lnTo>
                                    <a:lnTo>
                                      <a:pt x="17" y="167"/>
                                    </a:lnTo>
                                    <a:lnTo>
                                      <a:pt x="26" y="167"/>
                                    </a:lnTo>
                                    <a:lnTo>
                                      <a:pt x="34" y="160"/>
                                    </a:lnTo>
                                    <a:lnTo>
                                      <a:pt x="43" y="153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60" y="131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5" y="109"/>
                                    </a:lnTo>
                                    <a:lnTo>
                                      <a:pt x="93" y="109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19" y="116"/>
                                    </a:lnTo>
                                    <a:lnTo>
                                      <a:pt x="127" y="124"/>
                                    </a:lnTo>
                                    <a:lnTo>
                                      <a:pt x="136" y="131"/>
                                    </a:lnTo>
                                    <a:lnTo>
                                      <a:pt x="136" y="145"/>
                                    </a:lnTo>
                                    <a:lnTo>
                                      <a:pt x="144" y="153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61" y="175"/>
                                    </a:lnTo>
                                    <a:lnTo>
                                      <a:pt x="161" y="189"/>
                                    </a:lnTo>
                                    <a:lnTo>
                                      <a:pt x="161" y="189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70" y="204"/>
                                    </a:lnTo>
                                    <a:lnTo>
                                      <a:pt x="170" y="204"/>
                                    </a:lnTo>
                                    <a:lnTo>
                                      <a:pt x="170" y="211"/>
                                    </a:lnTo>
                                    <a:lnTo>
                                      <a:pt x="178" y="218"/>
                                    </a:lnTo>
                                    <a:lnTo>
                                      <a:pt x="178" y="233"/>
                                    </a:lnTo>
                                    <a:lnTo>
                                      <a:pt x="187" y="240"/>
                                    </a:lnTo>
                                    <a:lnTo>
                                      <a:pt x="187" y="240"/>
                                    </a:lnTo>
                                    <a:lnTo>
                                      <a:pt x="187" y="240"/>
                                    </a:lnTo>
                                    <a:lnTo>
                                      <a:pt x="187" y="240"/>
                                    </a:lnTo>
                                    <a:lnTo>
                                      <a:pt x="187" y="240"/>
                                    </a:lnTo>
                                    <a:lnTo>
                                      <a:pt x="195" y="247"/>
                                    </a:lnTo>
                                    <a:lnTo>
                                      <a:pt x="195" y="247"/>
                                    </a:lnTo>
                                    <a:lnTo>
                                      <a:pt x="195" y="255"/>
                                    </a:lnTo>
                                    <a:lnTo>
                                      <a:pt x="195" y="255"/>
                                    </a:lnTo>
                                    <a:lnTo>
                                      <a:pt x="195" y="255"/>
                                    </a:lnTo>
                                    <a:lnTo>
                                      <a:pt x="203" y="255"/>
                                    </a:lnTo>
                                    <a:lnTo>
                                      <a:pt x="212" y="247"/>
                                    </a:lnTo>
                                    <a:lnTo>
                                      <a:pt x="220" y="240"/>
                                    </a:lnTo>
                                    <a:lnTo>
                                      <a:pt x="229" y="233"/>
                                    </a:lnTo>
                                    <a:lnTo>
                                      <a:pt x="237" y="225"/>
                                    </a:lnTo>
                                    <a:lnTo>
                                      <a:pt x="246" y="218"/>
                                    </a:lnTo>
                                    <a:lnTo>
                                      <a:pt x="254" y="211"/>
                                    </a:lnTo>
                                    <a:lnTo>
                                      <a:pt x="263" y="204"/>
                                    </a:lnTo>
                                    <a:lnTo>
                                      <a:pt x="263" y="196"/>
                                    </a:lnTo>
                                    <a:lnTo>
                                      <a:pt x="271" y="196"/>
                                    </a:lnTo>
                                    <a:lnTo>
                                      <a:pt x="280" y="189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314" y="175"/>
                                    </a:lnTo>
                                    <a:lnTo>
                                      <a:pt x="330" y="167"/>
                                    </a:lnTo>
                                    <a:lnTo>
                                      <a:pt x="347" y="153"/>
                                    </a:lnTo>
                                    <a:lnTo>
                                      <a:pt x="373" y="145"/>
                                    </a:lnTo>
                                    <a:lnTo>
                                      <a:pt x="373" y="138"/>
                                    </a:lnTo>
                                    <a:lnTo>
                                      <a:pt x="373" y="138"/>
                                    </a:lnTo>
                                    <a:lnTo>
                                      <a:pt x="373" y="131"/>
                                    </a:lnTo>
                                    <a:lnTo>
                                      <a:pt x="373" y="124"/>
                                    </a:lnTo>
                                    <a:lnTo>
                                      <a:pt x="373" y="116"/>
                                    </a:lnTo>
                                    <a:lnTo>
                                      <a:pt x="373" y="109"/>
                                    </a:lnTo>
                                    <a:lnTo>
                                      <a:pt x="373" y="102"/>
                                    </a:lnTo>
                                    <a:lnTo>
                                      <a:pt x="373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440" cy="161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3280" y="585000"/>
                                  <a:ext cx="196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334">
                                      <a:moveTo>
                                        <a:pt x="381" y="196"/>
                                      </a:moveTo>
                                      <a:lnTo>
                                        <a:pt x="373" y="174"/>
                                      </a:lnTo>
                                      <a:lnTo>
                                        <a:pt x="364" y="152"/>
                                      </a:lnTo>
                                      <a:lnTo>
                                        <a:pt x="347" y="138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05" y="87"/>
                                      </a:lnTo>
                                      <a:lnTo>
                                        <a:pt x="297" y="80"/>
                                      </a:lnTo>
                                      <a:lnTo>
                                        <a:pt x="280" y="72"/>
                                      </a:lnTo>
                                      <a:lnTo>
                                        <a:pt x="263" y="65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29" y="58"/>
                                      </a:lnTo>
                                      <a:lnTo>
                                        <a:pt x="212" y="58"/>
                                      </a:lnTo>
                                      <a:lnTo>
                                        <a:pt x="203" y="58"/>
                                      </a:lnTo>
                                      <a:lnTo>
                                        <a:pt x="195" y="58"/>
                                      </a:lnTo>
                                      <a:lnTo>
                                        <a:pt x="186" y="58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170" y="58"/>
                                      </a:lnTo>
                                      <a:lnTo>
                                        <a:pt x="170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93" y="196"/>
                                      </a:lnTo>
                                      <a:lnTo>
                                        <a:pt x="110" y="203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36" y="225"/>
                                      </a:lnTo>
                                      <a:lnTo>
                                        <a:pt x="161" y="240"/>
                                      </a:lnTo>
                                      <a:lnTo>
                                        <a:pt x="186" y="254"/>
                                      </a:lnTo>
                                      <a:lnTo>
                                        <a:pt x="203" y="276"/>
                                      </a:lnTo>
                                      <a:lnTo>
                                        <a:pt x="229" y="291"/>
                                      </a:lnTo>
                                      <a:lnTo>
                                        <a:pt x="246" y="305"/>
                                      </a:lnTo>
                                      <a:lnTo>
                                        <a:pt x="263" y="320"/>
                                      </a:lnTo>
                                      <a:lnTo>
                                        <a:pt x="280" y="327"/>
                                      </a:lnTo>
                                      <a:lnTo>
                                        <a:pt x="288" y="334"/>
                                      </a:lnTo>
                                      <a:lnTo>
                                        <a:pt x="297" y="334"/>
                                      </a:lnTo>
                                      <a:lnTo>
                                        <a:pt x="297" y="334"/>
                                      </a:lnTo>
                                      <a:lnTo>
                                        <a:pt x="305" y="334"/>
                                      </a:lnTo>
                                      <a:lnTo>
                                        <a:pt x="305" y="334"/>
                                      </a:lnTo>
                                      <a:lnTo>
                                        <a:pt x="313" y="327"/>
                                      </a:lnTo>
                                      <a:lnTo>
                                        <a:pt x="313" y="327"/>
                                      </a:lnTo>
                                      <a:lnTo>
                                        <a:pt x="313" y="327"/>
                                      </a:lnTo>
                                      <a:lnTo>
                                        <a:pt x="322" y="327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7" y="327"/>
                                      </a:lnTo>
                                      <a:lnTo>
                                        <a:pt x="347" y="320"/>
                                      </a:lnTo>
                                      <a:lnTo>
                                        <a:pt x="356" y="320"/>
                                      </a:lnTo>
                                      <a:lnTo>
                                        <a:pt x="356" y="312"/>
                                      </a:lnTo>
                                      <a:lnTo>
                                        <a:pt x="356" y="312"/>
                                      </a:lnTo>
                                      <a:lnTo>
                                        <a:pt x="364" y="312"/>
                                      </a:lnTo>
                                      <a:lnTo>
                                        <a:pt x="373" y="312"/>
                                      </a:lnTo>
                                      <a:lnTo>
                                        <a:pt x="381" y="305"/>
                                      </a:lnTo>
                                      <a:lnTo>
                                        <a:pt x="381" y="305"/>
                                      </a:lnTo>
                                      <a:lnTo>
                                        <a:pt x="381" y="298"/>
                                      </a:lnTo>
                                      <a:lnTo>
                                        <a:pt x="381" y="291"/>
                                      </a:lnTo>
                                      <a:lnTo>
                                        <a:pt x="390" y="291"/>
                                      </a:lnTo>
                                      <a:lnTo>
                                        <a:pt x="390" y="291"/>
                                      </a:lnTo>
                                      <a:lnTo>
                                        <a:pt x="398" y="291"/>
                                      </a:lnTo>
                                      <a:lnTo>
                                        <a:pt x="407" y="283"/>
                                      </a:lnTo>
                                      <a:lnTo>
                                        <a:pt x="415" y="276"/>
                                      </a:lnTo>
                                      <a:lnTo>
                                        <a:pt x="415" y="269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07" y="254"/>
                                      </a:lnTo>
                                      <a:lnTo>
                                        <a:pt x="407" y="247"/>
                                      </a:lnTo>
                                      <a:lnTo>
                                        <a:pt x="407" y="247"/>
                                      </a:lnTo>
                                      <a:lnTo>
                                        <a:pt x="398" y="240"/>
                                      </a:lnTo>
                                      <a:lnTo>
                                        <a:pt x="398" y="225"/>
                                      </a:lnTo>
                                      <a:lnTo>
                                        <a:pt x="390" y="218"/>
                                      </a:lnTo>
                                      <a:lnTo>
                                        <a:pt x="390" y="211"/>
                                      </a:lnTo>
                                      <a:lnTo>
                                        <a:pt x="390" y="211"/>
                                      </a:lnTo>
                                      <a:lnTo>
                                        <a:pt x="381" y="203"/>
                                      </a:lnTo>
                                      <a:lnTo>
                                        <a:pt x="381" y="196"/>
                                      </a:lnTo>
                                      <a:lnTo>
                                        <a:pt x="381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040"/>
                                  <a:ext cx="466200" cy="156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3381">
                                      <a:moveTo>
                                        <a:pt x="897" y="509"/>
                                      </a:moveTo>
                                      <a:lnTo>
                                        <a:pt x="889" y="466"/>
                                      </a:lnTo>
                                      <a:lnTo>
                                        <a:pt x="855" y="466"/>
                                      </a:lnTo>
                                      <a:lnTo>
                                        <a:pt x="855" y="415"/>
                                      </a:lnTo>
                                      <a:lnTo>
                                        <a:pt x="855" y="415"/>
                                      </a:lnTo>
                                      <a:lnTo>
                                        <a:pt x="872" y="400"/>
                                      </a:lnTo>
                                      <a:lnTo>
                                        <a:pt x="880" y="386"/>
                                      </a:lnTo>
                                      <a:lnTo>
                                        <a:pt x="897" y="357"/>
                                      </a:lnTo>
                                      <a:lnTo>
                                        <a:pt x="914" y="328"/>
                                      </a:lnTo>
                                      <a:lnTo>
                                        <a:pt x="931" y="284"/>
                                      </a:lnTo>
                                      <a:lnTo>
                                        <a:pt x="931" y="226"/>
                                      </a:lnTo>
                                      <a:lnTo>
                                        <a:pt x="931" y="160"/>
                                      </a:lnTo>
                                      <a:lnTo>
                                        <a:pt x="922" y="131"/>
                                      </a:lnTo>
                                      <a:lnTo>
                                        <a:pt x="914" y="102"/>
                                      </a:lnTo>
                                      <a:lnTo>
                                        <a:pt x="897" y="80"/>
                                      </a:lnTo>
                                      <a:lnTo>
                                        <a:pt x="872" y="59"/>
                                      </a:lnTo>
                                      <a:lnTo>
                                        <a:pt x="821" y="37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02" y="15"/>
                                      </a:lnTo>
                                      <a:lnTo>
                                        <a:pt x="635" y="15"/>
                                      </a:lnTo>
                                      <a:lnTo>
                                        <a:pt x="584" y="15"/>
                                      </a:lnTo>
                                      <a:lnTo>
                                        <a:pt x="542" y="8"/>
                                      </a:lnTo>
                                      <a:lnTo>
                                        <a:pt x="491" y="0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48" y="22"/>
                                      </a:lnTo>
                                      <a:lnTo>
                                        <a:pt x="440" y="37"/>
                                      </a:lnTo>
                                      <a:lnTo>
                                        <a:pt x="440" y="51"/>
                                      </a:lnTo>
                                      <a:lnTo>
                                        <a:pt x="440" y="73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48" y="88"/>
                                      </a:lnTo>
                                      <a:lnTo>
                                        <a:pt x="448" y="88"/>
                                      </a:lnTo>
                                      <a:lnTo>
                                        <a:pt x="440" y="102"/>
                                      </a:lnTo>
                                      <a:lnTo>
                                        <a:pt x="432" y="117"/>
                                      </a:lnTo>
                                      <a:lnTo>
                                        <a:pt x="415" y="138"/>
                                      </a:lnTo>
                                      <a:lnTo>
                                        <a:pt x="406" y="168"/>
                                      </a:lnTo>
                                      <a:lnTo>
                                        <a:pt x="406" y="197"/>
                                      </a:lnTo>
                                      <a:lnTo>
                                        <a:pt x="406" y="240"/>
                                      </a:lnTo>
                                      <a:lnTo>
                                        <a:pt x="406" y="298"/>
                                      </a:lnTo>
                                      <a:lnTo>
                                        <a:pt x="406" y="298"/>
                                      </a:lnTo>
                                      <a:lnTo>
                                        <a:pt x="406" y="306"/>
                                      </a:lnTo>
                                      <a:lnTo>
                                        <a:pt x="398" y="313"/>
                                      </a:lnTo>
                                      <a:lnTo>
                                        <a:pt x="389" y="320"/>
                                      </a:lnTo>
                                      <a:lnTo>
                                        <a:pt x="381" y="328"/>
                                      </a:lnTo>
                                      <a:lnTo>
                                        <a:pt x="372" y="342"/>
                                      </a:lnTo>
                                      <a:lnTo>
                                        <a:pt x="355" y="349"/>
                                      </a:lnTo>
                                      <a:lnTo>
                                        <a:pt x="347" y="364"/>
                                      </a:lnTo>
                                      <a:lnTo>
                                        <a:pt x="347" y="371"/>
                                      </a:lnTo>
                                      <a:lnTo>
                                        <a:pt x="347" y="378"/>
                                      </a:lnTo>
                                      <a:lnTo>
                                        <a:pt x="355" y="386"/>
                                      </a:lnTo>
                                      <a:lnTo>
                                        <a:pt x="364" y="393"/>
                                      </a:lnTo>
                                      <a:lnTo>
                                        <a:pt x="372" y="393"/>
                                      </a:lnTo>
                                      <a:lnTo>
                                        <a:pt x="389" y="400"/>
                                      </a:lnTo>
                                      <a:lnTo>
                                        <a:pt x="398" y="400"/>
                                      </a:lnTo>
                                      <a:lnTo>
                                        <a:pt x="398" y="400"/>
                                      </a:lnTo>
                                      <a:lnTo>
                                        <a:pt x="398" y="400"/>
                                      </a:lnTo>
                                      <a:lnTo>
                                        <a:pt x="398" y="408"/>
                                      </a:lnTo>
                                      <a:lnTo>
                                        <a:pt x="398" y="415"/>
                                      </a:lnTo>
                                      <a:lnTo>
                                        <a:pt x="398" y="422"/>
                                      </a:lnTo>
                                      <a:lnTo>
                                        <a:pt x="406" y="429"/>
                                      </a:lnTo>
                                      <a:lnTo>
                                        <a:pt x="406" y="444"/>
                                      </a:lnTo>
                                      <a:lnTo>
                                        <a:pt x="415" y="458"/>
                                      </a:lnTo>
                                      <a:lnTo>
                                        <a:pt x="432" y="473"/>
                                      </a:lnTo>
                                      <a:lnTo>
                                        <a:pt x="432" y="473"/>
                                      </a:lnTo>
                                      <a:lnTo>
                                        <a:pt x="432" y="47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432" y="487"/>
                                      </a:lnTo>
                                      <a:lnTo>
                                        <a:pt x="440" y="495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440" y="509"/>
                                      </a:lnTo>
                                      <a:lnTo>
                                        <a:pt x="440" y="517"/>
                                      </a:lnTo>
                                      <a:lnTo>
                                        <a:pt x="440" y="524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57" y="546"/>
                                      </a:lnTo>
                                      <a:lnTo>
                                        <a:pt x="465" y="553"/>
                                      </a:lnTo>
                                      <a:lnTo>
                                        <a:pt x="482" y="553"/>
                                      </a:lnTo>
                                      <a:lnTo>
                                        <a:pt x="499" y="560"/>
                                      </a:lnTo>
                                      <a:lnTo>
                                        <a:pt x="516" y="553"/>
                                      </a:lnTo>
                                      <a:lnTo>
                                        <a:pt x="542" y="553"/>
                                      </a:lnTo>
                                      <a:lnTo>
                                        <a:pt x="550" y="597"/>
                                      </a:lnTo>
                                      <a:lnTo>
                                        <a:pt x="550" y="597"/>
                                      </a:lnTo>
                                      <a:lnTo>
                                        <a:pt x="550" y="597"/>
                                      </a:lnTo>
                                      <a:lnTo>
                                        <a:pt x="542" y="604"/>
                                      </a:lnTo>
                                      <a:lnTo>
                                        <a:pt x="533" y="611"/>
                                      </a:lnTo>
                                      <a:lnTo>
                                        <a:pt x="525" y="618"/>
                                      </a:lnTo>
                                      <a:lnTo>
                                        <a:pt x="525" y="633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5" y="655"/>
                                      </a:lnTo>
                                      <a:lnTo>
                                        <a:pt x="525" y="655"/>
                                      </a:lnTo>
                                      <a:lnTo>
                                        <a:pt x="525" y="655"/>
                                      </a:lnTo>
                                      <a:lnTo>
                                        <a:pt x="525" y="662"/>
                                      </a:lnTo>
                                      <a:lnTo>
                                        <a:pt x="516" y="66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08" y="684"/>
                                      </a:lnTo>
                                      <a:lnTo>
                                        <a:pt x="499" y="691"/>
                                      </a:lnTo>
                                      <a:lnTo>
                                        <a:pt x="499" y="698"/>
                                      </a:lnTo>
                                      <a:lnTo>
                                        <a:pt x="491" y="706"/>
                                      </a:lnTo>
                                      <a:lnTo>
                                        <a:pt x="482" y="713"/>
                                      </a:lnTo>
                                      <a:lnTo>
                                        <a:pt x="465" y="727"/>
                                      </a:lnTo>
                                      <a:lnTo>
                                        <a:pt x="440" y="749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389" y="829"/>
                                      </a:lnTo>
                                      <a:lnTo>
                                        <a:pt x="355" y="887"/>
                                      </a:lnTo>
                                      <a:lnTo>
                                        <a:pt x="330" y="960"/>
                                      </a:lnTo>
                                      <a:lnTo>
                                        <a:pt x="330" y="960"/>
                                      </a:lnTo>
                                      <a:lnTo>
                                        <a:pt x="330" y="975"/>
                                      </a:lnTo>
                                      <a:lnTo>
                                        <a:pt x="321" y="982"/>
                                      </a:lnTo>
                                      <a:lnTo>
                                        <a:pt x="321" y="989"/>
                                      </a:lnTo>
                                      <a:lnTo>
                                        <a:pt x="313" y="996"/>
                                      </a:lnTo>
                                      <a:lnTo>
                                        <a:pt x="305" y="1004"/>
                                      </a:lnTo>
                                      <a:lnTo>
                                        <a:pt x="305" y="1011"/>
                                      </a:lnTo>
                                      <a:lnTo>
                                        <a:pt x="296" y="1018"/>
                                      </a:lnTo>
                                      <a:lnTo>
                                        <a:pt x="296" y="1026"/>
                                      </a:lnTo>
                                      <a:lnTo>
                                        <a:pt x="228" y="1062"/>
                                      </a:lnTo>
                                      <a:lnTo>
                                        <a:pt x="169" y="1098"/>
                                      </a:lnTo>
                                      <a:lnTo>
                                        <a:pt x="118" y="1127"/>
                                      </a:lnTo>
                                      <a:lnTo>
                                        <a:pt x="85" y="1149"/>
                                      </a:lnTo>
                                      <a:lnTo>
                                        <a:pt x="51" y="1171"/>
                                      </a:lnTo>
                                      <a:lnTo>
                                        <a:pt x="25" y="1178"/>
                                      </a:lnTo>
                                      <a:lnTo>
                                        <a:pt x="8" y="1186"/>
                                      </a:lnTo>
                                      <a:lnTo>
                                        <a:pt x="0" y="1193"/>
                                      </a:lnTo>
                                      <a:lnTo>
                                        <a:pt x="0" y="1193"/>
                                      </a:lnTo>
                                      <a:lnTo>
                                        <a:pt x="0" y="1207"/>
                                      </a:lnTo>
                                      <a:lnTo>
                                        <a:pt x="0" y="1215"/>
                                      </a:lnTo>
                                      <a:lnTo>
                                        <a:pt x="0" y="1236"/>
                                      </a:lnTo>
                                      <a:lnTo>
                                        <a:pt x="8" y="1251"/>
                                      </a:lnTo>
                                      <a:lnTo>
                                        <a:pt x="17" y="1273"/>
                                      </a:lnTo>
                                      <a:lnTo>
                                        <a:pt x="25" y="1295"/>
                                      </a:lnTo>
                                      <a:lnTo>
                                        <a:pt x="42" y="1309"/>
                                      </a:lnTo>
                                      <a:lnTo>
                                        <a:pt x="68" y="1338"/>
                                      </a:lnTo>
                                      <a:lnTo>
                                        <a:pt x="93" y="1353"/>
                                      </a:lnTo>
                                      <a:lnTo>
                                        <a:pt x="110" y="1367"/>
                                      </a:lnTo>
                                      <a:lnTo>
                                        <a:pt x="118" y="1375"/>
                                      </a:lnTo>
                                      <a:lnTo>
                                        <a:pt x="127" y="1382"/>
                                      </a:lnTo>
                                      <a:lnTo>
                                        <a:pt x="127" y="1389"/>
                                      </a:lnTo>
                                      <a:lnTo>
                                        <a:pt x="135" y="1389"/>
                                      </a:lnTo>
                                      <a:lnTo>
                                        <a:pt x="135" y="1389"/>
                                      </a:lnTo>
                                      <a:lnTo>
                                        <a:pt x="144" y="1389"/>
                                      </a:lnTo>
                                      <a:lnTo>
                                        <a:pt x="152" y="1382"/>
                                      </a:lnTo>
                                      <a:lnTo>
                                        <a:pt x="169" y="1375"/>
                                      </a:lnTo>
                                      <a:lnTo>
                                        <a:pt x="178" y="1367"/>
                                      </a:lnTo>
                                      <a:lnTo>
                                        <a:pt x="195" y="1353"/>
                                      </a:lnTo>
                                      <a:lnTo>
                                        <a:pt x="220" y="1345"/>
                                      </a:lnTo>
                                      <a:lnTo>
                                        <a:pt x="237" y="1331"/>
                                      </a:lnTo>
                                      <a:lnTo>
                                        <a:pt x="262" y="1316"/>
                                      </a:lnTo>
                                      <a:lnTo>
                                        <a:pt x="262" y="1331"/>
                                      </a:lnTo>
                                      <a:lnTo>
                                        <a:pt x="262" y="1353"/>
                                      </a:lnTo>
                                      <a:lnTo>
                                        <a:pt x="262" y="1367"/>
                                      </a:lnTo>
                                      <a:lnTo>
                                        <a:pt x="262" y="1396"/>
                                      </a:lnTo>
                                      <a:lnTo>
                                        <a:pt x="262" y="1425"/>
                                      </a:lnTo>
                                      <a:lnTo>
                                        <a:pt x="262" y="1462"/>
                                      </a:lnTo>
                                      <a:lnTo>
                                        <a:pt x="271" y="1505"/>
                                      </a:lnTo>
                                      <a:lnTo>
                                        <a:pt x="271" y="1556"/>
                                      </a:lnTo>
                                      <a:lnTo>
                                        <a:pt x="271" y="1556"/>
                                      </a:lnTo>
                                      <a:lnTo>
                                        <a:pt x="271" y="1556"/>
                                      </a:lnTo>
                                      <a:lnTo>
                                        <a:pt x="271" y="1556"/>
                                      </a:lnTo>
                                      <a:lnTo>
                                        <a:pt x="271" y="1564"/>
                                      </a:lnTo>
                                      <a:lnTo>
                                        <a:pt x="271" y="1564"/>
                                      </a:lnTo>
                                      <a:lnTo>
                                        <a:pt x="271" y="1571"/>
                                      </a:lnTo>
                                      <a:lnTo>
                                        <a:pt x="271" y="1571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71" y="1585"/>
                                      </a:lnTo>
                                      <a:lnTo>
                                        <a:pt x="279" y="1593"/>
                                      </a:lnTo>
                                      <a:lnTo>
                                        <a:pt x="279" y="1600"/>
                                      </a:lnTo>
                                      <a:lnTo>
                                        <a:pt x="279" y="1600"/>
                                      </a:lnTo>
                                      <a:lnTo>
                                        <a:pt x="279" y="1607"/>
                                      </a:lnTo>
                                      <a:lnTo>
                                        <a:pt x="279" y="1615"/>
                                      </a:lnTo>
                                      <a:lnTo>
                                        <a:pt x="279" y="1622"/>
                                      </a:lnTo>
                                      <a:lnTo>
                                        <a:pt x="279" y="1629"/>
                                      </a:lnTo>
                                      <a:lnTo>
                                        <a:pt x="279" y="1651"/>
                                      </a:lnTo>
                                      <a:lnTo>
                                        <a:pt x="279" y="1680"/>
                                      </a:lnTo>
                                      <a:lnTo>
                                        <a:pt x="288" y="1716"/>
                                      </a:lnTo>
                                      <a:lnTo>
                                        <a:pt x="288" y="1753"/>
                                      </a:lnTo>
                                      <a:lnTo>
                                        <a:pt x="288" y="1789"/>
                                      </a:lnTo>
                                      <a:lnTo>
                                        <a:pt x="296" y="1825"/>
                                      </a:lnTo>
                                      <a:lnTo>
                                        <a:pt x="296" y="1862"/>
                                      </a:lnTo>
                                      <a:lnTo>
                                        <a:pt x="296" y="1905"/>
                                      </a:lnTo>
                                      <a:lnTo>
                                        <a:pt x="296" y="1905"/>
                                      </a:lnTo>
                                      <a:lnTo>
                                        <a:pt x="288" y="2138"/>
                                      </a:lnTo>
                                      <a:lnTo>
                                        <a:pt x="279" y="2342"/>
                                      </a:lnTo>
                                      <a:lnTo>
                                        <a:pt x="279" y="2509"/>
                                      </a:lnTo>
                                      <a:lnTo>
                                        <a:pt x="279" y="2647"/>
                                      </a:lnTo>
                                      <a:lnTo>
                                        <a:pt x="279" y="2749"/>
                                      </a:lnTo>
                                      <a:lnTo>
                                        <a:pt x="279" y="2829"/>
                                      </a:lnTo>
                                      <a:lnTo>
                                        <a:pt x="279" y="2872"/>
                                      </a:lnTo>
                                      <a:lnTo>
                                        <a:pt x="279" y="2894"/>
                                      </a:lnTo>
                                      <a:lnTo>
                                        <a:pt x="279" y="2901"/>
                                      </a:lnTo>
                                      <a:lnTo>
                                        <a:pt x="271" y="2916"/>
                                      </a:lnTo>
                                      <a:lnTo>
                                        <a:pt x="279" y="2938"/>
                                      </a:lnTo>
                                      <a:lnTo>
                                        <a:pt x="279" y="2967"/>
                                      </a:lnTo>
                                      <a:lnTo>
                                        <a:pt x="279" y="2989"/>
                                      </a:lnTo>
                                      <a:lnTo>
                                        <a:pt x="279" y="3011"/>
                                      </a:lnTo>
                                      <a:lnTo>
                                        <a:pt x="279" y="3025"/>
                                      </a:lnTo>
                                      <a:lnTo>
                                        <a:pt x="279" y="3032"/>
                                      </a:lnTo>
                                      <a:lnTo>
                                        <a:pt x="305" y="3054"/>
                                      </a:lnTo>
                                      <a:lnTo>
                                        <a:pt x="305" y="3061"/>
                                      </a:lnTo>
                                      <a:lnTo>
                                        <a:pt x="288" y="3069"/>
                                      </a:lnTo>
                                      <a:lnTo>
                                        <a:pt x="262" y="3076"/>
                                      </a:lnTo>
                                      <a:lnTo>
                                        <a:pt x="237" y="3091"/>
                                      </a:lnTo>
                                      <a:lnTo>
                                        <a:pt x="203" y="3105"/>
                                      </a:lnTo>
                                      <a:lnTo>
                                        <a:pt x="178" y="3120"/>
                                      </a:lnTo>
                                      <a:lnTo>
                                        <a:pt x="144" y="3134"/>
                                      </a:lnTo>
                                      <a:lnTo>
                                        <a:pt x="118" y="3149"/>
                                      </a:lnTo>
                                      <a:lnTo>
                                        <a:pt x="110" y="3149"/>
                                      </a:lnTo>
                                      <a:lnTo>
                                        <a:pt x="101" y="3156"/>
                                      </a:lnTo>
                                      <a:lnTo>
                                        <a:pt x="93" y="3163"/>
                                      </a:lnTo>
                                      <a:lnTo>
                                        <a:pt x="85" y="3178"/>
                                      </a:lnTo>
                                      <a:lnTo>
                                        <a:pt x="76" y="3185"/>
                                      </a:lnTo>
                                      <a:lnTo>
                                        <a:pt x="76" y="3192"/>
                                      </a:lnTo>
                                      <a:lnTo>
                                        <a:pt x="76" y="3200"/>
                                      </a:lnTo>
                                      <a:lnTo>
                                        <a:pt x="85" y="3214"/>
                                      </a:lnTo>
                                      <a:lnTo>
                                        <a:pt x="85" y="3214"/>
                                      </a:lnTo>
                                      <a:lnTo>
                                        <a:pt x="85" y="3214"/>
                                      </a:lnTo>
                                      <a:lnTo>
                                        <a:pt x="85" y="3214"/>
                                      </a:lnTo>
                                      <a:lnTo>
                                        <a:pt x="85" y="3214"/>
                                      </a:lnTo>
                                      <a:lnTo>
                                        <a:pt x="85" y="3214"/>
                                      </a:lnTo>
                                      <a:lnTo>
                                        <a:pt x="85" y="3214"/>
                                      </a:lnTo>
                                      <a:lnTo>
                                        <a:pt x="85" y="3214"/>
                                      </a:lnTo>
                                      <a:lnTo>
                                        <a:pt x="85" y="3214"/>
                                      </a:lnTo>
                                      <a:lnTo>
                                        <a:pt x="93" y="3214"/>
                                      </a:lnTo>
                                      <a:lnTo>
                                        <a:pt x="110" y="3221"/>
                                      </a:lnTo>
                                      <a:lnTo>
                                        <a:pt x="135" y="3229"/>
                                      </a:lnTo>
                                      <a:lnTo>
                                        <a:pt x="169" y="3229"/>
                                      </a:lnTo>
                                      <a:lnTo>
                                        <a:pt x="211" y="3236"/>
                                      </a:lnTo>
                                      <a:lnTo>
                                        <a:pt x="262" y="3229"/>
                                      </a:lnTo>
                                      <a:lnTo>
                                        <a:pt x="321" y="3221"/>
                                      </a:lnTo>
                                      <a:lnTo>
                                        <a:pt x="389" y="3200"/>
                                      </a:lnTo>
                                      <a:lnTo>
                                        <a:pt x="406" y="3192"/>
                                      </a:lnTo>
                                      <a:lnTo>
                                        <a:pt x="432" y="3192"/>
                                      </a:lnTo>
                                      <a:lnTo>
                                        <a:pt x="457" y="3185"/>
                                      </a:lnTo>
                                      <a:lnTo>
                                        <a:pt x="482" y="3185"/>
                                      </a:lnTo>
                                      <a:lnTo>
                                        <a:pt x="499" y="3178"/>
                                      </a:lnTo>
                                      <a:lnTo>
                                        <a:pt x="516" y="3178"/>
                                      </a:lnTo>
                                      <a:lnTo>
                                        <a:pt x="542" y="3171"/>
                                      </a:lnTo>
                                      <a:lnTo>
                                        <a:pt x="558" y="3163"/>
                                      </a:lnTo>
                                      <a:lnTo>
                                        <a:pt x="558" y="3163"/>
                                      </a:lnTo>
                                      <a:lnTo>
                                        <a:pt x="558" y="3171"/>
                                      </a:lnTo>
                                      <a:lnTo>
                                        <a:pt x="558" y="3171"/>
                                      </a:lnTo>
                                      <a:lnTo>
                                        <a:pt x="558" y="3171"/>
                                      </a:lnTo>
                                      <a:lnTo>
                                        <a:pt x="558" y="3171"/>
                                      </a:lnTo>
                                      <a:lnTo>
                                        <a:pt x="558" y="3171"/>
                                      </a:lnTo>
                                      <a:lnTo>
                                        <a:pt x="558" y="3171"/>
                                      </a:lnTo>
                                      <a:lnTo>
                                        <a:pt x="558" y="3171"/>
                                      </a:lnTo>
                                      <a:lnTo>
                                        <a:pt x="584" y="3192"/>
                                      </a:lnTo>
                                      <a:lnTo>
                                        <a:pt x="575" y="3192"/>
                                      </a:lnTo>
                                      <a:lnTo>
                                        <a:pt x="567" y="3200"/>
                                      </a:lnTo>
                                      <a:lnTo>
                                        <a:pt x="542" y="3214"/>
                                      </a:lnTo>
                                      <a:lnTo>
                                        <a:pt x="516" y="3229"/>
                                      </a:lnTo>
                                      <a:lnTo>
                                        <a:pt x="482" y="3250"/>
                                      </a:lnTo>
                                      <a:lnTo>
                                        <a:pt x="457" y="3272"/>
                                      </a:lnTo>
                                      <a:lnTo>
                                        <a:pt x="423" y="3287"/>
                                      </a:lnTo>
                                      <a:lnTo>
                                        <a:pt x="398" y="3301"/>
                                      </a:lnTo>
                                      <a:lnTo>
                                        <a:pt x="389" y="3309"/>
                                      </a:lnTo>
                                      <a:lnTo>
                                        <a:pt x="381" y="3316"/>
                                      </a:lnTo>
                                      <a:lnTo>
                                        <a:pt x="372" y="3323"/>
                                      </a:lnTo>
                                      <a:lnTo>
                                        <a:pt x="364" y="3330"/>
                                      </a:lnTo>
                                      <a:lnTo>
                                        <a:pt x="364" y="3345"/>
                                      </a:lnTo>
                                      <a:lnTo>
                                        <a:pt x="364" y="3352"/>
                                      </a:lnTo>
                                      <a:lnTo>
                                        <a:pt x="364" y="3360"/>
                                      </a:lnTo>
                                      <a:lnTo>
                                        <a:pt x="372" y="3367"/>
                                      </a:lnTo>
                                      <a:lnTo>
                                        <a:pt x="372" y="3374"/>
                                      </a:lnTo>
                                      <a:lnTo>
                                        <a:pt x="372" y="3374"/>
                                      </a:lnTo>
                                      <a:lnTo>
                                        <a:pt x="372" y="3374"/>
                                      </a:lnTo>
                                      <a:lnTo>
                                        <a:pt x="372" y="3374"/>
                                      </a:lnTo>
                                      <a:lnTo>
                                        <a:pt x="372" y="3374"/>
                                      </a:lnTo>
                                      <a:lnTo>
                                        <a:pt x="372" y="3374"/>
                                      </a:lnTo>
                                      <a:lnTo>
                                        <a:pt x="372" y="3374"/>
                                      </a:lnTo>
                                      <a:lnTo>
                                        <a:pt x="372" y="3374"/>
                                      </a:lnTo>
                                      <a:lnTo>
                                        <a:pt x="372" y="3374"/>
                                      </a:lnTo>
                                      <a:lnTo>
                                        <a:pt x="389" y="3381"/>
                                      </a:lnTo>
                                      <a:lnTo>
                                        <a:pt x="415" y="3381"/>
                                      </a:lnTo>
                                      <a:lnTo>
                                        <a:pt x="457" y="3381"/>
                                      </a:lnTo>
                                      <a:lnTo>
                                        <a:pt x="499" y="3381"/>
                                      </a:lnTo>
                                      <a:lnTo>
                                        <a:pt x="550" y="3374"/>
                                      </a:lnTo>
                                      <a:lnTo>
                                        <a:pt x="601" y="3360"/>
                                      </a:lnTo>
                                      <a:lnTo>
                                        <a:pt x="668" y="3330"/>
                                      </a:lnTo>
                                      <a:lnTo>
                                        <a:pt x="711" y="3323"/>
                                      </a:lnTo>
                                      <a:lnTo>
                                        <a:pt x="753" y="3309"/>
                                      </a:lnTo>
                                      <a:lnTo>
                                        <a:pt x="795" y="3301"/>
                                      </a:lnTo>
                                      <a:lnTo>
                                        <a:pt x="829" y="3287"/>
                                      </a:lnTo>
                                      <a:lnTo>
                                        <a:pt x="863" y="3280"/>
                                      </a:lnTo>
                                      <a:lnTo>
                                        <a:pt x="889" y="3265"/>
                                      </a:lnTo>
                                      <a:lnTo>
                                        <a:pt x="905" y="3258"/>
                                      </a:lnTo>
                                      <a:lnTo>
                                        <a:pt x="914" y="3250"/>
                                      </a:lnTo>
                                      <a:lnTo>
                                        <a:pt x="914" y="3250"/>
                                      </a:lnTo>
                                      <a:lnTo>
                                        <a:pt x="922" y="3236"/>
                                      </a:lnTo>
                                      <a:lnTo>
                                        <a:pt x="922" y="3229"/>
                                      </a:lnTo>
                                      <a:lnTo>
                                        <a:pt x="922" y="3207"/>
                                      </a:lnTo>
                                      <a:lnTo>
                                        <a:pt x="922" y="3192"/>
                                      </a:lnTo>
                                      <a:lnTo>
                                        <a:pt x="922" y="3171"/>
                                      </a:lnTo>
                                      <a:lnTo>
                                        <a:pt x="914" y="3149"/>
                                      </a:lnTo>
                                      <a:lnTo>
                                        <a:pt x="905" y="3127"/>
                                      </a:lnTo>
                                      <a:lnTo>
                                        <a:pt x="905" y="3120"/>
                                      </a:lnTo>
                                      <a:lnTo>
                                        <a:pt x="905" y="3112"/>
                                      </a:lnTo>
                                      <a:lnTo>
                                        <a:pt x="914" y="3098"/>
                                      </a:lnTo>
                                      <a:lnTo>
                                        <a:pt x="914" y="3083"/>
                                      </a:lnTo>
                                      <a:lnTo>
                                        <a:pt x="914" y="3061"/>
                                      </a:lnTo>
                                      <a:lnTo>
                                        <a:pt x="905" y="3040"/>
                                      </a:lnTo>
                                      <a:lnTo>
                                        <a:pt x="905" y="3025"/>
                                      </a:lnTo>
                                      <a:lnTo>
                                        <a:pt x="889" y="3011"/>
                                      </a:lnTo>
                                      <a:lnTo>
                                        <a:pt x="880" y="2989"/>
                                      </a:lnTo>
                                      <a:lnTo>
                                        <a:pt x="880" y="2960"/>
                                      </a:lnTo>
                                      <a:lnTo>
                                        <a:pt x="880" y="2931"/>
                                      </a:lnTo>
                                      <a:lnTo>
                                        <a:pt x="889" y="2887"/>
                                      </a:lnTo>
                                      <a:lnTo>
                                        <a:pt x="889" y="2843"/>
                                      </a:lnTo>
                                      <a:lnTo>
                                        <a:pt x="897" y="2792"/>
                                      </a:lnTo>
                                      <a:lnTo>
                                        <a:pt x="897" y="2742"/>
                                      </a:lnTo>
                                      <a:lnTo>
                                        <a:pt x="897" y="2683"/>
                                      </a:lnTo>
                                      <a:lnTo>
                                        <a:pt x="897" y="2625"/>
                                      </a:lnTo>
                                      <a:lnTo>
                                        <a:pt x="897" y="2574"/>
                                      </a:lnTo>
                                      <a:lnTo>
                                        <a:pt x="897" y="2516"/>
                                      </a:lnTo>
                                      <a:lnTo>
                                        <a:pt x="897" y="2465"/>
                                      </a:lnTo>
                                      <a:lnTo>
                                        <a:pt x="905" y="2422"/>
                                      </a:lnTo>
                                      <a:lnTo>
                                        <a:pt x="905" y="2393"/>
                                      </a:lnTo>
                                      <a:lnTo>
                                        <a:pt x="914" y="2371"/>
                                      </a:lnTo>
                                      <a:lnTo>
                                        <a:pt x="914" y="2363"/>
                                      </a:lnTo>
                                      <a:lnTo>
                                        <a:pt x="956" y="2254"/>
                                      </a:lnTo>
                                      <a:lnTo>
                                        <a:pt x="956" y="2247"/>
                                      </a:lnTo>
                                      <a:lnTo>
                                        <a:pt x="956" y="2225"/>
                                      </a:lnTo>
                                      <a:lnTo>
                                        <a:pt x="956" y="2189"/>
                                      </a:lnTo>
                                      <a:lnTo>
                                        <a:pt x="956" y="2153"/>
                                      </a:lnTo>
                                      <a:lnTo>
                                        <a:pt x="956" y="2102"/>
                                      </a:lnTo>
                                      <a:lnTo>
                                        <a:pt x="956" y="2044"/>
                                      </a:lnTo>
                                      <a:lnTo>
                                        <a:pt x="956" y="1985"/>
                                      </a:lnTo>
                                      <a:lnTo>
                                        <a:pt x="956" y="1920"/>
                                      </a:lnTo>
                                      <a:lnTo>
                                        <a:pt x="1016" y="1920"/>
                                      </a:lnTo>
                                      <a:lnTo>
                                        <a:pt x="1016" y="1804"/>
                                      </a:lnTo>
                                      <a:lnTo>
                                        <a:pt x="1016" y="1716"/>
                                      </a:lnTo>
                                      <a:lnTo>
                                        <a:pt x="1016" y="1651"/>
                                      </a:lnTo>
                                      <a:lnTo>
                                        <a:pt x="1016" y="1615"/>
                                      </a:lnTo>
                                      <a:lnTo>
                                        <a:pt x="1007" y="1585"/>
                                      </a:lnTo>
                                      <a:lnTo>
                                        <a:pt x="1007" y="1578"/>
                                      </a:lnTo>
                                      <a:lnTo>
                                        <a:pt x="1007" y="1571"/>
                                      </a:lnTo>
                                      <a:lnTo>
                                        <a:pt x="1007" y="1571"/>
                                      </a:lnTo>
                                      <a:lnTo>
                                        <a:pt x="1049" y="967"/>
                                      </a:lnTo>
                                      <a:lnTo>
                                        <a:pt x="1058" y="916"/>
                                      </a:lnTo>
                                      <a:lnTo>
                                        <a:pt x="1066" y="866"/>
                                      </a:lnTo>
                                      <a:lnTo>
                                        <a:pt x="1066" y="815"/>
                                      </a:lnTo>
                                      <a:lnTo>
                                        <a:pt x="1058" y="771"/>
                                      </a:lnTo>
                                      <a:lnTo>
                                        <a:pt x="1041" y="691"/>
                                      </a:lnTo>
                                      <a:lnTo>
                                        <a:pt x="1007" y="626"/>
                                      </a:lnTo>
                                      <a:lnTo>
                                        <a:pt x="965" y="575"/>
                                      </a:lnTo>
                                      <a:lnTo>
                                        <a:pt x="931" y="538"/>
                                      </a:lnTo>
                                      <a:lnTo>
                                        <a:pt x="905" y="517"/>
                                      </a:lnTo>
                                      <a:lnTo>
                                        <a:pt x="897" y="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0"/>
                                  <a:ext cx="354240" cy="161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3490">
                                      <a:moveTo>
                                        <a:pt x="821" y="1192"/>
                                      </a:moveTo>
                                      <a:lnTo>
                                        <a:pt x="788" y="1170"/>
                                      </a:lnTo>
                                      <a:lnTo>
                                        <a:pt x="754" y="1148"/>
                                      </a:lnTo>
                                      <a:lnTo>
                                        <a:pt x="728" y="1127"/>
                                      </a:lnTo>
                                      <a:lnTo>
                                        <a:pt x="703" y="1105"/>
                                      </a:lnTo>
                                      <a:lnTo>
                                        <a:pt x="686" y="1083"/>
                                      </a:lnTo>
                                      <a:lnTo>
                                        <a:pt x="677" y="1068"/>
                                      </a:lnTo>
                                      <a:lnTo>
                                        <a:pt x="669" y="1054"/>
                                      </a:lnTo>
                                      <a:lnTo>
                                        <a:pt x="669" y="1054"/>
                                      </a:lnTo>
                                      <a:lnTo>
                                        <a:pt x="652" y="981"/>
                                      </a:lnTo>
                                      <a:lnTo>
                                        <a:pt x="635" y="923"/>
                                      </a:lnTo>
                                      <a:lnTo>
                                        <a:pt x="618" y="872"/>
                                      </a:lnTo>
                                      <a:lnTo>
                                        <a:pt x="593" y="828"/>
                                      </a:lnTo>
                                      <a:lnTo>
                                        <a:pt x="576" y="792"/>
                                      </a:lnTo>
                                      <a:lnTo>
                                        <a:pt x="559" y="770"/>
                                      </a:lnTo>
                                      <a:lnTo>
                                        <a:pt x="551" y="756"/>
                                      </a:lnTo>
                                      <a:lnTo>
                                        <a:pt x="551" y="748"/>
                                      </a:lnTo>
                                      <a:lnTo>
                                        <a:pt x="551" y="748"/>
                                      </a:lnTo>
                                      <a:lnTo>
                                        <a:pt x="542" y="748"/>
                                      </a:lnTo>
                                      <a:lnTo>
                                        <a:pt x="542" y="741"/>
                                      </a:lnTo>
                                      <a:lnTo>
                                        <a:pt x="542" y="734"/>
                                      </a:lnTo>
                                      <a:lnTo>
                                        <a:pt x="542" y="719"/>
                                      </a:lnTo>
                                      <a:lnTo>
                                        <a:pt x="542" y="712"/>
                                      </a:lnTo>
                                      <a:lnTo>
                                        <a:pt x="534" y="698"/>
                                      </a:lnTo>
                                      <a:lnTo>
                                        <a:pt x="534" y="683"/>
                                      </a:lnTo>
                                      <a:lnTo>
                                        <a:pt x="534" y="668"/>
                                      </a:lnTo>
                                      <a:lnTo>
                                        <a:pt x="525" y="647"/>
                                      </a:lnTo>
                                      <a:lnTo>
                                        <a:pt x="517" y="632"/>
                                      </a:lnTo>
                                      <a:lnTo>
                                        <a:pt x="508" y="618"/>
                                      </a:lnTo>
                                      <a:lnTo>
                                        <a:pt x="508" y="610"/>
                                      </a:lnTo>
                                      <a:lnTo>
                                        <a:pt x="500" y="596"/>
                                      </a:lnTo>
                                      <a:lnTo>
                                        <a:pt x="500" y="588"/>
                                      </a:lnTo>
                                      <a:lnTo>
                                        <a:pt x="500" y="588"/>
                                      </a:lnTo>
                                      <a:lnTo>
                                        <a:pt x="491" y="588"/>
                                      </a:lnTo>
                                      <a:lnTo>
                                        <a:pt x="483" y="581"/>
                                      </a:lnTo>
                                      <a:lnTo>
                                        <a:pt x="474" y="574"/>
                                      </a:lnTo>
                                      <a:lnTo>
                                        <a:pt x="466" y="567"/>
                                      </a:lnTo>
                                      <a:lnTo>
                                        <a:pt x="457" y="552"/>
                                      </a:lnTo>
                                      <a:lnTo>
                                        <a:pt x="449" y="538"/>
                                      </a:lnTo>
                                      <a:lnTo>
                                        <a:pt x="441" y="523"/>
                                      </a:lnTo>
                                      <a:lnTo>
                                        <a:pt x="449" y="509"/>
                                      </a:lnTo>
                                      <a:lnTo>
                                        <a:pt x="449" y="516"/>
                                      </a:lnTo>
                                      <a:lnTo>
                                        <a:pt x="466" y="516"/>
                                      </a:lnTo>
                                      <a:lnTo>
                                        <a:pt x="483" y="523"/>
                                      </a:lnTo>
                                      <a:lnTo>
                                        <a:pt x="500" y="530"/>
                                      </a:lnTo>
                                      <a:lnTo>
                                        <a:pt x="525" y="530"/>
                                      </a:lnTo>
                                      <a:lnTo>
                                        <a:pt x="542" y="530"/>
                                      </a:lnTo>
                                      <a:lnTo>
                                        <a:pt x="559" y="523"/>
                                      </a:lnTo>
                                      <a:lnTo>
                                        <a:pt x="576" y="509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93" y="465"/>
                                      </a:lnTo>
                                      <a:lnTo>
                                        <a:pt x="593" y="443"/>
                                      </a:lnTo>
                                      <a:lnTo>
                                        <a:pt x="601" y="429"/>
                                      </a:lnTo>
                                      <a:lnTo>
                                        <a:pt x="601" y="414"/>
                                      </a:lnTo>
                                      <a:lnTo>
                                        <a:pt x="610" y="399"/>
                                      </a:lnTo>
                                      <a:lnTo>
                                        <a:pt x="610" y="392"/>
                                      </a:lnTo>
                                      <a:lnTo>
                                        <a:pt x="610" y="392"/>
                                      </a:lnTo>
                                      <a:lnTo>
                                        <a:pt x="610" y="392"/>
                                      </a:lnTo>
                                      <a:lnTo>
                                        <a:pt x="618" y="392"/>
                                      </a:lnTo>
                                      <a:lnTo>
                                        <a:pt x="618" y="385"/>
                                      </a:lnTo>
                                      <a:lnTo>
                                        <a:pt x="627" y="385"/>
                                      </a:lnTo>
                                      <a:lnTo>
                                        <a:pt x="635" y="378"/>
                                      </a:lnTo>
                                      <a:lnTo>
                                        <a:pt x="644" y="370"/>
                                      </a:lnTo>
                                      <a:lnTo>
                                        <a:pt x="644" y="363"/>
                                      </a:lnTo>
                                      <a:lnTo>
                                        <a:pt x="644" y="349"/>
                                      </a:lnTo>
                                      <a:lnTo>
                                        <a:pt x="635" y="334"/>
                                      </a:lnTo>
                                      <a:lnTo>
                                        <a:pt x="627" y="319"/>
                                      </a:lnTo>
                                      <a:lnTo>
                                        <a:pt x="618" y="312"/>
                                      </a:lnTo>
                                      <a:lnTo>
                                        <a:pt x="610" y="305"/>
                                      </a:lnTo>
                                      <a:lnTo>
                                        <a:pt x="610" y="290"/>
                                      </a:lnTo>
                                      <a:lnTo>
                                        <a:pt x="610" y="283"/>
                                      </a:lnTo>
                                      <a:lnTo>
                                        <a:pt x="610" y="269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618" y="232"/>
                                      </a:lnTo>
                                      <a:lnTo>
                                        <a:pt x="618" y="218"/>
                                      </a:lnTo>
                                      <a:lnTo>
                                        <a:pt x="618" y="210"/>
                                      </a:lnTo>
                                      <a:lnTo>
                                        <a:pt x="618" y="203"/>
                                      </a:lnTo>
                                      <a:lnTo>
                                        <a:pt x="618" y="196"/>
                                      </a:lnTo>
                                      <a:lnTo>
                                        <a:pt x="618" y="189"/>
                                      </a:lnTo>
                                      <a:lnTo>
                                        <a:pt x="618" y="181"/>
                                      </a:lnTo>
                                      <a:lnTo>
                                        <a:pt x="618" y="174"/>
                                      </a:lnTo>
                                      <a:lnTo>
                                        <a:pt x="618" y="174"/>
                                      </a:lnTo>
                                      <a:lnTo>
                                        <a:pt x="635" y="160"/>
                                      </a:lnTo>
                                      <a:lnTo>
                                        <a:pt x="644" y="145"/>
                                      </a:lnTo>
                                      <a:lnTo>
                                        <a:pt x="652" y="116"/>
                                      </a:lnTo>
                                      <a:lnTo>
                                        <a:pt x="652" y="94"/>
                                      </a:lnTo>
                                      <a:lnTo>
                                        <a:pt x="635" y="65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25" y="21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30" y="7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05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71" y="14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27" y="123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7" y="269"/>
                                      </a:lnTo>
                                      <a:lnTo>
                                        <a:pt x="136" y="298"/>
                                      </a:lnTo>
                                      <a:lnTo>
                                        <a:pt x="144" y="327"/>
                                      </a:lnTo>
                                      <a:lnTo>
                                        <a:pt x="161" y="349"/>
                                      </a:lnTo>
                                      <a:lnTo>
                                        <a:pt x="170" y="356"/>
                                      </a:lnTo>
                                      <a:lnTo>
                                        <a:pt x="178" y="363"/>
                                      </a:lnTo>
                                      <a:lnTo>
                                        <a:pt x="178" y="370"/>
                                      </a:lnTo>
                                      <a:lnTo>
                                        <a:pt x="187" y="378"/>
                                      </a:lnTo>
                                      <a:lnTo>
                                        <a:pt x="187" y="385"/>
                                      </a:lnTo>
                                      <a:lnTo>
                                        <a:pt x="187" y="392"/>
                                      </a:lnTo>
                                      <a:lnTo>
                                        <a:pt x="187" y="407"/>
                                      </a:lnTo>
                                      <a:lnTo>
                                        <a:pt x="187" y="414"/>
                                      </a:lnTo>
                                      <a:lnTo>
                                        <a:pt x="187" y="421"/>
                                      </a:lnTo>
                                      <a:lnTo>
                                        <a:pt x="187" y="421"/>
                                      </a:lnTo>
                                      <a:lnTo>
                                        <a:pt x="187" y="421"/>
                                      </a:lnTo>
                                      <a:lnTo>
                                        <a:pt x="187" y="487"/>
                                      </a:lnTo>
                                      <a:lnTo>
                                        <a:pt x="136" y="538"/>
                                      </a:lnTo>
                                      <a:lnTo>
                                        <a:pt x="110" y="552"/>
                                      </a:lnTo>
                                      <a:lnTo>
                                        <a:pt x="85" y="581"/>
                                      </a:lnTo>
                                      <a:lnTo>
                                        <a:pt x="68" y="603"/>
                                      </a:lnTo>
                                      <a:lnTo>
                                        <a:pt x="51" y="639"/>
                                      </a:lnTo>
                                      <a:lnTo>
                                        <a:pt x="26" y="705"/>
                                      </a:lnTo>
                                      <a:lnTo>
                                        <a:pt x="9" y="778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908"/>
                                      </a:lnTo>
                                      <a:lnTo>
                                        <a:pt x="0" y="945"/>
                                      </a:lnTo>
                                      <a:lnTo>
                                        <a:pt x="0" y="959"/>
                                      </a:lnTo>
                                      <a:lnTo>
                                        <a:pt x="9" y="981"/>
                                      </a:lnTo>
                                      <a:lnTo>
                                        <a:pt x="9" y="1025"/>
                                      </a:lnTo>
                                      <a:lnTo>
                                        <a:pt x="17" y="1097"/>
                                      </a:lnTo>
                                      <a:lnTo>
                                        <a:pt x="26" y="1185"/>
                                      </a:lnTo>
                                      <a:lnTo>
                                        <a:pt x="34" y="1279"/>
                                      </a:lnTo>
                                      <a:lnTo>
                                        <a:pt x="43" y="1374"/>
                                      </a:lnTo>
                                      <a:lnTo>
                                        <a:pt x="34" y="1454"/>
                                      </a:lnTo>
                                      <a:lnTo>
                                        <a:pt x="34" y="1526"/>
                                      </a:lnTo>
                                      <a:lnTo>
                                        <a:pt x="26" y="1534"/>
                                      </a:lnTo>
                                      <a:lnTo>
                                        <a:pt x="26" y="1541"/>
                                      </a:lnTo>
                                      <a:lnTo>
                                        <a:pt x="34" y="1556"/>
                                      </a:lnTo>
                                      <a:lnTo>
                                        <a:pt x="34" y="1563"/>
                                      </a:lnTo>
                                      <a:lnTo>
                                        <a:pt x="34" y="1570"/>
                                      </a:lnTo>
                                      <a:lnTo>
                                        <a:pt x="34" y="1585"/>
                                      </a:lnTo>
                                      <a:lnTo>
                                        <a:pt x="43" y="1599"/>
                                      </a:lnTo>
                                      <a:lnTo>
                                        <a:pt x="43" y="1606"/>
                                      </a:lnTo>
                                      <a:lnTo>
                                        <a:pt x="43" y="1636"/>
                                      </a:lnTo>
                                      <a:lnTo>
                                        <a:pt x="43" y="1679"/>
                                      </a:lnTo>
                                      <a:lnTo>
                                        <a:pt x="43" y="1723"/>
                                      </a:lnTo>
                                      <a:lnTo>
                                        <a:pt x="34" y="1774"/>
                                      </a:lnTo>
                                      <a:lnTo>
                                        <a:pt x="34" y="1825"/>
                                      </a:lnTo>
                                      <a:lnTo>
                                        <a:pt x="34" y="1875"/>
                                      </a:lnTo>
                                      <a:lnTo>
                                        <a:pt x="34" y="1912"/>
                                      </a:lnTo>
                                      <a:lnTo>
                                        <a:pt x="34" y="1948"/>
                                      </a:lnTo>
                                      <a:lnTo>
                                        <a:pt x="34" y="1955"/>
                                      </a:lnTo>
                                      <a:lnTo>
                                        <a:pt x="34" y="1963"/>
                                      </a:lnTo>
                                      <a:lnTo>
                                        <a:pt x="43" y="1970"/>
                                      </a:lnTo>
                                      <a:lnTo>
                                        <a:pt x="43" y="1970"/>
                                      </a:lnTo>
                                      <a:lnTo>
                                        <a:pt x="51" y="1977"/>
                                      </a:lnTo>
                                      <a:lnTo>
                                        <a:pt x="51" y="1977"/>
                                      </a:lnTo>
                                      <a:lnTo>
                                        <a:pt x="60" y="1977"/>
                                      </a:lnTo>
                                      <a:lnTo>
                                        <a:pt x="68" y="1977"/>
                                      </a:lnTo>
                                      <a:lnTo>
                                        <a:pt x="68" y="2050"/>
                                      </a:lnTo>
                                      <a:lnTo>
                                        <a:pt x="68" y="2115"/>
                                      </a:lnTo>
                                      <a:lnTo>
                                        <a:pt x="68" y="2181"/>
                                      </a:lnTo>
                                      <a:lnTo>
                                        <a:pt x="77" y="2239"/>
                                      </a:lnTo>
                                      <a:lnTo>
                                        <a:pt x="77" y="2290"/>
                                      </a:lnTo>
                                      <a:lnTo>
                                        <a:pt x="77" y="2326"/>
                                      </a:lnTo>
                                      <a:lnTo>
                                        <a:pt x="77" y="2348"/>
                                      </a:lnTo>
                                      <a:lnTo>
                                        <a:pt x="77" y="2363"/>
                                      </a:lnTo>
                                      <a:lnTo>
                                        <a:pt x="110" y="2464"/>
                                      </a:lnTo>
                                      <a:lnTo>
                                        <a:pt x="119" y="2479"/>
                                      </a:lnTo>
                                      <a:lnTo>
                                        <a:pt x="119" y="2501"/>
                                      </a:lnTo>
                                      <a:lnTo>
                                        <a:pt x="127" y="2530"/>
                                      </a:lnTo>
                                      <a:lnTo>
                                        <a:pt x="127" y="2573"/>
                                      </a:lnTo>
                                      <a:lnTo>
                                        <a:pt x="136" y="2624"/>
                                      </a:lnTo>
                                      <a:lnTo>
                                        <a:pt x="136" y="2675"/>
                                      </a:lnTo>
                                      <a:lnTo>
                                        <a:pt x="136" y="2733"/>
                                      </a:lnTo>
                                      <a:lnTo>
                                        <a:pt x="127" y="2792"/>
                                      </a:lnTo>
                                      <a:lnTo>
                                        <a:pt x="127" y="2850"/>
                                      </a:lnTo>
                                      <a:lnTo>
                                        <a:pt x="127" y="2901"/>
                                      </a:lnTo>
                                      <a:lnTo>
                                        <a:pt x="136" y="2952"/>
                                      </a:lnTo>
                                      <a:lnTo>
                                        <a:pt x="144" y="2995"/>
                                      </a:lnTo>
                                      <a:lnTo>
                                        <a:pt x="144" y="3032"/>
                                      </a:lnTo>
                                      <a:lnTo>
                                        <a:pt x="153" y="3068"/>
                                      </a:lnTo>
                                      <a:lnTo>
                                        <a:pt x="144" y="3097"/>
                                      </a:lnTo>
                                      <a:lnTo>
                                        <a:pt x="136" y="3119"/>
                                      </a:lnTo>
                                      <a:lnTo>
                                        <a:pt x="127" y="3133"/>
                                      </a:lnTo>
                                      <a:lnTo>
                                        <a:pt x="119" y="3148"/>
                                      </a:lnTo>
                                      <a:lnTo>
                                        <a:pt x="119" y="3170"/>
                                      </a:lnTo>
                                      <a:lnTo>
                                        <a:pt x="119" y="3192"/>
                                      </a:lnTo>
                                      <a:lnTo>
                                        <a:pt x="119" y="3206"/>
                                      </a:lnTo>
                                      <a:lnTo>
                                        <a:pt x="119" y="3221"/>
                                      </a:lnTo>
                                      <a:lnTo>
                                        <a:pt x="119" y="3228"/>
                                      </a:lnTo>
                                      <a:lnTo>
                                        <a:pt x="119" y="3235"/>
                                      </a:lnTo>
                                      <a:lnTo>
                                        <a:pt x="110" y="3257"/>
                                      </a:lnTo>
                                      <a:lnTo>
                                        <a:pt x="110" y="3279"/>
                                      </a:lnTo>
                                      <a:lnTo>
                                        <a:pt x="110" y="3301"/>
                                      </a:lnTo>
                                      <a:lnTo>
                                        <a:pt x="110" y="3315"/>
                                      </a:lnTo>
                                      <a:lnTo>
                                        <a:pt x="110" y="3337"/>
                                      </a:lnTo>
                                      <a:lnTo>
                                        <a:pt x="110" y="3344"/>
                                      </a:lnTo>
                                      <a:lnTo>
                                        <a:pt x="110" y="3359"/>
                                      </a:lnTo>
                                      <a:lnTo>
                                        <a:pt x="110" y="3359"/>
                                      </a:lnTo>
                                      <a:lnTo>
                                        <a:pt x="119" y="3366"/>
                                      </a:lnTo>
                                      <a:lnTo>
                                        <a:pt x="144" y="3373"/>
                                      </a:lnTo>
                                      <a:lnTo>
                                        <a:pt x="170" y="3388"/>
                                      </a:lnTo>
                                      <a:lnTo>
                                        <a:pt x="195" y="3395"/>
                                      </a:lnTo>
                                      <a:lnTo>
                                        <a:pt x="237" y="3410"/>
                                      </a:lnTo>
                                      <a:lnTo>
                                        <a:pt x="271" y="3417"/>
                                      </a:lnTo>
                                      <a:lnTo>
                                        <a:pt x="314" y="3431"/>
                                      </a:lnTo>
                                      <a:lnTo>
                                        <a:pt x="364" y="3439"/>
                                      </a:lnTo>
                                      <a:lnTo>
                                        <a:pt x="424" y="3468"/>
                                      </a:lnTo>
                                      <a:lnTo>
                                        <a:pt x="483" y="3482"/>
                                      </a:lnTo>
                                      <a:lnTo>
                                        <a:pt x="534" y="3490"/>
                                      </a:lnTo>
                                      <a:lnTo>
                                        <a:pt x="576" y="3490"/>
                                      </a:lnTo>
                                      <a:lnTo>
                                        <a:pt x="610" y="3490"/>
                                      </a:lnTo>
                                      <a:lnTo>
                                        <a:pt x="635" y="3490"/>
                                      </a:lnTo>
                                      <a:lnTo>
                                        <a:pt x="652" y="3482"/>
                                      </a:lnTo>
                                      <a:lnTo>
                                        <a:pt x="661" y="3482"/>
                                      </a:lnTo>
                                      <a:lnTo>
                                        <a:pt x="661" y="3482"/>
                                      </a:lnTo>
                                      <a:lnTo>
                                        <a:pt x="661" y="3482"/>
                                      </a:lnTo>
                                      <a:lnTo>
                                        <a:pt x="661" y="3482"/>
                                      </a:lnTo>
                                      <a:lnTo>
                                        <a:pt x="661" y="3482"/>
                                      </a:lnTo>
                                      <a:lnTo>
                                        <a:pt x="661" y="3482"/>
                                      </a:lnTo>
                                      <a:lnTo>
                                        <a:pt x="661" y="3482"/>
                                      </a:lnTo>
                                      <a:lnTo>
                                        <a:pt x="661" y="3475"/>
                                      </a:lnTo>
                                      <a:lnTo>
                                        <a:pt x="652" y="3475"/>
                                      </a:lnTo>
                                      <a:lnTo>
                                        <a:pt x="661" y="3468"/>
                                      </a:lnTo>
                                      <a:lnTo>
                                        <a:pt x="669" y="3461"/>
                                      </a:lnTo>
                                      <a:lnTo>
                                        <a:pt x="669" y="3453"/>
                                      </a:lnTo>
                                      <a:lnTo>
                                        <a:pt x="661" y="3439"/>
                                      </a:lnTo>
                                      <a:lnTo>
                                        <a:pt x="652" y="3431"/>
                                      </a:lnTo>
                                      <a:lnTo>
                                        <a:pt x="644" y="3424"/>
                                      </a:lnTo>
                                      <a:lnTo>
                                        <a:pt x="635" y="3417"/>
                                      </a:lnTo>
                                      <a:lnTo>
                                        <a:pt x="627" y="3410"/>
                                      </a:lnTo>
                                      <a:lnTo>
                                        <a:pt x="601" y="3395"/>
                                      </a:lnTo>
                                      <a:lnTo>
                                        <a:pt x="576" y="3373"/>
                                      </a:lnTo>
                                      <a:lnTo>
                                        <a:pt x="542" y="3359"/>
                                      </a:lnTo>
                                      <a:lnTo>
                                        <a:pt x="517" y="3337"/>
                                      </a:lnTo>
                                      <a:lnTo>
                                        <a:pt x="483" y="3322"/>
                                      </a:lnTo>
                                      <a:lnTo>
                                        <a:pt x="466" y="3308"/>
                                      </a:lnTo>
                                      <a:lnTo>
                                        <a:pt x="449" y="3301"/>
                                      </a:lnTo>
                                      <a:lnTo>
                                        <a:pt x="441" y="3293"/>
                                      </a:lnTo>
                                      <a:lnTo>
                                        <a:pt x="466" y="3286"/>
                                      </a:lnTo>
                                      <a:lnTo>
                                        <a:pt x="466" y="3286"/>
                                      </a:lnTo>
                                      <a:lnTo>
                                        <a:pt x="474" y="3286"/>
                                      </a:lnTo>
                                      <a:lnTo>
                                        <a:pt x="483" y="3286"/>
                                      </a:lnTo>
                                      <a:lnTo>
                                        <a:pt x="491" y="3286"/>
                                      </a:lnTo>
                                      <a:lnTo>
                                        <a:pt x="500" y="3286"/>
                                      </a:lnTo>
                                      <a:lnTo>
                                        <a:pt x="508" y="3293"/>
                                      </a:lnTo>
                                      <a:lnTo>
                                        <a:pt x="517" y="3293"/>
                                      </a:lnTo>
                                      <a:lnTo>
                                        <a:pt x="525" y="3293"/>
                                      </a:lnTo>
                                      <a:lnTo>
                                        <a:pt x="593" y="3315"/>
                                      </a:lnTo>
                                      <a:lnTo>
                                        <a:pt x="652" y="3322"/>
                                      </a:lnTo>
                                      <a:lnTo>
                                        <a:pt x="703" y="3330"/>
                                      </a:lnTo>
                                      <a:lnTo>
                                        <a:pt x="745" y="3322"/>
                                      </a:lnTo>
                                      <a:lnTo>
                                        <a:pt x="779" y="3322"/>
                                      </a:lnTo>
                                      <a:lnTo>
                                        <a:pt x="804" y="3315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21" y="3308"/>
                                      </a:lnTo>
                                      <a:lnTo>
                                        <a:pt x="830" y="3301"/>
                                      </a:lnTo>
                                      <a:lnTo>
                                        <a:pt x="838" y="3286"/>
                                      </a:lnTo>
                                      <a:lnTo>
                                        <a:pt x="830" y="3279"/>
                                      </a:lnTo>
                                      <a:lnTo>
                                        <a:pt x="830" y="3272"/>
                                      </a:lnTo>
                                      <a:lnTo>
                                        <a:pt x="821" y="3257"/>
                                      </a:lnTo>
                                      <a:lnTo>
                                        <a:pt x="813" y="3250"/>
                                      </a:lnTo>
                                      <a:lnTo>
                                        <a:pt x="796" y="3242"/>
                                      </a:lnTo>
                                      <a:lnTo>
                                        <a:pt x="788" y="3242"/>
                                      </a:lnTo>
                                      <a:lnTo>
                                        <a:pt x="762" y="3228"/>
                                      </a:lnTo>
                                      <a:lnTo>
                                        <a:pt x="737" y="3213"/>
                                      </a:lnTo>
                                      <a:lnTo>
                                        <a:pt x="703" y="3199"/>
                                      </a:lnTo>
                                      <a:lnTo>
                                        <a:pt x="677" y="3184"/>
                                      </a:lnTo>
                                      <a:lnTo>
                                        <a:pt x="644" y="3170"/>
                                      </a:lnTo>
                                      <a:lnTo>
                                        <a:pt x="627" y="3162"/>
                                      </a:lnTo>
                                      <a:lnTo>
                                        <a:pt x="610" y="3155"/>
                                      </a:lnTo>
                                      <a:lnTo>
                                        <a:pt x="601" y="3148"/>
                                      </a:lnTo>
                                      <a:lnTo>
                                        <a:pt x="627" y="3126"/>
                                      </a:lnTo>
                                      <a:lnTo>
                                        <a:pt x="627" y="3119"/>
                                      </a:lnTo>
                                      <a:lnTo>
                                        <a:pt x="627" y="3104"/>
                                      </a:lnTo>
                                      <a:lnTo>
                                        <a:pt x="635" y="3082"/>
                                      </a:lnTo>
                                      <a:lnTo>
                                        <a:pt x="635" y="3061"/>
                                      </a:lnTo>
                                      <a:lnTo>
                                        <a:pt x="635" y="3032"/>
                                      </a:lnTo>
                                      <a:lnTo>
                                        <a:pt x="635" y="3010"/>
                                      </a:lnTo>
                                      <a:lnTo>
                                        <a:pt x="635" y="2995"/>
                                      </a:lnTo>
                                      <a:lnTo>
                                        <a:pt x="635" y="2988"/>
                                      </a:lnTo>
                                      <a:lnTo>
                                        <a:pt x="627" y="2973"/>
                                      </a:lnTo>
                                      <a:lnTo>
                                        <a:pt x="627" y="2944"/>
                                      </a:lnTo>
                                      <a:lnTo>
                                        <a:pt x="635" y="2901"/>
                                      </a:lnTo>
                                      <a:lnTo>
                                        <a:pt x="635" y="2843"/>
                                      </a:lnTo>
                                      <a:lnTo>
                                        <a:pt x="644" y="2777"/>
                                      </a:lnTo>
                                      <a:lnTo>
                                        <a:pt x="644" y="2712"/>
                                      </a:lnTo>
                                      <a:lnTo>
                                        <a:pt x="652" y="2646"/>
                                      </a:lnTo>
                                      <a:lnTo>
                                        <a:pt x="661" y="2573"/>
                                      </a:lnTo>
                                      <a:lnTo>
                                        <a:pt x="661" y="2573"/>
                                      </a:lnTo>
                                      <a:lnTo>
                                        <a:pt x="661" y="2573"/>
                                      </a:lnTo>
                                      <a:lnTo>
                                        <a:pt x="661" y="2573"/>
                                      </a:lnTo>
                                      <a:lnTo>
                                        <a:pt x="661" y="2573"/>
                                      </a:lnTo>
                                      <a:lnTo>
                                        <a:pt x="661" y="2573"/>
                                      </a:lnTo>
                                      <a:lnTo>
                                        <a:pt x="661" y="2573"/>
                                      </a:lnTo>
                                      <a:lnTo>
                                        <a:pt x="661" y="2573"/>
                                      </a:lnTo>
                                      <a:lnTo>
                                        <a:pt x="661" y="2573"/>
                                      </a:lnTo>
                                      <a:lnTo>
                                        <a:pt x="677" y="2501"/>
                                      </a:lnTo>
                                      <a:lnTo>
                                        <a:pt x="694" y="2384"/>
                                      </a:lnTo>
                                      <a:lnTo>
                                        <a:pt x="703" y="2254"/>
                                      </a:lnTo>
                                      <a:lnTo>
                                        <a:pt x="711" y="2101"/>
                                      </a:lnTo>
                                      <a:lnTo>
                                        <a:pt x="720" y="1955"/>
                                      </a:lnTo>
                                      <a:lnTo>
                                        <a:pt x="728" y="1832"/>
                                      </a:lnTo>
                                      <a:lnTo>
                                        <a:pt x="737" y="1730"/>
                                      </a:lnTo>
                                      <a:lnTo>
                                        <a:pt x="737" y="1665"/>
                                      </a:lnTo>
                                      <a:lnTo>
                                        <a:pt x="737" y="1665"/>
                                      </a:lnTo>
                                      <a:lnTo>
                                        <a:pt x="737" y="1636"/>
                                      </a:lnTo>
                                      <a:lnTo>
                                        <a:pt x="737" y="1606"/>
                                      </a:lnTo>
                                      <a:lnTo>
                                        <a:pt x="737" y="1570"/>
                                      </a:lnTo>
                                      <a:lnTo>
                                        <a:pt x="728" y="1541"/>
                                      </a:lnTo>
                                      <a:lnTo>
                                        <a:pt x="728" y="1512"/>
                                      </a:lnTo>
                                      <a:lnTo>
                                        <a:pt x="728" y="1483"/>
                                      </a:lnTo>
                                      <a:lnTo>
                                        <a:pt x="720" y="1454"/>
                                      </a:lnTo>
                                      <a:lnTo>
                                        <a:pt x="720" y="1432"/>
                                      </a:lnTo>
                                      <a:lnTo>
                                        <a:pt x="745" y="1446"/>
                                      </a:lnTo>
                                      <a:lnTo>
                                        <a:pt x="771" y="1454"/>
                                      </a:lnTo>
                                      <a:lnTo>
                                        <a:pt x="796" y="1461"/>
                                      </a:lnTo>
                                      <a:lnTo>
                                        <a:pt x="804" y="1468"/>
                                      </a:lnTo>
                                      <a:lnTo>
                                        <a:pt x="821" y="1476"/>
                                      </a:lnTo>
                                      <a:lnTo>
                                        <a:pt x="838" y="1476"/>
                                      </a:lnTo>
                                      <a:lnTo>
                                        <a:pt x="847" y="1476"/>
                                      </a:lnTo>
                                      <a:lnTo>
                                        <a:pt x="855" y="1476"/>
                                      </a:lnTo>
                                      <a:lnTo>
                                        <a:pt x="855" y="1476"/>
                                      </a:lnTo>
                                      <a:lnTo>
                                        <a:pt x="855" y="1476"/>
                                      </a:lnTo>
                                      <a:lnTo>
                                        <a:pt x="864" y="1468"/>
                                      </a:lnTo>
                                      <a:lnTo>
                                        <a:pt x="872" y="1468"/>
                                      </a:lnTo>
                                      <a:lnTo>
                                        <a:pt x="881" y="1454"/>
                                      </a:lnTo>
                                      <a:lnTo>
                                        <a:pt x="898" y="1439"/>
                                      </a:lnTo>
                                      <a:lnTo>
                                        <a:pt x="914" y="1425"/>
                                      </a:lnTo>
                                      <a:lnTo>
                                        <a:pt x="940" y="1396"/>
                                      </a:lnTo>
                                      <a:lnTo>
                                        <a:pt x="957" y="1381"/>
                                      </a:lnTo>
                                      <a:lnTo>
                                        <a:pt x="965" y="1359"/>
                                      </a:lnTo>
                                      <a:lnTo>
                                        <a:pt x="974" y="1345"/>
                                      </a:lnTo>
                                      <a:lnTo>
                                        <a:pt x="982" y="1323"/>
                                      </a:lnTo>
                                      <a:lnTo>
                                        <a:pt x="991" y="1308"/>
                                      </a:lnTo>
                                      <a:lnTo>
                                        <a:pt x="991" y="1294"/>
                                      </a:lnTo>
                                      <a:lnTo>
                                        <a:pt x="991" y="1287"/>
                                      </a:lnTo>
                                      <a:lnTo>
                                        <a:pt x="991" y="1279"/>
                                      </a:lnTo>
                                      <a:lnTo>
                                        <a:pt x="982" y="1279"/>
                                      </a:lnTo>
                                      <a:lnTo>
                                        <a:pt x="974" y="1279"/>
                                      </a:lnTo>
                                      <a:lnTo>
                                        <a:pt x="965" y="1272"/>
                                      </a:lnTo>
                                      <a:lnTo>
                                        <a:pt x="948" y="1265"/>
                                      </a:lnTo>
                                      <a:lnTo>
                                        <a:pt x="931" y="1250"/>
                                      </a:lnTo>
                                      <a:lnTo>
                                        <a:pt x="898" y="1236"/>
                                      </a:lnTo>
                                      <a:lnTo>
                                        <a:pt x="872" y="1214"/>
                                      </a:lnTo>
                                      <a:lnTo>
                                        <a:pt x="821" y="1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キャンバス 73" style="position:absolute;margin-left:652.75pt;margin-top:306.25pt;width:89.8pt;height:130.1pt" coordorigin="13055,6125" coordsize="1796,2602">
                <v:rect id="shape_0" stroked="f" o:allowincell="f" style="position:absolute;left:13055;top:6125;width:1795;height:260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グループ化 76" style="position:absolute;left:13113;top:6170;width:1547;height:2548">
                  <v:shape id="shape_0" ID="Freeform 59" coordsize="135,109" path="m127,73l127,73l127,73l127,73l127,73l127,73l118,73l118,73l118,73l127,73l127,66l127,66l127,66l127,58l118,58l118,51l118,51l118,51l118,51l118,51l118,44l110,44l110,44l101,44l101,44l101,44l93,44l93,37l93,37l84,37l84,29l76,29l67,29l67,29l67,29l67,29l67,29l67,22l67,22l67,22l67,22l67,22l67,15l59,15l50,7l42,7l33,0l25,7l8,15l8,15l8,15l0,15l0,22l0,22l0,29l0,37l8,37l8,37l8,37l8,44l17,44l17,44l17,44l17,44l25,44l25,44l25,44l25,44l25,44l25,51l25,51l25,58l33,66l42,66l50,66l50,66l50,66l50,66l50,66l50,66l50,66l50,66l50,66l50,73l50,73l59,80l59,80l59,87l67,95l76,95l84,95l84,95l84,95l84,95l84,95l84,95l84,95l84,95l93,95l93,95l93,95l93,95l93,95l93,95l84,95l84,95l84,95l93,102l93,102l93,102l93,102l101,109l110,109l118,109l127,102l127,102l127,102l135,95l135,95l135,87l135,80l135,80l127,73xe" fillcolor="#d9d9d9" stroked="f" o:allowincell="f" style="position:absolute;left:14023;top:7255;width:97;height:78;flip:x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group id="shape_0" alt="グループ化 75" style="position:absolute;left:13113;top:6170;width:1547;height:2548">
                    <v:shape id="shape_0" ID="Freeform 60" coordsize="373,255" path="m373,102l373,87l373,73l373,58l364,51l364,36l364,22l356,15l347,0l339,7l322,15l305,22l288,29l280,36l263,44l254,51l254,51l246,58l237,58l229,58l220,58l212,58l203,51l203,51l203,51l170,44l153,44l127,44l110,44l93,44l85,51l77,51l77,58l77,58l68,58l60,65l51,65l51,73l43,73l43,73l34,73l26,80l17,87l9,95l9,102l9,109l9,116l9,116l9,124l0,138l0,145l9,153l9,160l9,160l9,167l17,167l17,167l26,167l34,160l43,153l51,145l51,138l60,131l60,124l60,124l60,116l68,116l77,109l85,109l93,109l102,109l110,109l110,109l110,109l119,116l127,124l136,131l136,145l144,153l153,167l161,175l161,189l161,189l161,196l170,204l170,204l170,211l178,218l178,233l187,240l187,240l187,240l187,240l187,240l195,247l195,247l195,255l195,255l195,255l203,255l212,247l220,240l229,233l237,225l246,218l254,211l263,204l263,196l271,196l280,189l297,182l314,175l330,167l347,153l373,145l373,138l373,138l373,131l373,124l373,116l373,109l373,102l373,102xe" fillcolor="#d9d9d9" stroked="f" o:allowincell="f" style="position:absolute;left:13772;top:7097;width:278;height:185;flip:x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shape>
                    <v:group id="shape_0" alt="グループ化 74" style="position:absolute;left:13113;top:6170;width:1547;height:2548">
                      <v:shape id="shape_0" ID="Freeform 58" coordsize="415,334" path="m381,196l373,174l364,152l347,138l339,116l330,109l313,94l313,94l305,87l297,80l280,72l263,65l246,65l229,58l212,58l203,58l195,58l186,58l178,58l170,58l170,58l161,58l161,58l161,58l153,58l136,51l119,43l102,36l85,29l68,22l51,14l43,7l26,0l26,14l17,22l9,36l9,51l9,65l0,80l0,94l0,109l0,109l0,116l0,123l0,123l0,131l0,138l0,145l0,145l26,160l43,167l68,174l85,189l93,196l110,203l119,211l119,211l136,225l161,240l186,254l203,276l229,291l246,305l263,320l280,327l288,334l297,334l297,334l305,334l305,334l313,327l313,327l313,327l322,327l330,327l339,327l347,327l347,320l356,320l356,312l356,312l364,312l373,312l381,305l381,305l381,298l381,291l390,291l390,291l398,291l407,283l415,276l415,269l415,262l407,254l407,247l407,247l398,240l398,225l390,218l390,211l390,211l381,203l381,196l381,196xe" fillcolor="#7f7f7f" stroked="f" o:allowincell="f" style="position:absolute;left:13905;top:7091;width:309;height:242;flip:x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shape>
                      <v:shape id="shape_0" ID="Freeform 61" coordsize="1066,3381" path="m897,509l889,466l855,466l855,415l855,415l872,400l880,386l897,357l914,328l931,284l931,226l931,160l922,131l914,102l897,80l872,59l821,37l762,22l702,15l635,15l584,15l542,8l491,0l465,8l448,22l440,37l440,51l440,73l448,80l448,88l448,88l440,102l432,117l415,138l406,168l406,197l406,240l406,298l406,298l406,306l398,313l389,320l381,328l372,342l355,349l347,364l347,371l347,378l355,386l364,393l372,393l389,400l398,400l398,400l398,400l398,408l398,415l398,422l406,429l406,444l415,458l432,473l432,473l432,473l432,480l432,487l440,495l440,502l440,509l440,517l440,524l448,531l457,546l465,553l482,553l499,560l516,553l542,553l550,597l550,597l550,597l542,604l533,611l525,618l525,633l525,640l525,655l525,655l525,655l525,662l516,669l516,677l508,684l499,691l499,698l491,706l482,713l465,727l440,749l415,786l389,829l355,887l330,960l330,960l330,975l321,982l321,989l313,996l305,1004l305,1011l296,1018l296,1026l228,1062l169,1098l118,1127l85,1149l51,1171l25,1178l8,1186l0,1193l0,1193l0,1207l0,1215l0,1236l8,1251l17,1273l25,1295l42,1309l68,1338l93,1353l110,1367l118,1375l127,1382l127,1389l135,1389l135,1389l144,1389l152,1382l169,1375l178,1367l195,1353l220,1345l237,1331l262,1316l262,1331l262,1353l262,1367l262,1396l262,1425l262,1462l271,1505l271,1556l271,1556l271,1556l271,1556l271,1564l271,1564l271,1571l271,1571l271,1578l271,1578l271,1585l279,1593l279,1600l279,1600l279,1607l279,1615l279,1622l279,1629l279,1651l279,1680l288,1716l288,1753l288,1789l296,1825l296,1862l296,1905l296,1905l288,2138l279,2342l279,2509l279,2647l279,2749l279,2829l279,2872l279,2894l279,2901l271,2916l279,2938l279,2967l279,2989l279,3011l279,3025l279,3032l305,3054l305,3061l288,3069l262,3076l237,3091l203,3105l178,3120l144,3134l118,3149l110,3149l101,3156l93,3163l85,3178l76,3185l76,3192l76,3200l85,3214l85,3214l85,3214l85,3214l85,3214l85,3214l85,3214l85,3214l85,3214l93,3214l110,3221l135,3229l169,3229l211,3236l262,3229l321,3221l389,3200l406,3192l432,3192l457,3185l482,3185l499,3178l516,3178l542,3171l558,3163l558,3163l558,3171l558,3171l558,3171l558,3171l558,3171l558,3171l558,3171l584,3192l575,3192l567,3200l542,3214l516,3229l482,3250l457,3272l423,3287l398,3301l389,3309l381,3316l372,3323l364,3330l364,3345l364,3352l364,3360l372,3367l372,3374l372,3374l372,3374l372,3374l372,3374l372,3374l372,3374l372,3374l372,3374l389,3381l415,3381l457,3381l499,3381l550,3374l601,3360l668,3330l711,3323l753,3309l795,3301l829,3287l863,3280l889,3265l905,3258l914,3250l914,3250l922,3236l922,3229l922,3207l922,3192l922,3171l914,3149l905,3127l905,3120l905,3112l914,3098l914,3083l914,3061l905,3040l905,3025l889,3011l880,2989l880,2960l880,2931l889,2887l889,2843l897,2792l897,2742l897,2683l897,2625l897,2574l897,2516l897,2465l905,2422l905,2393l914,2371l914,2363l956,2254l956,2247l956,2225l956,2189l956,2153l956,2102l956,2044l956,1985l956,1920l1016,1920l1016,1804l1016,1716l1016,1651l1016,1615l1007,1585l1007,1578l1007,1571l1007,1571l1049,967l1058,916l1066,866l1066,815l1058,771l1041,691l1007,626l965,575l931,538l905,517l897,509xe" fillcolor="#d9d9d9" stroked="f" o:allowincell="f" style="position:absolute;left:13113;top:6220;width:733;height:2468;flip:x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shape id="shape_0" ID="Freeform 62" coordsize="991,3490" path="m821,1192l788,1170l754,1148l728,1127l703,1105l686,1083l677,1068l669,1054l669,1054l652,981l635,923l618,872l593,828l576,792l559,770l551,756l551,748l551,748l542,748l542,741l542,734l542,719l542,712l534,698l534,683l534,668l525,647l517,632l508,618l508,610l500,596l500,588l500,588l491,588l483,581l474,574l466,567l457,552l449,538l441,523l449,509l449,516l466,516l483,523l500,530l525,530l542,530l559,523l576,509l584,487l593,465l593,443l601,429l601,414l610,399l610,392l610,392l610,392l618,392l618,385l627,385l635,378l644,370l644,363l644,349l635,334l627,319l618,312l610,305l610,290l610,283l610,269l618,247l618,232l618,218l618,210l618,203l618,196l618,189l618,181l618,174l618,174l635,160l644,145l652,116l652,94l635,65l593,43l525,21l474,7l432,7l390,0l356,0l330,7l314,7l305,7l297,7l288,7l271,14l237,21l204,29l170,50l144,80l127,123l119,174l119,225l127,269l136,298l144,327l161,349l170,356l178,363l178,370l187,378l187,385l187,392l187,407l187,414l187,421l187,421l187,421l187,487l136,538l110,552l85,581l68,603l51,639l26,705l9,778l0,850l0,908l0,945l0,959l9,981l9,1025l17,1097l26,1185l34,1279l43,1374l34,1454l34,1526l26,1534l26,1541l34,1556l34,1563l34,1570l34,1585l43,1599l43,1606l43,1636l43,1679l43,1723l34,1774l34,1825l34,1875l34,1912l34,1948l34,1955l34,1963l43,1970l43,1970l51,1977l51,1977l60,1977l68,1977l68,2050l68,2115l68,2181l77,2239l77,2290l77,2326l77,2348l77,2363l110,2464l119,2479l119,2501l127,2530l127,2573l136,2624l136,2675l136,2733l127,2792l127,2850l127,2901l136,2952l144,2995l144,3032l153,3068l144,3097l136,3119l127,3133l119,3148l119,3170l119,3192l119,3206l119,3221l119,3228l119,3235l110,3257l110,3279l110,3301l110,3315l110,3337l110,3344l110,3359l110,3359l119,3366l144,3373l170,3388l195,3395l237,3410l271,3417l314,3431l364,3439l424,3468l483,3482l534,3490l576,3490l610,3490l635,3490l652,3482l661,3482l661,3482l661,3482l661,3482l661,3482l661,3482l661,3482l661,3475l652,3475l661,3468l669,3461l669,3453l661,3439l652,3431l644,3424l635,3417l627,3410l601,3395l576,3373l542,3359l517,3337l483,3322l466,3308l449,3301l441,3293l466,3286l466,3286l474,3286l483,3286l491,3286l500,3286l508,3293l517,3293l525,3293l593,3315l652,3322l703,3330l745,3322l779,3322l804,3315l821,3308l821,3308l821,3308l821,3308l821,3308l821,3308l821,3308l821,3308l821,3308l821,3308l830,3301l838,3286l830,3279l830,3272l821,3257l813,3250l796,3242l788,3242l762,3228l737,3213l703,3199l677,3184l644,3170l627,3162l610,3155l601,3148l627,3126l627,3119l627,3104l635,3082l635,3061l635,3032l635,3010l635,2995l635,2988l627,2973l627,2944l635,2901l635,2843l644,2777l644,2712l652,2646l661,2573l661,2573l661,2573l661,2573l661,2573l661,2573l661,2573l661,2573l661,2573l677,2501l694,2384l703,2254l711,2101l720,1955l728,1832l737,1730l737,1665l737,1665l737,1636l737,1606l737,1570l728,1541l728,1512l728,1483l720,1454l720,1432l745,1446l771,1454l796,1461l804,1468l821,1476l838,1476l847,1476l855,1476l855,1476l855,1476l864,1468l872,1468l881,1454l898,1439l914,1425l940,1396l957,1381l965,1359l974,1345l982,1323l991,1308l991,1294l991,1287l991,1279l982,1279l974,1279l965,1272l948,1265l931,1250l898,1236l872,1214l821,1192xe" fillcolor="#7f7f7f" stroked="f" o:allowincell="f" style="position:absolute;left:14101;top:6170;width:557;height:2547;flip:x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24010</wp:posOffset>
                </wp:positionH>
                <wp:positionV relativeFrom="paragraph">
                  <wp:posOffset>673100</wp:posOffset>
                </wp:positionV>
                <wp:extent cx="1270" cy="751205"/>
                <wp:effectExtent l="63500" t="635" r="64135" b="0"/>
                <wp:wrapNone/>
                <wp:docPr id="26" name="直線矢印コネクタ 9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10" stroked="t" o:allowincell="f" style="position:absolute;margin-left:726.3pt;margin-top:53pt;width:0.1pt;height:59.1pt" type="_x0000_t32">
                <v:stroke color="#40404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233535</wp:posOffset>
            </wp:positionH>
            <wp:positionV relativeFrom="paragraph">
              <wp:posOffset>2225675</wp:posOffset>
            </wp:positionV>
            <wp:extent cx="356870" cy="252095"/>
            <wp:effectExtent l="0" t="0" r="0" b="0"/>
            <wp:wrapNone/>
            <wp:docPr id="27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6305</wp:posOffset>
                </wp:positionH>
                <wp:positionV relativeFrom="paragraph">
                  <wp:posOffset>3497580</wp:posOffset>
                </wp:positionV>
                <wp:extent cx="1270" cy="577850"/>
                <wp:effectExtent l="63500" t="635" r="64135" b="0"/>
                <wp:wrapNone/>
                <wp:docPr id="28" name="直線矢印コネクタ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2" stroked="t" o:allowincell="f" style="position:absolute;margin-left:472.15pt;margin-top:275.4pt;width:0.1pt;height:45.45pt" type="_x0000_t32">
                <v:stroke color="#40404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9660</wp:posOffset>
                </wp:positionH>
                <wp:positionV relativeFrom="paragraph">
                  <wp:posOffset>683895</wp:posOffset>
                </wp:positionV>
                <wp:extent cx="3379470" cy="1002030"/>
                <wp:effectExtent l="5080" t="5080" r="148590" b="5715"/>
                <wp:wrapNone/>
                <wp:docPr id="29" name="角丸四角形吹き出し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001880"/>
                        </a:xfrm>
                        <a:prstGeom prst="wedgeRoundRectCallout">
                          <a:avLst>
                            <a:gd name="adj1" fmla="val 54097"/>
                            <a:gd name="adj2" fmla="val 39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4" stroked="t" o:allowincell="f" style="position:absolute;margin-left:385.8pt;margin-top:53.85pt;width:266.05pt;height:78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5959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9695</wp:posOffset>
                </wp:positionH>
                <wp:positionV relativeFrom="paragraph">
                  <wp:posOffset>2601595</wp:posOffset>
                </wp:positionV>
                <wp:extent cx="1866265" cy="1270"/>
                <wp:effectExtent l="0" t="63500" r="635" b="64135"/>
                <wp:wrapNone/>
                <wp:docPr id="30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6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507.85pt;margin-top:204.85pt;width:146.85pt;height:0.05pt;flip:x" type="_x0000_t32">
                <v:stroke color="#40404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2271395</wp:posOffset>
                </wp:positionV>
                <wp:extent cx="1220470" cy="977265"/>
                <wp:effectExtent l="0" t="0" r="0" b="0"/>
                <wp:wrapNone/>
                <wp:docPr id="31" name="グループ化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977400"/>
                          <a:chOff x="0" y="0"/>
                          <a:chExt cx="12204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0" cy="9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960" y="182160"/>
                              <a:ext cx="81144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5400" y="0"/>
                                <a:ext cx="2660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600">
                                <a:off x="129960" y="227520"/>
                                <a:ext cx="2660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図 33" descr="C:\Users\HigashisakaS\AppData\Local\Microsoft\Windows\Temporary Internet Files\Content.IE5\Y800ABXP\MC900079130[1].wmf"/>
                            <pic:cNvPicPr/>
                          </pic:nvPicPr>
                          <pic:blipFill>
                            <a:blip r:embed="rId19">
                              <a:lum contrast="-6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988200" cy="8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82600" y="195480"/>
                            <a:ext cx="4395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667" y="5604"/>
                                </a:moveTo>
                                <a:lnTo>
                                  <a:pt x="667" y="5604"/>
                                </a:lnTo>
                                <a:cubicBezTo>
                                  <a:pt x="683" y="5613"/>
                                  <a:pt x="701" y="5622"/>
                                  <a:pt x="717" y="5631"/>
                                </a:cubicBezTo>
                                <a:lnTo>
                                  <a:pt x="717" y="5658"/>
                                </a:lnTo>
                                <a:lnTo>
                                  <a:pt x="717" y="6433"/>
                                </a:lnTo>
                                <a:lnTo>
                                  <a:pt x="717" y="6433"/>
                                </a:lnTo>
                                <a:lnTo>
                                  <a:pt x="717" y="6513"/>
                                </a:lnTo>
                                <a:lnTo>
                                  <a:pt x="717" y="6754"/>
                                </a:lnTo>
                                <a:lnTo>
                                  <a:pt x="717" y="6754"/>
                                </a:lnTo>
                                <a:lnTo>
                                  <a:pt x="717" y="6834"/>
                                </a:lnTo>
                                <a:cubicBezTo>
                                  <a:pt x="734" y="6925"/>
                                  <a:pt x="751" y="7016"/>
                                  <a:pt x="767" y="7107"/>
                                </a:cubicBezTo>
                                <a:lnTo>
                                  <a:pt x="767" y="7107"/>
                                </a:lnTo>
                                <a:cubicBezTo>
                                  <a:pt x="749" y="7134"/>
                                  <a:pt x="734" y="7160"/>
                                  <a:pt x="717" y="7187"/>
                                </a:cubicBezTo>
                                <a:cubicBezTo>
                                  <a:pt x="701" y="7214"/>
                                  <a:pt x="683" y="7240"/>
                                  <a:pt x="667" y="7267"/>
                                </a:cubicBezTo>
                                <a:lnTo>
                                  <a:pt x="667" y="7267"/>
                                </a:lnTo>
                                <a:lnTo>
                                  <a:pt x="667" y="7348"/>
                                </a:lnTo>
                                <a:cubicBezTo>
                                  <a:pt x="683" y="7357"/>
                                  <a:pt x="701" y="7365"/>
                                  <a:pt x="717" y="7374"/>
                                </a:cubicBezTo>
                                <a:lnTo>
                                  <a:pt x="717" y="7374"/>
                                </a:lnTo>
                                <a:lnTo>
                                  <a:pt x="717" y="7455"/>
                                </a:lnTo>
                                <a:lnTo>
                                  <a:pt x="717" y="9011"/>
                                </a:lnTo>
                                <a:lnTo>
                                  <a:pt x="717" y="9011"/>
                                </a:lnTo>
                                <a:lnTo>
                                  <a:pt x="717" y="9091"/>
                                </a:lnTo>
                                <a:lnTo>
                                  <a:pt x="717" y="9091"/>
                                </a:lnTo>
                                <a:lnTo>
                                  <a:pt x="717" y="9091"/>
                                </a:lnTo>
                                <a:lnTo>
                                  <a:pt x="717" y="9118"/>
                                </a:lnTo>
                                <a:lnTo>
                                  <a:pt x="767" y="9118"/>
                                </a:lnTo>
                                <a:lnTo>
                                  <a:pt x="767" y="9118"/>
                                </a:lnTo>
                                <a:lnTo>
                                  <a:pt x="767" y="9118"/>
                                </a:lnTo>
                                <a:lnTo>
                                  <a:pt x="871" y="9144"/>
                                </a:lnTo>
                                <a:lnTo>
                                  <a:pt x="871" y="9171"/>
                                </a:lnTo>
                                <a:cubicBezTo>
                                  <a:pt x="853" y="9421"/>
                                  <a:pt x="837" y="9670"/>
                                  <a:pt x="820" y="9920"/>
                                </a:cubicBezTo>
                                <a:lnTo>
                                  <a:pt x="820" y="9920"/>
                                </a:lnTo>
                                <a:lnTo>
                                  <a:pt x="820" y="9947"/>
                                </a:lnTo>
                                <a:cubicBezTo>
                                  <a:pt x="852" y="9965"/>
                                  <a:pt x="888" y="9982"/>
                                  <a:pt x="923" y="10000"/>
                                </a:cubicBezTo>
                                <a:lnTo>
                                  <a:pt x="9898" y="10000"/>
                                </a:lnTo>
                                <a:lnTo>
                                  <a:pt x="9898" y="10000"/>
                                </a:lnTo>
                                <a:lnTo>
                                  <a:pt x="10000" y="9973"/>
                                </a:lnTo>
                                <a:lnTo>
                                  <a:pt x="10000" y="9920"/>
                                </a:lnTo>
                                <a:lnTo>
                                  <a:pt x="10000" y="9840"/>
                                </a:lnTo>
                                <a:lnTo>
                                  <a:pt x="10000" y="9840"/>
                                </a:lnTo>
                                <a:cubicBezTo>
                                  <a:pt x="9984" y="9697"/>
                                  <a:pt x="9966" y="9555"/>
                                  <a:pt x="9951" y="9412"/>
                                </a:cubicBezTo>
                                <a:lnTo>
                                  <a:pt x="9951" y="9412"/>
                                </a:lnTo>
                                <a:cubicBezTo>
                                  <a:pt x="9932" y="9358"/>
                                  <a:pt x="9915" y="9305"/>
                                  <a:pt x="9898" y="9251"/>
                                </a:cubicBezTo>
                                <a:cubicBezTo>
                                  <a:pt x="9883" y="9224"/>
                                  <a:pt x="9865" y="9198"/>
                                  <a:pt x="9849" y="9171"/>
                                </a:cubicBezTo>
                                <a:cubicBezTo>
                                  <a:pt x="9810" y="9153"/>
                                  <a:pt x="9776" y="9136"/>
                                  <a:pt x="9744" y="9118"/>
                                </a:cubicBezTo>
                                <a:lnTo>
                                  <a:pt x="9744" y="9118"/>
                                </a:lnTo>
                                <a:lnTo>
                                  <a:pt x="9592" y="9091"/>
                                </a:lnTo>
                                <a:lnTo>
                                  <a:pt x="9592" y="9091"/>
                                </a:lnTo>
                                <a:lnTo>
                                  <a:pt x="8775" y="8872"/>
                                </a:lnTo>
                                <a:lnTo>
                                  <a:pt x="8775" y="8872"/>
                                </a:lnTo>
                                <a:lnTo>
                                  <a:pt x="8668" y="8872"/>
                                </a:lnTo>
                                <a:lnTo>
                                  <a:pt x="8516" y="8872"/>
                                </a:lnTo>
                                <a:lnTo>
                                  <a:pt x="8416" y="8872"/>
                                </a:lnTo>
                                <a:lnTo>
                                  <a:pt x="8416" y="8872"/>
                                </a:lnTo>
                                <a:lnTo>
                                  <a:pt x="8259" y="8898"/>
                                </a:lnTo>
                                <a:lnTo>
                                  <a:pt x="7534" y="9037"/>
                                </a:lnTo>
                                <a:lnTo>
                                  <a:pt x="7534" y="9037"/>
                                </a:lnTo>
                                <a:lnTo>
                                  <a:pt x="7481" y="9037"/>
                                </a:lnTo>
                                <a:lnTo>
                                  <a:pt x="7481" y="9011"/>
                                </a:lnTo>
                                <a:cubicBezTo>
                                  <a:pt x="7499" y="8982"/>
                                  <a:pt x="7516" y="8954"/>
                                  <a:pt x="7534" y="8925"/>
                                </a:cubicBezTo>
                                <a:lnTo>
                                  <a:pt x="7534" y="8925"/>
                                </a:lnTo>
                                <a:cubicBezTo>
                                  <a:pt x="7570" y="8907"/>
                                  <a:pt x="7607" y="8890"/>
                                  <a:pt x="7647" y="8872"/>
                                </a:cubicBezTo>
                                <a:lnTo>
                                  <a:pt x="7647" y="8872"/>
                                </a:lnTo>
                                <a:lnTo>
                                  <a:pt x="7698" y="8845"/>
                                </a:lnTo>
                                <a:lnTo>
                                  <a:pt x="7698" y="8818"/>
                                </a:lnTo>
                                <a:lnTo>
                                  <a:pt x="7800" y="8578"/>
                                </a:lnTo>
                                <a:lnTo>
                                  <a:pt x="7800" y="8578"/>
                                </a:lnTo>
                                <a:lnTo>
                                  <a:pt x="7800" y="8471"/>
                                </a:lnTo>
                                <a:cubicBezTo>
                                  <a:pt x="7834" y="8400"/>
                                  <a:pt x="7869" y="8328"/>
                                  <a:pt x="7902" y="8257"/>
                                </a:cubicBezTo>
                                <a:lnTo>
                                  <a:pt x="7902" y="8257"/>
                                </a:lnTo>
                                <a:cubicBezTo>
                                  <a:pt x="7917" y="8230"/>
                                  <a:pt x="7935" y="8203"/>
                                  <a:pt x="7953" y="8176"/>
                                </a:cubicBezTo>
                                <a:cubicBezTo>
                                  <a:pt x="7970" y="7936"/>
                                  <a:pt x="7987" y="7695"/>
                                  <a:pt x="8003" y="7455"/>
                                </a:cubicBezTo>
                                <a:lnTo>
                                  <a:pt x="8003" y="7455"/>
                                </a:lnTo>
                                <a:lnTo>
                                  <a:pt x="8003" y="7374"/>
                                </a:lnTo>
                                <a:cubicBezTo>
                                  <a:pt x="8058" y="7185"/>
                                  <a:pt x="8107" y="6996"/>
                                  <a:pt x="8156" y="6807"/>
                                </a:cubicBezTo>
                                <a:lnTo>
                                  <a:pt x="8156" y="6807"/>
                                </a:lnTo>
                                <a:cubicBezTo>
                                  <a:pt x="8174" y="6772"/>
                                  <a:pt x="8191" y="6736"/>
                                  <a:pt x="8209" y="6701"/>
                                </a:cubicBezTo>
                                <a:cubicBezTo>
                                  <a:pt x="8191" y="6540"/>
                                  <a:pt x="8174" y="6380"/>
                                  <a:pt x="8156" y="6219"/>
                                </a:cubicBezTo>
                                <a:lnTo>
                                  <a:pt x="8156" y="6219"/>
                                </a:lnTo>
                                <a:lnTo>
                                  <a:pt x="8156" y="6139"/>
                                </a:lnTo>
                                <a:cubicBezTo>
                                  <a:pt x="8141" y="5916"/>
                                  <a:pt x="8124" y="5694"/>
                                  <a:pt x="8109" y="5471"/>
                                </a:cubicBezTo>
                                <a:lnTo>
                                  <a:pt x="8109" y="5471"/>
                                </a:lnTo>
                                <a:lnTo>
                                  <a:pt x="8109" y="5364"/>
                                </a:lnTo>
                                <a:cubicBezTo>
                                  <a:pt x="8074" y="5219"/>
                                  <a:pt x="8039" y="5075"/>
                                  <a:pt x="8003" y="4930"/>
                                </a:cubicBezTo>
                                <a:lnTo>
                                  <a:pt x="8003" y="4930"/>
                                </a:lnTo>
                                <a:lnTo>
                                  <a:pt x="8003" y="4850"/>
                                </a:lnTo>
                                <a:cubicBezTo>
                                  <a:pt x="7934" y="4672"/>
                                  <a:pt x="7869" y="4494"/>
                                  <a:pt x="7800" y="4316"/>
                                </a:cubicBezTo>
                                <a:lnTo>
                                  <a:pt x="7800" y="4316"/>
                                </a:lnTo>
                                <a:cubicBezTo>
                                  <a:pt x="7783" y="4280"/>
                                  <a:pt x="7767" y="4245"/>
                                  <a:pt x="7750" y="4209"/>
                                </a:cubicBezTo>
                                <a:lnTo>
                                  <a:pt x="7750" y="4128"/>
                                </a:lnTo>
                                <a:lnTo>
                                  <a:pt x="7750" y="4128"/>
                                </a:lnTo>
                                <a:lnTo>
                                  <a:pt x="7750" y="4048"/>
                                </a:lnTo>
                                <a:lnTo>
                                  <a:pt x="7750" y="4048"/>
                                </a:lnTo>
                                <a:lnTo>
                                  <a:pt x="7174" y="3166"/>
                                </a:lnTo>
                                <a:lnTo>
                                  <a:pt x="7174" y="3166"/>
                                </a:lnTo>
                                <a:cubicBezTo>
                                  <a:pt x="7142" y="3139"/>
                                  <a:pt x="7106" y="3113"/>
                                  <a:pt x="7074" y="3086"/>
                                </a:cubicBezTo>
                                <a:cubicBezTo>
                                  <a:pt x="7025" y="3048"/>
                                  <a:pt x="6970" y="3011"/>
                                  <a:pt x="6920" y="2973"/>
                                </a:cubicBezTo>
                                <a:lnTo>
                                  <a:pt x="6716" y="2893"/>
                                </a:lnTo>
                                <a:lnTo>
                                  <a:pt x="6716" y="2893"/>
                                </a:lnTo>
                                <a:cubicBezTo>
                                  <a:pt x="6665" y="2875"/>
                                  <a:pt x="6612" y="2858"/>
                                  <a:pt x="6561" y="2840"/>
                                </a:cubicBezTo>
                                <a:lnTo>
                                  <a:pt x="4822" y="2385"/>
                                </a:lnTo>
                                <a:lnTo>
                                  <a:pt x="4822" y="2385"/>
                                </a:lnTo>
                                <a:lnTo>
                                  <a:pt x="4718" y="2332"/>
                                </a:lnTo>
                                <a:lnTo>
                                  <a:pt x="4258" y="2118"/>
                                </a:lnTo>
                                <a:lnTo>
                                  <a:pt x="4258" y="2118"/>
                                </a:lnTo>
                                <a:lnTo>
                                  <a:pt x="4052" y="2091"/>
                                </a:lnTo>
                                <a:cubicBezTo>
                                  <a:pt x="4036" y="2082"/>
                                  <a:pt x="4018" y="2073"/>
                                  <a:pt x="4001" y="2064"/>
                                </a:cubicBezTo>
                                <a:lnTo>
                                  <a:pt x="3951" y="2064"/>
                                </a:lnTo>
                                <a:lnTo>
                                  <a:pt x="4001" y="2064"/>
                                </a:lnTo>
                                <a:lnTo>
                                  <a:pt x="4001" y="2064"/>
                                </a:lnTo>
                                <a:cubicBezTo>
                                  <a:pt x="4018" y="2055"/>
                                  <a:pt x="4036" y="2046"/>
                                  <a:pt x="4052" y="2037"/>
                                </a:cubicBezTo>
                                <a:lnTo>
                                  <a:pt x="4052" y="2011"/>
                                </a:lnTo>
                                <a:lnTo>
                                  <a:pt x="4052" y="1930"/>
                                </a:lnTo>
                                <a:lnTo>
                                  <a:pt x="4052" y="1930"/>
                                </a:lnTo>
                                <a:cubicBezTo>
                                  <a:pt x="4036" y="1903"/>
                                  <a:pt x="4018" y="1877"/>
                                  <a:pt x="4001" y="1850"/>
                                </a:cubicBezTo>
                                <a:cubicBezTo>
                                  <a:pt x="3968" y="1806"/>
                                  <a:pt x="3933" y="1761"/>
                                  <a:pt x="3899" y="1717"/>
                                </a:cubicBezTo>
                                <a:lnTo>
                                  <a:pt x="3899" y="1717"/>
                                </a:lnTo>
                                <a:cubicBezTo>
                                  <a:pt x="3884" y="1690"/>
                                  <a:pt x="3867" y="1663"/>
                                  <a:pt x="3852" y="1636"/>
                                </a:cubicBezTo>
                                <a:lnTo>
                                  <a:pt x="3852" y="1556"/>
                                </a:lnTo>
                                <a:lnTo>
                                  <a:pt x="3852" y="1556"/>
                                </a:lnTo>
                                <a:lnTo>
                                  <a:pt x="3852" y="1476"/>
                                </a:lnTo>
                                <a:cubicBezTo>
                                  <a:pt x="3884" y="1431"/>
                                  <a:pt x="3917" y="1387"/>
                                  <a:pt x="3951" y="1342"/>
                                </a:cubicBezTo>
                                <a:lnTo>
                                  <a:pt x="3951" y="1342"/>
                                </a:lnTo>
                                <a:cubicBezTo>
                                  <a:pt x="3968" y="1306"/>
                                  <a:pt x="3985" y="1271"/>
                                  <a:pt x="4001" y="1235"/>
                                </a:cubicBezTo>
                                <a:lnTo>
                                  <a:pt x="4001" y="668"/>
                                </a:lnTo>
                                <a:lnTo>
                                  <a:pt x="4001" y="668"/>
                                </a:lnTo>
                                <a:cubicBezTo>
                                  <a:pt x="3985" y="641"/>
                                  <a:pt x="3968" y="615"/>
                                  <a:pt x="3951" y="588"/>
                                </a:cubicBezTo>
                                <a:cubicBezTo>
                                  <a:pt x="3933" y="561"/>
                                  <a:pt x="3916" y="535"/>
                                  <a:pt x="3899" y="508"/>
                                </a:cubicBezTo>
                                <a:lnTo>
                                  <a:pt x="3899" y="508"/>
                                </a:lnTo>
                                <a:cubicBezTo>
                                  <a:pt x="3867" y="481"/>
                                  <a:pt x="3830" y="455"/>
                                  <a:pt x="3797" y="428"/>
                                </a:cubicBezTo>
                                <a:lnTo>
                                  <a:pt x="3183" y="107"/>
                                </a:lnTo>
                                <a:lnTo>
                                  <a:pt x="3183" y="107"/>
                                </a:lnTo>
                                <a:lnTo>
                                  <a:pt x="3030" y="80"/>
                                </a:lnTo>
                                <a:lnTo>
                                  <a:pt x="2774" y="53"/>
                                </a:lnTo>
                                <a:lnTo>
                                  <a:pt x="2774" y="53"/>
                                </a:lnTo>
                                <a:lnTo>
                                  <a:pt x="2611" y="53"/>
                                </a:lnTo>
                                <a:lnTo>
                                  <a:pt x="2355" y="0"/>
                                </a:lnTo>
                                <a:lnTo>
                                  <a:pt x="2355" y="0"/>
                                </a:lnTo>
                                <a:lnTo>
                                  <a:pt x="2200" y="0"/>
                                </a:lnTo>
                                <a:lnTo>
                                  <a:pt x="1894" y="53"/>
                                </a:lnTo>
                                <a:lnTo>
                                  <a:pt x="1894" y="53"/>
                                </a:lnTo>
                                <a:lnTo>
                                  <a:pt x="1741" y="80"/>
                                </a:lnTo>
                                <a:lnTo>
                                  <a:pt x="1383" y="107"/>
                                </a:lnTo>
                                <a:lnTo>
                                  <a:pt x="1383" y="107"/>
                                </a:lnTo>
                                <a:cubicBezTo>
                                  <a:pt x="1332" y="125"/>
                                  <a:pt x="1279" y="142"/>
                                  <a:pt x="1227" y="160"/>
                                </a:cubicBezTo>
                                <a:lnTo>
                                  <a:pt x="767" y="294"/>
                                </a:lnTo>
                                <a:lnTo>
                                  <a:pt x="767" y="294"/>
                                </a:lnTo>
                                <a:lnTo>
                                  <a:pt x="514" y="348"/>
                                </a:lnTo>
                                <a:lnTo>
                                  <a:pt x="358" y="455"/>
                                </a:lnTo>
                                <a:lnTo>
                                  <a:pt x="358" y="455"/>
                                </a:lnTo>
                                <a:cubicBezTo>
                                  <a:pt x="325" y="464"/>
                                  <a:pt x="291" y="472"/>
                                  <a:pt x="257" y="481"/>
                                </a:cubicBezTo>
                                <a:cubicBezTo>
                                  <a:pt x="240" y="490"/>
                                  <a:pt x="223" y="499"/>
                                  <a:pt x="207" y="508"/>
                                </a:cubicBezTo>
                                <a:lnTo>
                                  <a:pt x="207" y="508"/>
                                </a:lnTo>
                                <a:lnTo>
                                  <a:pt x="207" y="508"/>
                                </a:lnTo>
                                <a:cubicBezTo>
                                  <a:pt x="190" y="535"/>
                                  <a:pt x="172" y="561"/>
                                  <a:pt x="155" y="588"/>
                                </a:cubicBezTo>
                                <a:lnTo>
                                  <a:pt x="155" y="642"/>
                                </a:lnTo>
                                <a:cubicBezTo>
                                  <a:pt x="172" y="660"/>
                                  <a:pt x="190" y="677"/>
                                  <a:pt x="207" y="695"/>
                                </a:cubicBezTo>
                                <a:lnTo>
                                  <a:pt x="408" y="722"/>
                                </a:lnTo>
                                <a:lnTo>
                                  <a:pt x="408" y="722"/>
                                </a:lnTo>
                                <a:cubicBezTo>
                                  <a:pt x="428" y="749"/>
                                  <a:pt x="445" y="775"/>
                                  <a:pt x="461" y="802"/>
                                </a:cubicBezTo>
                                <a:lnTo>
                                  <a:pt x="461" y="1235"/>
                                </a:lnTo>
                                <a:lnTo>
                                  <a:pt x="461" y="1235"/>
                                </a:lnTo>
                                <a:cubicBezTo>
                                  <a:pt x="497" y="1262"/>
                                  <a:pt x="531" y="1289"/>
                                  <a:pt x="565" y="1316"/>
                                </a:cubicBezTo>
                                <a:cubicBezTo>
                                  <a:pt x="581" y="1325"/>
                                  <a:pt x="599" y="1333"/>
                                  <a:pt x="615" y="1342"/>
                                </a:cubicBezTo>
                                <a:lnTo>
                                  <a:pt x="615" y="1342"/>
                                </a:lnTo>
                                <a:lnTo>
                                  <a:pt x="717" y="1396"/>
                                </a:lnTo>
                                <a:lnTo>
                                  <a:pt x="717" y="1422"/>
                                </a:lnTo>
                                <a:lnTo>
                                  <a:pt x="717" y="1422"/>
                                </a:lnTo>
                                <a:lnTo>
                                  <a:pt x="717" y="1503"/>
                                </a:lnTo>
                                <a:cubicBezTo>
                                  <a:pt x="683" y="1565"/>
                                  <a:pt x="650" y="1628"/>
                                  <a:pt x="615" y="1690"/>
                                </a:cubicBezTo>
                                <a:lnTo>
                                  <a:pt x="615" y="1690"/>
                                </a:lnTo>
                                <a:lnTo>
                                  <a:pt x="615" y="1797"/>
                                </a:lnTo>
                                <a:lnTo>
                                  <a:pt x="667" y="1797"/>
                                </a:lnTo>
                                <a:lnTo>
                                  <a:pt x="667" y="1797"/>
                                </a:lnTo>
                                <a:cubicBezTo>
                                  <a:pt x="683" y="1806"/>
                                  <a:pt x="701" y="1815"/>
                                  <a:pt x="717" y="1824"/>
                                </a:cubicBezTo>
                                <a:cubicBezTo>
                                  <a:pt x="734" y="1833"/>
                                  <a:pt x="749" y="1841"/>
                                  <a:pt x="767" y="1850"/>
                                </a:cubicBezTo>
                                <a:lnTo>
                                  <a:pt x="871" y="1850"/>
                                </a:lnTo>
                                <a:lnTo>
                                  <a:pt x="871" y="1850"/>
                                </a:lnTo>
                                <a:cubicBezTo>
                                  <a:pt x="887" y="1859"/>
                                  <a:pt x="906" y="1868"/>
                                  <a:pt x="923" y="1877"/>
                                </a:cubicBezTo>
                                <a:lnTo>
                                  <a:pt x="1026" y="1904"/>
                                </a:lnTo>
                                <a:lnTo>
                                  <a:pt x="1026" y="1904"/>
                                </a:lnTo>
                                <a:cubicBezTo>
                                  <a:pt x="1042" y="1957"/>
                                  <a:pt x="1058" y="2011"/>
                                  <a:pt x="1074" y="2064"/>
                                </a:cubicBezTo>
                                <a:lnTo>
                                  <a:pt x="1074" y="2064"/>
                                </a:lnTo>
                                <a:cubicBezTo>
                                  <a:pt x="1126" y="2100"/>
                                  <a:pt x="1177" y="2135"/>
                                  <a:pt x="1227" y="2171"/>
                                </a:cubicBezTo>
                                <a:lnTo>
                                  <a:pt x="1227" y="2251"/>
                                </a:lnTo>
                                <a:lnTo>
                                  <a:pt x="1227" y="2251"/>
                                </a:lnTo>
                                <a:cubicBezTo>
                                  <a:pt x="1264" y="2278"/>
                                  <a:pt x="1297" y="2305"/>
                                  <a:pt x="1332" y="2332"/>
                                </a:cubicBezTo>
                                <a:cubicBezTo>
                                  <a:pt x="1348" y="2341"/>
                                  <a:pt x="1364" y="2349"/>
                                  <a:pt x="1383" y="2358"/>
                                </a:cubicBezTo>
                                <a:lnTo>
                                  <a:pt x="1383" y="2358"/>
                                </a:lnTo>
                                <a:cubicBezTo>
                                  <a:pt x="1399" y="2367"/>
                                  <a:pt x="1417" y="2376"/>
                                  <a:pt x="1433" y="2385"/>
                                </a:cubicBezTo>
                                <a:lnTo>
                                  <a:pt x="1536" y="2412"/>
                                </a:lnTo>
                                <a:lnTo>
                                  <a:pt x="1999" y="2385"/>
                                </a:lnTo>
                                <a:lnTo>
                                  <a:pt x="1999" y="2385"/>
                                </a:lnTo>
                                <a:cubicBezTo>
                                  <a:pt x="2016" y="2394"/>
                                  <a:pt x="2031" y="2403"/>
                                  <a:pt x="2048" y="2412"/>
                                </a:cubicBezTo>
                                <a:cubicBezTo>
                                  <a:pt x="2064" y="2421"/>
                                  <a:pt x="2082" y="2430"/>
                                  <a:pt x="2098" y="2439"/>
                                </a:cubicBezTo>
                                <a:cubicBezTo>
                                  <a:pt x="2116" y="2466"/>
                                  <a:pt x="2134" y="2492"/>
                                  <a:pt x="2151" y="2519"/>
                                </a:cubicBezTo>
                                <a:lnTo>
                                  <a:pt x="2151" y="2519"/>
                                </a:lnTo>
                                <a:cubicBezTo>
                                  <a:pt x="2167" y="2537"/>
                                  <a:pt x="2184" y="2554"/>
                                  <a:pt x="2200" y="2572"/>
                                </a:cubicBezTo>
                                <a:cubicBezTo>
                                  <a:pt x="2184" y="2581"/>
                                  <a:pt x="2168" y="2590"/>
                                  <a:pt x="2151" y="2599"/>
                                </a:cubicBezTo>
                                <a:lnTo>
                                  <a:pt x="1126" y="3005"/>
                                </a:lnTo>
                                <a:lnTo>
                                  <a:pt x="1126" y="3005"/>
                                </a:lnTo>
                                <a:cubicBezTo>
                                  <a:pt x="1108" y="3041"/>
                                  <a:pt x="1090" y="3076"/>
                                  <a:pt x="1074" y="3112"/>
                                </a:cubicBezTo>
                                <a:cubicBezTo>
                                  <a:pt x="1042" y="3183"/>
                                  <a:pt x="1008" y="3255"/>
                                  <a:pt x="973" y="3326"/>
                                </a:cubicBezTo>
                                <a:lnTo>
                                  <a:pt x="973" y="3326"/>
                                </a:lnTo>
                                <a:cubicBezTo>
                                  <a:pt x="956" y="3353"/>
                                  <a:pt x="939" y="3379"/>
                                  <a:pt x="923" y="3406"/>
                                </a:cubicBezTo>
                                <a:lnTo>
                                  <a:pt x="308" y="4262"/>
                                </a:lnTo>
                                <a:lnTo>
                                  <a:pt x="308" y="4262"/>
                                </a:lnTo>
                                <a:cubicBezTo>
                                  <a:pt x="293" y="4289"/>
                                  <a:pt x="275" y="4315"/>
                                  <a:pt x="257" y="4342"/>
                                </a:cubicBezTo>
                                <a:cubicBezTo>
                                  <a:pt x="240" y="4378"/>
                                  <a:pt x="223" y="4413"/>
                                  <a:pt x="207" y="4449"/>
                                </a:cubicBezTo>
                                <a:lnTo>
                                  <a:pt x="207" y="4449"/>
                                </a:lnTo>
                                <a:lnTo>
                                  <a:pt x="207" y="4476"/>
                                </a:lnTo>
                                <a:lnTo>
                                  <a:pt x="102" y="4476"/>
                                </a:lnTo>
                                <a:lnTo>
                                  <a:pt x="102" y="4476"/>
                                </a:lnTo>
                                <a:lnTo>
                                  <a:pt x="0" y="4476"/>
                                </a:lnTo>
                                <a:cubicBezTo>
                                  <a:pt x="6" y="4498"/>
                                  <a:pt x="13" y="4521"/>
                                  <a:pt x="19" y="4543"/>
                                </a:cubicBezTo>
                                <a:lnTo>
                                  <a:pt x="271" y="4447"/>
                                </a:lnTo>
                                <a:cubicBezTo>
                                  <a:pt x="254" y="4420"/>
                                  <a:pt x="36" y="4474"/>
                                  <a:pt x="19" y="4447"/>
                                </a:cubicBezTo>
                                <a:lnTo>
                                  <a:pt x="271" y="4543"/>
                                </a:lnTo>
                                <a:lnTo>
                                  <a:pt x="73" y="4815"/>
                                </a:lnTo>
                                <a:cubicBezTo>
                                  <a:pt x="178" y="4819"/>
                                  <a:pt x="333" y="4833"/>
                                  <a:pt x="384" y="4842"/>
                                </a:cubicBezTo>
                                <a:lnTo>
                                  <a:pt x="384" y="4871"/>
                                </a:lnTo>
                                <a:lnTo>
                                  <a:pt x="384" y="4924"/>
                                </a:lnTo>
                                <a:cubicBezTo>
                                  <a:pt x="402" y="4933"/>
                                  <a:pt x="367" y="5046"/>
                                  <a:pt x="384" y="5055"/>
                                </a:cubicBezTo>
                                <a:cubicBezTo>
                                  <a:pt x="350" y="5155"/>
                                  <a:pt x="56" y="4993"/>
                                  <a:pt x="19" y="5093"/>
                                </a:cubicBezTo>
                                <a:lnTo>
                                  <a:pt x="19" y="5067"/>
                                </a:lnTo>
                                <a:lnTo>
                                  <a:pt x="847" y="5659"/>
                                </a:lnTo>
                                <a:lnTo>
                                  <a:pt x="731" y="5659"/>
                                </a:lnTo>
                                <a:cubicBezTo>
                                  <a:pt x="709" y="5641"/>
                                  <a:pt x="688" y="5622"/>
                                  <a:pt x="667" y="56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89" style="position:absolute;margin-left:9.05pt;margin-top:178.85pt;width:96.1pt;height:76.9pt" coordorigin="181,3577" coordsize="1922,1538">
                <v:group id="shape_0" alt="グループ化 27" style="position:absolute;left:181;top:3577;width:1922;height:1496">
                  <v:group id="shape_0" alt="グループ化 28" style="position:absolute;left:1030;top:3864;width:1073;height:1209">
                    <v:oval id="shape_0" ID="円/楕円 30" fillcolor="white" stroked="f" o:allowincell="f" style="position:absolute;left:1684;top:3864;width:418;height:849;mso-wrap-style:none;v-text-anchor:middle;mso-position-horizontal:left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円/楕円 32" fillcolor="white" stroked="f" o:allowincell="f" style="position:absolute;left:1029;top:4222;width:418;height:849;mso-wrap-style:none;v-text-anchor:middle;rotation:35;mso-position-horizontal:left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図 33" stroked="f" o:allowincell="f" style="position:absolute;left:181;top:3577;width:1555;height:1400;mso-wrap-style:none;v-text-anchor:middle;mso-position-horizontal:left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ID="Freeform 562" coordsize="10000,10000" path="m667,5604l667,5604c683,5613,701,5622,717,5631l717,5658l717,6433l717,6433l717,6513l717,6754l717,6754l717,6834c734,6925,751,7016,767,7107l767,7107c749,7134,734,7160,717,7187c701,7214,683,7240,667,7267l667,7267l667,7348c683,7357,701,7365,717,7374l717,7374l717,7455l717,9011l717,9011l717,9091l717,9091l717,9091l717,9118l767,9118l767,9118l767,9118l871,9144l871,9171c853,9421,837,9670,820,9920l820,9920l820,9947c852,9965,888,9982,923,10000l9898,10000l9898,10000l10000,9973l10000,9920l10000,9840l10000,9840c9984,9697,9966,9555,9951,9412l9951,9412c9932,9358,9915,9305,9898,9251c9883,9224,9865,9198,9849,9171c9810,9153,9776,9136,9744,9118l9744,9118l9592,9091l9592,9091l8775,8872l8775,8872l8668,8872l8516,8872l8416,8872l8416,8872l8259,8898l7534,9037l7534,9037l7481,9037l7481,9011c7499,8982,7516,8954,7534,8925l7534,8925c7570,8907,7607,8890,7647,8872l7647,8872l7698,8845l7698,8818l7800,8578l7800,8578l7800,8471c7834,8400,7869,8328,7902,8257l7902,8257c7917,8230,7935,8203,7953,8176c7970,7936,7987,7695,8003,7455l8003,7455l8003,7374c8058,7185,8107,6996,8156,6807l8156,6807c8174,6772,8191,6736,8209,6701c8191,6540,8174,6380,8156,6219l8156,6219l8156,6139c8141,5916,8124,5694,8109,5471l8109,5471l8109,5364c8074,5219,8039,5075,8003,4930l8003,4930l8003,4850c7934,4672,7869,4494,7800,4316l7800,4316c7783,4280,7767,4245,7750,4209l7750,4128l7750,4128l7750,4048l7750,4048l7174,3166l7174,3166c7142,3139,7106,3113,7074,3086c7025,3048,6970,3011,6920,2973l6716,2893l6716,2893c6665,2875,6612,2858,6561,2840l4822,2385l4822,2385l4718,2332l4258,2118l4258,2118l4052,2091c4036,2082,4018,2073,4001,2064l3951,2064l4001,2064l4001,2064c4018,2055,4036,2046,4052,2037l4052,2011l4052,1930l4052,1930c4036,1903,4018,1877,4001,1850c3968,1806,3933,1761,3899,1717l3899,1717c3884,1690,3867,1663,3852,1636l3852,1556l3852,1556l3852,1476c3884,1431,3917,1387,3951,1342l3951,1342c3968,1306,3985,1271,4001,1235l4001,668l4001,668c3985,641,3968,615,3951,588c3933,561,3916,535,3899,508l3899,508c3867,481,3830,455,3797,428l3183,107l3183,107l3030,80l2774,53l2774,53l2611,53l2355,0l2355,0l2200,0l1894,53l1894,53l1741,80l1383,107l1383,107c1332,125,1279,142,1227,160l767,294l767,294l514,348l358,455l358,455c325,464,291,472,257,481c240,490,223,499,207,508l207,508l207,508c190,535,172,561,155,588l155,642c172,660,190,677,207,695l408,722l408,722c428,749,445,775,461,802l461,1235l461,1235c497,1262,531,1289,565,1316c581,1325,599,1333,615,1342l615,1342l717,1396l717,1422l717,1422l717,1503c683,1565,650,1628,615,1690l615,1690l615,1797l667,1797l667,1797c683,1806,701,1815,717,1824c734,1833,749,1841,767,1850l871,1850l871,1850c887,1859,906,1868,923,1877l1026,1904l1026,1904c1042,1957,1058,2011,1074,2064l1074,2064c1126,2100,1177,2135,1227,2171l1227,2251l1227,2251c1264,2278,1297,2305,1332,2332c1348,2341,1364,2349,1383,2358l1383,2358c1399,2367,1417,2376,1433,2385l1536,2412l1999,2385l1999,2385c2016,2394,2031,2403,2048,2412c2064,2421,2082,2430,2098,2439c2116,2466,2134,2492,2151,2519l2151,2519c2167,2537,2184,2554,2200,2572c2184,2581,2168,2590,2151,2599l1126,3005l1126,3005c1108,3041,1090,3076,1074,3112c1042,3183,1008,3255,973,3326l973,3326c956,3353,939,3379,923,3406l308,4262l308,4262c293,4289,275,4315,257,4342c240,4378,223,4413,207,4449l207,4449l207,4476l102,4476l102,4476l0,4476c6,4498,13,4521,19,4543l271,4447c254,4420,36,4474,19,4447l271,4543l73,4815c178,4819,333,4833,384,4842l384,4871l384,4924c402,4933,367,5046,384,5055c350,5155,56,4993,19,5093l19,5067l847,5659l731,5659c709,5641,688,5622,667,5604xe" fillcolor="#404040" stroked="f" o:allowincell="f" style="position:absolute;left:626;top:3885;width:691;height:1229;flip:x;mso-wrap-style:none;v-text-anchor:middle;mso-position-horizontal:left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3385</wp:posOffset>
                </wp:positionH>
                <wp:positionV relativeFrom="paragraph">
                  <wp:posOffset>2545715</wp:posOffset>
                </wp:positionV>
                <wp:extent cx="924560" cy="941705"/>
                <wp:effectExtent l="0" t="0" r="0" b="0"/>
                <wp:wrapNone/>
                <wp:docPr id="32" name="キャンバス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941760"/>
                          <a:chOff x="0" y="0"/>
                          <a:chExt cx="924480" cy="941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2448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424080"/>
                            <a:ext cx="42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2">
                                <a:moveTo>
                                  <a:pt x="0" y="5"/>
                                </a:moveTo>
                                <a:lnTo>
                                  <a:pt x="52" y="0"/>
                                </a:lnTo>
                                <a:lnTo>
                                  <a:pt x="57" y="41"/>
                                </a:lnTo>
                                <a:lnTo>
                                  <a:pt x="62" y="138"/>
                                </a:lnTo>
                                <a:lnTo>
                                  <a:pt x="67" y="247"/>
                                </a:lnTo>
                                <a:lnTo>
                                  <a:pt x="59" y="325"/>
                                </a:lnTo>
                                <a:lnTo>
                                  <a:pt x="0" y="332"/>
                                </a:lnTo>
                                <a:lnTo>
                                  <a:pt x="2" y="298"/>
                                </a:lnTo>
                                <a:lnTo>
                                  <a:pt x="3" y="213"/>
                                </a:lnTo>
                                <a:lnTo>
                                  <a:pt x="5" y="106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25560"/>
                            <a:ext cx="70488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46120"/>
                              <a:ext cx="28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2">
                                  <a:moveTo>
                                    <a:pt x="62" y="3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2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4880" cy="82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546480"/>
                                <a:ext cx="2300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330">
                                    <a:moveTo>
                                      <a:pt x="0" y="0"/>
                                    </a:moveTo>
                                    <a:lnTo>
                                      <a:pt x="280" y="73"/>
                                    </a:lnTo>
                                    <a:lnTo>
                                      <a:pt x="281" y="73"/>
                                    </a:lnTo>
                                    <a:lnTo>
                                      <a:pt x="286" y="75"/>
                                    </a:lnTo>
                                    <a:lnTo>
                                      <a:pt x="291" y="78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307" y="86"/>
                                    </a:lnTo>
                                    <a:lnTo>
                                      <a:pt x="317" y="91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336" y="104"/>
                                    </a:lnTo>
                                    <a:lnTo>
                                      <a:pt x="761" y="330"/>
                                    </a:lnTo>
                                    <a:lnTo>
                                      <a:pt x="607" y="3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6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4880" cy="82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480" y="587160"/>
                                  <a:ext cx="181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265">
                                      <a:moveTo>
                                        <a:pt x="117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76" y="3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61" y="17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307" y="21"/>
                                      </a:lnTo>
                                      <a:lnTo>
                                        <a:pt x="318" y="21"/>
                                      </a:lnTo>
                                      <a:lnTo>
                                        <a:pt x="329" y="23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52" y="26"/>
                                      </a:lnTo>
                                      <a:lnTo>
                                        <a:pt x="363" y="29"/>
                                      </a:lnTo>
                                      <a:lnTo>
                                        <a:pt x="376" y="34"/>
                                      </a:lnTo>
                                      <a:lnTo>
                                        <a:pt x="389" y="39"/>
                                      </a:lnTo>
                                      <a:lnTo>
                                        <a:pt x="404" y="44"/>
                                      </a:lnTo>
                                      <a:lnTo>
                                        <a:pt x="417" y="49"/>
                                      </a:lnTo>
                                      <a:lnTo>
                                        <a:pt x="429" y="53"/>
                                      </a:lnTo>
                                      <a:lnTo>
                                        <a:pt x="442" y="56"/>
                                      </a:lnTo>
                                      <a:lnTo>
                                        <a:pt x="455" y="57"/>
                                      </a:lnTo>
                                      <a:lnTo>
                                        <a:pt x="468" y="57"/>
                                      </a:lnTo>
                                      <a:lnTo>
                                        <a:pt x="480" y="57"/>
                                      </a:lnTo>
                                      <a:lnTo>
                                        <a:pt x="493" y="56"/>
                                      </a:lnTo>
                                      <a:lnTo>
                                        <a:pt x="503" y="56"/>
                                      </a:lnTo>
                                      <a:lnTo>
                                        <a:pt x="513" y="56"/>
                                      </a:lnTo>
                                      <a:lnTo>
                                        <a:pt x="520" y="54"/>
                                      </a:lnTo>
                                      <a:lnTo>
                                        <a:pt x="525" y="54"/>
                                      </a:lnTo>
                                      <a:lnTo>
                                        <a:pt x="526" y="54"/>
                                      </a:lnTo>
                                      <a:lnTo>
                                        <a:pt x="528" y="54"/>
                                      </a:lnTo>
                                      <a:lnTo>
                                        <a:pt x="530" y="54"/>
                                      </a:lnTo>
                                      <a:lnTo>
                                        <a:pt x="536" y="54"/>
                                      </a:lnTo>
                                      <a:lnTo>
                                        <a:pt x="543" y="53"/>
                                      </a:lnTo>
                                      <a:lnTo>
                                        <a:pt x="551" y="53"/>
                                      </a:lnTo>
                                      <a:lnTo>
                                        <a:pt x="558" y="53"/>
                                      </a:lnTo>
                                      <a:lnTo>
                                        <a:pt x="566" y="53"/>
                                      </a:lnTo>
                                      <a:lnTo>
                                        <a:pt x="574" y="53"/>
                                      </a:lnTo>
                                      <a:lnTo>
                                        <a:pt x="585" y="50"/>
                                      </a:lnTo>
                                      <a:lnTo>
                                        <a:pt x="591" y="46"/>
                                      </a:lnTo>
                                      <a:lnTo>
                                        <a:pt x="592" y="41"/>
                                      </a:lnTo>
                                      <a:lnTo>
                                        <a:pt x="592" y="39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598" y="260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575" y="263"/>
                                      </a:lnTo>
                                      <a:lnTo>
                                        <a:pt x="564" y="265"/>
                                      </a:lnTo>
                                      <a:lnTo>
                                        <a:pt x="549" y="265"/>
                                      </a:lnTo>
                                      <a:lnTo>
                                        <a:pt x="533" y="265"/>
                                      </a:lnTo>
                                      <a:lnTo>
                                        <a:pt x="516" y="265"/>
                                      </a:lnTo>
                                      <a:lnTo>
                                        <a:pt x="497" y="263"/>
                                      </a:lnTo>
                                      <a:lnTo>
                                        <a:pt x="477" y="260"/>
                                      </a:lnTo>
                                      <a:lnTo>
                                        <a:pt x="457" y="258"/>
                                      </a:lnTo>
                                      <a:lnTo>
                                        <a:pt x="437" y="252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396" y="237"/>
                                      </a:lnTo>
                                      <a:lnTo>
                                        <a:pt x="378" y="227"/>
                                      </a:lnTo>
                                      <a:lnTo>
                                        <a:pt x="359" y="214"/>
                                      </a:lnTo>
                                      <a:lnTo>
                                        <a:pt x="321" y="188"/>
                                      </a:lnTo>
                                      <a:lnTo>
                                        <a:pt x="284" y="165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186" y="115"/>
                                      </a:lnTo>
                                      <a:lnTo>
                                        <a:pt x="163" y="106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68760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2">
                                      <a:moveTo>
                                        <a:pt x="48" y="0"/>
                                      </a:moveTo>
                                      <a:lnTo>
                                        <a:pt x="46" y="2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4880" cy="82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0120" y="195480"/>
                                    <a:ext cx="374760" cy="62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2014">
                                        <a:moveTo>
                                          <a:pt x="835" y="9"/>
                                        </a:moveTo>
                                        <a:lnTo>
                                          <a:pt x="833" y="6"/>
                                        </a:lnTo>
                                        <a:lnTo>
                                          <a:pt x="835" y="0"/>
                                        </a:lnTo>
                                        <a:lnTo>
                                          <a:pt x="839" y="0"/>
                                        </a:lnTo>
                                        <a:lnTo>
                                          <a:pt x="852" y="13"/>
                                        </a:lnTo>
                                        <a:lnTo>
                                          <a:pt x="861" y="24"/>
                                        </a:lnTo>
                                        <a:lnTo>
                                          <a:pt x="869" y="36"/>
                                        </a:lnTo>
                                        <a:lnTo>
                                          <a:pt x="876" y="49"/>
                                        </a:lnTo>
                                        <a:lnTo>
                                          <a:pt x="884" y="60"/>
                                        </a:lnTo>
                                        <a:lnTo>
                                          <a:pt x="889" y="70"/>
                                        </a:lnTo>
                                        <a:lnTo>
                                          <a:pt x="894" y="79"/>
                                        </a:lnTo>
                                        <a:lnTo>
                                          <a:pt x="895" y="85"/>
                                        </a:lnTo>
                                        <a:lnTo>
                                          <a:pt x="897" y="86"/>
                                        </a:lnTo>
                                        <a:lnTo>
                                          <a:pt x="898" y="89"/>
                                        </a:lnTo>
                                        <a:lnTo>
                                          <a:pt x="905" y="98"/>
                                        </a:lnTo>
                                        <a:lnTo>
                                          <a:pt x="915" y="111"/>
                                        </a:lnTo>
                                        <a:lnTo>
                                          <a:pt x="928" y="124"/>
                                        </a:lnTo>
                                        <a:lnTo>
                                          <a:pt x="934" y="127"/>
                                        </a:lnTo>
                                        <a:lnTo>
                                          <a:pt x="941" y="131"/>
                                        </a:lnTo>
                                        <a:lnTo>
                                          <a:pt x="951" y="135"/>
                                        </a:lnTo>
                                        <a:lnTo>
                                          <a:pt x="963" y="141"/>
                                        </a:lnTo>
                                        <a:lnTo>
                                          <a:pt x="976" y="147"/>
                                        </a:lnTo>
                                        <a:lnTo>
                                          <a:pt x="992" y="154"/>
                                        </a:lnTo>
                                        <a:lnTo>
                                          <a:pt x="1008" y="163"/>
                                        </a:lnTo>
                                        <a:lnTo>
                                          <a:pt x="1026" y="173"/>
                                        </a:lnTo>
                                        <a:lnTo>
                                          <a:pt x="1045" y="186"/>
                                        </a:lnTo>
                                        <a:lnTo>
                                          <a:pt x="1067" y="199"/>
                                        </a:lnTo>
                                        <a:lnTo>
                                          <a:pt x="1087" y="215"/>
                                        </a:lnTo>
                                        <a:lnTo>
                                          <a:pt x="1110" y="232"/>
                                        </a:lnTo>
                                        <a:lnTo>
                                          <a:pt x="1132" y="252"/>
                                        </a:lnTo>
                                        <a:lnTo>
                                          <a:pt x="1155" y="275"/>
                                        </a:lnTo>
                                        <a:lnTo>
                                          <a:pt x="1179" y="300"/>
                                        </a:lnTo>
                                        <a:lnTo>
                                          <a:pt x="1202" y="327"/>
                                        </a:lnTo>
                                        <a:lnTo>
                                          <a:pt x="1208" y="338"/>
                                        </a:lnTo>
                                        <a:lnTo>
                                          <a:pt x="1224" y="373"/>
                                        </a:lnTo>
                                        <a:lnTo>
                                          <a:pt x="1244" y="428"/>
                                        </a:lnTo>
                                        <a:lnTo>
                                          <a:pt x="1266" y="500"/>
                                        </a:lnTo>
                                        <a:lnTo>
                                          <a:pt x="1286" y="588"/>
                                        </a:lnTo>
                                        <a:lnTo>
                                          <a:pt x="1300" y="690"/>
                                        </a:lnTo>
                                        <a:lnTo>
                                          <a:pt x="1303" y="804"/>
                                        </a:lnTo>
                                        <a:lnTo>
                                          <a:pt x="1293" y="926"/>
                                        </a:lnTo>
                                        <a:lnTo>
                                          <a:pt x="1290" y="944"/>
                                        </a:lnTo>
                                        <a:lnTo>
                                          <a:pt x="1283" y="988"/>
                                        </a:lnTo>
                                        <a:lnTo>
                                          <a:pt x="1273" y="1053"/>
                                        </a:lnTo>
                                        <a:lnTo>
                                          <a:pt x="1261" y="1129"/>
                                        </a:lnTo>
                                        <a:lnTo>
                                          <a:pt x="1248" y="1209"/>
                                        </a:lnTo>
                                        <a:lnTo>
                                          <a:pt x="1234" y="1284"/>
                                        </a:lnTo>
                                        <a:lnTo>
                                          <a:pt x="1221" y="1346"/>
                                        </a:lnTo>
                                        <a:lnTo>
                                          <a:pt x="1211" y="1384"/>
                                        </a:lnTo>
                                        <a:lnTo>
                                          <a:pt x="1201" y="1412"/>
                                        </a:lnTo>
                                        <a:lnTo>
                                          <a:pt x="1191" y="1441"/>
                                        </a:lnTo>
                                        <a:lnTo>
                                          <a:pt x="1179" y="1469"/>
                                        </a:lnTo>
                                        <a:lnTo>
                                          <a:pt x="1168" y="1498"/>
                                        </a:lnTo>
                                        <a:lnTo>
                                          <a:pt x="1156" y="1526"/>
                                        </a:lnTo>
                                        <a:lnTo>
                                          <a:pt x="1144" y="1552"/>
                                        </a:lnTo>
                                        <a:lnTo>
                                          <a:pt x="1133" y="1572"/>
                                        </a:lnTo>
                                        <a:lnTo>
                                          <a:pt x="1121" y="1589"/>
                                        </a:lnTo>
                                        <a:lnTo>
                                          <a:pt x="1123" y="1649"/>
                                        </a:lnTo>
                                        <a:lnTo>
                                          <a:pt x="1127" y="1786"/>
                                        </a:lnTo>
                                        <a:lnTo>
                                          <a:pt x="1132" y="1930"/>
                                        </a:lnTo>
                                        <a:lnTo>
                                          <a:pt x="1133" y="2014"/>
                                        </a:lnTo>
                                        <a:lnTo>
                                          <a:pt x="50" y="2014"/>
                                        </a:lnTo>
                                        <a:lnTo>
                                          <a:pt x="50" y="1975"/>
                                        </a:lnTo>
                                        <a:lnTo>
                                          <a:pt x="52" y="1887"/>
                                        </a:lnTo>
                                        <a:lnTo>
                                          <a:pt x="53" y="1795"/>
                                        </a:lnTo>
                                        <a:lnTo>
                                          <a:pt x="58" y="1745"/>
                                        </a:lnTo>
                                        <a:lnTo>
                                          <a:pt x="9" y="1745"/>
                                        </a:lnTo>
                                        <a:lnTo>
                                          <a:pt x="6" y="1697"/>
                                        </a:lnTo>
                                        <a:lnTo>
                                          <a:pt x="3" y="1590"/>
                                        </a:lnTo>
                                        <a:lnTo>
                                          <a:pt x="0" y="1472"/>
                                        </a:lnTo>
                                        <a:lnTo>
                                          <a:pt x="4" y="1396"/>
                                        </a:lnTo>
                                        <a:lnTo>
                                          <a:pt x="33" y="1396"/>
                                        </a:lnTo>
                                        <a:lnTo>
                                          <a:pt x="33" y="1377"/>
                                        </a:lnTo>
                                        <a:lnTo>
                                          <a:pt x="35" y="1334"/>
                                        </a:lnTo>
                                        <a:lnTo>
                                          <a:pt x="35" y="1281"/>
                                        </a:lnTo>
                                        <a:lnTo>
                                          <a:pt x="33" y="1237"/>
                                        </a:lnTo>
                                        <a:lnTo>
                                          <a:pt x="82" y="1229"/>
                                        </a:lnTo>
                                        <a:lnTo>
                                          <a:pt x="84" y="1199"/>
                                        </a:lnTo>
                                        <a:lnTo>
                                          <a:pt x="91" y="1122"/>
                                        </a:lnTo>
                                        <a:lnTo>
                                          <a:pt x="104" y="1023"/>
                                        </a:lnTo>
                                        <a:lnTo>
                                          <a:pt x="124" y="919"/>
                                        </a:lnTo>
                                        <a:lnTo>
                                          <a:pt x="138" y="867"/>
                                        </a:lnTo>
                                        <a:lnTo>
                                          <a:pt x="154" y="811"/>
                                        </a:lnTo>
                                        <a:lnTo>
                                          <a:pt x="173" y="753"/>
                                        </a:lnTo>
                                        <a:lnTo>
                                          <a:pt x="192" y="699"/>
                                        </a:lnTo>
                                        <a:lnTo>
                                          <a:pt x="209" y="648"/>
                                        </a:lnTo>
                                        <a:lnTo>
                                          <a:pt x="223" y="605"/>
                                        </a:lnTo>
                                        <a:lnTo>
                                          <a:pt x="235" y="573"/>
                                        </a:lnTo>
                                        <a:lnTo>
                                          <a:pt x="242" y="555"/>
                                        </a:lnTo>
                                        <a:lnTo>
                                          <a:pt x="251" y="543"/>
                                        </a:lnTo>
                                        <a:lnTo>
                                          <a:pt x="262" y="529"/>
                                        </a:lnTo>
                                        <a:lnTo>
                                          <a:pt x="278" y="513"/>
                                        </a:lnTo>
                                        <a:lnTo>
                                          <a:pt x="295" y="497"/>
                                        </a:lnTo>
                                        <a:lnTo>
                                          <a:pt x="313" y="484"/>
                                        </a:lnTo>
                                        <a:lnTo>
                                          <a:pt x="327" y="472"/>
                                        </a:lnTo>
                                        <a:lnTo>
                                          <a:pt x="336" y="465"/>
                                        </a:lnTo>
                                        <a:lnTo>
                                          <a:pt x="340" y="462"/>
                                        </a:lnTo>
                                        <a:lnTo>
                                          <a:pt x="342" y="461"/>
                                        </a:lnTo>
                                        <a:lnTo>
                                          <a:pt x="346" y="458"/>
                                        </a:lnTo>
                                        <a:lnTo>
                                          <a:pt x="352" y="452"/>
                                        </a:lnTo>
                                        <a:lnTo>
                                          <a:pt x="359" y="445"/>
                                        </a:lnTo>
                                        <a:lnTo>
                                          <a:pt x="366" y="435"/>
                                        </a:lnTo>
                                        <a:lnTo>
                                          <a:pt x="373" y="423"/>
                                        </a:lnTo>
                                        <a:lnTo>
                                          <a:pt x="379" y="409"/>
                                        </a:lnTo>
                                        <a:lnTo>
                                          <a:pt x="385" y="393"/>
                                        </a:lnTo>
                                        <a:lnTo>
                                          <a:pt x="392" y="374"/>
                                        </a:lnTo>
                                        <a:lnTo>
                                          <a:pt x="402" y="350"/>
                                        </a:lnTo>
                                        <a:lnTo>
                                          <a:pt x="414" y="324"/>
                                        </a:lnTo>
                                        <a:lnTo>
                                          <a:pt x="428" y="298"/>
                                        </a:lnTo>
                                        <a:lnTo>
                                          <a:pt x="442" y="274"/>
                                        </a:lnTo>
                                        <a:lnTo>
                                          <a:pt x="457" y="251"/>
                                        </a:lnTo>
                                        <a:lnTo>
                                          <a:pt x="471" y="233"/>
                                        </a:lnTo>
                                        <a:lnTo>
                                          <a:pt x="483" y="222"/>
                                        </a:lnTo>
                                        <a:lnTo>
                                          <a:pt x="491" y="216"/>
                                        </a:lnTo>
                                        <a:lnTo>
                                          <a:pt x="503" y="207"/>
                                        </a:lnTo>
                                        <a:lnTo>
                                          <a:pt x="520" y="194"/>
                                        </a:lnTo>
                                        <a:lnTo>
                                          <a:pt x="542" y="180"/>
                                        </a:lnTo>
                                        <a:lnTo>
                                          <a:pt x="565" y="163"/>
                                        </a:lnTo>
                                        <a:lnTo>
                                          <a:pt x="591" y="145"/>
                                        </a:lnTo>
                                        <a:lnTo>
                                          <a:pt x="618" y="127"/>
                                        </a:lnTo>
                                        <a:lnTo>
                                          <a:pt x="646" y="108"/>
                                        </a:lnTo>
                                        <a:lnTo>
                                          <a:pt x="675" y="89"/>
                                        </a:lnTo>
                                        <a:lnTo>
                                          <a:pt x="703" y="70"/>
                                        </a:lnTo>
                                        <a:lnTo>
                                          <a:pt x="731" y="55"/>
                                        </a:lnTo>
                                        <a:lnTo>
                                          <a:pt x="758" y="39"/>
                                        </a:lnTo>
                                        <a:lnTo>
                                          <a:pt x="781" y="26"/>
                                        </a:lnTo>
                                        <a:lnTo>
                                          <a:pt x="803" y="17"/>
                                        </a:lnTo>
                                        <a:lnTo>
                                          <a:pt x="820" y="11"/>
                                        </a:lnTo>
                                        <a:lnTo>
                                          <a:pt x="83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920" cy="72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3480" y="0"/>
                                      <a:ext cx="227880" cy="18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1" h="581">
                                          <a:moveTo>
                                            <a:pt x="97" y="405"/>
                                          </a:moveTo>
                                          <a:lnTo>
                                            <a:pt x="94" y="405"/>
                                          </a:lnTo>
                                          <a:lnTo>
                                            <a:pt x="85" y="409"/>
                                          </a:lnTo>
                                          <a:lnTo>
                                            <a:pt x="73" y="421"/>
                                          </a:lnTo>
                                          <a:lnTo>
                                            <a:pt x="63" y="444"/>
                                          </a:lnTo>
                                          <a:lnTo>
                                            <a:pt x="30" y="457"/>
                                          </a:lnTo>
                                          <a:lnTo>
                                            <a:pt x="32" y="452"/>
                                          </a:lnTo>
                                          <a:lnTo>
                                            <a:pt x="35" y="441"/>
                                          </a:lnTo>
                                          <a:lnTo>
                                            <a:pt x="36" y="424"/>
                                          </a:lnTo>
                                          <a:lnTo>
                                            <a:pt x="37" y="405"/>
                                          </a:lnTo>
                                          <a:lnTo>
                                            <a:pt x="33" y="395"/>
                                          </a:lnTo>
                                          <a:lnTo>
                                            <a:pt x="24" y="399"/>
                                          </a:lnTo>
                                          <a:lnTo>
                                            <a:pt x="16" y="408"/>
                                          </a:lnTo>
                                          <a:lnTo>
                                            <a:pt x="11" y="412"/>
                                          </a:lnTo>
                                          <a:lnTo>
                                            <a:pt x="9" y="408"/>
                                          </a:lnTo>
                                          <a:lnTo>
                                            <a:pt x="3" y="393"/>
                                          </a:lnTo>
                                          <a:lnTo>
                                            <a:pt x="0" y="373"/>
                                          </a:lnTo>
                                          <a:lnTo>
                                            <a:pt x="4" y="346"/>
                                          </a:lnTo>
                                          <a:lnTo>
                                            <a:pt x="10" y="331"/>
                                          </a:lnTo>
                                          <a:lnTo>
                                            <a:pt x="19" y="320"/>
                                          </a:lnTo>
                                          <a:lnTo>
                                            <a:pt x="27" y="308"/>
                                          </a:lnTo>
                                          <a:lnTo>
                                            <a:pt x="36" y="300"/>
                                          </a:lnTo>
                                          <a:lnTo>
                                            <a:pt x="46" y="291"/>
                                          </a:lnTo>
                                          <a:lnTo>
                                            <a:pt x="53" y="282"/>
                                          </a:lnTo>
                                          <a:lnTo>
                                            <a:pt x="59" y="275"/>
                                          </a:lnTo>
                                          <a:lnTo>
                                            <a:pt x="63" y="268"/>
                                          </a:lnTo>
                                          <a:lnTo>
                                            <a:pt x="65" y="261"/>
                                          </a:lnTo>
                                          <a:lnTo>
                                            <a:pt x="65" y="254"/>
                                          </a:lnTo>
                                          <a:lnTo>
                                            <a:pt x="65" y="245"/>
                                          </a:lnTo>
                                          <a:lnTo>
                                            <a:pt x="65" y="236"/>
                                          </a:lnTo>
                                          <a:lnTo>
                                            <a:pt x="68" y="226"/>
                                          </a:lnTo>
                                          <a:lnTo>
                                            <a:pt x="73" y="212"/>
                                          </a:lnTo>
                                          <a:lnTo>
                                            <a:pt x="82" y="196"/>
                                          </a:lnTo>
                                          <a:lnTo>
                                            <a:pt x="97" y="176"/>
                                          </a:lnTo>
                                          <a:lnTo>
                                            <a:pt x="105" y="164"/>
                                          </a:lnTo>
                                          <a:lnTo>
                                            <a:pt x="117" y="151"/>
                                          </a:lnTo>
                                          <a:lnTo>
                                            <a:pt x="128" y="138"/>
                                          </a:lnTo>
                                          <a:lnTo>
                                            <a:pt x="141" y="124"/>
                                          </a:lnTo>
                                          <a:lnTo>
                                            <a:pt x="157" y="109"/>
                                          </a:lnTo>
                                          <a:lnTo>
                                            <a:pt x="173" y="95"/>
                                          </a:lnTo>
                                          <a:lnTo>
                                            <a:pt x="190" y="81"/>
                                          </a:lnTo>
                                          <a:lnTo>
                                            <a:pt x="209" y="66"/>
                                          </a:lnTo>
                                          <a:lnTo>
                                            <a:pt x="228" y="53"/>
                                          </a:lnTo>
                                          <a:lnTo>
                                            <a:pt x="248" y="40"/>
                                          </a:lnTo>
                                          <a:lnTo>
                                            <a:pt x="270" y="29"/>
                                          </a:lnTo>
                                          <a:lnTo>
                                            <a:pt x="293" y="19"/>
                                          </a:lnTo>
                                          <a:lnTo>
                                            <a:pt x="316" y="11"/>
                                          </a:lnTo>
                                          <a:lnTo>
                                            <a:pt x="339" y="6"/>
                                          </a:lnTo>
                                          <a:lnTo>
                                            <a:pt x="363" y="1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437" y="0"/>
                                          </a:lnTo>
                                          <a:lnTo>
                                            <a:pt x="477" y="3"/>
                                          </a:lnTo>
                                          <a:lnTo>
                                            <a:pt x="509" y="6"/>
                                          </a:lnTo>
                                          <a:lnTo>
                                            <a:pt x="536" y="9"/>
                                          </a:lnTo>
                                          <a:lnTo>
                                            <a:pt x="558" y="14"/>
                                          </a:lnTo>
                                          <a:lnTo>
                                            <a:pt x="575" y="19"/>
                                          </a:lnTo>
                                          <a:lnTo>
                                            <a:pt x="588" y="26"/>
                                          </a:lnTo>
                                          <a:lnTo>
                                            <a:pt x="600" y="33"/>
                                          </a:lnTo>
                                          <a:lnTo>
                                            <a:pt x="611" y="45"/>
                                          </a:lnTo>
                                          <a:lnTo>
                                            <a:pt x="627" y="62"/>
                                          </a:lnTo>
                                          <a:lnTo>
                                            <a:pt x="646" y="86"/>
                                          </a:lnTo>
                                          <a:lnTo>
                                            <a:pt x="665" y="115"/>
                                          </a:lnTo>
                                          <a:lnTo>
                                            <a:pt x="683" y="148"/>
                                          </a:lnTo>
                                          <a:lnTo>
                                            <a:pt x="702" y="184"/>
                                          </a:lnTo>
                                          <a:lnTo>
                                            <a:pt x="718" y="222"/>
                                          </a:lnTo>
                                          <a:lnTo>
                                            <a:pt x="729" y="261"/>
                                          </a:lnTo>
                                          <a:lnTo>
                                            <a:pt x="747" y="330"/>
                                          </a:lnTo>
                                          <a:lnTo>
                                            <a:pt x="760" y="383"/>
                                          </a:lnTo>
                                          <a:lnTo>
                                            <a:pt x="767" y="422"/>
                                          </a:lnTo>
                                          <a:lnTo>
                                            <a:pt x="770" y="451"/>
                                          </a:lnTo>
                                          <a:lnTo>
                                            <a:pt x="776" y="471"/>
                                          </a:lnTo>
                                          <a:lnTo>
                                            <a:pt x="786" y="485"/>
                                          </a:lnTo>
                                          <a:lnTo>
                                            <a:pt x="791" y="498"/>
                                          </a:lnTo>
                                          <a:lnTo>
                                            <a:pt x="781" y="516"/>
                                          </a:lnTo>
                                          <a:lnTo>
                                            <a:pt x="773" y="524"/>
                                          </a:lnTo>
                                          <a:lnTo>
                                            <a:pt x="764" y="532"/>
                                          </a:lnTo>
                                          <a:lnTo>
                                            <a:pt x="755" y="537"/>
                                          </a:lnTo>
                                          <a:lnTo>
                                            <a:pt x="750" y="542"/>
                                          </a:lnTo>
                                          <a:lnTo>
                                            <a:pt x="744" y="545"/>
                                          </a:lnTo>
                                          <a:lnTo>
                                            <a:pt x="739" y="547"/>
                                          </a:lnTo>
                                          <a:lnTo>
                                            <a:pt x="738" y="549"/>
                                          </a:lnTo>
                                          <a:lnTo>
                                            <a:pt x="737" y="549"/>
                                          </a:lnTo>
                                          <a:lnTo>
                                            <a:pt x="677" y="581"/>
                                          </a:lnTo>
                                          <a:lnTo>
                                            <a:pt x="533" y="581"/>
                                          </a:lnTo>
                                          <a:lnTo>
                                            <a:pt x="526" y="575"/>
                                          </a:lnTo>
                                          <a:lnTo>
                                            <a:pt x="507" y="560"/>
                                          </a:lnTo>
                                          <a:lnTo>
                                            <a:pt x="481" y="540"/>
                                          </a:lnTo>
                                          <a:lnTo>
                                            <a:pt x="450" y="516"/>
                                          </a:lnTo>
                                          <a:lnTo>
                                            <a:pt x="415" y="491"/>
                                          </a:lnTo>
                                          <a:lnTo>
                                            <a:pt x="382" y="471"/>
                                          </a:lnTo>
                                          <a:lnTo>
                                            <a:pt x="353" y="457"/>
                                          </a:lnTo>
                                          <a:lnTo>
                                            <a:pt x="332" y="451"/>
                                          </a:lnTo>
                                          <a:lnTo>
                                            <a:pt x="321" y="451"/>
                                          </a:lnTo>
                                          <a:lnTo>
                                            <a:pt x="308" y="449"/>
                                          </a:lnTo>
                                          <a:lnTo>
                                            <a:pt x="293" y="447"/>
                                          </a:lnTo>
                                          <a:lnTo>
                                            <a:pt x="275" y="444"/>
                                          </a:lnTo>
                                          <a:lnTo>
                                            <a:pt x="257" y="441"/>
                                          </a:lnTo>
                                          <a:lnTo>
                                            <a:pt x="236" y="437"/>
                                          </a:lnTo>
                                          <a:lnTo>
                                            <a:pt x="216" y="432"/>
                                          </a:lnTo>
                                          <a:lnTo>
                                            <a:pt x="197" y="428"/>
                                          </a:lnTo>
                                          <a:lnTo>
                                            <a:pt x="177" y="424"/>
                                          </a:lnTo>
                                          <a:lnTo>
                                            <a:pt x="159" y="419"/>
                                          </a:lnTo>
                                          <a:lnTo>
                                            <a:pt x="141" y="415"/>
                                          </a:lnTo>
                                          <a:lnTo>
                                            <a:pt x="127" y="412"/>
                                          </a:lnTo>
                                          <a:lnTo>
                                            <a:pt x="114" y="409"/>
                                          </a:lnTo>
                                          <a:lnTo>
                                            <a:pt x="105" y="406"/>
                                          </a:lnTo>
                                          <a:lnTo>
                                            <a:pt x="98" y="405"/>
                                          </a:lnTo>
                                          <a:lnTo>
                                            <a:pt x="97" y="4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3f3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203040"/>
                                      <a:ext cx="18684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8" h="1044">
                                          <a:moveTo>
                                            <a:pt x="573" y="0"/>
                                          </a:moveTo>
                                          <a:lnTo>
                                            <a:pt x="574" y="0"/>
                                          </a:lnTo>
                                          <a:lnTo>
                                            <a:pt x="578" y="0"/>
                                          </a:lnTo>
                                          <a:lnTo>
                                            <a:pt x="586" y="0"/>
                                          </a:lnTo>
                                          <a:lnTo>
                                            <a:pt x="593" y="2"/>
                                          </a:lnTo>
                                          <a:lnTo>
                                            <a:pt x="601" y="3"/>
                                          </a:lnTo>
                                          <a:lnTo>
                                            <a:pt x="612" y="6"/>
                                          </a:lnTo>
                                          <a:lnTo>
                                            <a:pt x="620" y="11"/>
                                          </a:lnTo>
                                          <a:lnTo>
                                            <a:pt x="627" y="18"/>
                                          </a:lnTo>
                                          <a:lnTo>
                                            <a:pt x="639" y="29"/>
                                          </a:lnTo>
                                          <a:lnTo>
                                            <a:pt x="645" y="34"/>
                                          </a:lnTo>
                                          <a:lnTo>
                                            <a:pt x="648" y="37"/>
                                          </a:lnTo>
                                          <a:lnTo>
                                            <a:pt x="648" y="37"/>
                                          </a:lnTo>
                                          <a:lnTo>
                                            <a:pt x="645" y="39"/>
                                          </a:lnTo>
                                          <a:lnTo>
                                            <a:pt x="636" y="49"/>
                                          </a:lnTo>
                                          <a:lnTo>
                                            <a:pt x="623" y="65"/>
                                          </a:lnTo>
                                          <a:lnTo>
                                            <a:pt x="604" y="86"/>
                                          </a:lnTo>
                                          <a:lnTo>
                                            <a:pt x="584" y="109"/>
                                          </a:lnTo>
                                          <a:lnTo>
                                            <a:pt x="561" y="136"/>
                                          </a:lnTo>
                                          <a:lnTo>
                                            <a:pt x="535" y="165"/>
                                          </a:lnTo>
                                          <a:lnTo>
                                            <a:pt x="509" y="196"/>
                                          </a:lnTo>
                                          <a:lnTo>
                                            <a:pt x="482" y="227"/>
                                          </a:lnTo>
                                          <a:lnTo>
                                            <a:pt x="456" y="258"/>
                                          </a:lnTo>
                                          <a:lnTo>
                                            <a:pt x="431" y="289"/>
                                          </a:lnTo>
                                          <a:lnTo>
                                            <a:pt x="408" y="316"/>
                                          </a:lnTo>
                                          <a:lnTo>
                                            <a:pt x="388" y="342"/>
                                          </a:lnTo>
                                          <a:lnTo>
                                            <a:pt x="371" y="364"/>
                                          </a:lnTo>
                                          <a:lnTo>
                                            <a:pt x="358" y="381"/>
                                          </a:lnTo>
                                          <a:lnTo>
                                            <a:pt x="351" y="392"/>
                                          </a:lnTo>
                                          <a:lnTo>
                                            <a:pt x="342" y="407"/>
                                          </a:lnTo>
                                          <a:lnTo>
                                            <a:pt x="329" y="431"/>
                                          </a:lnTo>
                                          <a:lnTo>
                                            <a:pt x="310" y="464"/>
                                          </a:lnTo>
                                          <a:lnTo>
                                            <a:pt x="289" y="503"/>
                                          </a:lnTo>
                                          <a:lnTo>
                                            <a:pt x="263" y="549"/>
                                          </a:lnTo>
                                          <a:lnTo>
                                            <a:pt x="235" y="600"/>
                                          </a:lnTo>
                                          <a:lnTo>
                                            <a:pt x="206" y="653"/>
                                          </a:lnTo>
                                          <a:lnTo>
                                            <a:pt x="176" y="706"/>
                                          </a:lnTo>
                                          <a:lnTo>
                                            <a:pt x="146" y="763"/>
                                          </a:lnTo>
                                          <a:lnTo>
                                            <a:pt x="117" y="816"/>
                                          </a:lnTo>
                                          <a:lnTo>
                                            <a:pt x="88" y="868"/>
                                          </a:lnTo>
                                          <a:lnTo>
                                            <a:pt x="64" y="915"/>
                                          </a:lnTo>
                                          <a:lnTo>
                                            <a:pt x="41" y="959"/>
                                          </a:lnTo>
                                          <a:lnTo>
                                            <a:pt x="22" y="995"/>
                                          </a:lnTo>
                                          <a:lnTo>
                                            <a:pt x="9" y="1023"/>
                                          </a:lnTo>
                                          <a:lnTo>
                                            <a:pt x="0" y="1044"/>
                                          </a:lnTo>
                                          <a:lnTo>
                                            <a:pt x="0" y="1039"/>
                                          </a:lnTo>
                                          <a:lnTo>
                                            <a:pt x="3" y="1026"/>
                                          </a:lnTo>
                                          <a:lnTo>
                                            <a:pt x="6" y="1005"/>
                                          </a:lnTo>
                                          <a:lnTo>
                                            <a:pt x="10" y="977"/>
                                          </a:lnTo>
                                          <a:lnTo>
                                            <a:pt x="16" y="943"/>
                                          </a:lnTo>
                                          <a:lnTo>
                                            <a:pt x="25" y="902"/>
                                          </a:lnTo>
                                          <a:lnTo>
                                            <a:pt x="36" y="858"/>
                                          </a:lnTo>
                                          <a:lnTo>
                                            <a:pt x="48" y="810"/>
                                          </a:lnTo>
                                          <a:lnTo>
                                            <a:pt x="64" y="758"/>
                                          </a:lnTo>
                                          <a:lnTo>
                                            <a:pt x="81" y="705"/>
                                          </a:lnTo>
                                          <a:lnTo>
                                            <a:pt x="103" y="649"/>
                                          </a:lnTo>
                                          <a:lnTo>
                                            <a:pt x="126" y="593"/>
                                          </a:lnTo>
                                          <a:lnTo>
                                            <a:pt x="153" y="536"/>
                                          </a:lnTo>
                                          <a:lnTo>
                                            <a:pt x="183" y="482"/>
                                          </a:lnTo>
                                          <a:lnTo>
                                            <a:pt x="218" y="428"/>
                                          </a:lnTo>
                                          <a:lnTo>
                                            <a:pt x="255" y="377"/>
                                          </a:lnTo>
                                          <a:lnTo>
                                            <a:pt x="255" y="374"/>
                                          </a:lnTo>
                                          <a:lnTo>
                                            <a:pt x="255" y="364"/>
                                          </a:lnTo>
                                          <a:lnTo>
                                            <a:pt x="254" y="349"/>
                                          </a:lnTo>
                                          <a:lnTo>
                                            <a:pt x="253" y="330"/>
                                          </a:lnTo>
                                          <a:lnTo>
                                            <a:pt x="248" y="316"/>
                                          </a:lnTo>
                                          <a:lnTo>
                                            <a:pt x="244" y="309"/>
                                          </a:lnTo>
                                          <a:lnTo>
                                            <a:pt x="241" y="303"/>
                                          </a:lnTo>
                                          <a:lnTo>
                                            <a:pt x="245" y="292"/>
                                          </a:lnTo>
                                          <a:lnTo>
                                            <a:pt x="250" y="284"/>
                                          </a:lnTo>
                                          <a:lnTo>
                                            <a:pt x="260" y="274"/>
                                          </a:lnTo>
                                          <a:lnTo>
                                            <a:pt x="273" y="260"/>
                                          </a:lnTo>
                                          <a:lnTo>
                                            <a:pt x="292" y="243"/>
                                          </a:lnTo>
                                          <a:lnTo>
                                            <a:pt x="312" y="224"/>
                                          </a:lnTo>
                                          <a:lnTo>
                                            <a:pt x="335" y="201"/>
                                          </a:lnTo>
                                          <a:lnTo>
                                            <a:pt x="361" y="179"/>
                                          </a:lnTo>
                                          <a:lnTo>
                                            <a:pt x="387" y="155"/>
                                          </a:lnTo>
                                          <a:lnTo>
                                            <a:pt x="414" y="130"/>
                                          </a:lnTo>
                                          <a:lnTo>
                                            <a:pt x="441" y="107"/>
                                          </a:lnTo>
                                          <a:lnTo>
                                            <a:pt x="467" y="84"/>
                                          </a:lnTo>
                                          <a:lnTo>
                                            <a:pt x="493" y="62"/>
                                          </a:lnTo>
                                          <a:lnTo>
                                            <a:pt x="518" y="42"/>
                                          </a:lnTo>
                                          <a:lnTo>
                                            <a:pt x="539" y="25"/>
                                          </a:lnTo>
                                          <a:lnTo>
                                            <a:pt x="558" y="11"/>
                                          </a:lnTo>
                                          <a:lnTo>
                                            <a:pt x="57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440" y="137160"/>
                                      <a:ext cx="104760" cy="15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494">
                                          <a:moveTo>
                                            <a:pt x="293" y="88"/>
                                          </a:moveTo>
                                          <a:lnTo>
                                            <a:pt x="282" y="59"/>
                                          </a:lnTo>
                                          <a:lnTo>
                                            <a:pt x="273" y="48"/>
                                          </a:lnTo>
                                          <a:lnTo>
                                            <a:pt x="269" y="46"/>
                                          </a:lnTo>
                                          <a:lnTo>
                                            <a:pt x="267" y="48"/>
                                          </a:lnTo>
                                          <a:lnTo>
                                            <a:pt x="264" y="45"/>
                                          </a:lnTo>
                                          <a:lnTo>
                                            <a:pt x="257" y="36"/>
                                          </a:lnTo>
                                          <a:lnTo>
                                            <a:pt x="248" y="22"/>
                                          </a:lnTo>
                                          <a:lnTo>
                                            <a:pt x="237" y="0"/>
                                          </a:lnTo>
                                          <a:lnTo>
                                            <a:pt x="240" y="25"/>
                                          </a:lnTo>
                                          <a:lnTo>
                                            <a:pt x="240" y="51"/>
                                          </a:lnTo>
                                          <a:lnTo>
                                            <a:pt x="235" y="75"/>
                                          </a:lnTo>
                                          <a:lnTo>
                                            <a:pt x="227" y="97"/>
                                          </a:lnTo>
                                          <a:lnTo>
                                            <a:pt x="215" y="117"/>
                                          </a:lnTo>
                                          <a:lnTo>
                                            <a:pt x="199" y="133"/>
                                          </a:lnTo>
                                          <a:lnTo>
                                            <a:pt x="181" y="143"/>
                                          </a:lnTo>
                                          <a:lnTo>
                                            <a:pt x="158" y="146"/>
                                          </a:lnTo>
                                          <a:lnTo>
                                            <a:pt x="171" y="195"/>
                                          </a:lnTo>
                                          <a:lnTo>
                                            <a:pt x="169" y="242"/>
                                          </a:lnTo>
                                          <a:lnTo>
                                            <a:pt x="158" y="290"/>
                                          </a:lnTo>
                                          <a:lnTo>
                                            <a:pt x="137" y="335"/>
                                          </a:lnTo>
                                          <a:lnTo>
                                            <a:pt x="110" y="378"/>
                                          </a:lnTo>
                                          <a:lnTo>
                                            <a:pt x="75" y="418"/>
                                          </a:lnTo>
                                          <a:lnTo>
                                            <a:pt x="39" y="454"/>
                                          </a:lnTo>
                                          <a:lnTo>
                                            <a:pt x="0" y="486"/>
                                          </a:lnTo>
                                          <a:lnTo>
                                            <a:pt x="0" y="486"/>
                                          </a:lnTo>
                                          <a:lnTo>
                                            <a:pt x="0" y="486"/>
                                          </a:lnTo>
                                          <a:lnTo>
                                            <a:pt x="0" y="486"/>
                                          </a:lnTo>
                                          <a:lnTo>
                                            <a:pt x="0" y="487"/>
                                          </a:lnTo>
                                          <a:lnTo>
                                            <a:pt x="11" y="483"/>
                                          </a:lnTo>
                                          <a:lnTo>
                                            <a:pt x="19" y="479"/>
                                          </a:lnTo>
                                          <a:lnTo>
                                            <a:pt x="26" y="474"/>
                                          </a:lnTo>
                                          <a:lnTo>
                                            <a:pt x="32" y="470"/>
                                          </a:lnTo>
                                          <a:lnTo>
                                            <a:pt x="57" y="494"/>
                                          </a:lnTo>
                                          <a:lnTo>
                                            <a:pt x="64" y="487"/>
                                          </a:lnTo>
                                          <a:lnTo>
                                            <a:pt x="85" y="466"/>
                                          </a:lnTo>
                                          <a:lnTo>
                                            <a:pt x="117" y="435"/>
                                          </a:lnTo>
                                          <a:lnTo>
                                            <a:pt x="153" y="401"/>
                                          </a:lnTo>
                                          <a:lnTo>
                                            <a:pt x="192" y="363"/>
                                          </a:lnTo>
                                          <a:lnTo>
                                            <a:pt x="230" y="327"/>
                                          </a:lnTo>
                                          <a:lnTo>
                                            <a:pt x="263" y="297"/>
                                          </a:lnTo>
                                          <a:lnTo>
                                            <a:pt x="286" y="277"/>
                                          </a:lnTo>
                                          <a:lnTo>
                                            <a:pt x="303" y="264"/>
                                          </a:lnTo>
                                          <a:lnTo>
                                            <a:pt x="318" y="252"/>
                                          </a:lnTo>
                                          <a:lnTo>
                                            <a:pt x="331" y="242"/>
                                          </a:lnTo>
                                          <a:lnTo>
                                            <a:pt x="342" y="235"/>
                                          </a:lnTo>
                                          <a:lnTo>
                                            <a:pt x="351" y="231"/>
                                          </a:lnTo>
                                          <a:lnTo>
                                            <a:pt x="358" y="226"/>
                                          </a:lnTo>
                                          <a:lnTo>
                                            <a:pt x="362" y="224"/>
                                          </a:lnTo>
                                          <a:lnTo>
                                            <a:pt x="364" y="224"/>
                                          </a:lnTo>
                                          <a:lnTo>
                                            <a:pt x="361" y="219"/>
                                          </a:lnTo>
                                          <a:lnTo>
                                            <a:pt x="355" y="211"/>
                                          </a:lnTo>
                                          <a:lnTo>
                                            <a:pt x="346" y="195"/>
                                          </a:lnTo>
                                          <a:lnTo>
                                            <a:pt x="335" y="176"/>
                                          </a:lnTo>
                                          <a:lnTo>
                                            <a:pt x="323" y="154"/>
                                          </a:lnTo>
                                          <a:lnTo>
                                            <a:pt x="312" y="131"/>
                                          </a:lnTo>
                                          <a:lnTo>
                                            <a:pt x="302" y="110"/>
                                          </a:lnTo>
                                          <a:lnTo>
                                            <a:pt x="293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b7a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440" y="95040"/>
                                      <a:ext cx="18540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637">
                                          <a:moveTo>
                                            <a:pt x="563" y="281"/>
                                          </a:moveTo>
                                          <a:lnTo>
                                            <a:pt x="586" y="278"/>
                                          </a:lnTo>
                                          <a:lnTo>
                                            <a:pt x="604" y="268"/>
                                          </a:lnTo>
                                          <a:lnTo>
                                            <a:pt x="620" y="252"/>
                                          </a:lnTo>
                                          <a:lnTo>
                                            <a:pt x="632" y="232"/>
                                          </a:lnTo>
                                          <a:lnTo>
                                            <a:pt x="640" y="210"/>
                                          </a:lnTo>
                                          <a:lnTo>
                                            <a:pt x="645" y="186"/>
                                          </a:lnTo>
                                          <a:lnTo>
                                            <a:pt x="645" y="160"/>
                                          </a:lnTo>
                                          <a:lnTo>
                                            <a:pt x="642" y="135"/>
                                          </a:lnTo>
                                          <a:lnTo>
                                            <a:pt x="640" y="134"/>
                                          </a:lnTo>
                                          <a:lnTo>
                                            <a:pt x="640" y="134"/>
                                          </a:lnTo>
                                          <a:lnTo>
                                            <a:pt x="639" y="134"/>
                                          </a:lnTo>
                                          <a:lnTo>
                                            <a:pt x="638" y="134"/>
                                          </a:lnTo>
                                          <a:lnTo>
                                            <a:pt x="638" y="131"/>
                                          </a:lnTo>
                                          <a:lnTo>
                                            <a:pt x="636" y="124"/>
                                          </a:lnTo>
                                          <a:lnTo>
                                            <a:pt x="633" y="114"/>
                                          </a:lnTo>
                                          <a:lnTo>
                                            <a:pt x="630" y="102"/>
                                          </a:lnTo>
                                          <a:lnTo>
                                            <a:pt x="629" y="101"/>
                                          </a:lnTo>
                                          <a:lnTo>
                                            <a:pt x="629" y="99"/>
                                          </a:lnTo>
                                          <a:lnTo>
                                            <a:pt x="629" y="99"/>
                                          </a:lnTo>
                                          <a:lnTo>
                                            <a:pt x="627" y="98"/>
                                          </a:lnTo>
                                          <a:lnTo>
                                            <a:pt x="629" y="99"/>
                                          </a:lnTo>
                                          <a:lnTo>
                                            <a:pt x="629" y="99"/>
                                          </a:lnTo>
                                          <a:lnTo>
                                            <a:pt x="629" y="101"/>
                                          </a:lnTo>
                                          <a:lnTo>
                                            <a:pt x="630" y="102"/>
                                          </a:lnTo>
                                          <a:lnTo>
                                            <a:pt x="626" y="92"/>
                                          </a:lnTo>
                                          <a:lnTo>
                                            <a:pt x="620" y="81"/>
                                          </a:lnTo>
                                          <a:lnTo>
                                            <a:pt x="614" y="70"/>
                                          </a:lnTo>
                                          <a:lnTo>
                                            <a:pt x="606" y="62"/>
                                          </a:lnTo>
                                          <a:lnTo>
                                            <a:pt x="597" y="55"/>
                                          </a:lnTo>
                                          <a:lnTo>
                                            <a:pt x="586" y="50"/>
                                          </a:lnTo>
                                          <a:lnTo>
                                            <a:pt x="573" y="49"/>
                                          </a:lnTo>
                                          <a:lnTo>
                                            <a:pt x="558" y="50"/>
                                          </a:lnTo>
                                          <a:lnTo>
                                            <a:pt x="555" y="50"/>
                                          </a:lnTo>
                                          <a:lnTo>
                                            <a:pt x="548" y="53"/>
                                          </a:lnTo>
                                          <a:lnTo>
                                            <a:pt x="539" y="56"/>
                                          </a:lnTo>
                                          <a:lnTo>
                                            <a:pt x="528" y="63"/>
                                          </a:lnTo>
                                          <a:lnTo>
                                            <a:pt x="516" y="73"/>
                                          </a:lnTo>
                                          <a:lnTo>
                                            <a:pt x="508" y="86"/>
                                          </a:lnTo>
                                          <a:lnTo>
                                            <a:pt x="501" y="105"/>
                                          </a:lnTo>
                                          <a:lnTo>
                                            <a:pt x="498" y="130"/>
                                          </a:lnTo>
                                          <a:lnTo>
                                            <a:pt x="498" y="135"/>
                                          </a:lnTo>
                                          <a:lnTo>
                                            <a:pt x="496" y="147"/>
                                          </a:lnTo>
                                          <a:lnTo>
                                            <a:pt x="496" y="161"/>
                                          </a:lnTo>
                                          <a:lnTo>
                                            <a:pt x="498" y="173"/>
                                          </a:lnTo>
                                          <a:lnTo>
                                            <a:pt x="501" y="184"/>
                                          </a:lnTo>
                                          <a:lnTo>
                                            <a:pt x="506" y="202"/>
                                          </a:lnTo>
                                          <a:lnTo>
                                            <a:pt x="511" y="217"/>
                                          </a:lnTo>
                                          <a:lnTo>
                                            <a:pt x="512" y="223"/>
                                          </a:lnTo>
                                          <a:lnTo>
                                            <a:pt x="469" y="251"/>
                                          </a:lnTo>
                                          <a:lnTo>
                                            <a:pt x="467" y="248"/>
                                          </a:lnTo>
                                          <a:lnTo>
                                            <a:pt x="463" y="239"/>
                                          </a:lnTo>
                                          <a:lnTo>
                                            <a:pt x="456" y="229"/>
                                          </a:lnTo>
                                          <a:lnTo>
                                            <a:pt x="449" y="215"/>
                                          </a:lnTo>
                                          <a:lnTo>
                                            <a:pt x="440" y="200"/>
                                          </a:lnTo>
                                          <a:lnTo>
                                            <a:pt x="433" y="187"/>
                                          </a:lnTo>
                                          <a:lnTo>
                                            <a:pt x="427" y="176"/>
                                          </a:lnTo>
                                          <a:lnTo>
                                            <a:pt x="423" y="168"/>
                                          </a:lnTo>
                                          <a:lnTo>
                                            <a:pt x="420" y="163"/>
                                          </a:lnTo>
                                          <a:lnTo>
                                            <a:pt x="416" y="154"/>
                                          </a:lnTo>
                                          <a:lnTo>
                                            <a:pt x="410" y="145"/>
                                          </a:lnTo>
                                          <a:lnTo>
                                            <a:pt x="403" y="137"/>
                                          </a:lnTo>
                                          <a:lnTo>
                                            <a:pt x="395" y="128"/>
                                          </a:lnTo>
                                          <a:lnTo>
                                            <a:pt x="387" y="119"/>
                                          </a:lnTo>
                                          <a:lnTo>
                                            <a:pt x="378" y="111"/>
                                          </a:lnTo>
                                          <a:lnTo>
                                            <a:pt x="369" y="105"/>
                                          </a:lnTo>
                                          <a:lnTo>
                                            <a:pt x="359" y="98"/>
                                          </a:lnTo>
                                          <a:lnTo>
                                            <a:pt x="348" y="89"/>
                                          </a:lnTo>
                                          <a:lnTo>
                                            <a:pt x="335" y="79"/>
                                          </a:lnTo>
                                          <a:lnTo>
                                            <a:pt x="323" y="68"/>
                                          </a:lnTo>
                                          <a:lnTo>
                                            <a:pt x="312" y="56"/>
                                          </a:lnTo>
                                          <a:lnTo>
                                            <a:pt x="302" y="46"/>
                                          </a:lnTo>
                                          <a:lnTo>
                                            <a:pt x="294" y="34"/>
                                          </a:lnTo>
                                          <a:lnTo>
                                            <a:pt x="289" y="26"/>
                                          </a:lnTo>
                                          <a:lnTo>
                                            <a:pt x="283" y="19"/>
                                          </a:lnTo>
                                          <a:lnTo>
                                            <a:pt x="273" y="11"/>
                                          </a:lnTo>
                                          <a:lnTo>
                                            <a:pt x="260" y="6"/>
                                          </a:lnTo>
                                          <a:lnTo>
                                            <a:pt x="244" y="1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211" y="1"/>
                                          </a:lnTo>
                                          <a:lnTo>
                                            <a:pt x="194" y="6"/>
                                          </a:lnTo>
                                          <a:lnTo>
                                            <a:pt x="176" y="13"/>
                                          </a:lnTo>
                                          <a:lnTo>
                                            <a:pt x="162" y="21"/>
                                          </a:lnTo>
                                          <a:lnTo>
                                            <a:pt x="150" y="27"/>
                                          </a:lnTo>
                                          <a:lnTo>
                                            <a:pt x="140" y="33"/>
                                          </a:lnTo>
                                          <a:lnTo>
                                            <a:pt x="132" y="36"/>
                                          </a:lnTo>
                                          <a:lnTo>
                                            <a:pt x="123" y="40"/>
                                          </a:lnTo>
                                          <a:lnTo>
                                            <a:pt x="114" y="43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94" y="47"/>
                                          </a:lnTo>
                                          <a:lnTo>
                                            <a:pt x="90" y="37"/>
                                          </a:lnTo>
                                          <a:lnTo>
                                            <a:pt x="87" y="39"/>
                                          </a:lnTo>
                                          <a:lnTo>
                                            <a:pt x="81" y="42"/>
                                          </a:lnTo>
                                          <a:lnTo>
                                            <a:pt x="71" y="46"/>
                                          </a:lnTo>
                                          <a:lnTo>
                                            <a:pt x="59" y="50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16" y="62"/>
                                          </a:lnTo>
                                          <a:lnTo>
                                            <a:pt x="3" y="62"/>
                                          </a:lnTo>
                                          <a:lnTo>
                                            <a:pt x="2" y="78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3" y="160"/>
                                          </a:lnTo>
                                          <a:lnTo>
                                            <a:pt x="15" y="202"/>
                                          </a:lnTo>
                                          <a:lnTo>
                                            <a:pt x="28" y="232"/>
                                          </a:lnTo>
                                          <a:lnTo>
                                            <a:pt x="35" y="253"/>
                                          </a:lnTo>
                                          <a:lnTo>
                                            <a:pt x="38" y="268"/>
                                          </a:lnTo>
                                          <a:lnTo>
                                            <a:pt x="39" y="272"/>
                                          </a:lnTo>
                                          <a:lnTo>
                                            <a:pt x="61" y="284"/>
                                          </a:lnTo>
                                          <a:lnTo>
                                            <a:pt x="94" y="287"/>
                                          </a:lnTo>
                                          <a:lnTo>
                                            <a:pt x="97" y="288"/>
                                          </a:lnTo>
                                          <a:lnTo>
                                            <a:pt x="101" y="292"/>
                                          </a:lnTo>
                                          <a:lnTo>
                                            <a:pt x="106" y="301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0" y="340"/>
                                          </a:lnTo>
                                          <a:lnTo>
                                            <a:pt x="114" y="385"/>
                                          </a:lnTo>
                                          <a:lnTo>
                                            <a:pt x="117" y="425"/>
                                          </a:lnTo>
                                          <a:lnTo>
                                            <a:pt x="119" y="444"/>
                                          </a:lnTo>
                                          <a:lnTo>
                                            <a:pt x="119" y="448"/>
                                          </a:lnTo>
                                          <a:lnTo>
                                            <a:pt x="120" y="457"/>
                                          </a:lnTo>
                                          <a:lnTo>
                                            <a:pt x="127" y="465"/>
                                          </a:lnTo>
                                          <a:lnTo>
                                            <a:pt x="143" y="470"/>
                                          </a:lnTo>
                                          <a:lnTo>
                                            <a:pt x="153" y="470"/>
                                          </a:lnTo>
                                          <a:lnTo>
                                            <a:pt x="162" y="470"/>
                                          </a:lnTo>
                                          <a:lnTo>
                                            <a:pt x="169" y="470"/>
                                          </a:lnTo>
                                          <a:lnTo>
                                            <a:pt x="176" y="470"/>
                                          </a:lnTo>
                                          <a:lnTo>
                                            <a:pt x="181" y="470"/>
                                          </a:lnTo>
                                          <a:lnTo>
                                            <a:pt x="183" y="470"/>
                                          </a:lnTo>
                                          <a:lnTo>
                                            <a:pt x="186" y="470"/>
                                          </a:lnTo>
                                          <a:lnTo>
                                            <a:pt x="186" y="470"/>
                                          </a:lnTo>
                                          <a:lnTo>
                                            <a:pt x="191" y="475"/>
                                          </a:lnTo>
                                          <a:lnTo>
                                            <a:pt x="201" y="487"/>
                                          </a:lnTo>
                                          <a:lnTo>
                                            <a:pt x="211" y="501"/>
                                          </a:lnTo>
                                          <a:lnTo>
                                            <a:pt x="215" y="511"/>
                                          </a:lnTo>
                                          <a:lnTo>
                                            <a:pt x="219" y="517"/>
                                          </a:lnTo>
                                          <a:lnTo>
                                            <a:pt x="230" y="519"/>
                                          </a:lnTo>
                                          <a:lnTo>
                                            <a:pt x="240" y="519"/>
                                          </a:lnTo>
                                          <a:lnTo>
                                            <a:pt x="244" y="519"/>
                                          </a:lnTo>
                                          <a:lnTo>
                                            <a:pt x="244" y="521"/>
                                          </a:lnTo>
                                          <a:lnTo>
                                            <a:pt x="243" y="527"/>
                                          </a:lnTo>
                                          <a:lnTo>
                                            <a:pt x="243" y="537"/>
                                          </a:lnTo>
                                          <a:lnTo>
                                            <a:pt x="244" y="547"/>
                                          </a:lnTo>
                                          <a:lnTo>
                                            <a:pt x="247" y="549"/>
                                          </a:lnTo>
                                          <a:lnTo>
                                            <a:pt x="256" y="553"/>
                                          </a:lnTo>
                                          <a:lnTo>
                                            <a:pt x="263" y="560"/>
                                          </a:lnTo>
                                          <a:lnTo>
                                            <a:pt x="266" y="572"/>
                                          </a:lnTo>
                                          <a:lnTo>
                                            <a:pt x="264" y="588"/>
                                          </a:lnTo>
                                          <a:lnTo>
                                            <a:pt x="264" y="605"/>
                                          </a:lnTo>
                                          <a:lnTo>
                                            <a:pt x="271" y="622"/>
                                          </a:lnTo>
                                          <a:lnTo>
                                            <a:pt x="293" y="634"/>
                                          </a:lnTo>
                                          <a:lnTo>
                                            <a:pt x="306" y="635"/>
                                          </a:lnTo>
                                          <a:lnTo>
                                            <a:pt x="319" y="637"/>
                                          </a:lnTo>
                                          <a:lnTo>
                                            <a:pt x="333" y="637"/>
                                          </a:lnTo>
                                          <a:lnTo>
                                            <a:pt x="349" y="635"/>
                                          </a:lnTo>
                                          <a:lnTo>
                                            <a:pt x="364" y="632"/>
                                          </a:lnTo>
                                          <a:lnTo>
                                            <a:pt x="378" y="629"/>
                                          </a:lnTo>
                                          <a:lnTo>
                                            <a:pt x="392" y="627"/>
                                          </a:lnTo>
                                          <a:lnTo>
                                            <a:pt x="405" y="622"/>
                                          </a:lnTo>
                                          <a:lnTo>
                                            <a:pt x="405" y="621"/>
                                          </a:lnTo>
                                          <a:lnTo>
                                            <a:pt x="405" y="621"/>
                                          </a:lnTo>
                                          <a:lnTo>
                                            <a:pt x="405" y="621"/>
                                          </a:lnTo>
                                          <a:lnTo>
                                            <a:pt x="405" y="621"/>
                                          </a:lnTo>
                                          <a:lnTo>
                                            <a:pt x="444" y="589"/>
                                          </a:lnTo>
                                          <a:lnTo>
                                            <a:pt x="480" y="553"/>
                                          </a:lnTo>
                                          <a:lnTo>
                                            <a:pt x="515" y="513"/>
                                          </a:lnTo>
                                          <a:lnTo>
                                            <a:pt x="542" y="470"/>
                                          </a:lnTo>
                                          <a:lnTo>
                                            <a:pt x="563" y="425"/>
                                          </a:lnTo>
                                          <a:lnTo>
                                            <a:pt x="574" y="377"/>
                                          </a:lnTo>
                                          <a:lnTo>
                                            <a:pt x="576" y="330"/>
                                          </a:lnTo>
                                          <a:lnTo>
                                            <a:pt x="563" y="2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6b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7400"/>
                                      <a:ext cx="2610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6" h="37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3" y="2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6" y="35"/>
                                          </a:lnTo>
                                          <a:lnTo>
                                            <a:pt x="26" y="40"/>
                                          </a:lnTo>
                                          <a:lnTo>
                                            <a:pt x="40" y="48"/>
                                          </a:lnTo>
                                          <a:lnTo>
                                            <a:pt x="59" y="56"/>
                                          </a:lnTo>
                                          <a:lnTo>
                                            <a:pt x="79" y="68"/>
                                          </a:lnTo>
                                          <a:lnTo>
                                            <a:pt x="104" y="79"/>
                                          </a:lnTo>
                                          <a:lnTo>
                                            <a:pt x="128" y="91"/>
                                          </a:lnTo>
                                          <a:lnTo>
                                            <a:pt x="154" y="104"/>
                                          </a:lnTo>
                                          <a:lnTo>
                                            <a:pt x="180" y="117"/>
                                          </a:lnTo>
                                          <a:lnTo>
                                            <a:pt x="204" y="128"/>
                                          </a:lnTo>
                                          <a:lnTo>
                                            <a:pt x="229" y="140"/>
                                          </a:lnTo>
                                          <a:lnTo>
                                            <a:pt x="251" y="151"/>
                                          </a:lnTo>
                                          <a:lnTo>
                                            <a:pt x="271" y="160"/>
                                          </a:lnTo>
                                          <a:lnTo>
                                            <a:pt x="287" y="169"/>
                                          </a:lnTo>
                                          <a:lnTo>
                                            <a:pt x="300" y="174"/>
                                          </a:lnTo>
                                          <a:lnTo>
                                            <a:pt x="307" y="179"/>
                                          </a:lnTo>
                                          <a:lnTo>
                                            <a:pt x="315" y="183"/>
                                          </a:lnTo>
                                          <a:lnTo>
                                            <a:pt x="328" y="189"/>
                                          </a:lnTo>
                                          <a:lnTo>
                                            <a:pt x="346" y="199"/>
                                          </a:lnTo>
                                          <a:lnTo>
                                            <a:pt x="367" y="209"/>
                                          </a:lnTo>
                                          <a:lnTo>
                                            <a:pt x="392" y="220"/>
                                          </a:lnTo>
                                          <a:lnTo>
                                            <a:pt x="419" y="235"/>
                                          </a:lnTo>
                                          <a:lnTo>
                                            <a:pt x="447" y="249"/>
                                          </a:lnTo>
                                          <a:lnTo>
                                            <a:pt x="475" y="264"/>
                                          </a:lnTo>
                                          <a:lnTo>
                                            <a:pt x="504" y="280"/>
                                          </a:lnTo>
                                          <a:lnTo>
                                            <a:pt x="533" y="294"/>
                                          </a:lnTo>
                                          <a:lnTo>
                                            <a:pt x="561" y="308"/>
                                          </a:lnTo>
                                          <a:lnTo>
                                            <a:pt x="586" y="323"/>
                                          </a:lnTo>
                                          <a:lnTo>
                                            <a:pt x="608" y="336"/>
                                          </a:lnTo>
                                          <a:lnTo>
                                            <a:pt x="627" y="346"/>
                                          </a:lnTo>
                                          <a:lnTo>
                                            <a:pt x="641" y="356"/>
                                          </a:lnTo>
                                          <a:lnTo>
                                            <a:pt x="651" y="363"/>
                                          </a:lnTo>
                                          <a:lnTo>
                                            <a:pt x="660" y="369"/>
                                          </a:lnTo>
                                          <a:lnTo>
                                            <a:pt x="673" y="373"/>
                                          </a:lnTo>
                                          <a:lnTo>
                                            <a:pt x="689" y="376"/>
                                          </a:lnTo>
                                          <a:lnTo>
                                            <a:pt x="708" y="377"/>
                                          </a:lnTo>
                                          <a:lnTo>
                                            <a:pt x="728" y="379"/>
                                          </a:lnTo>
                                          <a:lnTo>
                                            <a:pt x="749" y="379"/>
                                          </a:lnTo>
                                          <a:lnTo>
                                            <a:pt x="771" y="379"/>
                                          </a:lnTo>
                                          <a:lnTo>
                                            <a:pt x="794" y="377"/>
                                          </a:lnTo>
                                          <a:lnTo>
                                            <a:pt x="816" y="376"/>
                                          </a:lnTo>
                                          <a:lnTo>
                                            <a:pt x="836" y="375"/>
                                          </a:lnTo>
                                          <a:lnTo>
                                            <a:pt x="855" y="373"/>
                                          </a:lnTo>
                                          <a:lnTo>
                                            <a:pt x="872" y="372"/>
                                          </a:lnTo>
                                          <a:lnTo>
                                            <a:pt x="886" y="370"/>
                                          </a:lnTo>
                                          <a:lnTo>
                                            <a:pt x="898" y="369"/>
                                          </a:lnTo>
                                          <a:lnTo>
                                            <a:pt x="904" y="367"/>
                                          </a:lnTo>
                                          <a:lnTo>
                                            <a:pt x="906" y="367"/>
                                          </a:lnTo>
                                          <a:lnTo>
                                            <a:pt x="902" y="365"/>
                                          </a:lnTo>
                                          <a:lnTo>
                                            <a:pt x="889" y="359"/>
                                          </a:lnTo>
                                          <a:lnTo>
                                            <a:pt x="869" y="347"/>
                                          </a:lnTo>
                                          <a:lnTo>
                                            <a:pt x="843" y="333"/>
                                          </a:lnTo>
                                          <a:lnTo>
                                            <a:pt x="810" y="317"/>
                                          </a:lnTo>
                                          <a:lnTo>
                                            <a:pt x="774" y="297"/>
                                          </a:lnTo>
                                          <a:lnTo>
                                            <a:pt x="733" y="277"/>
                                          </a:lnTo>
                                          <a:lnTo>
                                            <a:pt x="690" y="254"/>
                                          </a:lnTo>
                                          <a:lnTo>
                                            <a:pt x="647" y="231"/>
                                          </a:lnTo>
                                          <a:lnTo>
                                            <a:pt x="601" y="207"/>
                                          </a:lnTo>
                                          <a:lnTo>
                                            <a:pt x="556" y="184"/>
                                          </a:lnTo>
                                          <a:lnTo>
                                            <a:pt x="513" y="161"/>
                                          </a:lnTo>
                                          <a:lnTo>
                                            <a:pt x="471" y="141"/>
                                          </a:lnTo>
                                          <a:lnTo>
                                            <a:pt x="434" y="121"/>
                                          </a:lnTo>
                                          <a:lnTo>
                                            <a:pt x="399" y="105"/>
                                          </a:lnTo>
                                          <a:lnTo>
                                            <a:pt x="370" y="91"/>
                                          </a:lnTo>
                                          <a:lnTo>
                                            <a:pt x="356" y="84"/>
                                          </a:lnTo>
                                          <a:lnTo>
                                            <a:pt x="337" y="76"/>
                                          </a:lnTo>
                                          <a:lnTo>
                                            <a:pt x="317" y="69"/>
                                          </a:lnTo>
                                          <a:lnTo>
                                            <a:pt x="295" y="62"/>
                                          </a:lnTo>
                                          <a:lnTo>
                                            <a:pt x="271" y="55"/>
                                          </a:lnTo>
                                          <a:lnTo>
                                            <a:pt x="245" y="48"/>
                                          </a:lnTo>
                                          <a:lnTo>
                                            <a:pt x="219" y="39"/>
                                          </a:lnTo>
                                          <a:lnTo>
                                            <a:pt x="191" y="32"/>
                                          </a:lnTo>
                                          <a:lnTo>
                                            <a:pt x="164" y="26"/>
                                          </a:lnTo>
                                          <a:lnTo>
                                            <a:pt x="138" y="20"/>
                                          </a:lnTo>
                                          <a:lnTo>
                                            <a:pt x="111" y="14"/>
                                          </a:lnTo>
                                          <a:lnTo>
                                            <a:pt x="85" y="9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39" y="3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aafa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360" y="290160"/>
                                      <a:ext cx="90000" cy="24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4" h="777">
                                          <a:moveTo>
                                            <a:pt x="281" y="0"/>
                                          </a:moveTo>
                                          <a:lnTo>
                                            <a:pt x="274" y="5"/>
                                          </a:lnTo>
                                          <a:lnTo>
                                            <a:pt x="264" y="26"/>
                                          </a:lnTo>
                                          <a:lnTo>
                                            <a:pt x="252" y="52"/>
                                          </a:lnTo>
                                          <a:lnTo>
                                            <a:pt x="246" y="70"/>
                                          </a:lnTo>
                                          <a:lnTo>
                                            <a:pt x="239" y="101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18" y="168"/>
                                          </a:lnTo>
                                          <a:lnTo>
                                            <a:pt x="213" y="181"/>
                                          </a:lnTo>
                                          <a:lnTo>
                                            <a:pt x="209" y="188"/>
                                          </a:lnTo>
                                          <a:lnTo>
                                            <a:pt x="199" y="208"/>
                                          </a:lnTo>
                                          <a:lnTo>
                                            <a:pt x="185" y="237"/>
                                          </a:lnTo>
                                          <a:lnTo>
                                            <a:pt x="166" y="273"/>
                                          </a:lnTo>
                                          <a:lnTo>
                                            <a:pt x="148" y="310"/>
                                          </a:lnTo>
                                          <a:lnTo>
                                            <a:pt x="131" y="346"/>
                                          </a:lnTo>
                                          <a:lnTo>
                                            <a:pt x="118" y="378"/>
                                          </a:lnTo>
                                          <a:lnTo>
                                            <a:pt x="110" y="401"/>
                                          </a:lnTo>
                                          <a:lnTo>
                                            <a:pt x="101" y="425"/>
                                          </a:lnTo>
                                          <a:lnTo>
                                            <a:pt x="88" y="461"/>
                                          </a:lnTo>
                                          <a:lnTo>
                                            <a:pt x="71" y="506"/>
                                          </a:lnTo>
                                          <a:lnTo>
                                            <a:pt x="53" y="557"/>
                                          </a:lnTo>
                                          <a:lnTo>
                                            <a:pt x="35" y="613"/>
                                          </a:lnTo>
                                          <a:lnTo>
                                            <a:pt x="19" y="669"/>
                                          </a:lnTo>
                                          <a:lnTo>
                                            <a:pt x="6" y="724"/>
                                          </a:lnTo>
                                          <a:lnTo>
                                            <a:pt x="0" y="777"/>
                                          </a:lnTo>
                                          <a:lnTo>
                                            <a:pt x="6" y="765"/>
                                          </a:lnTo>
                                          <a:lnTo>
                                            <a:pt x="23" y="734"/>
                                          </a:lnTo>
                                          <a:lnTo>
                                            <a:pt x="46" y="689"/>
                                          </a:lnTo>
                                          <a:lnTo>
                                            <a:pt x="75" y="634"/>
                                          </a:lnTo>
                                          <a:lnTo>
                                            <a:pt x="105" y="577"/>
                                          </a:lnTo>
                                          <a:lnTo>
                                            <a:pt x="135" y="521"/>
                                          </a:lnTo>
                                          <a:lnTo>
                                            <a:pt x="161" y="472"/>
                                          </a:lnTo>
                                          <a:lnTo>
                                            <a:pt x="182" y="437"/>
                                          </a:lnTo>
                                          <a:lnTo>
                                            <a:pt x="257" y="147"/>
                                          </a:lnTo>
                                          <a:lnTo>
                                            <a:pt x="314" y="49"/>
                                          </a:lnTo>
                                          <a:lnTo>
                                            <a:pt x="311" y="47"/>
                                          </a:lnTo>
                                          <a:lnTo>
                                            <a:pt x="303" y="36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8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251c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598680"/>
                                      <a:ext cx="15876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2" h="419">
                                          <a:moveTo>
                                            <a:pt x="110" y="35"/>
                                          </a:move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7" y="26"/>
                                          </a:lnTo>
                                          <a:lnTo>
                                            <a:pt x="107" y="16"/>
                                          </a:lnTo>
                                          <a:lnTo>
                                            <a:pt x="114" y="6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31" y="0"/>
                                          </a:lnTo>
                                          <a:lnTo>
                                            <a:pt x="136" y="4"/>
                                          </a:lnTo>
                                          <a:lnTo>
                                            <a:pt x="137" y="6"/>
                                          </a:lnTo>
                                          <a:lnTo>
                                            <a:pt x="140" y="7"/>
                                          </a:lnTo>
                                          <a:lnTo>
                                            <a:pt x="147" y="10"/>
                                          </a:lnTo>
                                          <a:lnTo>
                                            <a:pt x="157" y="15"/>
                                          </a:lnTo>
                                          <a:lnTo>
                                            <a:pt x="170" y="16"/>
                                          </a:lnTo>
                                          <a:lnTo>
                                            <a:pt x="177" y="16"/>
                                          </a:lnTo>
                                          <a:lnTo>
                                            <a:pt x="186" y="16"/>
                                          </a:lnTo>
                                          <a:lnTo>
                                            <a:pt x="193" y="17"/>
                                          </a:lnTo>
                                          <a:lnTo>
                                            <a:pt x="203" y="17"/>
                                          </a:lnTo>
                                          <a:lnTo>
                                            <a:pt x="213" y="19"/>
                                          </a:lnTo>
                                          <a:lnTo>
                                            <a:pt x="224" y="22"/>
                                          </a:lnTo>
                                          <a:lnTo>
                                            <a:pt x="235" y="26"/>
                                          </a:lnTo>
                                          <a:lnTo>
                                            <a:pt x="247" y="30"/>
                                          </a:lnTo>
                                          <a:lnTo>
                                            <a:pt x="260" y="36"/>
                                          </a:lnTo>
                                          <a:lnTo>
                                            <a:pt x="275" y="43"/>
                                          </a:lnTo>
                                          <a:lnTo>
                                            <a:pt x="293" y="51"/>
                                          </a:lnTo>
                                          <a:lnTo>
                                            <a:pt x="310" y="58"/>
                                          </a:lnTo>
                                          <a:lnTo>
                                            <a:pt x="327" y="63"/>
                                          </a:lnTo>
                                          <a:lnTo>
                                            <a:pt x="345" y="69"/>
                                          </a:lnTo>
                                          <a:lnTo>
                                            <a:pt x="358" y="74"/>
                                          </a:lnTo>
                                          <a:lnTo>
                                            <a:pt x="369" y="76"/>
                                          </a:lnTo>
                                          <a:lnTo>
                                            <a:pt x="378" y="78"/>
                                          </a:lnTo>
                                          <a:lnTo>
                                            <a:pt x="389" y="79"/>
                                          </a:lnTo>
                                          <a:lnTo>
                                            <a:pt x="399" y="79"/>
                                          </a:lnTo>
                                          <a:lnTo>
                                            <a:pt x="411" y="81"/>
                                          </a:lnTo>
                                          <a:lnTo>
                                            <a:pt x="424" y="84"/>
                                          </a:lnTo>
                                          <a:lnTo>
                                            <a:pt x="437" y="88"/>
                                          </a:lnTo>
                                          <a:lnTo>
                                            <a:pt x="448" y="95"/>
                                          </a:lnTo>
                                          <a:lnTo>
                                            <a:pt x="461" y="105"/>
                                          </a:lnTo>
                                          <a:lnTo>
                                            <a:pt x="474" y="117"/>
                                          </a:lnTo>
                                          <a:lnTo>
                                            <a:pt x="487" y="128"/>
                                          </a:lnTo>
                                          <a:lnTo>
                                            <a:pt x="500" y="140"/>
                                          </a:lnTo>
                                          <a:lnTo>
                                            <a:pt x="512" y="148"/>
                                          </a:lnTo>
                                          <a:lnTo>
                                            <a:pt x="522" y="156"/>
                                          </a:lnTo>
                                          <a:lnTo>
                                            <a:pt x="531" y="163"/>
                                          </a:lnTo>
                                          <a:lnTo>
                                            <a:pt x="536" y="166"/>
                                          </a:lnTo>
                                          <a:lnTo>
                                            <a:pt x="538" y="167"/>
                                          </a:lnTo>
                                          <a:lnTo>
                                            <a:pt x="539" y="202"/>
                                          </a:lnTo>
                                          <a:lnTo>
                                            <a:pt x="544" y="280"/>
                                          </a:lnTo>
                                          <a:lnTo>
                                            <a:pt x="548" y="360"/>
                                          </a:lnTo>
                                          <a:lnTo>
                                            <a:pt x="552" y="403"/>
                                          </a:lnTo>
                                          <a:lnTo>
                                            <a:pt x="549" y="403"/>
                                          </a:lnTo>
                                          <a:lnTo>
                                            <a:pt x="541" y="403"/>
                                          </a:lnTo>
                                          <a:lnTo>
                                            <a:pt x="529" y="403"/>
                                          </a:lnTo>
                                          <a:lnTo>
                                            <a:pt x="515" y="403"/>
                                          </a:lnTo>
                                          <a:lnTo>
                                            <a:pt x="497" y="405"/>
                                          </a:lnTo>
                                          <a:lnTo>
                                            <a:pt x="480" y="405"/>
                                          </a:lnTo>
                                          <a:lnTo>
                                            <a:pt x="463" y="406"/>
                                          </a:lnTo>
                                          <a:lnTo>
                                            <a:pt x="447" y="408"/>
                                          </a:lnTo>
                                          <a:lnTo>
                                            <a:pt x="428" y="409"/>
                                          </a:lnTo>
                                          <a:lnTo>
                                            <a:pt x="405" y="412"/>
                                          </a:lnTo>
                                          <a:lnTo>
                                            <a:pt x="376" y="414"/>
                                          </a:lnTo>
                                          <a:lnTo>
                                            <a:pt x="346" y="416"/>
                                          </a:lnTo>
                                          <a:lnTo>
                                            <a:pt x="317" y="418"/>
                                          </a:lnTo>
                                          <a:lnTo>
                                            <a:pt x="291" y="419"/>
                                          </a:lnTo>
                                          <a:lnTo>
                                            <a:pt x="271" y="419"/>
                                          </a:lnTo>
                                          <a:lnTo>
                                            <a:pt x="260" y="418"/>
                                          </a:lnTo>
                                          <a:lnTo>
                                            <a:pt x="252" y="416"/>
                                          </a:lnTo>
                                          <a:lnTo>
                                            <a:pt x="244" y="415"/>
                                          </a:lnTo>
                                          <a:lnTo>
                                            <a:pt x="235" y="415"/>
                                          </a:lnTo>
                                          <a:lnTo>
                                            <a:pt x="225" y="414"/>
                                          </a:lnTo>
                                          <a:lnTo>
                                            <a:pt x="216" y="412"/>
                                          </a:lnTo>
                                          <a:lnTo>
                                            <a:pt x="209" y="409"/>
                                          </a:lnTo>
                                          <a:lnTo>
                                            <a:pt x="203" y="403"/>
                                          </a:lnTo>
                                          <a:lnTo>
                                            <a:pt x="199" y="398"/>
                                          </a:lnTo>
                                          <a:lnTo>
                                            <a:pt x="193" y="389"/>
                                          </a:lnTo>
                                          <a:lnTo>
                                            <a:pt x="186" y="380"/>
                                          </a:lnTo>
                                          <a:lnTo>
                                            <a:pt x="176" y="369"/>
                                          </a:lnTo>
                                          <a:lnTo>
                                            <a:pt x="166" y="356"/>
                                          </a:lnTo>
                                          <a:lnTo>
                                            <a:pt x="154" y="343"/>
                                          </a:lnTo>
                                          <a:lnTo>
                                            <a:pt x="146" y="329"/>
                                          </a:lnTo>
                                          <a:lnTo>
                                            <a:pt x="137" y="314"/>
                                          </a:lnTo>
                                          <a:lnTo>
                                            <a:pt x="133" y="300"/>
                                          </a:lnTo>
                                          <a:lnTo>
                                            <a:pt x="128" y="297"/>
                                          </a:lnTo>
                                          <a:lnTo>
                                            <a:pt x="117" y="290"/>
                                          </a:lnTo>
                                          <a:lnTo>
                                            <a:pt x="100" y="278"/>
                                          </a:lnTo>
                                          <a:lnTo>
                                            <a:pt x="79" y="264"/>
                                          </a:lnTo>
                                          <a:lnTo>
                                            <a:pt x="58" y="249"/>
                                          </a:lnTo>
                                          <a:lnTo>
                                            <a:pt x="39" y="235"/>
                                          </a:lnTo>
                                          <a:lnTo>
                                            <a:pt x="23" y="223"/>
                                          </a:lnTo>
                                          <a:lnTo>
                                            <a:pt x="15" y="213"/>
                                          </a:lnTo>
                                          <a:lnTo>
                                            <a:pt x="10" y="208"/>
                                          </a:lnTo>
                                          <a:lnTo>
                                            <a:pt x="3" y="190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10" y="124"/>
                                          </a:lnTo>
                                          <a:lnTo>
                                            <a:pt x="13" y="121"/>
                                          </a:lnTo>
                                          <a:lnTo>
                                            <a:pt x="22" y="115"/>
                                          </a:lnTo>
                                          <a:lnTo>
                                            <a:pt x="32" y="112"/>
                                          </a:lnTo>
                                          <a:lnTo>
                                            <a:pt x="43" y="115"/>
                                          </a:lnTo>
                                          <a:lnTo>
                                            <a:pt x="56" y="134"/>
                                          </a:lnTo>
                                          <a:lnTo>
                                            <a:pt x="62" y="134"/>
                                          </a:lnTo>
                                          <a:lnTo>
                                            <a:pt x="77" y="136"/>
                                          </a:lnTo>
                                          <a:lnTo>
                                            <a:pt x="97" y="136"/>
                                          </a:lnTo>
                                          <a:lnTo>
                                            <a:pt x="123" y="137"/>
                                          </a:lnTo>
                                          <a:lnTo>
                                            <a:pt x="149" y="138"/>
                                          </a:lnTo>
                                          <a:lnTo>
                                            <a:pt x="175" y="140"/>
                                          </a:lnTo>
                                          <a:lnTo>
                                            <a:pt x="198" y="141"/>
                                          </a:lnTo>
                                          <a:lnTo>
                                            <a:pt x="213" y="143"/>
                                          </a:lnTo>
                                          <a:lnTo>
                                            <a:pt x="226" y="144"/>
                                          </a:lnTo>
                                          <a:lnTo>
                                            <a:pt x="238" y="146"/>
                                          </a:lnTo>
                                          <a:lnTo>
                                            <a:pt x="248" y="146"/>
                                          </a:lnTo>
                                          <a:lnTo>
                                            <a:pt x="258" y="144"/>
                                          </a:lnTo>
                                          <a:lnTo>
                                            <a:pt x="267" y="144"/>
                                          </a:lnTo>
                                          <a:lnTo>
                                            <a:pt x="273" y="144"/>
                                          </a:lnTo>
                                          <a:lnTo>
                                            <a:pt x="277" y="143"/>
                                          </a:lnTo>
                                          <a:lnTo>
                                            <a:pt x="278" y="143"/>
                                          </a:lnTo>
                                          <a:lnTo>
                                            <a:pt x="280" y="143"/>
                                          </a:lnTo>
                                          <a:lnTo>
                                            <a:pt x="283" y="140"/>
                                          </a:lnTo>
                                          <a:lnTo>
                                            <a:pt x="286" y="137"/>
                                          </a:lnTo>
                                          <a:lnTo>
                                            <a:pt x="288" y="134"/>
                                          </a:lnTo>
                                          <a:lnTo>
                                            <a:pt x="287" y="128"/>
                                          </a:lnTo>
                                          <a:lnTo>
                                            <a:pt x="283" y="123"/>
                                          </a:lnTo>
                                          <a:lnTo>
                                            <a:pt x="273" y="117"/>
                                          </a:lnTo>
                                          <a:lnTo>
                                            <a:pt x="255" y="110"/>
                                          </a:lnTo>
                                          <a:lnTo>
                                            <a:pt x="237" y="104"/>
                                          </a:lnTo>
                                          <a:lnTo>
                                            <a:pt x="222" y="98"/>
                                          </a:lnTo>
                                          <a:lnTo>
                                            <a:pt x="213" y="95"/>
                                          </a:lnTo>
                                          <a:lnTo>
                                            <a:pt x="206" y="94"/>
                                          </a:lnTo>
                                          <a:lnTo>
                                            <a:pt x="202" y="92"/>
                                          </a:lnTo>
                                          <a:lnTo>
                                            <a:pt x="200" y="91"/>
                                          </a:lnTo>
                                          <a:lnTo>
                                            <a:pt x="199" y="91"/>
                                          </a:lnTo>
                                          <a:lnTo>
                                            <a:pt x="199" y="91"/>
                                          </a:lnTo>
                                          <a:lnTo>
                                            <a:pt x="196" y="89"/>
                                          </a:lnTo>
                                          <a:lnTo>
                                            <a:pt x="189" y="85"/>
                                          </a:lnTo>
                                          <a:lnTo>
                                            <a:pt x="177" y="79"/>
                                          </a:lnTo>
                                          <a:lnTo>
                                            <a:pt x="163" y="71"/>
                                          </a:lnTo>
                                          <a:lnTo>
                                            <a:pt x="149" y="62"/>
                                          </a:lnTo>
                                          <a:lnTo>
                                            <a:pt x="133" y="53"/>
                                          </a:lnTo>
                                          <a:lnTo>
                                            <a:pt x="120" y="43"/>
                                          </a:lnTo>
                                          <a:lnTo>
                                            <a:pt x="11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b2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451440"/>
                                      <a:ext cx="11952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" h="473">
                                          <a:moveTo>
                                            <a:pt x="6" y="372"/>
                                          </a:moveTo>
                                          <a:lnTo>
                                            <a:pt x="9" y="372"/>
                                          </a:lnTo>
                                          <a:lnTo>
                                            <a:pt x="16" y="367"/>
                                          </a:lnTo>
                                          <a:lnTo>
                                            <a:pt x="24" y="359"/>
                                          </a:lnTo>
                                          <a:lnTo>
                                            <a:pt x="33" y="343"/>
                                          </a:lnTo>
                                          <a:lnTo>
                                            <a:pt x="39" y="317"/>
                                          </a:lnTo>
                                          <a:lnTo>
                                            <a:pt x="39" y="281"/>
                                          </a:lnTo>
                                          <a:lnTo>
                                            <a:pt x="32" y="229"/>
                                          </a:lnTo>
                                          <a:lnTo>
                                            <a:pt x="13" y="163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3" y="91"/>
                                          </a:lnTo>
                                          <a:lnTo>
                                            <a:pt x="10" y="89"/>
                                          </a:lnTo>
                                          <a:lnTo>
                                            <a:pt x="21" y="88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56" y="84"/>
                                          </a:lnTo>
                                          <a:lnTo>
                                            <a:pt x="78" y="81"/>
                                          </a:lnTo>
                                          <a:lnTo>
                                            <a:pt x="101" y="76"/>
                                          </a:lnTo>
                                          <a:lnTo>
                                            <a:pt x="127" y="72"/>
                                          </a:lnTo>
                                          <a:lnTo>
                                            <a:pt x="153" y="66"/>
                                          </a:lnTo>
                                          <a:lnTo>
                                            <a:pt x="180" y="59"/>
                                          </a:lnTo>
                                          <a:lnTo>
                                            <a:pt x="206" y="52"/>
                                          </a:lnTo>
                                          <a:lnTo>
                                            <a:pt x="233" y="45"/>
                                          </a:lnTo>
                                          <a:lnTo>
                                            <a:pt x="259" y="35"/>
                                          </a:lnTo>
                                          <a:lnTo>
                                            <a:pt x="284" y="25"/>
                                          </a:lnTo>
                                          <a:lnTo>
                                            <a:pt x="305" y="13"/>
                                          </a:lnTo>
                                          <a:lnTo>
                                            <a:pt x="326" y="0"/>
                                          </a:lnTo>
                                          <a:lnTo>
                                            <a:pt x="329" y="4"/>
                                          </a:lnTo>
                                          <a:lnTo>
                                            <a:pt x="337" y="17"/>
                                          </a:lnTo>
                                          <a:lnTo>
                                            <a:pt x="349" y="38"/>
                                          </a:lnTo>
                                          <a:lnTo>
                                            <a:pt x="362" y="63"/>
                                          </a:lnTo>
                                          <a:lnTo>
                                            <a:pt x="376" y="95"/>
                                          </a:lnTo>
                                          <a:lnTo>
                                            <a:pt x="391" y="131"/>
                                          </a:lnTo>
                                          <a:lnTo>
                                            <a:pt x="402" y="169"/>
                                          </a:lnTo>
                                          <a:lnTo>
                                            <a:pt x="412" y="209"/>
                                          </a:lnTo>
                                          <a:lnTo>
                                            <a:pt x="416" y="251"/>
                                          </a:lnTo>
                                          <a:lnTo>
                                            <a:pt x="414" y="291"/>
                                          </a:lnTo>
                                          <a:lnTo>
                                            <a:pt x="405" y="331"/>
                                          </a:lnTo>
                                          <a:lnTo>
                                            <a:pt x="388" y="369"/>
                                          </a:lnTo>
                                          <a:lnTo>
                                            <a:pt x="359" y="402"/>
                                          </a:lnTo>
                                          <a:lnTo>
                                            <a:pt x="320" y="432"/>
                                          </a:lnTo>
                                          <a:lnTo>
                                            <a:pt x="267" y="455"/>
                                          </a:lnTo>
                                          <a:lnTo>
                                            <a:pt x="200" y="473"/>
                                          </a:lnTo>
                                          <a:lnTo>
                                            <a:pt x="6" y="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ae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594360"/>
                                      <a:ext cx="70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156">
                                          <a:moveTo>
                                            <a:pt x="0" y="151"/>
                                          </a:moveTo>
                                          <a:lnTo>
                                            <a:pt x="222" y="4"/>
                                          </a:lnTo>
                                          <a:lnTo>
                                            <a:pt x="228" y="2"/>
                                          </a:lnTo>
                                          <a:lnTo>
                                            <a:pt x="238" y="0"/>
                                          </a:lnTo>
                                          <a:lnTo>
                                            <a:pt x="245" y="4"/>
                                          </a:lnTo>
                                          <a:lnTo>
                                            <a:pt x="240" y="20"/>
                                          </a:lnTo>
                                          <a:lnTo>
                                            <a:pt x="232" y="26"/>
                                          </a:lnTo>
                                          <a:lnTo>
                                            <a:pt x="212" y="40"/>
                                          </a:lnTo>
                                          <a:lnTo>
                                            <a:pt x="183" y="61"/>
                                          </a:lnTo>
                                          <a:lnTo>
                                            <a:pt x="150" y="85"/>
                                          </a:lnTo>
                                          <a:lnTo>
                                            <a:pt x="117" y="110"/>
                                          </a:lnTo>
                                          <a:lnTo>
                                            <a:pt x="85" y="131"/>
                                          </a:lnTo>
                                          <a:lnTo>
                                            <a:pt x="61" y="147"/>
                                          </a:lnTo>
                                          <a:lnTo>
                                            <a:pt x="46" y="156"/>
                                          </a:lnTo>
                                          <a:lnTo>
                                            <a:pt x="0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キャンバス 55" style="position:absolute;margin-left:432.55pt;margin-top:200.45pt;width:72.8pt;height:74.15pt" coordorigin="8651,4009" coordsize="1456,1483">
                <v:rect id="shape_0" stroked="f" o:allowincell="f" style="position:absolute;left:8651;top:4009;width:1455;height:14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41" coordsize="67,332" path="m0,5l52,0l57,41l62,138l67,247l59,325l0,332l2,298l3,213l5,106l0,5xe" fillcolor="white" stroked="f" o:allowincell="f" style="position:absolute;left:10033;top:4677;width:66;height:3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alt="グループ化 61" style="position:absolute;left:8873;top:4049;width:1110;height:1292">
                  <v:shape id="shape_0" ID="Freeform 32" coordsize="95,132" path="m62,3l60,3l57,1l52,0l46,0l37,0l29,3l20,7l10,16l0,37l3,60l11,79l16,86l16,89l19,98l27,109l42,120l52,124l60,128l69,131l76,132l82,132l88,130l92,125l95,120l93,105l85,91l73,79l69,75l62,3xe" fillcolor="#f2b299" stroked="f" o:allowincell="f" style="position:absolute;left:9049;top:4909;width:44;height:66;mso-wrap-style:none;v-text-anchor:middle">
                    <v:fill o:detectmouseclick="t" type="solid" color2="#0d4d66"/>
                    <v:stroke color="#3465a4" joinstyle="round" endcap="flat"/>
                    <w10:wrap type="none"/>
                  </v:shape>
                  <v:group id="shape_0" alt="グループ化 60" style="position:absolute;left:8873;top:4049;width:1110;height:1292">
                    <v:shape id="shape_0" ID="Freeform 40" coordsize="761,330" path="m0,0l280,73l281,73l286,75l291,78l299,82l307,86l317,91l326,96l336,104l761,330l607,310l0,0xe" fillcolor="#91968e" stroked="f" o:allowincell="f" style="position:absolute;left:8879;top:4910;width:361;height:168;mso-wrap-style:none;v-text-anchor:middle">
                      <v:fill o:detectmouseclick="t" type="solid" color2="#6e6971"/>
                      <v:stroke color="#3465a4" joinstyle="round" endcap="flat"/>
                      <w10:wrap type="none"/>
                    </v:shape>
                    <v:group id="shape_0" alt="グループ化 59" style="position:absolute;left:8873;top:4049;width:1110;height:1292">
                      <v:shape id="shape_0" ID="Freeform 28" coordsize="600,265" path="m117,0l120,0l128,0l141,0l157,1l176,3l197,5l219,8l241,13l261,17l278,18l294,20l307,21l318,21l329,23l340,24l352,26l363,29l376,34l389,39l404,44l417,49l429,53l442,56l455,57l468,57l480,57l493,56l503,56l513,56l520,54l525,54l526,54l528,54l530,54l536,54l543,53l551,53l558,53l566,53l574,53l585,50l591,46l592,41l592,39l600,260l598,260l594,262l585,262l575,263l564,265l549,265l533,265l516,265l497,263l477,260l457,258l437,252l417,246l396,237l378,227l359,214l321,188l284,165l248,145l215,129l186,115l163,106l148,99l143,98l19,90l0,57l117,0xe" fillcolor="black" stroked="f" o:allowincell="f" style="position:absolute;left:9153;top:4974;width:284;height:1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38" coordsize="66,62" path="m48,0l46,2l42,6l35,13l27,21l20,31l12,41l4,52l0,62l2,61l7,58l16,54l26,48l38,41l48,32l58,24l66,15l48,0xe" fillcolor="#000200" stroked="f" o:allowincell="f" style="position:absolute;left:9133;top:5132;width:30;height:30;mso-wrap-style:none;v-text-anchor:middle">
                        <v:fill o:detectmouseclick="t" type="solid" color2="#fffdff"/>
                        <v:stroke color="#3465a4" joinstyle="round" endcap="flat"/>
                        <w10:wrap type="none"/>
                      </v:shape>
                      <v:group id="shape_0" alt="グループ化 58" style="position:absolute;left:8873;top:4049;width:1110;height:1292">
                        <v:shape id="shape_0" ID="Freeform 29" coordsize="1303,2014" path="m835,9l833,6l835,0l839,0l852,13l861,24l869,36l876,49l884,60l889,70l894,79l895,85l897,86l898,89l905,98l915,111l928,124l934,127l941,131l951,135l963,141l976,147l992,154l1008,163l1026,173l1045,186l1067,199l1087,215l1110,232l1132,252l1155,275l1179,300l1202,327l1208,338l1224,373l1244,428l1266,500l1286,588l1300,690l1303,804l1293,926l1290,944l1283,988l1273,1053l1261,1129l1248,1209l1234,1284l1221,1346l1211,1384l1201,1412l1191,1441l1179,1469l1168,1498l1156,1526l1144,1552l1133,1572l1121,1589l1123,1649l1127,1786l1132,1930l1133,2014l50,2014l50,1975l52,1887l53,1795l58,1745l9,1745l6,1697l3,1590l0,1472l4,1396l33,1396l33,1377l35,1334l35,1281l33,1237l82,1229l84,1199l91,1122l104,1023l124,919l138,867l154,811l173,753l192,699l209,648l223,605l235,573l242,555l251,543l262,529l278,513l295,497l313,484l327,472l336,465l340,462l342,461l346,458l352,452l359,445l366,435l373,423l379,409l385,393l392,374l402,350l414,324l428,298l442,274l457,251l471,233l483,222l491,216l503,207l520,194l542,180l565,163l591,145l618,127l646,108l675,89l703,70l731,55l758,39l781,26l803,17l820,11l835,9xe" fillcolor="black" stroked="f" o:allowincell="f" style="position:absolute;left:9393;top:4357;width:589;height:9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alt="グループ化 57" style="position:absolute;left:8873;top:4049;width:891;height:1147">
                          <v:shape id="shape_0" ID="Freeform 30" coordsize="791,581" path="m97,405l94,405l85,409l73,421l63,444l30,457l32,452l35,441l36,424l37,405l33,395l24,399l16,408l11,412l9,408l3,393l0,373l4,346l10,331l19,320l27,308l36,300l46,291l53,282l59,275l63,268l65,261l65,254l65,245l65,236l68,226l73,212l82,196l97,176l105,164l117,151l128,138l141,124l157,109l173,95l190,81l209,66l228,53l248,40l270,29l293,19l316,11l339,6l363,1l389,0l437,0l477,3l509,6l536,9l558,14l575,19l588,26l600,33l611,45l627,62l646,86l665,115l683,148l702,184l718,222l729,261l747,330l760,383l767,422l770,451l776,471l786,485l791,498l781,516l773,524l764,532l755,537l750,542l744,545l739,547l738,549l737,549l677,581l533,581l526,575l507,560l481,540l450,516l415,491l382,471l353,457l332,451l321,451l308,449l293,447l275,444l257,441l236,437l216,432l197,428l177,424l159,419l141,415l127,412l114,409l105,406l98,405l97,405xe" fillcolor="#3f3f3f" stroked="f" o:allowincell="f" style="position:absolute;left:9351;top:4049;width:358;height:283;mso-wrap-style:none;v-text-anchor:middle">
                            <v:fill o:detectmouseclick="t" type="solid" color2="silver"/>
                            <v:stroke color="#3465a4" joinstyle="round" endcap="flat"/>
                            <w10:wrap type="none"/>
                          </v:shape>
                          <v:shape id="shape_0" ID="Freeform 31" coordsize="648,1044" path="m573,0l574,0l578,0l586,0l593,2l601,3l612,6l620,11l627,18l639,29l645,34l648,37l648,37l645,39l636,49l623,65l604,86l584,109l561,136l535,165l509,196l482,227l456,258l431,289l408,316l388,342l371,364l358,381l351,392l342,407l329,431l310,464l289,503l263,549l235,600l206,653l176,706l146,763l117,816l88,868l64,915l41,959l22,995l9,1023l0,1044l0,1039l3,1026l6,1005l10,977l16,943l25,902l36,858l48,810l64,758l81,705l103,649l126,593l153,536l183,482l218,428l255,377l255,374l255,364l254,349l253,330l248,316l244,309l241,303l245,292l250,284l260,274l273,260l292,243l312,224l335,201l361,179l387,155l414,130l441,107l467,84l493,62l518,42l539,25l558,11l573,0xe" fillcolor="white" stroked="f" o:allowincell="f" style="position:absolute;left:9470;top:4369;width:293;height:50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Freeform 33" coordsize="364,494" path="m293,88l282,59l273,48l269,46l267,48l264,45l257,36l248,22l237,0l240,25l240,51l235,75l227,97l215,117l199,133l181,143l158,146l171,195l169,242l158,290l137,335l110,378l75,418l39,454l0,486l0,486l0,486l0,486l0,487l11,483l19,479l26,474l32,470l57,494l64,487l85,466l117,435l153,401l192,363l230,327l263,297l286,277l303,264l318,252l331,242l342,235l351,231l358,226l362,224l364,224l361,219l355,211l346,195l335,176l323,154l312,131l302,110l293,88xe" fillcolor="#efb7a3" stroked="f" o:allowincell="f" style="position:absolute;left:9570;top:4265;width:164;height:240;mso-wrap-style:none;v-text-anchor:middle">
                            <v:fill o:detectmouseclick="t" type="solid" color2="#10485c"/>
                            <v:stroke color="#3465a4" joinstyle="round" endcap="flat"/>
                            <w10:wrap type="none"/>
                          </v:shape>
                          <v:shape id="shape_0" ID="Freeform 34" coordsize="645,637" path="m563,281l586,278l604,268l620,252l632,232l640,210l645,186l645,160l642,135l640,134l640,134l639,134l638,134l638,131l636,124l633,114l630,102l629,101l629,99l629,99l627,98l629,99l629,99l629,101l630,102l626,92l620,81l614,70l606,62l597,55l586,50l573,49l558,50l555,50l548,53l539,56l528,63l516,73l508,86l501,105l498,130l498,135l496,147l496,161l498,173l501,184l506,202l511,217l512,223l469,251l467,248l463,239l456,229l449,215l440,200l433,187l427,176l423,168l420,163l416,154l410,145l403,137l395,128l387,119l378,111l369,105l359,98l348,89l335,79l323,68l312,56l302,46l294,34l289,26l283,19l273,11l260,6l244,1l228,0l211,1l194,6l176,13l162,21l150,27l140,33l132,36l123,40l114,43l106,45l94,47l90,37l87,39l81,42l71,46l59,50l45,55l31,59l16,62l3,62l2,78l0,114l3,160l15,202l28,232l35,253l38,268l39,272l61,284l94,287l97,288l101,292l106,301l108,312l110,340l114,385l117,425l119,444l119,448l120,457l127,465l143,470l153,470l162,470l169,470l176,470l181,470l183,470l186,470l186,470l191,475l201,487l211,501l215,511l219,517l230,519l240,519l244,519l244,521l243,527l243,537l244,547l247,549l256,553l263,560l266,572l264,588l264,605l271,622l293,634l306,635l319,637l333,637l349,635l364,632l378,629l392,627l405,622l405,621l405,621l405,621l405,621l444,589l480,553l515,513l542,470l563,425l574,377l576,330l563,281xe" fillcolor="#ffc6b2" stroked="f" o:allowincell="f" style="position:absolute;left:9386;top:4199;width:291;height:310;mso-wrap-style:none;v-text-anchor:middle">
                            <v:fill o:detectmouseclick="t" type="solid" color2="#00394d"/>
                            <v:stroke color="#3465a4" joinstyle="round" endcap="flat"/>
                            <w10:wrap type="none"/>
                          </v:shape>
                          <v:shape id="shape_0" ID="Freeform 35" coordsize="906,379" path="m0,0l0,4l0,13l3,23l10,32l16,35l26,40l40,48l59,56l79,68l104,79l128,91l154,104l180,117l204,128l229,140l251,151l271,160l287,169l300,174l307,179l315,183l328,189l346,199l367,209l392,220l419,235l447,249l475,264l504,280l533,294l561,308l586,323l608,336l627,346l641,356l651,363l660,369l673,373l689,376l708,377l728,379l749,379l771,379l794,377l816,376l836,375l855,373l872,372l886,370l898,369l904,367l906,367l902,365l889,359l869,347l843,333l810,317l774,297l733,277l690,254l647,231l601,207l556,184l513,161l471,141l434,121l399,105l370,91l356,84l337,76l317,69l295,62l271,55l245,48l219,39l191,32l164,26l138,20l111,14l85,9l62,6l39,3l18,0l0,0xe" fillcolor="#aaafa8" stroked="f" o:allowincell="f" style="position:absolute;left:8873;top:4880;width:410;height:184;mso-wrap-style:none;v-text-anchor:middle">
                            <v:fill o:detectmouseclick="t" type="solid" color2="#555057"/>
                            <v:stroke color="#3465a4" joinstyle="round" endcap="flat"/>
                            <w10:wrap type="none"/>
                          </v:shape>
                          <v:shape id="shape_0" ID="Freeform 36" coordsize="314,777" path="m281,0l274,5l264,26l252,52l246,70l239,101l228,137l218,168l213,181l209,188l199,208l185,237l166,273l148,310l131,346l118,378l110,401l101,425l88,461l71,506l53,557l35,613l19,669l6,724l0,777l6,765l23,734l46,689l75,634l105,577l135,521l161,472l182,437l257,147l314,49l311,47l303,36l291,21l281,0xe" fillcolor="#0251ce" stroked="f" o:allowincell="f" style="position:absolute;left:9469;top:4506;width:141;height:378;mso-wrap-style:none;v-text-anchor:middle">
                            <v:fill o:detectmouseclick="t" type="solid" color2="#fdae31"/>
                            <v:stroke color="#3465a4" joinstyle="round" endcap="flat"/>
                            <w10:wrap type="none"/>
                          </v:shape>
                          <v:shape id="shape_0" ID="Freeform 37" coordsize="552,419" path="m110,35l108,32l107,26l107,16l114,6l124,0l131,0l136,4l137,6l140,7l147,10l157,15l170,16l177,16l186,16l193,17l203,17l213,19l224,22l235,26l247,30l260,36l275,43l293,51l310,58l327,63l345,69l358,74l369,76l378,78l389,79l399,79l411,81l424,84l437,88l448,95l461,105l474,117l487,128l500,140l512,148l522,156l531,163l536,166l538,167l539,202l544,280l548,360l552,403l549,403l541,403l529,403l515,403l497,405l480,405l463,406l447,408l428,409l405,412l376,414l346,416l317,418l291,419l271,419l260,418l252,416l244,415l235,415l225,414l216,412l209,409l203,403l199,398l193,389l186,380l176,369l166,356l154,343l146,329l137,314l133,300l128,297l117,290l100,278l79,264l58,249l39,235l23,223l15,213l10,208l3,190l0,163l10,124l13,121l22,115l32,112l43,115l56,134l62,134l77,136l97,136l123,137l149,138l175,140l198,141l213,143l226,144l238,146l248,146l258,144l267,144l273,144l277,143l278,143l280,143l283,140l286,137l288,134l287,128l283,123l273,117l255,110l237,104l222,98l213,95l206,94l202,92l200,91l199,91l199,91l196,89l189,85l177,79l163,71l149,62l133,53l120,43l110,35xe" fillcolor="#f2b299" stroked="f" o:allowincell="f" style="position:absolute;left:9143;top:4992;width:249;height:203;mso-wrap-style:none;v-text-anchor:middle">
                            <v:fill o:detectmouseclick="t" type="solid" color2="#0d4d66"/>
                            <v:stroke color="#3465a4" joinstyle="round" endcap="flat"/>
                            <w10:wrap type="none"/>
                          </v:shape>
                          <v:shape id="shape_0" ID="Freeform 39" coordsize="416,473" path="m6,372l9,372l16,367l24,359l33,343l39,317l39,281l32,229l13,163l0,91l3,91l10,89l21,88l37,87l56,84l78,81l101,76l127,72l153,66l180,59l206,52l233,45l259,35l284,25l305,13l326,0l329,4l337,17l349,38l362,63l376,95l391,131l402,169l412,209l416,251l414,291l405,331l388,369l359,402l320,432l267,455l200,473l6,372xe" fillcolor="#eaeaea" stroked="f" o:allowincell="f" style="position:absolute;left:9059;top:4760;width:187;height:230;mso-wrap-style:none;v-text-anchor:middle">
                            <v:fill o:detectmouseclick="t" type="solid" color2="#151515"/>
                            <v:stroke color="#3465a4" joinstyle="round" endcap="flat"/>
                            <w10:wrap type="none"/>
                          </v:shape>
                          <v:shape id="shape_0" ID="Freeform 42" coordsize="245,156" path="m0,151l222,4l228,2l238,0l245,4l240,20l232,26l212,40l183,61l150,85l117,110l85,131l61,147l46,156l0,151xe" fillcolor="#000200" stroked="f" o:allowincell="f" style="position:absolute;left:9224;top:4985;width:110;height:75;mso-wrap-style:none;v-text-anchor:middle">
                            <v:fill o:detectmouseclick="t" type="solid" color2="#fffdff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097010</wp:posOffset>
            </wp:positionH>
            <wp:positionV relativeFrom="paragraph">
              <wp:posOffset>10841355</wp:posOffset>
            </wp:positionV>
            <wp:extent cx="622300" cy="692150"/>
            <wp:effectExtent l="0" t="0" r="0" b="0"/>
            <wp:wrapNone/>
            <wp:docPr id="33" name="図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5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305</wp:posOffset>
                </wp:positionH>
                <wp:positionV relativeFrom="paragraph">
                  <wp:posOffset>10969625</wp:posOffset>
                </wp:positionV>
                <wp:extent cx="123825" cy="36195"/>
                <wp:effectExtent l="1905" t="5080" r="1905" b="5080"/>
                <wp:wrapNone/>
                <wp:docPr id="34" name="直線コネク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863.75pt" to="61.85pt,866.55pt" ID="直線コネク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5805</wp:posOffset>
                </wp:positionH>
                <wp:positionV relativeFrom="paragraph">
                  <wp:posOffset>11090275</wp:posOffset>
                </wp:positionV>
                <wp:extent cx="50165" cy="21590"/>
                <wp:effectExtent l="1905" t="4445" r="1905" b="4445"/>
                <wp:wrapNone/>
                <wp:docPr id="35" name="直線コネク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873.25pt" to="61.05pt,874.9pt" ID="直線コネクタ 4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8605520</wp:posOffset>
                </wp:positionV>
                <wp:extent cx="1790700" cy="5657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pacing w:val="9"/>
                                <w:w w:val="67"/>
                                <w:kern w:val="0"/>
                                <w:sz w:val="32"/>
                              </w:rPr>
                              <w:t>問い合わせ先・届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pacing w:val="-38"/>
                                <w:w w:val="67"/>
                                <w:kern w:val="0"/>
                                <w:sz w:val="3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4.55pt;mso-wrap-distance-left:9.05pt;mso-wrap-distance-right:9.05pt;mso-wrap-distance-top:0pt;mso-wrap-distance-bottom:0pt;margin-top:677.6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pacing w:val="9"/>
                          <w:w w:val="67"/>
                          <w:kern w:val="0"/>
                          <w:sz w:val="32"/>
                        </w:rPr>
                        <w:t>問い合わせ先・届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pacing w:val="-38"/>
                          <w:w w:val="67"/>
                          <w:kern w:val="0"/>
                          <w:sz w:val="3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9100820</wp:posOffset>
                </wp:positionV>
                <wp:extent cx="4484370" cy="16287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大阪市中央区大手前２丁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　　　　　　　　　大阪府　治安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 xml:space="preserve">　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電話番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　 ０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６９４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６８４３ 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19"/>
                              </w:rPr>
                              <w:t xml:space="preserve">　　　　　　　　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2"/>
                                <w:szCs w:val="19"/>
                              </w:rPr>
                              <w:t>（平日の午前９時～午後６時ま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28.25pt;mso-wrap-distance-left:9.05pt;mso-wrap-distance-right:9.05pt;mso-wrap-distance-top:0pt;mso-wrap-distance-bottom:0pt;margin-top:716.6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19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19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8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19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大阪市中央区大手前２丁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8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　　　　　　　　　大阪府　治安対策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8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 xml:space="preserve">　　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19"/>
                        </w:rPr>
                        <w:t>電話番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　 ０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６９４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６８４３ （直通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  <w:szCs w:val="19"/>
                        </w:rPr>
                        <w:t xml:space="preserve">　　　　　　　　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2"/>
                          <w:szCs w:val="19"/>
                        </w:rPr>
                        <w:t>（平日の午前９時～午後６時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270</wp:posOffset>
                </wp:positionH>
                <wp:positionV relativeFrom="paragraph">
                  <wp:posOffset>5605780</wp:posOffset>
                </wp:positionV>
                <wp:extent cx="1619250" cy="56578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pacing w:val="7"/>
                                <w:w w:val="71"/>
                                <w:kern w:val="0"/>
                                <w:sz w:val="32"/>
                              </w:rPr>
                              <w:t>届出時に必要な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pacing w:val="-26"/>
                                <w:w w:val="71"/>
                                <w:kern w:val="0"/>
                                <w:sz w:val="32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4.55pt;mso-wrap-distance-left:9.05pt;mso-wrap-distance-right:9.05pt;mso-wrap-distance-top:0pt;mso-wrap-distance-bottom:0pt;margin-top:441.4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pacing w:val="7"/>
                          <w:w w:val="71"/>
                          <w:kern w:val="0"/>
                          <w:sz w:val="32"/>
                        </w:rPr>
                        <w:t>届出時に必要な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pacing w:val="-26"/>
                          <w:w w:val="71"/>
                          <w:kern w:val="0"/>
                          <w:sz w:val="32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6148070</wp:posOffset>
                </wp:positionV>
                <wp:extent cx="4629150" cy="1104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１　届出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２　在所証明書の発行に係る同意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 xml:space="preserve">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7pt;mso-wrap-distance-left:9.05pt;mso-wrap-distance-right:9.05pt;mso-wrap-distance-top:0pt;mso-wrap-distance-bottom:0pt;margin-top:484.1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8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１　届出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8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8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8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8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２　在所証明書の発行に係る同意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19"/>
                        </w:rPr>
                        <w:t xml:space="preserve">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8575</wp:posOffset>
                </wp:positionH>
                <wp:positionV relativeFrom="paragraph">
                  <wp:posOffset>6351905</wp:posOffset>
                </wp:positionV>
                <wp:extent cx="4752975" cy="5905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w w:val="94"/>
                                <w:kern w:val="0"/>
                                <w:sz w:val="24"/>
                                <w:szCs w:val="19"/>
                              </w:rPr>
                              <w:t>刑事施設内からでも、手紙等により問い合わせをいただけれ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pacing w:val="37"/>
                                <w:w w:val="94"/>
                                <w:kern w:val="0"/>
                                <w:sz w:val="24"/>
                                <w:szCs w:val="1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大阪府からあなた宛てに必要な書類の送付を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46.5pt;mso-wrap-distance-left:9.05pt;mso-wrap-distance-right:9.05pt;mso-wrap-distance-top:0pt;mso-wrap-distance-bottom:0pt;margin-top:500.1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w w:val="94"/>
                          <w:kern w:val="0"/>
                          <w:sz w:val="24"/>
                          <w:szCs w:val="19"/>
                        </w:rPr>
                        <w:t>刑事施設内からでも、手紙等により問い合わせをいただけれ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pacing w:val="37"/>
                          <w:w w:val="94"/>
                          <w:kern w:val="0"/>
                          <w:sz w:val="24"/>
                          <w:szCs w:val="19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4"/>
                          <w:szCs w:val="19"/>
                        </w:rPr>
                        <w:t>大阪府からあなた宛てに必要な書類の送付を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2250</wp:posOffset>
                </wp:positionH>
                <wp:positionV relativeFrom="paragraph">
                  <wp:posOffset>7100570</wp:posOffset>
                </wp:positionV>
                <wp:extent cx="4648200" cy="10382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　あなたが、この制度に該当するかの証明は在所証明書によっ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確認することと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  <w:t>　あなたから同意書の提出を受け、大阪府はあなたの意思に基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  <w:t>いて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在所証明書の発行を刑事施設の長に依頼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1.75pt;mso-wrap-distance-left:9.05pt;mso-wrap-distance-right:9.05pt;mso-wrap-distance-top:0pt;mso-wrap-distance-bottom:0pt;margin-top:559.1pt;mso-position-vertical-relative:text;margin-left:4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4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4"/>
                          <w:szCs w:val="19"/>
                        </w:rPr>
                        <w:t>　あなたが、この制度に該当するかの証明は在所証明書によっ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4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4"/>
                          <w:szCs w:val="19"/>
                        </w:rPr>
                        <w:t>確認することと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  <w:t>　あなたから同意書の提出を受け、大阪府はあなたの意思に基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  <w:t>いて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在所証明書の発行を刑事施設の長に依頼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000000"/>
                          <w:kern w:val="0"/>
                          <w:sz w:val="24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075</wp:posOffset>
                </wp:positionH>
                <wp:positionV relativeFrom="paragraph">
                  <wp:posOffset>10922000</wp:posOffset>
                </wp:positionV>
                <wp:extent cx="7429500" cy="3524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ご不明な点や、疑問点があれば、ささいなことでも構いませんので、問い合わせ先までご連絡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.75pt;mso-wrap-distance-left:9.05pt;mso-wrap-distance-right:9.05pt;mso-wrap-distance-top:0pt;mso-wrap-distance-bottom:0pt;margin-top:860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ご不明な点や、疑問点があれば、ささいなことでも構いませんので、問い合わせ先まで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</wp:posOffset>
                </wp:positionH>
                <wp:positionV relativeFrom="paragraph">
                  <wp:posOffset>6172835</wp:posOffset>
                </wp:positionV>
                <wp:extent cx="4484370" cy="6000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歳未満の者に対して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下記の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により受刑された方で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刑期満了後５年が経つ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大阪府に住所を定め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方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47.25pt;mso-wrap-distance-left:9.05pt;mso-wrap-distance-right:9.05pt;mso-wrap-distance-top:0pt;mso-wrap-distance-bottom:0pt;margin-top:486.0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  <w:t>歳未満の者に対して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下記の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  <w:t>により受刑された方で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刑期満了後５年が経つ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大阪府に住所を定め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方。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6885305</wp:posOffset>
                </wp:positionV>
                <wp:extent cx="4145280" cy="32918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強制わいせつ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強姦罪又は強制性交等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準強制わいせつ罪、準強姦罪又は準強制性交等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監護者わいせつ及び監護者性交等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集団強姦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強制わいせつ致死傷罪、準強制わいせつ致死傷罪、強姦致死傷罪又は強制性交等致死傷罪、準強姦致死傷罪又は準強制性交等致死傷罪、監護者わいせつ及び監護者性交等致死傷罪、集団強姦致死傷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営利目的等略取及び誘拐罪（わいせつ目的の場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強盗強姦罪又は強盗・強制性交等罪、強盗強姦致死罪又は強盗・強制性交等致死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常習強盗強姦罪又は常習強盗・強制性交等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〇児童ポルノ製造罪</w:t>
                            </w:r>
                          </w:p>
                        </w:txbxContent>
                      </wps:txbx>
                      <wps:bodyPr anchor="t" lIns="92075" tIns="46355" rIns="1390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59.2pt;mso-wrap-distance-left:9.05pt;mso-wrap-distance-right:9.05pt;mso-wrap-distance-top:0pt;mso-wrap-distance-bottom:0pt;margin-top:542.15pt;mso-position-vertical-relative:text;margin-left:29.55pt;mso-position-horizontal-relative:text">
                <v:fill opacity="0f"/>
                <v:textbox inset="0.100694444444444in,0.0506944444444444in,0.152083333333333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強制わいせつ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強姦罪又は強制性交等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準強制わいせつ罪、準強姦罪又は準強制性交等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監護者わいせつ及び監護者性交等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集団強姦罪</w:t>
                      </w:r>
                    </w:p>
                    <w:p>
                      <w:pPr>
                        <w:pStyle w:val="Normal"/>
                        <w:spacing w:lineRule="exact" w:line="360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強制わいせつ致死傷罪、準強制わいせつ致死傷罪、強姦致死傷罪又は強制性交等致死傷罪、準強姦致死傷罪又は準強制性交等致死傷罪、監護者わいせつ及び監護者性交等致死傷罪、集団強姦致死傷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営利目的等略取及び誘拐罪（わいせつ目的の場合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強盗強姦罪又は強盗・強制性交等罪、強盗強姦致死罪又は強盗・強制性交等致死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常習強盗強姦罪又は常習強盗・強制性交等罪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0"/>
                          <w:szCs w:val="20"/>
                        </w:rPr>
                        <w:t>〇児童ポルノ製造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5607050</wp:posOffset>
                </wp:positionV>
                <wp:extent cx="1619250" cy="5657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pacing w:val="8"/>
                                <w:w w:val="71"/>
                                <w:kern w:val="0"/>
                                <w:sz w:val="32"/>
                              </w:rPr>
                              <w:t>届出が必要とな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pacing w:val="-29"/>
                                <w:w w:val="71"/>
                                <w:kern w:val="0"/>
                                <w:sz w:val="32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4.55pt;mso-wrap-distance-left:9.05pt;mso-wrap-distance-right:9.05pt;mso-wrap-distance-top:0pt;mso-wrap-distance-bottom:0pt;margin-top:441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pacing w:val="8"/>
                          <w:w w:val="71"/>
                          <w:kern w:val="0"/>
                          <w:sz w:val="32"/>
                        </w:rPr>
                        <w:t>届出が必要とな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pacing w:val="-29"/>
                          <w:w w:val="71"/>
                          <w:kern w:val="0"/>
                          <w:sz w:val="32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005</wp:posOffset>
                </wp:positionH>
                <wp:positionV relativeFrom="paragraph">
                  <wp:posOffset>5805170</wp:posOffset>
                </wp:positionV>
                <wp:extent cx="311277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28"/>
                                <w:szCs w:val="19"/>
                                <w:u w:val="wave"/>
                              </w:rPr>
                              <w:t>次の方は、届出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8"/>
                                <w:szCs w:val="19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8"/>
                                <w:szCs w:val="19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7pt;mso-wrap-distance-left:9.05pt;mso-wrap-distance-right:9.05pt;mso-wrap-distance-top:0pt;mso-wrap-distance-bottom:0pt;margin-top:457.1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8"/>
                          <w:szCs w:val="19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28"/>
                          <w:szCs w:val="19"/>
                          <w:u w:val="wave"/>
                        </w:rPr>
                        <w:t>次の方は、届出が必要となり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kern w:val="0"/>
                          <w:sz w:val="28"/>
                          <w:szCs w:val="19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000000"/>
                          <w:kern w:val="0"/>
                          <w:sz w:val="28"/>
                          <w:szCs w:val="19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kern w:val="0"/>
                          <w:sz w:val="28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000000"/>
                          <w:kern w:val="0"/>
                          <w:sz w:val="28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7475</wp:posOffset>
                </wp:positionH>
                <wp:positionV relativeFrom="paragraph">
                  <wp:posOffset>4126865</wp:posOffset>
                </wp:positionV>
                <wp:extent cx="3114675" cy="3333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社会復帰支援（支援相談室で行い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6.25pt;mso-wrap-distance-left:9.05pt;mso-wrap-distance-right:9.05pt;mso-wrap-distance-top:0pt;mso-wrap-distance-bottom:0pt;margin-top:324.95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>社会復帰支援（支援相談室で行い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00975</wp:posOffset>
                </wp:positionH>
                <wp:positionV relativeFrom="paragraph">
                  <wp:posOffset>1623060</wp:posOffset>
                </wp:positionV>
                <wp:extent cx="2257425" cy="35242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大阪府に届出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日以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7.75pt;mso-wrap-distance-left:9.05pt;mso-wrap-distance-right:9.05pt;mso-wrap-distance-top:0pt;mso-wrap-distance-bottom:0pt;margin-top:127.8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>大阪府に届出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>日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4135</wp:posOffset>
                </wp:positionH>
                <wp:positionV relativeFrom="paragraph">
                  <wp:posOffset>1968500</wp:posOffset>
                </wp:positionV>
                <wp:extent cx="2257425" cy="3378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訪問による届出事項の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6.6pt;mso-wrap-distance-left:9.05pt;mso-wrap-distance-right:9.05pt;mso-wrap-distance-top:0pt;mso-wrap-distance-bottom:0pt;margin-top:15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 xml:space="preserve">④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>訪問による届出事項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1250</wp:posOffset>
                </wp:positionH>
                <wp:positionV relativeFrom="paragraph">
                  <wp:posOffset>763905</wp:posOffset>
                </wp:positionV>
                <wp:extent cx="3356610" cy="9829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大阪府に住居を定めた方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u w:val="single"/>
                              </w:rPr>
                              <w:t>届出義務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　（届出をしない又は虚偽の届出をした場合は、過料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　科されることがあり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他府県から転入した場合も届出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77.4pt;mso-wrap-distance-left:9.05pt;mso-wrap-distance-right:9.05pt;mso-wrap-distance-top:0pt;mso-wrap-distance-bottom:0pt;margin-top:60.1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大阪府に住居を定めた方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u w:val="single"/>
                        </w:rPr>
                        <w:t>届出義務があり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　（届出をしない又は虚偽の届出をした場合は、過料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　科されることがあります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他府県から転入した場合も届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9765</wp:posOffset>
                </wp:positionH>
                <wp:positionV relativeFrom="paragraph">
                  <wp:posOffset>4309110</wp:posOffset>
                </wp:positionV>
                <wp:extent cx="552450" cy="279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支援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pt;mso-wrap-distance-left:9.05pt;mso-wrap-distance-right:9.05pt;mso-wrap-distance-top:0pt;mso-wrap-distance-bottom:0pt;margin-top:339.3pt;mso-position-vertical-relative:text;margin-left:6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5"/>
                          <w:szCs w:val="15"/>
                        </w:rPr>
                        <w:t>支援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8610</wp:posOffset>
                </wp:positionH>
                <wp:positionV relativeFrom="paragraph">
                  <wp:posOffset>4386580</wp:posOffset>
                </wp:positionV>
                <wp:extent cx="1878965" cy="3333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「社会生活サポート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6.25pt;mso-wrap-distance-left:9.05pt;mso-wrap-distance-right:9.05pt;mso-wrap-distance-top:0pt;mso-wrap-distance-bottom:0pt;margin-top:345.4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「社会生活サポー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5435</wp:posOffset>
                </wp:positionH>
                <wp:positionV relativeFrom="paragraph">
                  <wp:posOffset>4645660</wp:posOffset>
                </wp:positionV>
                <wp:extent cx="1688465" cy="3333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「専門プログラム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6.25pt;mso-wrap-distance-left:9.05pt;mso-wrap-distance-right:9.05pt;mso-wrap-distance-top:0pt;mso-wrap-distance-bottom:0pt;margin-top:365.8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「専門プログラ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980</wp:posOffset>
                </wp:positionH>
                <wp:positionV relativeFrom="paragraph">
                  <wp:posOffset>10291445</wp:posOffset>
                </wp:positionV>
                <wp:extent cx="4484370" cy="3333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未遂の規定がある罪については、未遂罪の場合も届出が必要となり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19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26.25pt;mso-wrap-distance-left:9.05pt;mso-wrap-distance-right:9.05pt;mso-wrap-distance-top:0pt;mso-wrap-distance-bottom:0pt;margin-top:810.3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>未遂の規定がある罪については、未遂罪の場合も届出が必要となり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19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6838" w:h="23811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9:00Z</dcterms:created>
  <dc:creator>大阪府庁</dc:creator>
  <dc:description/>
  <cp:keywords/>
  <dc:language>en-US</dc:language>
  <cp:lastModifiedBy>HOSTNAME</cp:lastModifiedBy>
  <cp:lastPrinted>2017-11-08T20:56:00Z</cp:lastPrinted>
  <dcterms:modified xsi:type="dcterms:W3CDTF">2017-11-16T06:37:00Z</dcterms:modified>
  <cp:revision>11</cp:revision>
  <dc:subject/>
  <dc:title/>
</cp:coreProperties>
</file>