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大阪府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PCB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廃棄物処理計画検討委員会委員名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五十音順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浦邊　真郎　　　福岡大学大学院工学研究科客員教授　　　　　　　衛生工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相馬　芳枝　　　産業技術研究所生活環境系特別研究体研究顧問　　化学・地球環境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中野　加都子　　神戸山手大学人文学部環境文化学科助教授　　　　環境計画学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前田　英昭　　　大阪商業大学総合経営学部教授　　　　　　　　　経済学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宮南　啓　　　　大阪府立大学工学部化学工学科名誉教授　　　　　化学工学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◎：委員長　　　　○：委員長代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44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2:55:00Z</dcterms:created>
  <dc:creator>職員端末機１３年度９月調達</dc:creator>
  <dc:description/>
  <cp:keywords/>
  <dc:language>en-US</dc:language>
  <cp:lastModifiedBy>小笠原</cp:lastModifiedBy>
  <cp:lastPrinted>2003-11-04T13:28:00Z</cp:lastPrinted>
  <dcterms:modified xsi:type="dcterms:W3CDTF">2009-06-22T21:01:00Z</dcterms:modified>
  <cp:revision>9</cp:revision>
  <dc:subject/>
  <dc:title>大阪府ＰＣＢ廃棄物処理計画検討委員会委員名簿</dc:title>
</cp:coreProperties>
</file>