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７　し尿処理体制に関する被災状況等報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府健康医療部環境衛生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府災害対策本部長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健康医療部環境衛生課扱い</w:t>
      </w:r>
      <w:r>
        <w:rPr>
          <w:szCs w:val="21"/>
        </w:rPr>
        <w:t>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市町村災害対策本部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し尿処理体制に関する被災状況等報告（第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時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分に発生した災害（地震・台風・降雨・</w:t>
      </w:r>
      <w:r>
        <w:rPr>
          <w:sz w:val="24"/>
          <w:szCs w:val="24"/>
          <w:u w:val="single"/>
        </w:rPr>
        <w:t>その他（　　　）</w:t>
      </w:r>
      <w:r>
        <w:rPr>
          <w:sz w:val="24"/>
          <w:szCs w:val="24"/>
        </w:rPr>
        <w:t>）によるし尿処理体制に関する被災状況等は、以下の通りで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9"/>
        <w:gridCol w:w="2353"/>
        <w:gridCol w:w="4972"/>
      </w:tblGrid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日時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し尿処理施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状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稼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障なし　□一部不能　（処理能力　　</w:t>
            </w:r>
            <w:r>
              <w:rPr>
                <w:szCs w:val="21"/>
              </w:rPr>
              <w:t>kL/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不能　　□不明　□調査中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設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□有（状況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付帯設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□有（状況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　　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□有（状況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□有（状況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・職員の確保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障なし　　□支障あ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し尿等の受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要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□有（約　　</w:t>
            </w:r>
            <w:r>
              <w:rPr>
                <w:szCs w:val="21"/>
              </w:rPr>
              <w:t>kL/</w:t>
            </w:r>
            <w:r>
              <w:rPr>
                <w:szCs w:val="21"/>
              </w:rPr>
              <w:t>日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協力体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可　（約　　</w:t>
            </w:r>
            <w:r>
              <w:rPr>
                <w:szCs w:val="21"/>
              </w:rPr>
              <w:t>kL/</w:t>
            </w:r>
            <w:r>
              <w:rPr>
                <w:szCs w:val="21"/>
              </w:rPr>
              <w:t>日）　□不可（　　　　　　　　　）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下水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協力体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し尿等の受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公共下水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可　（約　　　</w:t>
            </w:r>
            <w:r>
              <w:rPr>
                <w:szCs w:val="21"/>
              </w:rPr>
              <w:t>kL/</w:t>
            </w:r>
            <w:r>
              <w:rPr>
                <w:szCs w:val="21"/>
              </w:rPr>
              <w:t>日）　　□不可（　　　　　　　）</w:t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処理施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可　（約　　　</w:t>
            </w:r>
            <w:r>
              <w:rPr>
                <w:szCs w:val="21"/>
              </w:rPr>
              <w:t>kL/</w:t>
            </w:r>
            <w:r>
              <w:rPr>
                <w:szCs w:val="21"/>
              </w:rPr>
              <w:t>日）　　□不可（　　　　　　　）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収集運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状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運搬体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障な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障あり（バキューム車等収集運搬車　約　　台）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協力体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等収集運搬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可　（約　　台）　□不可（　　　　　　　　　）</w:t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担当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部局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内線；　　　　　）</w:t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＊なお、報告内容に変更が生じた場合は、その都度報告して下さい。</w:t>
      </w:r>
    </w:p>
    <w:sectPr>
      <w:footerReference w:type="default" r:id="rId2"/>
      <w:type w:val="nextPage"/>
      <w:pgSz w:w="11906" w:h="16838"/>
      <w:pgMar w:left="1418" w:right="1418" w:gutter="0" w:header="0" w:top="737" w:footer="397" w:bottom="73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3:00Z</dcterms:created>
  <dc:creator/>
  <dc:description/>
  <cp:keywords/>
  <dc:language>en-US</dc:language>
  <cp:lastModifiedBy/>
  <cp:lastPrinted>2017-01-05T13:23:00Z</cp:lastPrinted>
  <dcterms:modified xsi:type="dcterms:W3CDTF">2017-01-05T04:25:00Z</dcterms:modified>
  <cp:revision>0</cp:revision>
  <dc:subject/>
  <dc:title/>
</cp:coreProperties>
</file>