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七回大阪府災害廃棄物の処理指針に係る検討会議議事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5"/>
        <w:jc w:val="left"/>
        <w:rPr/>
      </w:pPr>
      <w:r>
        <w:rPr>
          <w:spacing w:val="62"/>
          <w:kern w:val="0"/>
        </w:rPr>
        <w:t>開催</w:t>
      </w:r>
      <w:r>
        <w:rPr>
          <w:kern w:val="0"/>
        </w:rPr>
        <w:t>日</w:t>
      </w:r>
      <w:r>
        <w:rPr/>
        <w:t>　　平成２４年６月１０日（日曜日）</w:t>
      </w:r>
    </w:p>
    <w:p>
      <w:pPr>
        <w:pStyle w:val="Normal"/>
        <w:jc w:val="center"/>
        <w:rPr/>
      </w:pPr>
      <w:r>
        <w:rPr/>
      </w:r>
    </w:p>
    <w:p>
      <w:pPr>
        <w:pStyle w:val="Normal"/>
        <w:ind w:firstLine="1847"/>
        <w:jc w:val="left"/>
        <w:rPr/>
      </w:pPr>
      <w:r>
        <w:rPr/>
        <w:t>開催場所　　 大阪府咲洲庁舎　４５階　会議室</w:t>
      </w:r>
      <w:r>
        <w:br w:type="page"/>
      </w:r>
    </w:p>
    <w:p>
      <w:pPr>
        <w:pStyle w:val="Normal"/>
        <w:widowControl/>
        <w:jc w:val="left"/>
        <w:rPr>
          <w:kern w:val="0"/>
        </w:rPr>
      </w:pPr>
      <w:r>
        <w:rPr>
          <w:kern w:val="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回大阪府災害廃棄物の処理指針に係る検討会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６月１０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上岡課長補佐）</w:t>
      </w:r>
      <w:r>
        <w:rPr>
          <w:rFonts w:ascii="ＭＳ 明朝;MS Mincho" w:hAnsi="ＭＳ 明朝;MS Mincho" w:cs="ＭＳ 明朝;MS Mincho" w:eastAsia="ＭＳ 明朝;MS Mincho"/>
        </w:rPr>
        <w:t>　　皆様どうもおはようございます。定刻となりましたので、会議を開催したいと思います。ただいまから「第７回大阪府災害廃棄物の処理指針に係る検討会議」を開催いたします。私は、議事が始まりますまで司会を務めさせていただきます大阪府循環型社会推進室の上岡と申します。どうぞよろしくお願いいたします。</w:t>
      </w:r>
    </w:p>
    <w:p>
      <w:pPr>
        <w:pStyle w:val="Normal"/>
        <w:ind w:left="283" w:firstLine="283"/>
        <w:jc w:val="left"/>
        <w:rPr/>
      </w:pPr>
      <w:r>
        <w:rPr>
          <w:rFonts w:ascii="ＭＳ 明朝;MS Mincho" w:hAnsi="ＭＳ 明朝;MS Mincho" w:cs="ＭＳ 明朝;MS Mincho" w:eastAsia="ＭＳ 明朝;MS Mincho"/>
        </w:rPr>
        <w:t>委員の皆様方には、今年度も本検討会議の委員にご就任いただきありがとうございます。なお、昨年度に引き続き、座長は山本委員に、座長代理は飯田委員にお願いいたしております。よろしくお願い申し上げ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回の検討会議につきましては、大阪府の「会議の公開に関する指針」に基づきまして、公開とさせていただいておりますが、昨年度、傍聴者の方から会議の進行を妨げる発言がありましたことから、別室にて設置いたしましたモニターで傍聴していただくことになっておりますので、ご了承願います。携帯電話についてでございますが、携帯電話は会議の間マナーモードにしていただくか、電源をお切りいただきますようお願い申し上げ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第７回検討会議の開催に当たりまして、大阪府環境政策監の大江から御挨拶申し上げます。</w:t>
      </w:r>
    </w:p>
    <w:p>
      <w:pPr>
        <w:pStyle w:val="Normal"/>
        <w:ind w:left="304" w:hanging="304"/>
        <w:jc w:val="left"/>
        <w:rPr/>
      </w:pPr>
      <w:r>
        <w:rPr>
          <w:rFonts w:ascii="ＭＳ ゴシック;MS Gothic" w:hAnsi="ＭＳ ゴシック;MS Gothic" w:cs="ＭＳ ゴシック;MS Gothic" w:eastAsia="ＭＳ ゴシック;MS Gothic"/>
        </w:rPr>
        <w:t>大江環境政策監</w:t>
      </w:r>
      <w:r>
        <w:rPr>
          <w:rFonts w:ascii="ＭＳ 明朝;MS Mincho" w:hAnsi="ＭＳ 明朝;MS Mincho" w:cs="ＭＳ 明朝;MS Mincho" w:eastAsia="ＭＳ 明朝;MS Mincho"/>
        </w:rPr>
        <w:t>　　大阪府環境政策監の大江でございます。おはようございます。開会に当たりまして、一言、御挨拶を申し上げます。</w:t>
      </w:r>
    </w:p>
    <w:p>
      <w:pPr>
        <w:pStyle w:val="Normal"/>
        <w:ind w:left="283" w:firstLine="283"/>
        <w:jc w:val="left"/>
        <w:rPr/>
      </w:pPr>
      <w:r>
        <w:rPr>
          <w:rFonts w:ascii="ＭＳ 明朝;MS Mincho" w:hAnsi="ＭＳ 明朝;MS Mincho" w:cs="ＭＳ 明朝;MS Mincho" w:eastAsia="ＭＳ 明朝;MS Mincho"/>
        </w:rPr>
        <w:t>委員の先生方におかれましては、本当にご多忙の中、また、休日にも関わりませず、ご出席いただきまして、誠にありがとうございます。昨年末の処理指針策定に際しましては、</w:t>
      </w:r>
    </w:p>
    <w:p>
      <w:pPr>
        <w:pStyle w:val="Normal"/>
        <w:ind w:left="283" w:hanging="0"/>
        <w:jc w:val="left"/>
        <w:rPr/>
      </w:pPr>
      <w:r>
        <w:rPr>
          <w:rFonts w:ascii="ＭＳ 明朝;MS Mincho" w:hAnsi="ＭＳ 明朝;MS Mincho" w:cs="ＭＳ 明朝;MS Mincho" w:eastAsia="ＭＳ 明朝;MS Mincho"/>
        </w:rPr>
        <w:t>考慮すべき放射線による人体や環境への影響等について専門的な見地より、たくさんの貴重なご意見を賜り、誠にありがとうございました。この段階では、いわゆる水面型の最終処分場の場合につきましては、国から具体的な処理基準についての見解が示されておりませんでしたことから、ペンディングということにさせて頂いていたわけでございますが、先日、６月５日に、環境省から大阪市の北港処分地に関する安全性の評価結果等の新たな知見等が示されたということでございまして、本日、改めてご検討をお願いする次第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日は、大阪市北港処分地のご検討をいただきました環境省の馬場課長さんと独立行政法人国立環境研究所の遠藤主任研究員にもお越しいただいています。ありがとうございます。また、大阪市からも環境局の蓑田部長はじめご担当の方々にご出席いただいております。ありがとうございます。</w:t>
      </w:r>
    </w:p>
    <w:p>
      <w:pPr>
        <w:pStyle w:val="Normal"/>
        <w:ind w:left="283" w:firstLine="202"/>
        <w:jc w:val="left"/>
        <w:rPr/>
      </w:pPr>
      <w:r>
        <w:rPr>
          <w:rFonts w:ascii="ＭＳ 明朝;MS Mincho" w:hAnsi="ＭＳ 明朝;MS Mincho" w:cs="ＭＳ 明朝;MS Mincho" w:eastAsia="ＭＳ 明朝;MS Mincho"/>
        </w:rPr>
        <w:t>さて、岩手県におきましては、災害廃棄物の県内処理にもご努力されておりまして、災害廃棄物の発生総量や県内処理量、広域処理必要量などを、この５月に改めて見直しをされておりますが、確実に広域処理が実施される見込みのあるものはまだ少ない、と伺っております。</w:t>
      </w:r>
    </w:p>
    <w:p>
      <w:pPr>
        <w:pStyle w:val="Normal"/>
        <w:ind w:left="283" w:firstLine="283"/>
        <w:jc w:val="left"/>
        <w:rPr/>
      </w:pPr>
      <w:r>
        <w:rPr>
          <w:rFonts w:ascii="ＭＳ 明朝;MS Mincho" w:hAnsi="ＭＳ 明朝;MS Mincho" w:cs="ＭＳ 明朝;MS Mincho" w:eastAsia="ＭＳ 明朝;MS Mincho"/>
        </w:rPr>
        <w:t>また、５月１７日には岩手県議会議員団が大阪府庁を御訪問されまして、広域処理への協力要請をお受けしたところ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私どもといたしましても、この４月と５月には、大阪府、大阪市合同という形で、岩手県沿岸部の災害廃棄物の現状を確認しに行ってまいりました。震災からは、１年と３ヶ月ということでございますが、今もなお膨大な量の災害廃棄物の山があちこちにございまして、物理的にも、また、心情的にも復旧・復興の妨げになっているということを実感した次第でございます。</w:t>
      </w:r>
    </w:p>
    <w:p>
      <w:pPr>
        <w:pStyle w:val="Normal"/>
        <w:ind w:left="283" w:firstLine="283"/>
        <w:jc w:val="left"/>
        <w:rPr/>
      </w:pPr>
      <w:r>
        <w:rPr>
          <w:rFonts w:ascii="ＭＳ 明朝;MS Mincho" w:hAnsi="ＭＳ 明朝;MS Mincho" w:cs="ＭＳ 明朝;MS Mincho" w:eastAsia="ＭＳ 明朝;MS Mincho"/>
        </w:rPr>
        <w:t>本日の検討会議では、全ての処理工程についての考え方をまとめていただく、大変重要な会議であると考えております。どうぞ、よろしくご議論のほどお願い申し上げ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上岡課長補佐）</w:t>
      </w:r>
      <w:r>
        <w:rPr>
          <w:rFonts w:ascii="ＭＳ 明朝;MS Mincho" w:hAnsi="ＭＳ 明朝;MS Mincho" w:cs="ＭＳ 明朝;MS Mincho" w:eastAsia="ＭＳ 明朝;MS Mincho"/>
        </w:rPr>
        <w:t>　　本日は、水面における埋立処分に関する考え方の検討にあたり、環境省、独立行政法人国立環境研究所並びに大阪市の方にお越しいただいておりますので、ここでご紹介いたします。環境省近畿地方環境事務所廃棄物・リサイクル対策課馬場課長でございます。</w:t>
      </w:r>
    </w:p>
    <w:p>
      <w:pPr>
        <w:pStyle w:val="Normal"/>
        <w:ind w:left="304" w:hanging="304"/>
        <w:jc w:val="left"/>
        <w:rPr/>
      </w:pPr>
      <w:r>
        <w:rPr>
          <w:rFonts w:ascii="ＭＳ ゴシック;MS Gothic" w:hAnsi="ＭＳ ゴシック;MS Gothic" w:cs="ＭＳ ゴシック;MS Gothic" w:eastAsia="ＭＳ ゴシック;MS Gothic"/>
        </w:rPr>
        <w:t>環境省　馬場課長</w:t>
      </w:r>
      <w:r>
        <w:rPr>
          <w:rFonts w:ascii="ＭＳ 明朝;MS Mincho" w:hAnsi="ＭＳ 明朝;MS Mincho" w:cs="ＭＳ 明朝;MS Mincho" w:eastAsia="ＭＳ 明朝;MS Mincho"/>
        </w:rPr>
        <w:t>　　馬場でございます。よろしくお願い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上岡課長補佐）</w:t>
      </w:r>
      <w:r>
        <w:rPr>
          <w:rFonts w:ascii="ＭＳ 明朝;MS Mincho" w:hAnsi="ＭＳ 明朝;MS Mincho" w:cs="ＭＳ 明朝;MS Mincho" w:eastAsia="ＭＳ 明朝;MS Mincho"/>
        </w:rPr>
        <w:t>　　独立行政法人国立環境研究所資源循環・廃棄物研究センター遠藤主任研究員でございます。</w:t>
      </w:r>
    </w:p>
    <w:p>
      <w:pPr>
        <w:pStyle w:val="Normal"/>
        <w:ind w:left="304" w:hanging="304"/>
        <w:jc w:val="left"/>
        <w:rPr/>
      </w:pPr>
      <w:r>
        <w:rPr>
          <w:rFonts w:ascii="ＭＳ ゴシック;MS Gothic" w:hAnsi="ＭＳ ゴシック;MS Gothic" w:cs="ＭＳ ゴシック;MS Gothic" w:eastAsia="ＭＳ ゴシック;MS Gothic"/>
        </w:rPr>
        <w:t>国立環境研究所　遠藤主任研究員</w:t>
      </w:r>
      <w:r>
        <w:rPr>
          <w:rFonts w:ascii="ＭＳ 明朝;MS Mincho" w:hAnsi="ＭＳ 明朝;MS Mincho" w:cs="ＭＳ 明朝;MS Mincho" w:eastAsia="ＭＳ 明朝;MS Mincho"/>
        </w:rPr>
        <w:t>　　遠藤です。どうぞよろしくお願いします。</w:t>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上岡課長補佐）</w:t>
      </w:r>
      <w:r>
        <w:rPr>
          <w:rFonts w:ascii="ＭＳ 明朝;MS Mincho" w:hAnsi="ＭＳ 明朝;MS Mincho" w:cs="ＭＳ 明朝;MS Mincho" w:eastAsia="ＭＳ 明朝;MS Mincho"/>
        </w:rPr>
        <w:t>　　大阪市の方にまいりまして、大阪市環境局施設部蓑田部長でございます。</w:t>
      </w:r>
    </w:p>
    <w:p>
      <w:pPr>
        <w:pStyle w:val="Normal"/>
        <w:jc w:val="left"/>
        <w:rPr/>
      </w:pPr>
      <w:r>
        <w:rPr>
          <w:rFonts w:ascii="ＭＳ ゴシック;MS Gothic" w:hAnsi="ＭＳ ゴシック;MS Gothic" w:cs="ＭＳ ゴシック;MS Gothic" w:eastAsia="ＭＳ ゴシック;MS Gothic"/>
        </w:rPr>
        <w:t>大阪市環境局　蓑田部長</w:t>
      </w:r>
      <w:r>
        <w:rPr>
          <w:rFonts w:ascii="ＭＳ 明朝;MS Mincho" w:hAnsi="ＭＳ 明朝;MS Mincho" w:cs="ＭＳ 明朝;MS Mincho" w:eastAsia="ＭＳ 明朝;MS Mincho"/>
        </w:rPr>
        <w:t>　　蓑田でございます。よろしくお願いいたします。</w:t>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上岡課長補佐）</w:t>
      </w:r>
      <w:r>
        <w:rPr>
          <w:rFonts w:ascii="ＭＳ 明朝;MS Mincho" w:hAnsi="ＭＳ 明朝;MS Mincho" w:cs="ＭＳ 明朝;MS Mincho" w:eastAsia="ＭＳ 明朝;MS Mincho"/>
        </w:rPr>
        <w:t>　　大阪市環境局村上技術監でございます。</w:t>
      </w:r>
    </w:p>
    <w:p>
      <w:pPr>
        <w:pStyle w:val="Normal"/>
        <w:jc w:val="left"/>
        <w:rPr/>
      </w:pPr>
      <w:r>
        <w:rPr>
          <w:rFonts w:ascii="ＭＳ ゴシック;MS Gothic" w:hAnsi="ＭＳ ゴシック;MS Gothic" w:cs="ＭＳ ゴシック;MS Gothic" w:eastAsia="ＭＳ ゴシック;MS Gothic"/>
        </w:rPr>
        <w:t>大阪市環境局　村上技術監</w:t>
      </w:r>
      <w:r>
        <w:rPr>
          <w:rFonts w:ascii="ＭＳ 明朝;MS Mincho" w:hAnsi="ＭＳ 明朝;MS Mincho" w:cs="ＭＳ 明朝;MS Mincho" w:eastAsia="ＭＳ 明朝;MS Mincho"/>
        </w:rPr>
        <w:t>　　村上でございます。どうかよろしくお願いいたします。</w:t>
      </w:r>
    </w:p>
    <w:p>
      <w:pPr>
        <w:pStyle w:val="Normal"/>
        <w:jc w:val="left"/>
        <w:rPr/>
      </w:pPr>
      <w:r>
        <w:rPr>
          <w:rFonts w:ascii="ＭＳ ゴシック;MS Gothic" w:hAnsi="ＭＳ ゴシック;MS Gothic" w:cs="ＭＳ ゴシック;MS Gothic" w:eastAsia="ＭＳ ゴシック;MS Gothic"/>
        </w:rPr>
        <w:t>司会（上岡課長補佐）</w:t>
      </w:r>
      <w:r>
        <w:rPr>
          <w:rFonts w:ascii="ＭＳ 明朝;MS Mincho" w:hAnsi="ＭＳ 明朝;MS Mincho" w:cs="ＭＳ 明朝;MS Mincho" w:eastAsia="ＭＳ 明朝;MS Mincho"/>
        </w:rPr>
        <w:t>　　大阪市環境局施設部施設管理課津田担当係長でございます。</w:t>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環境局　津田担当係長</w:t>
      </w:r>
      <w:r>
        <w:rPr>
          <w:rFonts w:ascii="ＭＳ 明朝;MS Mincho" w:hAnsi="ＭＳ 明朝;MS Mincho" w:cs="ＭＳ 明朝;MS Mincho" w:eastAsia="ＭＳ 明朝;MS Mincho"/>
        </w:rPr>
        <w:t>　　津田でございます。よろしくお願い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上岡課長補佐）</w:t>
      </w:r>
      <w:r>
        <w:rPr>
          <w:rFonts w:ascii="ＭＳ 明朝;MS Mincho" w:hAnsi="ＭＳ 明朝;MS Mincho" w:cs="ＭＳ 明朝;MS Mincho" w:eastAsia="ＭＳ 明朝;MS Mincho"/>
        </w:rPr>
        <w:t>　　それでは、ここからの議事については、山本座長に進行をお願いいた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おはようございます。山本でございます。この会議は、今説明がありましたとおり、昨年の秋だったと思いますが、広域処理について焼却処理をしたいということで、科学的な見地から検討してくれということで、委員会が召集されまして、われわれ４人のメンバーが活動始めまして、その後１２月にその時点での活動を終えて、焼却処理、埋立処分の工程に至るまでの線量評価や環境に及ぼす影響などを検討させていただきまして、一通りの提言を出させていただいたところで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そのときに最終的にどこに埋め立てるかという具体的な話はなくて、埋立という処分は当然そのときから想定されましたが、まだ確定していなかった。それに対して、今回、具体的な場所が出てきた、ということ。それについてどう考えるか。さらには、今日、お見えの環境省からより具体的なガイドライン的な明確なものが出てきた。それについて、その二つをあわせて、科学的な見地から、検討するという会議がまた半年ほどして立ち上がるということですので、我々、今までやってきたことを引き継ぎまして、その延長上でいわゆる規制に関する科学的な側面からも検討を冷静にやりたいと思います。こういったことを最終的には、実際に行政側でおやりになるお仕事で住民の方に対する説明とか、後々、結構大変なことあるかと思うのですが、科学的な見地からの冷静な検討、これに基づいたものについてぜひとも議論を進めていただきたいと、そういった意味で我々専門家、ぜひともお役に立ちたいという気持ちでおりますので、ぜひとも冷静に進めて、着実に仕事が進むことを期待しており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うことで、今日は国の立場の馬場課長、それから、個別検討をされました遠藤主任研究員に来ていただきまして、冷静に科学的な検討の内容を詰めたいと思います。ぜひとも円滑な議事の進行にご協力いただきますよう、お願いいたし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議事に入りたいと思います。まず最初に、これまでもやっておりますが、これまでに寄せられております府民の意見について、事務局から報告していただくことになります。よろしくお願い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資料１をごらんください。この後の議題でご議論いただくための参考としまして、「これまでに寄せられた府民意見について」ご紹介させていただきます。前回の会議資料で報告させていただきました以降、署名やメール、電話など、合わせて約</w:t>
      </w:r>
      <w:r>
        <w:rPr>
          <w:rFonts w:eastAsia="ＭＳ 明朝;MS Mincho" w:cs="ＭＳ 明朝;MS Mincho" w:ascii="ＭＳ 明朝;MS Mincho" w:hAnsi="ＭＳ 明朝;MS Mincho"/>
        </w:rPr>
        <w:t>14,000</w:t>
      </w:r>
      <w:r>
        <w:rPr>
          <w:rFonts w:ascii="ＭＳ 明朝;MS Mincho" w:hAnsi="ＭＳ 明朝;MS Mincho" w:cs="ＭＳ 明朝;MS Mincho" w:eastAsia="ＭＳ 明朝;MS Mincho"/>
        </w:rPr>
        <w:t>件のご意見を頂きまして、こ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末までのトータルとしましては</w:t>
      </w:r>
      <w:r>
        <w:rPr>
          <w:rFonts w:eastAsia="ＭＳ 明朝;MS Mincho" w:cs="ＭＳ 明朝;MS Mincho" w:ascii="ＭＳ 明朝;MS Mincho" w:hAnsi="ＭＳ 明朝;MS Mincho"/>
        </w:rPr>
        <w:t>26,201</w:t>
      </w:r>
      <w:r>
        <w:rPr>
          <w:rFonts w:ascii="ＭＳ 明朝;MS Mincho" w:hAnsi="ＭＳ 明朝;MS Mincho" w:cs="ＭＳ 明朝;MS Mincho" w:eastAsia="ＭＳ 明朝;MS Mincho"/>
        </w:rPr>
        <w:t>件ご意見をいただきました。この資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まとめておりますのは、前回以降の新しいご意見の主なものをご紹介しております。ご意見の内容としましては、いろいろあるのですが、焼却処理や埋立処分における放射性物質への不安についてのご意見を多く頂いております。一番下の方に載せておりますけれども生産者団体の方からも安全面や風評被害対策に対するご要望なども頂いております。以上です。</w:t>
      </w:r>
    </w:p>
    <w:p>
      <w:pPr>
        <w:pStyle w:val="Normal"/>
        <w:ind w:left="304" w:hanging="304"/>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ありがとうございました。トータルで</w:t>
      </w:r>
      <w:r>
        <w:rPr>
          <w:rFonts w:eastAsia="ＭＳ 明朝;MS Mincho" w:cs="ＭＳ 明朝;MS Mincho" w:ascii="ＭＳ 明朝;MS Mincho" w:hAnsi="ＭＳ 明朝;MS Mincho"/>
        </w:rPr>
        <w:t>20,000</w:t>
      </w:r>
      <w:r>
        <w:rPr>
          <w:rFonts w:ascii="ＭＳ 明朝;MS Mincho" w:hAnsi="ＭＳ 明朝;MS Mincho" w:cs="ＭＳ 明朝;MS Mincho" w:eastAsia="ＭＳ 明朝;MS Mincho"/>
        </w:rPr>
        <w:t>件来ているということで、これまでのこの種の報告を委員会でも承っておりまして、こういった不安をできるだけなくすような、先ほども言いましたような、科学的な見地からの検討を進めようということで、これを頭に入れながら、やっていく、ということをいつも申しております。今回もそのとおり進めさせていただきたいと思います。委員の先生方、今の件についてはご意見ございますでしょうか。よろしいでしょうか。はい。</w:t>
      </w:r>
    </w:p>
    <w:p>
      <w:pPr>
        <w:pStyle w:val="Normal"/>
        <w:ind w:left="304" w:firstLine="202"/>
        <w:jc w:val="left"/>
        <w:rPr/>
      </w:pPr>
      <w:r>
        <w:rPr>
          <w:rFonts w:ascii="ＭＳ 明朝;MS Mincho" w:hAnsi="ＭＳ 明朝;MS Mincho" w:cs="ＭＳ 明朝;MS Mincho" w:eastAsia="ＭＳ 明朝;MS Mincho"/>
        </w:rPr>
        <w:t>引き続きまして、議題の２の個別評価を踏まえた水面における埋立処分に対する考え方について、に移りたいと思い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面における埋立処分の基準というのは、昨年度国から処理基準について見解が示された段階で検討するということで、我々のこの委員会は、指針上はペンディングにしておりました。ところが、今回、北港処分地についての個別評価の結果がだされたということでございますので、これを今日は主に検討するということになりました。この検討を依頼する、それからそれを受け取った、ということの前後に関する経過を事務局から説明して頂きたいと思います。よろしくお願い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今、座長の方からお話がございました、これまでの経過ですが、今年に入りまして、昨年、年末に大阪府の指針を出させていただいた後のことですが、今年に入りまして、国、環境省から、水面における管理型処分場につきまして埋め立てる廃棄物の種類による溶出濃度の違いとか、埋立処分場の構造あるいは立地、排水方法、陸地部分の有無などの違いを考慮するということが必要ということで、個別に安全性の評価をしたい、ということで、国からの説明がございました。そこで、大阪市におかれまして、今年の２月に国に対しまして、北港処分地特有の条件を勘案した安全性の評価を要望されました。</w:t>
      </w:r>
    </w:p>
    <w:p>
      <w:pPr>
        <w:pStyle w:val="Normal"/>
        <w:ind w:left="283" w:firstLine="202"/>
        <w:jc w:val="left"/>
        <w:rPr/>
      </w:pPr>
      <w:r>
        <w:rPr>
          <w:rFonts w:ascii="ＭＳ 明朝;MS Mincho" w:hAnsi="ＭＳ 明朝;MS Mincho" w:cs="ＭＳ 明朝;MS Mincho" w:eastAsia="ＭＳ 明朝;MS Mincho"/>
        </w:rPr>
        <w:t>その後、府市共同で協議を、議論を進めつつ、環境省、それから、今日お越しの国立環境研究所の方で調査・検討をされてまいりました。その議論を進めている最中に、国におかれまして、これは資料の２－１です。今年の４月１７日に広域処理に係る受入基準等につきまして、通知が出されています。環境大臣の告示になっていますが、この、資料２－１の一番最後をご覧ください。告示の概要というものがありまして、この中の２番目、処理の方法というところの水面埋立の場合という、横にちょっと矢印を書いたものがあります。環境省の方では、陸域化した部分については陸上の最終処分場と同じ、水面部分につきましては、水面埋立地の残余水面部の内水の放射能濃度が最終処分場周辺の公共水域の放射能濃度限度以下ということで、下の式ですね、これは、昨年度もご議論を頂いた６０ベクレル、９０ベクレルという式がございます。これ以下であるということを要する、という旨の告示が出されたところです。それと、今回、環境省から大阪市の北港処分地における安全性評価の検討結果が報告をされましたので、これを受けて、本日検討会議でご意見を伺う、ということになったというのがこれまでの経過です。以上で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ありがとうございました。資料２－１の最後のところの告示の概要の処理の方法、埋立、水面埋立の場合、このあたりが今日の核心になると、そういうことですね。</w:t>
      </w:r>
    </w:p>
    <w:p>
      <w:pPr>
        <w:pStyle w:val="Normal"/>
        <w:ind w:left="283" w:firstLine="1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安全評価を受けた北港の処分地について、これは大阪市が運営されているという場所ですので、大阪市の担当の方から説明をして頂きたいと思います。ではよろしくお願い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環境局 津田担当係長</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お手元の資料としまして、北港処分地のパンフレットと、あと資料が１、２、３の３種類ございます。補足しますとパンフレットの表紙の写真がありますけども、この写真については、ちょうど５年程度前のもので、現状と変わっているところもございますので、資料１に本年１月に撮影いたしました最新の空中写真をもとに、夢洲全体の配置概要を記載しており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これらの資料をご覧いただきながら、北港処分地夢洲</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区の概要等についてご説明いたし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夢洲の全体概要についてですけども、当該処分場は大阪市の西部臨海部に位置しております。現在、大阪市内から発生する一般廃棄物の焼却残滓、さらには、陸上発生残土等で埋立を行っており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１にございますように、夢洲は大きく４工区に分割されておりまして、私ども環境局が管理しておりま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区につきましては本市ごみ焼却工場から発生した焼却残滓と下水汚泥焼却灰の埋立を行っており、今回災害廃棄物より発生しました焼却灰の埋立を検討している区域でございます。また、港湾局が管理しております２区、３区、４区につきましては、公共事業により発生しました浚渫土砂や陸上発生残土等により埋立造成を行っております。埋立を完了した区域につきましては、順次整備を進めており、既に、写真をご覧頂いたとおり、４区のコンテナ埠頭につきましては、水深</w:t>
      </w:r>
      <w:r>
        <w:rPr>
          <w:rFonts w:eastAsia="ＭＳ 明朝;MS Mincho" w:cs="ＭＳ 明朝;MS Mincho" w:ascii="ＭＳ 明朝;MS Mincho" w:hAnsi="ＭＳ 明朝;MS Mincho"/>
        </w:rPr>
        <w:t>15m</w:t>
      </w:r>
      <w:r>
        <w:rPr>
          <w:rFonts w:ascii="ＭＳ 明朝;MS Mincho" w:hAnsi="ＭＳ 明朝;MS Mincho" w:cs="ＭＳ 明朝;MS Mincho" w:eastAsia="ＭＳ 明朝;MS Mincho"/>
        </w:rPr>
        <w:t>程度を有する高規格コンテナターミナルとして、平成２１年１０月から供用が開始されているところでござ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夢洲の敷地面積につきましては、パンフレットを開いていただきますと、左のページに記載しておりますけども、１区から４区全体で約３９０万㎡ございます。このうち７３万㎡が焼却残滓等の埋立を行っている１区でございます。埋立容量につきましては、夢洲全体で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６０万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ございます。このうち、１区が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６９万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ございます。１区におけます年間埋立量につきましては焼却残滓が約２０万トン、下水汚泥焼却灰が約１万トンでござ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免許につきましては、パンフレットでは昭和６０年から平成２６年までとなっておるところでございますけども、昨今のゴミ発生量の減少から、今後の減少量と現時点の残余容量、実測結果などを考慮しますと、埋立計画容量に達するまで、約１１年程度の受入が可能であることから、本年３月末に平成３７年１１月を終了予定としまして、免許を延伸したところでござ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夢洲１区の構造と現状についてご説明いたしますと、資料２をご覧頂きますと、埋立概要図がございます。夢洲１区は管理型の最終処分場であり、周囲をコンクリート製の護岸で仕切りまして、その内側の側面には遮水工としての鋼矢板を設置しております。また、処分場の底部は不透性地層である沖積粘土層が約２５ｍあることから、外海とは隔離された構造となっております。埋立は廃棄物と覆土の互層方式、一般的にサンドイッチ工法と呼ばれている工法によりまして、全体を３層に分けて行っており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簡単に海面埋立についてご説明いたしますと、まず最初に、護岸と遮水矢板を周囲に設置いたします。最初は水中投入という形で、埋立が行われますけども、投入されますと、同じ容量の水位が上昇するため、その余剰水を排水処理設備によって、浄化した後、外海へと排水しております。さらに廃棄物の水中投入を進めていきますと、廃棄物の埋立面が水面より上になりまして、いわゆる陸域化部分が現れます。その後は通常の陸上埋立と同様の方法により、廃棄物の埋立を行ってまいり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２の概要図でいきますと、一層目と書いてあります。ここが水中埋立となりまして、だいたい水面から１ｍ程度、海底地盤から言いますと約１１ｍまで、まず埋立を行っております。第二層目は埋立高さが、だいたい３ｍから４ｍということで、これ以降については、陸域化部分での埋立となります。中間覆土を行った後、引き続き、第三層目ということで、５ｍ程度の埋立を行います。さらに、その上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の最終覆土を行いまして、最終仕上げ高さは水面から約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となり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排水処理方法としましては、既存のいわゆる内水面ということで、自然酸化池と呼んでおりますけれども、そこにエアレーターを設置しております、こういう酸化池で浄化を行いまして、その後、排水処理施設内の攪拌槽で水素イオン濃度をｐＨだいたい７に調整した上で、次に凝集沈殿、放流槽というところで、排水処理を行いまして、隣接する２区へ一旦排出した後、その後、外海へと放流しており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度、資料１をご覧頂きますと、夢洲１区につきましては、写真をご覧いただきますと、既に水面部分の９０％の埋立が完了しており、大部分が陸域化された状態での埋立となっております。この残っている水面、いわゆる内水面と水処理施設の分ですけども、これはだいたい６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ございます。内水面は最終的には埋立てる予定でございます。ただ、埋立後も、この処分場内の保有水の管理のために揚水井戸のようなもので、順次排水・浄化処理していく必要がござ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災害廃棄物の埋立予定区域について説明いたします。資料３をご覧いただきますと、これが夢洲１区を拡大したものでございます。中ほどに受入検討区域として表示いたしております。この場所はもともと平成２４年度以降に焼却残滓の埋立を予定していた場所でございまして、既に陸域化された三層目でございます。現在、内水面から、約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５ｍの高さの上部に相当いたします。この区域は記載していますように、面積が約２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ございまして、埋立て高さにつきましては約４ｍを考えておりますことから、概ね約８万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焼却灰の比重を考慮いたしますと約１１万トンの埋立が可能な状況でございます。参考に、その左下に残余容量ということで、今後の埋立て可能容量を記載しておりますけども、本年３月３１日現在で、計画容量　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６９万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のうち、９０２万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約７７％がほぼ終了いたしておる状況で、残り、２６７万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が埋立可能容量となっております。</w:t>
      </w:r>
    </w:p>
    <w:p>
      <w:pPr>
        <w:pStyle w:val="Normal"/>
        <w:ind w:left="283" w:firstLine="202"/>
        <w:jc w:val="left"/>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rPr>
        <w:t>最後に個別評価におけます前提条件についてですけども、本市から個別評価における環境省にお願いしました安全性評価における条件といたしましては、受入れる廃棄物の放射能濃度の目安値を１００ベクレル／ｋｇ、また埋立可能な焼却灰の目安値を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ｋｇとした、いわゆる大阪府の指針に基づきまして、今回埋立を検討しております３層目の区域における埋立処分が、海面埋立処分場の特殊性などを考慮した上で安全に実施可能であるかどうかということが大前提でございます。そうした上で、処分場内の内水には、現在、水処理技術が確立していない時点におきまして、放射性セシウムを内水には溶出をさせない方法により、埋立を行うことが重要であるという観点から、埋立てた廃棄物から溶出されるとする放射性セシウムにつきましては、既に知見等で報告されておりますように、土壌に対する吸着性を考慮し、所定濃度に自然減衰するまで、流出を遅らせ、封じ込め、隔離するという考え方でございます。また、評価に当たりまして、総合的な視点から将来の埋立地盤の地盤沈下予測をしていただいた上で、安全性評価とか自然災害等におけます水位上昇時の安全性についての評価をお願いしたところでございます。以上が、北港処分地の概要と個別評価におけます安全性評価の前提条件でございます</w:t>
      </w:r>
      <w:r>
        <w:rPr>
          <w:rFonts w:ascii="ＭＳ 明朝;MS Mincho" w:hAnsi="ＭＳ 明朝;MS Mincho" w:cs="ＭＳ 明朝;MS Mincho" w:eastAsia="ＭＳ 明朝;MS Mincho"/>
          <w:color w:val="0000CC"/>
        </w:rPr>
        <w:t>。</w:t>
      </w:r>
    </w:p>
    <w:p>
      <w:pPr>
        <w:pStyle w:val="Normal"/>
        <w:ind w:left="304" w:hanging="304"/>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ありがとうございました。北港の処分地についての説明をしていただきました。この点についての何かいろんな質問等はございますでしょうが、これは、一通り、この後の説明を聞いてから、まとめて、合わせてさせていただきたいと思います。ということで、続きまして、環境省から安全性評価の結果について説明していただきたいと思いますので、馬場課長、よろしくお願いいた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環境省 馬場課長</w:t>
      </w:r>
      <w:r>
        <w:rPr>
          <w:rFonts w:ascii="ＭＳ 明朝;MS Mincho" w:hAnsi="ＭＳ 明朝;MS Mincho" w:cs="ＭＳ 明朝;MS Mincho" w:eastAsia="ＭＳ 明朝;MS Mincho"/>
        </w:rPr>
        <w:t>　　はい、それでは、資料２－３に基づきまして、安全性評価のまず概要を私（環境省）の方から、詳細については、国立環境研究所の方からさせていただきたいと思います。</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２－３の、まず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ですが、先ほど来、議論がありますように、北港処分場について個別に、この安全性の評価を行う。どうやって行うかといいますと、先ほど資料２－１の告示がでていますが、その告示の基準にてらして、大丈夫か、安全かどうかということを評価するということです。それが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書いています。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告示に照らした基準になっていることを確認しますよ、ということです。</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すが、埋立処分の概要です。これも先ほど大阪市からご説明がありましたので、かなりとばしていきますが、第３層目に埋めることになりまして、今、残余水面よりも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５ｍ高いところにあります。面積は２万㎡、高さが４ｍ積むことになりますので、合計８万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で、１１万トンの焼却灰を埋立てることができるということです。この範囲で埋めるということです。それから、大阪府で災害廃棄物処理の指針がありまして、独自に災害廃棄物の受入の目安値として１００ベクレル／ｋｇということが決められておりまして、これをもとに、例えば、仮に大阪市の混焼率を１０％から２０％として、一番高い濃度で２０％とし、さらにセシウムが飛灰に全部移っていくとなりますと、飛灰は全焼却量の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６％が飛灰になりますので、これを逆数、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８６しますと、逆に言うと、３５倍濃縮されるということになりますので、１００（Ｂｑ／ｋｇ</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０％混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５（倍濃縮）で、結局、大阪市の清掃工場において出てくる飛灰の最大濃度というのは、一応、計算上は７００となると想定されます。また、これとは別に大阪府の指針の目安値である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についても合わせて評価をしていきたいということです。</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４番ですが、まず直接埋立、これは、あくまで参考です。先ほど、告示で直接埋立についても言及しておりますので、それも評価しておいた方が良かろうということで、直接埋立ですが、これはいわゆる、水面に直接、「ザバッ」と飛灰を投入してしまうということでして、単純にその水量で投入される放射性セシウムの量を割り返すということでして、４ページの表１ですが、１年目、２年目、それぞれ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メガベクレルのセシウムが海に直接投入されて、総水量として内水ポンドの中の水量がこの書いてある数字、２年目が若干小さくなっていますのは、それだけ廃棄物を埋められるからなのですが、それによって結局、どういうことになるかというと、計算上は１年目が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０ベクレル／Ｌ、２年目が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２ベクレル／Ｌということで、いずれも告示で示す６０、９０の基準を満足するとともに、いわゆる排水の検出下限は環境省としては、ガイドラインで１０ベクレル／Ｌと決めているのですが、それも下回っているということです。</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番の②ですが、これが一番重要なところでして、陸域で埋立てる場合です。これにつきましては、下の図４のように、陸域に埋立てます。下に廃棄物層がありまして、若干黒いところが廃棄物層です。その下に薄い白い層があるのが、これが、鉱滓層です。そのさらに下に潜りこんでいって、要するに焼却灰が雨が降って溶けて覆土層と鉱滓層を突き抜けて、そのまま横に、内水ポンドに向かって廃棄物層を流れていって、内水ポンドに、「ＰＯＣ」と書いていますが、このＰＯＣというのは</w:t>
      </w:r>
      <w:r>
        <w:rPr>
          <w:rFonts w:ascii="ＭＳ Ｐ明朝" w:hAnsi="ＭＳ Ｐ明朝" w:cs="ＭＳ Ｐ明朝" w:eastAsia="ＭＳ Ｐ明朝"/>
        </w:rPr>
        <w:t>Ｐｏｉｎｔ　ｏｆ　Ｃｏｍｐｌｉａｎｃｅ</w:t>
      </w:r>
      <w:r>
        <w:rPr>
          <w:rFonts w:ascii="ＭＳ 明朝;MS Mincho" w:hAnsi="ＭＳ 明朝;MS Mincho" w:cs="ＭＳ 明朝;MS Mincho" w:eastAsia="ＭＳ 明朝;MS Mincho"/>
        </w:rPr>
        <w:t>の略でして、ここで法令の基準を満たせばいいだろう、実際には外海に放出する段階で満たせばいいんですが、より安全側ということで、この内水ポンドに到達するところを</w:t>
      </w:r>
      <w:r>
        <w:rPr>
          <w:rFonts w:ascii="ＭＳ Ｐ明朝" w:hAnsi="ＭＳ Ｐ明朝" w:cs="ＭＳ Ｐ明朝" w:eastAsia="ＭＳ Ｐ明朝"/>
        </w:rPr>
        <w:t>Ｐｏｉｎｔ　ｏｆ　Ｃｏｍｐｌｉａｎｃｅ</w:t>
      </w:r>
      <w:r>
        <w:rPr>
          <w:rFonts w:ascii="ＭＳ 明朝;MS Mincho" w:hAnsi="ＭＳ 明朝;MS Mincho" w:cs="ＭＳ 明朝;MS Mincho" w:eastAsia="ＭＳ 明朝;MS Mincho"/>
        </w:rPr>
        <w:t>にして、ここで評価をしているということです。</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結果が５ページですが、飛灰濃度が７００、つまり混焼率２０％で焼いた場合におきましては、セシウムの出現年数が１６６年後になりまして、濃度は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９ベクレル／Ｌ、検出下限以下ということになります。また、飛灰濃度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の場合につきましても、１６６年後で、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９ベクレル／Ｌということになります。これは、ピークは同じになりまして、飛灰濃度に比例して、将来の残余水中のセシウムの濃度が、上がったり下がったりするという性格のものです。</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ので、５番のまとめとしまして、焼却灰を陸域化部分で埋立てることで、残余水面に到着する地点での放射能濃度は２の②の、先ほどの６０、９０の濃度基準を満たすとともに、検出下限値を下回って十分安全な処理が確保できるということです。</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に付け加えまして、それの次のページ、６ページの参考１ですが、これは大阪市から要請がございまして、ゼオライトを敷いてみた場合には、どれくらいの効果があるのだろうかということでして、例えばですが、この６ページの上から４行目ですが、分配係数が３００のゼオライトを２０ｃｍ敷いた場合にどれくらいの効果があるかということで、図にしますと、この図５の一番右の図、真ん中の図が従来の標準シナリオ、陸域埋立の図ですが、その右側の一番右の図が、ちょうど想定水位の上に２０ｃｍゼオライト層というのがありますが、ここにゼオライトを２０ｃｍ敷いたら、どう変わるかということをシミュレーションいたしました。</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結果を整理したのが、７ページの表３でして、ゼオライトがない場合については、先ほどご説明いたしましたので削除いたしますが、ゼオライトを２０ｃｍ敷くことで、第二覆土層直下、これはゼオライトの下に覆土層が５０ｃｍありまして、その下のところであっても、最大濃度７００の場合には、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２ベクレル／Ｌ、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の場合には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８ベクレル／Ｌであり、いずれも検出下限値以下ということになっておりまして、なおさらですが、ＰＯＣ、</w:t>
      </w:r>
      <w:r>
        <w:rPr>
          <w:rFonts w:ascii="ＭＳ Ｐ明朝" w:hAnsi="ＭＳ Ｐ明朝" w:cs="ＭＳ Ｐ明朝" w:eastAsia="ＭＳ Ｐ明朝"/>
        </w:rPr>
        <w:t>Ｐｏｉｎｔ　ｏｆ　Ｃｏｍｐｌｉａｎｃｅ</w:t>
      </w:r>
      <w:r>
        <w:rPr>
          <w:rFonts w:ascii="ＭＳ 明朝;MS Mincho" w:hAnsi="ＭＳ 明朝;MS Mincho" w:cs="ＭＳ 明朝;MS Mincho" w:eastAsia="ＭＳ 明朝;MS Mincho"/>
        </w:rPr>
        <w:t>におきましては、７００の場合に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６０４で、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の場合に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７２ということで、ゼオライトが無いときに比べると、１桁から２桁、濃度が下がるということです。それはピークの出現のときにも、相当現れまして、ピークが出てくるのが、相当遅れて出てくるということです。</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８ページですが、津波の場合です。津波につきましては、どういうケースが考えられるかですが、大阪市では、津波の最高高を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と想定しております。これはこの北港処分場のＧ護岸の高さ、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ｍより若干高いということで、津波の際の処分場内に海水が入ってくると、ここで考えるのは①として、まずは、津波が入ってきて、その後、引き波で焼却灰の層が崩壊して、残余水に広がってしまった場合と、それから２番として、埋設した焼却灰は崩壊しないものの、残余水の水処理施設が壊れてしまって、残余水が、要するに処分場を水がタプタプの状態で、５年間、護岸の高さで水面の高さが固定されてしまう場合という二つのケースについて検討を行いました。</w:t>
      </w:r>
    </w:p>
    <w:p>
      <w:pPr>
        <w:pStyle w:val="Normal"/>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１番については、４の①におきまして、焼却灰を直接内水ポンドに投入する場合でも濃度下限値を下回っておりますので、ましてや引き波で全体に、それが処分場内に撒き散らされた場合におきましては、さらに濃度が低くなりますので、大丈夫であろうと。</w:t>
      </w:r>
    </w:p>
    <w:p>
      <w:pPr>
        <w:pStyle w:val="Normal"/>
        <w:ind w:left="202" w:first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につきましては、後ほど国立環境研究所の資料から出てまいりますが、例えば、５年間、タプタプの状態で処分場がおかれたとしても、せいぜいセシウムが移動する濃度というのは横に向かって、海水面の方向に向かって、１０ｍ行くか行かないかぐらいで、いわゆる土堰堤によって封じ込められることが可能であるので、その後につきましては、５年後からは水処理施設がまわりだして、従来の低い水位に保つことができますので、いずれにせよ、十分な安全性が確保できると評価されるということです。環境省の個別評価については、このようなストーリーでして、引き続き国環研の方から詳細について説明をさせて頂きます。</w:t>
      </w:r>
    </w:p>
    <w:p>
      <w:pPr>
        <w:pStyle w:val="Normal"/>
        <w:ind w:left="283" w:hanging="283"/>
        <w:jc w:val="left"/>
        <w:rPr/>
      </w:pPr>
      <w:r>
        <w:rPr>
          <w:rFonts w:ascii="ＭＳ ゴシック;MS Gothic" w:hAnsi="ＭＳ ゴシック;MS Gothic" w:cs="ＭＳ ゴシック;MS Gothic" w:eastAsia="ＭＳ ゴシック;MS Gothic"/>
        </w:rPr>
        <w:t>遠藤主任研究員　　</w:t>
      </w:r>
      <w:r>
        <w:rPr>
          <w:rFonts w:ascii="ＭＳ 明朝;MS Mincho" w:hAnsi="ＭＳ 明朝;MS Mincho" w:cs="ＭＳ 明朝;MS Mincho" w:eastAsia="ＭＳ 明朝;MS Mincho"/>
        </w:rPr>
        <w:t>スライドを用いて説明します。資料２－４のスライドファイルに準じて説明させていただきます。 広域処理廃棄物焼却灰の北港処分地（夢洲</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区）の陸域化部への埋立てによる処分地内での放射性セシウムの挙動ということで、放流水水質への放射性セシウムの影響を評価するということをおこなっております。</w:t>
      </w:r>
    </w:p>
    <w:p>
      <w:pPr>
        <w:pStyle w:val="Normal"/>
        <w:ind w:left="283" w:firstLine="283"/>
        <w:jc w:val="left"/>
        <w:rPr/>
      </w:pPr>
      <w:r>
        <w:rPr>
          <w:rFonts w:ascii="ＭＳ 明朝;MS Mincho" w:hAnsi="ＭＳ 明朝;MS Mincho" w:cs="ＭＳ 明朝;MS Mincho" w:eastAsia="ＭＳ 明朝;MS Mincho"/>
        </w:rPr>
        <w:t>先ほど環境省からありましたように、津波浸水時ならびにゼオライト敷設時の封じ込め機能についても計算を行っております。</w:t>
      </w:r>
    </w:p>
    <w:p>
      <w:pPr>
        <w:pStyle w:val="Normal"/>
        <w:ind w:left="283" w:firstLine="283"/>
        <w:jc w:val="left"/>
        <w:rPr/>
      </w:pPr>
      <w:r>
        <w:rPr>
          <w:rFonts w:ascii="ＭＳ 明朝;MS Mincho" w:hAnsi="ＭＳ 明朝;MS Mincho" w:cs="ＭＳ 明朝;MS Mincho" w:eastAsia="ＭＳ 明朝;MS Mincho"/>
        </w:rPr>
        <w:t>スライド２です。説明資料の内容としましては、一番はじめに海面最終処分場の一般的な事項について説明させていただきまして、それ以降、水収支や評価シナリオ、材料パラメータということで、評価に至った経緯とその根拠についてお示ししたいと思います。先ほどの告示の説明でありましたように、放射性セシウムの濃度が残余水面部で６０、９０という濃度限度の式の１を満足するかどうかということをシミュレーションによって評価する、ということを行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３です。こちらは、先ほど大阪市からご説明があったので省略させていただきますが、海面処分場の成り立ちということで、埋め立てが終了するまでの経過について概略を説明したものです。これは省略させていただき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４です。これは保有水の動きとしておりますが、上の図が、海面処分場を断面で表したものです。廃棄物を埋め立てていって、最後に残余水面ということで残ったものがここ（図の左端の「残余水面」）にある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面処分場は遮水鋼板で区切られておりますので、中に入ってきた水はすべてが残余水面部に流れる。唯一の出口ですので、残余水面に水が流れる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め立てが終了しても海面処分場の場合、処分場の中に水位は残りますので、おおよそ、この残余水面で管理されている水位とほぼ同じ水位のところに保有水水位ということで水位が残ります。この状態で雨が降ってきますと、表面流出で一部はそのままこちら（残余水面）に流れますけれども、それ以外の部分は処分場の中に浸透していく。これをこの評価の中では涵養水ということで、「涵養」と呼んでいます。涵養が廃棄物層の中を浸透する水量にな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水が入ってくるとどのような動きをするかというのを現したのがこの下の図です。赤い線が水の流れを表している流線、ブルーの線が等圧線です。ちょっと薄くて見にくいですが、ここ（残余水面の上部と同じ高さ）にある水色の線が水位の線になっていまして、これもここ（上の図）で示した保有水水位というのがここ（下の図）の水色の部分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赤い線を見ていただきますと、この水位（水色の線）より上に関しては、入ってきた水は鉛直下向きに流れていきますけれども、保有水に接した瞬間に、その水が唯一の出口であるこの残余水面に向かって水平方向に移動するという形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ので、陸域化部に災害廃棄物焼却灰を受け入れたとしても、物質としては一度下に下りてきて保有水に入り、保有水を経由して残余水面に向かうという流れになります。</w:t>
      </w:r>
    </w:p>
    <w:p>
      <w:pPr>
        <w:pStyle w:val="Normal"/>
        <w:ind w:left="283" w:firstLine="283"/>
        <w:jc w:val="left"/>
        <w:rPr/>
      </w:pPr>
      <w:r>
        <w:rPr>
          <w:rFonts w:ascii="ＭＳ 明朝;MS Mincho" w:hAnsi="ＭＳ 明朝;MS Mincho" w:cs="ＭＳ 明朝;MS Mincho" w:eastAsia="ＭＳ 明朝;MS Mincho"/>
        </w:rPr>
        <w:t>スライド５です。こちらは先ほど説明があった通りですが、ここ（左上斜線部）が受入予定地ということで、ここについて評価をします。現況が第二層まで埋まった状態が受入予定区画ですので、第三層の部分に埋め立てます。残余水面の水位がここ（中央下「残留海水面」）にありますが、この第三層に埋め立てるということを評価する、ということ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６です。これが標準断面図です。現況高とここ（中央左）に書きましたが、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ｍというのが現況の高さ、第二廃棄物層まで埋め立てられている状態。その上に災害廃棄物を合計で４ｍ埋め立てて覆土を行うということになっています。これ（右下「管理水位」）が残余水面の管理水位。実際、残余水面の管理水位よりも処分場の中は若干水位が高いですので、現況で大体プラス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という高さですので、残余水面よりも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５ｍ高い位置に保有水位があるということになります。そうすると、現況高さからの差は現在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ｍ程度と推定されます。この断面を標準断面として評価を行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７です。陸域化部への埋立てと水中部への直接投入埋立ての違いですが、こちらが残余水面部にそのまま廃棄物を投入するというのが水中部に対する水中埋立てと呼ばれるもので、これが直接投入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陸域化部に埋め立てるというのは、水位よりも上に廃棄物層が露出していて、そこの部分に埋め立てることを陸域化部埋立てと呼んで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はこちら（上の図右側、陸域化部埋立て）が受入れ相当になりますので、陸域化部の埋立て、通常の陸上処分場と同等の埋立方法ということで評価する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場合に、この埋め立てたところが将来的に水没してこのような形（右下の図）で評価するべきなのか、それとも水没せずにこちら側（左下の図）で評価するべきなのかということを判断するために沈下ということを最初に評価することが必要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処分地に入っていく雨水の量ですが、ここにどれだけの水が実際に中に入っているのかということを計算してあげないと、この中の水量が出ませんので、浸透の水量が出ませんので、それを計算するということが最初の条件として入れるということになります。</w:t>
      </w:r>
    </w:p>
    <w:p>
      <w:pPr>
        <w:pStyle w:val="Normal"/>
        <w:ind w:left="283" w:firstLine="3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８です。今説明したとおりですが、涵養量と流速を求めるということで、受入れ予定区画から浸出してくる放射性セシウムの濃度が最も高くなる流線というものを選択しまして、その流線に対して一次元の移流分散解析で評価するということを行っています。将来沈下量を推測しまして、放射性セシウムの濃度境界というものを決めまして、後ほど説明させていただきますが、材料パラメータを設定して、シミュレーションによって残余水面部の濃度を求めるという手順で行い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９です。これは先ほどと同じ図ですが、この黄色い部分が受入予定区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です。どこを評価点にするのかということですが、最も濃度が高くなるというのが、この受入予定地までの距離が最も短いところということと、受入予定地の廃棄物量が最も多い、いわゆる評価する線において埋立延長が長いところ、それを探しますと、ちょうど受入予定地の一番東端が残余水面部までの距離も短く、受け入れる廃棄物量も多いということで、ここ（図中央の赤い一点鎖線）を評価のラインということにし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来「ＰＯＣ」と呼んでいますが、濃度評価地点は、残余水面に入る瞬間の濃度を評価し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イズとしまして、処分場のこの線の評価において、この遮水護岸、点線で示したものですが、点線から点線までが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２０ｍ、残余水面部が２００ｍ、この陸域化部が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０ｍあります。受入れのおおよその延長が１８０ｍ、一番近い残余水面までの距離が１３０ｍというスケールにな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１０です。これは断面で、縦と横のスケールはあまり関係ありません。高さ関係ということで、ここ（図の左から二つ目の▽）が残余水面部ですが、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５という高さに対して、大体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というここ（図中央のグレーの部分）に埋め立てる、この幅の距離が１３０ｍある、という評価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１１です。最初に、涵養量の計算ということで、どれだけ水が入ってくるのかということを計算しております。少々計算が細かいので、全てをご説明することはできませんが、基本的に遮水護岸で区切られているので、この夢洲１区に入ってくる水は降雨だけということになります。この処分場の中に降雨が入っていって、出口としては、水処理施設を介して外に出ていく水だけになります。それ以外に蒸発量というのが外に出ていく水ですので、降雨というのが蒸発水量と水処理量の合計ということになりまして、これが基本的な水収支の考え方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件としましては、保有水位は一定ということで、水位が変われば当然変わってしまいますが、これを一定条件で評価し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４年間、２００８年までの水処理量の実績、処分場の面積、年間降雨量、それから、その３つのパラメーターから蒸発量を求めております。蒸発率は毎年毎年変わりますが、３２，３８，４１，３９％ということで、４年間の平均をしますと、降雨量の３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３％が蒸発量ということになりますので、残りが水処理量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蒸発量ですが、水面部からの蒸発量と、この地面、土壌、覆土がされているところからの蒸発量の値が違いますので、ここで求めた蒸発量というのは全ての平均値です。ですので、陸域に入ってくるものを求めるためには、陸域での蒸発量というものを求めなければ出てこない、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残余水面部の面積は約６万５千㎡でして、水面からの蒸発率７５％という汎知値を用いますと、水処理側に移行するのは降雨量の約２５％、この領域に降ってきた雨の２５％が水処理施設に移行しますよ、ということ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値を用いれば、全開の水処理に対して、陸域化部から水処理に流れる水量というのが出てきます。それが、６０万９８１２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になります。これは先ほどの残余水面部に降った２５％を引いたものです。</w:t>
      </w:r>
    </w:p>
    <w:p>
      <w:pPr>
        <w:pStyle w:val="Normal"/>
        <w:ind w:left="283" w:firstLine="283"/>
        <w:jc w:val="left"/>
        <w:rPr/>
      </w:pPr>
      <w:r>
        <w:rPr>
          <w:rFonts w:ascii="ＭＳ 明朝;MS Mincho" w:hAnsi="ＭＳ 明朝;MS Mincho" w:cs="ＭＳ 明朝;MS Mincho" w:eastAsia="ＭＳ 明朝;MS Mincho"/>
        </w:rPr>
        <w:t>陸域側から水処理に流れる水が６０万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に関しましては、表面流出で入ってくるものと中を浸透して入ってくるものの二通りがあります。表面流出水量と涵養水量の合計に等しいということになります。これを陸域化部の面積で割りますと、大体９１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８ｍｍ／年という数字が、この二つの合計値に等しくなります。表面流出と涵養量の割合は、正確に求めることはできませんが、半々であると仮定しますと、涵養量としては４５９ｍｍ／年ということになりまして、この、降った雨のうち、３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が廃棄物層の中に入って残りが蒸発と表面流出で外に行きますよ、というような試算になります。これは、大阪の年間平均浸出係数と書いてありますが、いわゆる平均的な涵養量の割合の３４％に非常に近い値として計算されておりまして、これ以降、涵養量は４５９ｍｍ／年ということで統一して評価していくということにしたいと思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１２です。これが海面処分場の非常にややこしいところですが、雨が降ってきて、不飽和の部分は鉛直下向きでよいが、そのあと、先ほど申しましたように、左側に流れていきます。その時、先ほど陸域化部の長さは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０ｍですよという話をしましたが、この、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０ｍに入ってくる涵養量４５９ｍｍが入ってくるわけですが、この入ってきたものは、保有水に当たった後、全部左側に、水平に向きを変えて残余水面部に流れる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残余水面部の深さは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５ｍで、この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５ｍの集水域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０ｍの雨が全て集まってくるという計算になります。ここ（上の図の上から２本目の赤い点線）を通過する地表面から入ってくる涵養量と残余水面に当たる時の涵養量は等しくなります。それは、不飽和部は鉛直下向きにしか流れませんので、流量は同じである。保有水に入った後、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０ｍに入ったものが全部水平になりまして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５というここ（上の図左側の縦の赤い点線）の水面部の集水面に入ってくるということになります。ここでも、ここ（上の図の上から２本目の赤い点線）の流量とここ（上の図左側の縦の赤い点線）の流量は同じであります。保有水位が変わらないということは、水収支がバランスしているということですので、入ってきたものは全て出ていく、年間で考えればそのような形になりますので、入ってくる水、保有水に当たる水、出ていく水、全て流量が同じということになります。ただ、面積が小さくなりますので、当然流速は上がります。入ってくるときは４５９ｍｍ／年という流速で入ってきたものが、出口の時には面積比率で言いますと、１３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倍の流速になっています。これでないと、水位がどんどん下がるかどんどん上がるかどちらかになってしまいますので、水位が一定ということはこの流速で廃棄物層の中を水が流れていく、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考え方をいくつかに模擬的に等分したものですが、ここ（下の図の「長さＬ１」）から降ってきたものはここ（下の図の「長さＬ２」）に、ここ（下の図の「長さＬ１」）から出てきたものはここ（下の図の長さＬ２））に流れるということになりまして、流れは等圧線に直行するということですので、この流れの流線自体が交差するということは基本的にありません。乱流とか、そういうことになれば別ですが、あくまでも廃棄物層の中を流れる水はゆっくりですので、層流というふうに考えてこれが交差することはない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えばここの部分（下の図の赤い斜線）の流れということに着目して抜き出しますと、このような形（右下の図③）になっていまして、入ってくる時Ｌ１、出ていく時Ｌ２ということで、この面積の比率が大体１３３倍違います。ちょうど真ん中から通ってくれば、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０の半分ですので、６１０の長さを持った台形になっています。これが②の場合ですと、３６６ということで、それぞれ見る場所によってここ（台形の下）の長さだけ変わって、流量と流速は出口もここ（Ｌ１）も同じというような台形がいくつもできているようなイメージだという風に考えていただければと思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１３です。そうしますと、ここ（左上の図のＬ１）に入ってきたものが、ずっと流速が一定なのであれば、その流速でずーっと６１０ｍ動いて出て行くわけですけれども、実際はそうではなくて、どんどん面積が小さくなっていきますので、だんだん流速が早くなっていくわけです。そこの、到達するまでの時間というものをまず概算として求めております。任意の流線Ｌというものに対して考えますと、こちら（右上の図）の面積があって、この面積（右上の図のＡ１）と、この面積（右上の図のＡ２）の差は１３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倍ということが一定です。それですと、単純に台形の面積を求めればこの体積がでてきます。こういう計算をしますと、ここを水が流れるということは、ここの体積Ｖの容器に流量９でずっと水を入れて段々水位が上がっていって満たすまでの時間と一緒ですので、これで計算できるということになり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１４です。この考え方で評価しますと、先ほど１３０ｍの地点が評価断面において、受入予定場所と残留海水面との最短距離になります。ですので、この台形で言えば、この横（右上の図、台形の下線）が１３０ｍということになります。単位面積あたりに入ってくる水量を考えますと、単位面積で入ってきた部分は出て行く時に１３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分の１ですので、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７５ｍ</w:t>
      </w:r>
      <w:r>
        <w:rPr>
          <w:rFonts w:ascii="ＭＳ 明朝;MS Mincho" w:hAnsi="ＭＳ 明朝;MS Mincho" w:cs="ＭＳ 明朝;MS Mincho" w:eastAsia="ＭＳ 明朝;MS Mincho"/>
          <w:vertAlign w:val="superscript"/>
        </w:rPr>
        <w:t>２</w:t>
      </w:r>
      <w:r>
        <w:rPr>
          <w:rFonts w:ascii="ＭＳ 明朝;MS Mincho" w:hAnsi="ＭＳ 明朝;MS Mincho" w:cs="ＭＳ 明朝;MS Mincho" w:eastAsia="ＭＳ 明朝;MS Mincho"/>
        </w:rPr>
        <w:t>という面積で出て行く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量は、先ほどの涵養量の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９そのままで、横幅が１３０ｍ。そうしますと、先ほどの計算の式に従いまして、この流量でこの体積を満たすのにかかる時間は１４３年ということになりますので、ここの保有水に達した水は１４３年後にこち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右上の図のＬ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来ますよという計算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この計算ですと、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体積全体を見ていますけれども、実際に水が入る量というのは、ここに廃棄物層が埋まっていますので、廃棄物層の固体の部分には水が入っていきませんので、残りの間隙部分だけに入っていきます。間隙率を</w:t>
      </w:r>
      <w:r>
        <w:rPr>
          <w:rFonts w:eastAsia="ＭＳ 明朝;MS Mincho" w:cs="ＭＳ 明朝;MS Mincho" w:ascii="ＭＳ 明朝;MS Mincho" w:hAnsi="ＭＳ 明朝;MS Mincho"/>
        </w:rPr>
        <w:t>θ(</w:t>
      </w:r>
      <w:r>
        <w:rPr>
          <w:rFonts w:ascii="ＭＳ 明朝;MS Mincho" w:hAnsi="ＭＳ 明朝;MS Mincho" w:cs="ＭＳ 明朝;MS Mincho" w:eastAsia="ＭＳ 明朝;MS Mincho"/>
        </w:rPr>
        <w:t>シー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して表していますが、この間隙率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から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ぐらいの間でしか変化しませんが、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ということでここでは統一し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しますと、この体積Ｖに対して実際に水が入るの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４０％分ですので、そこを満たすということを考えますと、実質的には５７年というのが１３０ｍ離れた場所から動いて、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上の図の左側の残留海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到達するまでの時間ということになります。受入予定場所と残留海水面の最長距離としましては３１０ｍ、一番遠くに埋めた場合には約１３６年後に到達するというような計算になります。今回、最も高い濃度の流線ということで一番近い１３０ｍの場所を選んで評価している、時間が短い早めに到達するというところを選んでいる、ということです。</w:t>
      </w:r>
    </w:p>
    <w:p>
      <w:pPr>
        <w:pStyle w:val="Normal"/>
        <w:ind w:left="283" w:firstLine="283"/>
        <w:jc w:val="left"/>
        <w:rPr/>
      </w:pPr>
      <w:r>
        <w:rPr>
          <w:rFonts w:ascii="ＭＳ 明朝;MS Mincho" w:hAnsi="ＭＳ 明朝;MS Mincho" w:cs="ＭＳ 明朝;MS Mincho" w:eastAsia="ＭＳ 明朝;MS Mincho"/>
        </w:rPr>
        <w:t>スライド１５です。これは先ほどの間隙率の話をしたものですが、実際は、面積といい、Ｖといいましても、実際には固体がたくさんありますので、実際に水が入るのは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上の図の「水」の部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だけ。これを模式的に書くとこのような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右上の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なりまして、それが間隙率ということで、全体の体積に対する水の割合というのが</w:t>
      </w:r>
      <w:r>
        <w:rPr>
          <w:rFonts w:eastAsia="ＭＳ 明朝;MS Mincho" w:cs="ＭＳ 明朝;MS Mincho" w:ascii="ＭＳ 明朝;MS Mincho" w:hAnsi="ＭＳ 明朝;MS Mincho"/>
        </w:rPr>
        <w:t>θ(</w:t>
      </w:r>
      <w:r>
        <w:rPr>
          <w:rFonts w:ascii="ＭＳ 明朝;MS Mincho" w:hAnsi="ＭＳ 明朝;MS Mincho" w:cs="ＭＳ 明朝;MS Mincho" w:eastAsia="ＭＳ 明朝;MS Mincho"/>
        </w:rPr>
        <w:t>シー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表され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１６です。実際に、先ほど５７年とお話しましたが、５７年の流速はどのような形になっているかというと、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図の真ん中あたり、「任意の地点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数値になります。入ってくるところの面積を単位面積としまして、面積はどんどん小さくなっていきますので、それを表したのがこちらの関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のグラ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す。面積の小さくなるのは台形ですのでもちろん線形です。入ってくる時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９ですけども、その値がだんだん流れるに従って上昇していって、最後の方で一気に上昇して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９の１３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倍の流速になるというのを表しているものです。ですので、今回も１３０ｍという流線を考えるときに、流速というのはこの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右下のグラ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分布していますよということを与えています。このような曲線になるというのは資料を見ていただければ一目瞭然かと思いますけれども、流量は流速と面積の掛け算ですので、結果的に流速というのが流量割る面積。面積が線形で変化していけば、当然分数の形になっておりますので、このような非線形で変化する、という形になっ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１７です。流速と涵養量をこのような形で決めまして、あとは沈下量というものを決めなければならないということで、受入予定区画は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上の図の斜線部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すけれども、ここに沈下のデータがないので、最も近いところで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上の図の中央部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選んでおります。これは管</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という従来から測定されている沈下データであ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少し小さくて申し訳ありませんけれども、処分場の、廃棄物は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右上の図の第一廃棄物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上にしか埋まっていませんが、その下の、いわゆる遮水工の沖積粘土層、さらにその下の洪積砂礫層まで沈下の量を測定しているということで、一層ずつ沈下の測定が行われております。それが、１９９７年くらいからずっとデータがありまして、ここま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下の図の上側のグラ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沈下のデータがあ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廃棄物層を埋めた時点で高さが上がりますけれども、そのあとに沈下して、第三廃棄物層を埋めるとまた高さが上がりますけど、そのあとに徐々に沈下していくというもの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下の図の下側のグラ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沈下量を抜き出したものでして、第二廃棄物層を埋めて、徐々に沈下して終息の方向に向かいますけれど、第三廃棄物層をもう一度埋めるのでまた一気に沈下して変化して、徐々に終息すると。この計測結果からこの動態観測の結果から双曲線法という沈下予測式を用いて最終的な沈下量を予測するということを行ってみ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１８です。詳細な式の説明は致しませんけれども、受入予定地というのは、第三層に埋める予定ですので、この第三層にはゴミが入っていない状態です。そうしますと、第二層を埋めた時に徐々に沈下するというこの曲線をたどっていく、赤い線をたどっていくということになりまして、現時点での沈下量が、この線をたどる予測をすれば点Ａということで求められるということになります。今後、受入予定区画に第三層まで埋めた場合の将来沈下というのは、この線の延長線上といっしょですので、現状、点Ａまで沈下していて、将来沈下量、点Ｂというところまでの差というのが、この受入予定区画における将来沈下量ということになりますので、これを、この二つの動態観測の結果から予測するという方法で求めています。</w:t>
      </w:r>
    </w:p>
    <w:p>
      <w:pPr>
        <w:pStyle w:val="Normal"/>
        <w:ind w:left="283" w:firstLine="3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１９です。第二層までの埋め立てを想定しますと沈下量というのは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６２ｍでありまして、これが現況ということになります。この後、第三層を埋めるわけですけれども、いつの時点で第三層を埋め立てても、その最終沈下量というのはいつも一定でありますので、この最終沈下量は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５６ｍと求めることができます。この差が、先ほどの点Ａと点Ｂの差になりますので、これが、これから沈下する量ということで、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９４ｍということが出てきます。おおよそ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ｍと推測される、という計算を行い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２０です。そうしますと、先ほど標準断面と言ったところで、受入廃棄物予定地と保有水水位との差がちょうど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ｍ程度というお話をしましたけれども、将来沈下量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ｍを予測しますと、ちょうど水位と受入廃棄物の下端というのがほぼ一致するというような形になります。この破線の部分が沈下する前の高さ、この、今、色がついている部分というのが沈下量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ｍを考慮した時の高さにな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しますと、１３０ｍという一番残余水面まで近い点というのがここ（上の図の赤い矢印のはじまり）になりまして、ここから流れてきたものが、すでに設置済みの第二覆土層５０ｃｍ、鉱滓層３０ｃｍを通過しまして、向きを水平に変えて、残余水面に流れて、評価地点に到達する、ということになります。実際、先ほどの絵のように少しもぐりこんで流線は形成しますけれども、ここでは水平に移動するということで、最短距離の１３０ｍというのを移動距離として評価するということにしております。評価は、ここに示しました赤い線を一次元で評価するということを行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２１です。材料パラメータの設定ですけれども、移流分散方程式で評価ということになりますので、右辺の第一項が拡散項、第二項が移流項、第三項が自然減衰項ということで評価しまして、ここにＲと書いてあるのが吸着を表す遅延係数ということで評価しています。それぞれの式がこちらに書いてありますが、ここに遅延係数を表す時に必要なＫｄという分配係数、いわゆるこれが、土壌にどれだけ吸着するか、分配するかという評価のものですが、これはのちほど説明させていただくとしまして、それ以外の、拡散係数等の設定につきまして、簡単に説明させていただき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拡散係数に関しましては、セシウムということで、安定セシウムの水中でのセシウム拡散係数を文献より引用して、ｍ</w:t>
      </w:r>
      <w:r>
        <w:rPr>
          <w:rFonts w:ascii="ＭＳ 明朝;MS Mincho" w:hAnsi="ＭＳ 明朝;MS Mincho" w:cs="ＭＳ 明朝;MS Mincho" w:eastAsia="ＭＳ 明朝;MS Mincho"/>
          <w:vertAlign w:val="superscript"/>
        </w:rPr>
        <w:t>２</w:t>
      </w:r>
      <w:r>
        <w:rPr>
          <w:rFonts w:ascii="ＭＳ 明朝;MS Mincho" w:hAnsi="ＭＳ 明朝;MS Mincho" w:cs="ＭＳ 明朝;MS Mincho" w:eastAsia="ＭＳ 明朝;MS Mincho"/>
        </w:rPr>
        <w:t>／ｓという単位で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vertAlign w:val="superscript"/>
        </w:rPr>
        <w:t>－９</w:t>
      </w:r>
      <w:r>
        <w:rPr>
          <w:rFonts w:ascii="ＭＳ 明朝;MS Mincho" w:hAnsi="ＭＳ 明朝;MS Mincho" w:cs="ＭＳ 明朝;MS Mincho" w:eastAsia="ＭＳ 明朝;MS Mincho"/>
        </w:rPr>
        <w:t>という値を持ってき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散長としましては、第二覆土層に対して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１ｍ、既存の廃棄物層に対しては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ｍとしています。解析対象領域が１ｍ以下の場合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１ｍ、１００ｍ程度の場合は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ｍとして解析対象領域の１００分の１の値を採用しています。一般的に１０分の１から１００分の１の値が取られますけれども、ピーク濃度が最も高くなるのは、分散長を小さくした時ですので、今回の評価はピーク濃度がいくつになるのかというような評価になると思いますので、小さめの１００分の１と設定し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崩壊定数に関しましては半減期、セシウム１３４、１３７をとりまして、乾燥密度に関しましては、土粒子密度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００ということを勘案して、覆土層に関しては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００という数字に決めています。既存廃棄物層に対しましては、少し大きめの、湿った時の値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を設定しまして、間隙率が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ということで全ての固相で共通の要件を与え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２２です。先ほど示しましたＫｄの分配係数ですけれども、これは、夢洲１区の第二覆土層と鉱滓層から試料を採取しまして、実際にバッチの吸着試験を行い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着試験を行う供与液には放射性セシウムを含む飛灰溶出液を使用しております。これは、関東で採取されたものから抽出した溶液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ぞれについてセシウム１３４，１３７について平衡定数を求めますと、この図の傾きになりますので、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７、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７という値が得られる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２３です。その分配係数ですけれども、試験条件としましては、液固比１０で実施しております。これは、日本原子力学会の「収着分配係数の測定方法」という２００２年、２００６年に改訂されたものに書いてある推奨方法を引用して液固比１０に設定して試験し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飛灰の供与液ですけれども、供与液に関しましては、電気導電率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ミリジーメンス／ｍという値のものです。これは、消石灰を吹いた後の飛灰からの溶出液でして、セシウム１３４の濃度３０５ベクレル／Ｌ、セシウム１３７の濃度３６５ベクレル／Ｌ、合わせて６７０ベクレル／Ｌの溶出液を用いて実施し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配係数を用いていることですけれども、分配係数を用いておりますので、基本的には吸着もしますけれども、そのあと、吸着した全ての物質は脱着して、また溶液側に戻るという計算を行っています。土壌の場合、一度吸着すれば非可逆的な吸脱着反応を示すということで、脱着量が少なくなるという報告もありますけれども、保守的な理由ということと、これだけ塩分濃度が高いということ、海水に比較してカリウム濃度、カルシウム濃度も非常に高いということで、カリウム等の阻害も考えまして、全てが脱着するという条件のもとで評価する方が妥当であろうということで、分配係数を用いて計算し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ので、今回計算する内容としましては、一度ついたセシウムに関しては、のちのちはがれてくるということになりますが、その脱着の速度が遅いので半減期で減少するという評価になるということです。バッチ試験から求められた分配係数をまとめますと、右下に書いてありますが、夢洲の覆土層で、１３４セシウムに対して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７ｍＬ／ｇ、１３７セシウムに対して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７ということになります。</w:t>
      </w:r>
    </w:p>
    <w:p>
      <w:pPr>
        <w:pStyle w:val="Normal"/>
        <w:ind w:left="283" w:firstLine="283"/>
        <w:jc w:val="left"/>
        <w:rPr/>
      </w:pPr>
      <w:r>
        <w:rPr>
          <w:rFonts w:ascii="ＭＳ 明朝;MS Mincho" w:hAnsi="ＭＳ 明朝;MS Mincho" w:cs="ＭＳ 明朝;MS Mincho" w:eastAsia="ＭＳ 明朝;MS Mincho"/>
        </w:rPr>
        <w:t>鉱滓層についても実施しまして、それぞれ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２という値になっております。廃棄物層については評価しておりません。これは、かなりばらつくと思いますので評価はしておりませんが、数少ない事例では、だいたい分配係数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を確保できるということが言われておりますので、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という数字を使ってもいいのですが、ここでは廃棄物層に対しても、かなり吸着しない値ですけれども、鉱滓層の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２という値を用いて既存の埋立廃棄物層の分配係数は鉱滓層と同等として評価し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２４です。初期設定ですけれども、１３４セシウムと１３７セシウムについては、すでに事故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以上経っていますので、初期の比率が変わっているだろうということで、事故時に１対１で出てきたと仮定して、現時点では１３４が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あれば１３７は１あるということで、災害廃棄物の中もこの比率と同等であるということで、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という数値を用いています。</w:t>
      </w:r>
    </w:p>
    <w:p>
      <w:pPr>
        <w:pStyle w:val="Normal"/>
        <w:ind w:left="283" w:firstLine="364"/>
        <w:jc w:val="left"/>
        <w:rPr/>
      </w:pPr>
      <w:r>
        <w:rPr>
          <w:rFonts w:ascii="ＭＳ 明朝;MS Mincho" w:hAnsi="ＭＳ 明朝;MS Mincho" w:cs="ＭＳ 明朝;MS Mincho" w:eastAsia="ＭＳ 明朝;MS Mincho"/>
        </w:rPr>
        <w:t>スライド２５です。設定の部分でこれが最後になりますが、先ほど評価すると言ったところが、ここの、黒で囲んだ部分です。これが解析する領域です。実際解析するところに飛灰の埋立層は入っておりません。ですので、ここから下の部分だけで計算することになりまして、模式的に書くとこの下の図になります。５０ｃｍの第二覆土層を通過して、その後に鉱滓層３０ｃｍを通過して、横方向に１３０ｍ移動する。この流速に関しては、先ほど言いましたように、徐々に上がって最後に１３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倍になるという評価になります。ですので、ここの条件としまして、飛灰からどれだけ入ってくるのかということを設定しなければなりません。それを濃度境界条件として、ここで設定することを行っ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２６です。与えられている条件としては、先ほど来話がありますように、受入基準は最大で１００ベクレル／ｋｇ、混焼率は１０から２０％、飛灰の残渣率は焼却量に対して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６％という条件を与えられ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仮定する条件としては、放射性セシウムは飛灰にすべて移行する、主灰には行かないという条件。最大受け入れ濃度で受け入れ続けるということで、常に入ってくるものは１００ベクレル／ｋｇということ。飛灰に含まれる放射性セシウムのすべては瞬時に間隙水へと溶出するということで、飛灰を埋め立てた瞬間に、その飛灰中の放射性セシウムはすべて水側に移動するという条件を置い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言いましたように放射性セシウムのすべてが飛灰に移行すると仮定すると、焼却前濃度の３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倍になる、ということになりまして、①、②、③と書いてありますが、このような計算をしますと、先ほどと同じように１０％混焼率のときに３５０ベクレル／ｋｇ、これはセシウム１３４と１３７の合計です。２０％混焼率のときには７００ベクレル／ｋｇ、指針から求められる数値の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そのままということで、この３つのケースについて評価するということを行っております。</w:t>
      </w:r>
    </w:p>
    <w:p>
      <w:pPr>
        <w:pStyle w:val="Normal"/>
        <w:ind w:left="283" w:firstLine="283"/>
        <w:jc w:val="left"/>
        <w:rPr/>
      </w:pPr>
      <w:r>
        <w:rPr>
          <w:rFonts w:ascii="ＭＳ 明朝;MS Mincho" w:hAnsi="ＭＳ 明朝;MS Mincho" w:cs="ＭＳ 明朝;MS Mincho" w:eastAsia="ＭＳ 明朝;MS Mincho"/>
        </w:rPr>
        <w:t>スライド２７です。瞬時に間隙水に移動するという話ですけれども、廃棄物層の密度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w:t>
      </w:r>
      <w:r>
        <w:rPr>
          <w:rFonts w:eastAsia="ＭＳ 明朝;MS Mincho" w:cs="ＭＳ 明朝;MS Mincho" w:ascii="ＭＳ 明朝;MS Mincho" w:hAnsi="ＭＳ 明朝;MS Mincho"/>
        </w:rPr>
        <w:t>(kg/m</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いうことで、間隙比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なので、単位容積を考えますと、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ｋｇの飛灰に含有する放射性セシウムの全量が瞬時に間隙水の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に溶出するということになりますので、その計算を行いますと、初期の間隙水の濃度は、１０％混焼率で３５０ベクレル／ｋｇで埋め立てると、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１３ベクレル／Ｌ、２０％混焼率で７００ベクレル／ｋｇの時には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５ベクレル／Ｌ、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ｋｇの時には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ベクレル／Ｌというのが、すべて水側に移行する、という計算で行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２８です。ここは若干ややこしいのですが、４ｍの廃棄物を既存の第二覆土層の上に埋め立てることになります。そうしますと、４ｍですのでだいたい４つに区切ってありますが、それぞれ１ｍごとに単位容積あたりで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の水がありますので、すべてで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ということになります。この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の水が先ほど言いました涵養量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９という数字でどんどん押し出されるということを仮定し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のところに焼却飛灰から一瞬で間隙水に移動するということを初期条件としまして、上から涵養量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９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の水がどんどん入ってきて、それによって押し出される、その結果、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ライド右下の水色で横になっているとこ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部分が第二覆土層にどんどん入っていきますよ、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目に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９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が下に流れて第二覆土層に入る。２年目にもまた同じように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９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が下に流れて第二覆土層に入る、ということになります。先ほど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９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と言いましたけれども、実際、ここに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４０％しか隙間がありませんので、進む距離としまして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で割った数字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４７５ｍ分押し出されるということになります。ボリューム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５９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それ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目だとここま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ライドの右から２本目のモデル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年目だとここま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ライドの一番右のモデル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年目だとここ（スライドの一番右のモデルの上から三つ目の水色の枠）まで押し出されてきますと、高さ４ｍの飛灰中の間隙水すべて押し出すのに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８６年間かか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ので、評価としましては、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８６年間、ここに溶出した、先ほどの７，５００や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１３ベクレル／Ｌという水が第二覆土層に入りつづけるということで、それ以降は雨水になりますので、濃度はゼロということで、最もピーク濃度が高くなる計算という仮定で行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２９です。これが結果でして、濃度Ｃというのが、１０％混焼、２０％混焼、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の場合でそれぞれ違いまして、１０％であれば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１３、２０％であれば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５、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であれば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という数値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が、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８６年間入りつづけていって、この残余水面部の評価地点での濃度がいくつになるか、ということを評価するのがこちらの結果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リーンの線が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の濃度の時、ブルーの線、赤の線がそれぞれ２０％混焼時、１０％混焼時の残余水面部に到達する最も高い濃度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濃度がいくつかといいますと、１０％混焼の時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４４ベクレル、２０％混焼の時は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９ベクレル、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の時は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９ベクレル／Ｌという計算結果になっ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の濃度限度比に照らしますと、それぞれ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２、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６ということで、１を十分に下回っている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ピーク出現年としては、１６６年後です。５７年移動にかかると言いましたけれども、遅延係数、吸着がありますので、ピークが出現するのがその分遅れるということで、ピーク濃度の出現は１６６年後という計算になっています。</w:t>
      </w:r>
    </w:p>
    <w:p>
      <w:pPr>
        <w:pStyle w:val="Normal"/>
        <w:ind w:left="283" w:firstLine="3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３０です。ここからは、津波時の対応ということですけれども、平均満潮位のハイウォーターの時に、大阪湾で最も高い津波高さとなる木津川水門付近の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ｍの予測津波高さの２倍の水位が来るということを仮定しまして、つまり、ハイウォーターの時にこの２倍ですから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の津波が来るということで、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という高さまで津波が来るということになります。</w:t>
      </w:r>
    </w:p>
    <w:p>
      <w:pPr>
        <w:pStyle w:val="Normal"/>
        <w:ind w:left="283" w:firstLine="283"/>
        <w:jc w:val="left"/>
        <w:rPr/>
      </w:pPr>
      <w:r>
        <w:rPr>
          <w:rFonts w:ascii="ＭＳ 明朝;MS Mincho" w:hAnsi="ＭＳ 明朝;MS Mincho" w:cs="ＭＳ 明朝;MS Mincho" w:eastAsia="ＭＳ 明朝;MS Mincho"/>
        </w:rPr>
        <w:t>この時、図の右側が処分場の水位関係ですけれども、Ｇ護岸とＦ護岸というものがありますけれども、Ｇ護岸の天端高さが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Ｆ護岸の天端高さが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ですので、津波高さ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と考えますと、津波を一瞬かぶるということになります。かぶるのですが、Ｇ護岸とＦ護岸というのは遮水護岸ではなくて、平常の護岸ですので、その内側に遮水護岸というのがまた２重に入っておりますので、その遮水護岸の天端というのが、だいたい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になっています。ただ、この遮水護岸には、廃棄物の運搬ですとか、通行のため、開口部がいくつかあります。その高さが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となっておりまして、この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以下が遮水が機能している部分ということになりますので、津波をかぶって、引き波で全部水が引くと、処分場の中の水というのは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ｍで保たれるということになります。この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ｍという状態が数年間継続したとして評価を行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３１です。この時に、この状態がずーっと続くということはあまり考えられませんので、先ほど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というのが沈下時の標準的な評価でしたけれども、それより８０ｃｍ水位が上がるわけです。この時、災害廃棄物は水没することになります。この状態ですと、評価する点は一番近いところではなくて、評価する流線としては、廃棄物層を最もたくさん通る流線というのが一番危ないので、３１０ｍのところから１３０ｍのところまで通過する流線というのが対象になる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ライド上の図の四角に囲んだとこ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ところだけを拡大しますと、実際はこのような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ライド下の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なっていまして、こ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ライド下の図の右端の黄色い部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焼却灰を埋めて飛灰だけが固まって埋まっているということを仮定していますけれども、その左に土堰堤があって、その左には一般の、大阪市の廃棄物の焼却灰が埋まっている、というような想定です。距離関係はこのようになっていますが、１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ｍが土堰堤、その左３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ｍが一般廃棄物で、そこで残留水面部に移動するというものです。</w:t>
      </w:r>
    </w:p>
    <w:p>
      <w:pPr>
        <w:pStyle w:val="Normal"/>
        <w:ind w:left="283" w:firstLine="3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ピークの年数が１００何年ということですので、ここでは、この土堰堤の中で、物質がどうやって移動してくるか、流線としては赤い線になりますので、この中でどう移動してくるかということを評価するということで、これが数年以内にここから溶出するようなことがなければ、十分に封じ込めが機能するだろう、というような評価を行っ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と少し話は矛盾するのですが、この時は、この飛灰を埋めて、津波の被害を受けるまで、この中にはすべてのセシウムがとどまっている条件を想定していますので、埋めて、セシウムがどこにも流れない状態でこの形になった時に津波被害を受ける、というような評価を行っております。</w:t>
      </w:r>
    </w:p>
    <w:p>
      <w:pPr>
        <w:pStyle w:val="Normal"/>
        <w:ind w:left="283" w:firstLine="283"/>
        <w:jc w:val="left"/>
        <w:rPr/>
      </w:pPr>
      <w:r>
        <w:rPr>
          <w:rFonts w:ascii="ＭＳ 明朝;MS Mincho" w:hAnsi="ＭＳ 明朝;MS Mincho" w:cs="ＭＳ 明朝;MS Mincho" w:eastAsia="ＭＳ 明朝;MS Mincho"/>
        </w:rPr>
        <w:t>スライド３２です。これが解析結果ですが、横軸が受入予定地からの距離です。１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ｍと言いましたけれども、そこまでが土堰堤、そこから先が大阪市の一般廃棄物焼却灰の埋立区画、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に書いてある５本の線は、１年後、２年後、５年後、１０年後、３０年後の放射性セシウムの濃度になっておりますけれども、３０年経ったとしても、土堰堤の吸着能というのが効いていて、外には出ないというような結果になっております。少なくとも復旧工事を５年から１０年以内に水処理施設の復旧が行われるということを考えますと、だいたい移動距離としましては、５から１０ｍの間に入りまして、この土堰堤によって、十分に、津波被害を受けて浸水が５年間続いたとしても、土堰堤で放射性セシウムを封じ込めることが可能であろうというような計算結果になっ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３３です。埋立区画直下での吸着能強化ということで、これが、ゼオライトを敷設した場合の評価結果です。先ほどの説明でありましたように、こ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ライド左側の柱状の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標準シナリオということで、現況図が一番左、ここから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ｍ沈下した標準シナリオが真ん中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状態でこの第二覆土層といわれる、既存の、もうすでに設置してあるものの上に２０ｃｍゼオライトを敷くとするとどうなるか、というもの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ゼオライトの分配係数は３００と設定しております。これは、天然モルデナイトを用いたバッチ吸着試験で、飛灰溶出液を用いてしたものですけれども、導電率が、電気伝導度が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ミリジーメンス／ｍであると５３０、導電率を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まで上げますと、このモルデナイトの分配係数は２８０くらいまで下がるような結果になっております。モルデナイトにも多種ありまして、海水環境下でも９００くらい出るというものもあります。ただ、飛灰溶出液中には先ほどありましたように、海水よりも多量のカリウム、カルシウムイオンを含んでおりまして、分配係数を低下させる可能性も否定できないということで、この試算では、分配係数を３００ということを与え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分配係数を与えていますので、ここではゼオライトについたものは最終的には全てはがれて出てくるというような計算を行うという保守的な評価を行ったうえでの計算結果であ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点ですが、この時は、このＰＯＣという残余水面ではなくて、ここも評価しますが、それに加えて、この第二覆土層の真下で評価して、ゼオライトを使って、埋立区画直下で封じ込め機能が働くかどうかという観点で評価し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３４です。これがその結果でして、１０％混焼、２０％混焼、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ｋｇ想定時ですが、このような濃度の変化になっております。</w:t>
      </w:r>
    </w:p>
    <w:p>
      <w:pPr>
        <w:pStyle w:val="Normal"/>
        <w:ind w:left="283" w:firstLine="3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覆土直下での濃度です。ゼオライト敷設時のピーク濃度は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ｋｇであったとしても、覆土下で、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ベクレル／Ｌとなっております。この時、ＰＯＣ、残余水面では、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７２ベクレル／Ｌまで減少するということ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ゼオライト敷設なしの時のＰＯＣ濃度はちなみに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９ベクレル／Ｌとなりますので、外に出るということでも、かなり低減効果がありますし、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ｋｇ埋め立てたとしても覆土直下で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ということで、封じ込めの機能ということは十分に働いているのではないかというふうに結論づけております。</w:t>
      </w:r>
    </w:p>
    <w:p>
      <w:pPr>
        <w:pStyle w:val="Normal"/>
        <w:ind w:left="283" w:firstLine="3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３５です。これは、ちょっと時間がないので見ていただくだけになるかと思いますけれども、分配係数が変わるとどう変わりますかということと、ゼオライトの層厚を分配係数３００のままで１０ｃｍ、２０ｃｍ、３０ｃｍ埋めますとどんな変化をしますかということをまとめたもので、このような結果になっております。これは直接あまり関係ないかもしれませんので、見ていただければ、と思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３６です。これはまとめですけれども、これまでのことがまとまっておりまして、１０％混焼の時に、残余水面で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４４ベクレル／Ｌ、２０％混焼時で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９、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ベクレル／ｋｇ想定時に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９となっておりまして、いずれも濃度限度が１以下であることを満足するというような計算結果になりました。以上で説明を終わらせていただき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どうもありがとうございました。続けて、大阪市の北港処分地の話、それから環境省の告示のルールの話、個別評価の概要を環境省から説明していただきまして、その後、遠藤主任研究員から評価の内容について、と、盛りだくさんの話をずっと聞いたわけですが、これから本題というか、中身の検討を委員の先生にお願いしたいのですが、まず今お伺いしました３つのお話について、ご質問とかコメントとか先生方ございましたら、まずそれから始めたいと思います。飯田先生。</w:t>
      </w:r>
    </w:p>
    <w:p>
      <w:pPr>
        <w:pStyle w:val="Normal"/>
        <w:ind w:left="283" w:hanging="283"/>
        <w:jc w:val="left"/>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今のお話を聞かせていただいて、素朴な質問なのですが、遮水層の上部に水が滞留する、水が溜まってくることは考えなくてよろしいのでしょうか？そのようなことは起こらないのでしょうか？　それから、かなりの長い期間に対してシミュレーション計算されていますが、たとえば層の状態が変わるようなことは考えなくてよいのでしょうか？　あまり影響しないということなのでしょうか？</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遮水層の上に滞留というのは？</w:t>
      </w:r>
    </w:p>
    <w:p>
      <w:pPr>
        <w:pStyle w:val="Normal"/>
        <w:ind w:left="283" w:hanging="283"/>
        <w:jc w:val="left"/>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底の部分にたまってくるという意味ですが。</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遮水層ということで、そこの部分に関しては不透水ではないですが、かなり透水係数が低い基準を満足するものが入っているので、水の流れとしては下に行かずに、全水頭、全圧流れということを考えますと、すべて横に流れるということは間違いないかなと思います。物質がそれに伴って移動すると考えれば、横に流れていって、保有水以下は水平に流れていくと考えていいと思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時間の評価ということですが、沈下という意味で長期の層の変化は反映したと思っています。沈下をさせながら評価をするということも必要なのかもしれませんが、今回は完全に沈下が終了したという断面を使うことで、残余水面までは一番距離が短くなった状態で、沈下して横に流れるということなので、不飽和の部分を流れるという、縦の長さがその分短くなっているので、一番短い形で評価しているので、保守的な評価ができているのではないかと思います。</w:t>
      </w:r>
    </w:p>
    <w:p>
      <w:pPr>
        <w:pStyle w:val="Normal"/>
        <w:ind w:left="283" w:hanging="283"/>
        <w:jc w:val="left"/>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よろしいですか。他に先生方、ございませんか。</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何点か教えていただきたいのですが、低フラックスの境界条件を３年間続けられたということですね。一次元で最後されているので、仮定について教えていただきたいのですが、まず流速が変わってくるというところですね。そこのところは、実際、流速というよりは、水のフラックスで計算されているのですね。なので、実際は低流速の計算をされているのか、それとも、シミュレーションで変えておられるのか、どちらですか。</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これは、フラックスを変えるといいますか、いわゆるダルシー流速の部分ですが、いわゆる水フラックスがどんどん大きくなるということで、対象として見ている面積がどんどん小さくなるということを表現するのをそちらの方法でやっています。ですので、単位面積当たりの流量はいっしょという条件ですので、その中では徐々に早くなるという評価。</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一次元？</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一次元ではないですが、準一次元と言ったらよいのでしょうか、実際に二次元解析をやって流速を求めれば、流速分布はそういう形になりますので、それを反映させるということを先ほどのような計算でしているというものです。</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物質移動の移流分散方程式は一次元でされたのですね。</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それはそうです。ですので、ｖだけ早くなるという形でやっています。</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ちょっとそのあたり、もう一度考えないと分からないのですが。実際はほとんど、水が破瓜する時間とセシウムが出てくる時間をほぼいっしょにされていますよね。１３０年くらいでしょ、水が出てくるのに。ピーク濃度が１６０年くらいなので、つまり遅延効果は極めて少ないと、そういう結果ですから。要は水がどれくらいの期間をかけて出てくるかということだけにほぼかかってくるというわけですよね。なので、非常に簡易的な式でも評価ができるわけですね。ということで、Ｃゼロ値を教えていただきたい。ちょっとＣゼロ値がピンとこなかったので。</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Ｃゼロは、初期条件ということですので、スライドでいいますと、焼却灰から間隙水に移行する計算をしたところなのですが。２７ページ目ですね。</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結局は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か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５か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１３かということでよろしいですね。</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はい。</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単純なマスバランスが取れているかなということだけが気になったのです。要はなんぼのものが出てきて、これがなんぼの水量に希釈されると。出てくるのは５半減期後くらいですかね。なので、その単純な計算でクロスチェックができるなということが一点と、一番気になるのが、水が出てくる時間にほぼ左右されていますから、あとはそれの信頼性の問題だと思うのです。その点では、既存の研究があるのではないですか。水の出てくる時間ですね。</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はい、水が出てくる時間というのが、１４ページですね。</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それの信頼性といいますか、他の既往研究があると思うのですが。私もこういう埋立処分場についてのそういう計算がどれくらいあるかあまり知らないのですが。放射性廃棄物の処分場については山のように研究しているのですけれど。こういう飛灰のような系で。実際のところは、これ、流速測れますよね。マノメータ置いといて。そういう実測値があるのではないかとちょっと思ったのです。水頭勾配は出ると思います。</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実際の処分場で測定を試みられた事例は結構あるのですが、やはり廃棄物層の不均一性ということで実測値として正確な値が出たというのは、私は認識しているものはないです。それと、既往の研究ということなのですが、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５という深さ、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０という陸地面積、ということで、この計算になっていますので、たとえば内水ポン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残留水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どんどん浅くなってくれば、また、その流速は変わってくるということになります。大阪市の場合、埋め立て方が内水ポンドに対して薄層のまきだしで、段々浅くするというタイプではなく、片押しで押していくということですので、基本的に深さは変わらないという設定をしていますので、この場合は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５のままで変わらないという設定で埋め立てられ続けるという評価をしているところです。これはケースバイケースだと思いますので、毎回これは評価してあげなければならないのかなと思います。</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はい。計算上の評価は分かるのですが、これを補強するものとして実際の処分場のデータを集めるというのはですね。というのはほぼ水の時間に左右されていますので。不均一だということも含めて、良いデータなのではないですかね。そういうデータがあるというのは。</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ひとつですね、先ほど１３６年のところを１６６年と言われたのですが、評価しているのは一番近いところなので、５７年のところ、ピーク濃度は１６６年。なので、遅延係数としては３くらいは働いている計算になります。</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ただ、それは土壌層の遅延係数が３くらいですよね。</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遅延係数？</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失礼しました。分配係数は３で、遅延係数は計算しないと分からないですよね。</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そうですね。</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分配係数が３だと遅延係数はあまり大きくならないですよね。</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それはそうですね。</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なので、そこらへんも含めると簡単なことでクロスチェックが出来るということですよね。</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はい。</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ちょっと確認なのですが、先ほどのパワーポイントの資料の１４ページに出ています５７年というのがありますね。１３０ｍのところで。５７年というのは水だけが流れると、こうだと。それで、だいぶ後になって１６６年でしたっけ。それは土壌の遅延係数、吸着平衡を入れて。そういう理解でよろしいですか。</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それと廃棄物層自体、既存の廃棄物層自体が、スラグと同様ということで、分配係数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が入っています。その２つですね。</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だから水だけの流れを見ると５７年。</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希釈効果も？</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希釈効果といいますと？</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縦方向の分散による希釈もありますし、流れ方向の分散による希釈効果もあって、濃度がちょっと下がるというのもあると思います。</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ピーク濃度はそうですね、下がりますね。</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あとちょっと水量の関係がちょっと分かりにくいと。</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吸着の話が入ると、そのパラメータの信頼性とか、そういう話が出てきます。水だけの話で言うと、これは結構信頼性が高いのかなと。水のマスバランス。雨がこれだけ降ります、これだけ流れていきます、蒸発しますという、それだけの話ですよね。それでいくと、結構こんなものかなと。</w:t>
      </w:r>
    </w:p>
    <w:p>
      <w:pPr>
        <w:pStyle w:val="Normal"/>
        <w:ind w:left="283" w:hanging="283"/>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収支計算。</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収支計算の話ですけど。最初の水のマスバランスの話のところで、大体涵養水の２分の１という話が出てきましたね。それが最後のところでいろいろ計算すると３０何％かで、大阪市の値、大阪府でしたっけ、それと大体似ていますよねという話なのですが。その大阪の値というのは、廃棄物処分場の話ではなくて、街とかいわゆる人の住んでいるところの話なのですか。</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それはですね、廃棄物処分場の設計時に使われる設計要領があるのですが、そちらに書かれている大阪の緯度、経度から計算した標準的な涵養量の割合ということで、処分場の跡地を、覆土された後の処分場を対象として出されたものです。標準的な設計に用いられる値で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わかりました。ということは、それと大体よく似た値になるので、この評価がいいのではないですかという、そういう先ほどのロジックですね。あと、先生方、ございませんでしょうか。</w:t>
      </w:r>
    </w:p>
    <w:p>
      <w:pPr>
        <w:pStyle w:val="Normal"/>
        <w:ind w:left="283" w:hanging="283"/>
        <w:jc w:val="left"/>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すいません、あの、簡単な確認事項なのですが、もし地震が起きて揺れが起きたときに、この計算自体はそれほど影響を受けないのですか。やはり揺れると何か変わってくるのか、その辺がちょっと知りたいのですが。</w:t>
      </w:r>
    </w:p>
    <w:p>
      <w:pPr>
        <w:pStyle w:val="Normal"/>
        <w:ind w:left="283" w:hanging="283"/>
        <w:jc w:val="left"/>
        <w:rPr/>
      </w:pPr>
      <w:r>
        <w:rPr>
          <w:rFonts w:ascii="ＭＳ ゴシック;MS Gothic" w:hAnsi="ＭＳ ゴシック;MS Gothic" w:cs="ＭＳ ゴシック;MS Gothic" w:eastAsia="ＭＳ ゴシック;MS Gothic"/>
        </w:rPr>
        <w:t>馬場課長</w:t>
      </w:r>
      <w:r>
        <w:rPr>
          <w:rFonts w:ascii="ＭＳ 明朝;MS Mincho" w:hAnsi="ＭＳ 明朝;MS Mincho" w:cs="ＭＳ 明朝;MS Mincho" w:eastAsia="ＭＳ 明朝;MS Mincho"/>
        </w:rPr>
        <w:t>　揺れた場合の護岸の安定性については、現在実は検討中でございまして、この条件はあくまで護岸は動かずに、中に越流してきた海水が入ってきて、それで両方に向かって水が流れていって、５年後に水処理施設が復活してということをシミュレーションしているのですが、そもそも護岸の安定性についても今検討しているところでございますので、またご報告させていただきたいと思い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他、ございませんでしょうか。計算をいろいろやっていただいて出た値の判断基準は、セシウム１３４と１３７が６０、９０で割り算した値の合計で１を超えないことで、これはよろしいですね。これは１回目から６回目の我々の検討会議でずっと議論して、これはよかろうということで結論出したわけですけれども。今回新たに環境省がそれで水面処分場の話もやるんだと言ってきたわけで。それでいいだろうと私も思いますし、先生方もそういうご意見でよろしいですか。（委員一同うなずく）一致したということですね。それについて計算していただいて、処分場の、最後に残る水の処理場に出てくる水の値がその基準を下回っているということで、いけるのではじゃないかという判断をしたということになるかと思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ろんな仮定が入っていて、いろんなモデルが入っていますので、そのパラメータの信頼性というのは先ほど藤川先生からご指摘があったようなことで、結局そこに集約されるのかなという気もするのですが。どうなのでしょう、この計算をおやりになった立場からすると、この評価に一番効いてくるパラメータはどれでしょうか。それともうひとつ、そのパラメータの概括的な信頼性というか、これが何倍動きそうかという話があって、実際にそれを動かしてみると、どれくらいになるという、そのあたりの検討は付けられたのでしょうか。その辺りをちょっとお伺いしたいのですが。</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網羅的にパラメトリックというような評価はしていないのですが、今一番近いところで最も高い想定ということでやっておりまして、一番何が効くかというと、水平に移動する距離が一番効くとは思っています。ですので、一番近いところで１３０ｍというところでやりましたけれども、一番遠いところの飛灰の埋立区画とすることもできますので、そうすると大体３００分の１よりさらに濃度が下がることになります。ですので、水の流速、水の到達時間というところをいかに稼ぐかというところが最終的には一番効いてくるかなと思ってい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吸着平衡のパラメータとかはあまり効いてこないですか。大体これくらいの値があるけれども、こういうふうに設定するという話が何箇所か出てきましたけれども。</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そうですね。土壌に関しましては実測値、飛灰の溶出液を使いましたので、ほぼ近い値だろうと。ゼオライトに関しましては、あの値、３００というのはやや小さめの値で設定していると思いますので、それを上げればまた変わると思いますけれども、その場合もやはりすでに１３０ｍ離れてゼオライトがない時点であの濃度ですので、距離のほうがかなり効いてくるという印象を持っており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１３０ｍという距離があると、最終的に１６６年でしたっけ、そういう値が出てきているわけですけれども、それが３分の１とか５分の１になるということはありえないわけですね。あのシミュレーションからすると。</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それはないですね。</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水だけで言うと、セシウムがたぶんイオンになって溶けてということだと思うのですが。イオンになって、水と一緒にずっと流れていくということで５７年。そういうことですね。分かりました。先生方、あとございませんでしょうか。</w:t>
      </w:r>
    </w:p>
    <w:p>
      <w:pPr>
        <w:pStyle w:val="Normal"/>
        <w:ind w:left="283" w:hanging="283"/>
        <w:jc w:val="left"/>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相当に安全係数がかかっていますよという判断でよろしいですね。今の話を聞かせていただきますと。</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はい。分配係数というところでも、埋め立てる場所、濃度の与え方、全てにおいて、保守的な設定をしていると考えてい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と、沈下の話がありましたよね。沈下の話は詳しくフォローできなかったのですが、沈下の実際に測定した値を外挿して、あれは無限時間経つと、そこまで沈下するはずだという値を出されているわけですか。双曲線法というのは。</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最終沈下までは有限時間ということで、時間についても計算することはできますが、かなり先だったと。</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最終沈下が何ｍという話が出たときの横軸の時間というのは書いてなかったのですが、あれは無限年なのですか。双曲線ということで。</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式上では、１９ページ目にあるのですが。このやり方ですと、ある沈下量までに要する時間というのはｔということで与えられますので、最終沈下量をここに入れてあげれば時間という形では出てき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うですか。かなり長いわけですね。数千年ですか、これ。</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そこまでは長くないで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数百年ですか。</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この絵的に描いてあるのは、模式的に描いたものですので、この実際に丸が打ってある横軸のスケールはまったく関係ない。</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関係ない。</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ええ、これはイメージで出したもので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ですから、その沈下の見積もりが間違っているとは言いませんけれども、そこが結構誤差があると、最終的な１６６年というのはかなり変わるのですか。これはどうですか。</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沈下して水没した状態ということになりますと、その数字は変わってくるということになり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大きく変わるのですか。どうでしょう。たとえば今回見積もった基準の沈下のところでいくと、廃棄物を入れた層の一番底が水面ぎりぎりになるというところになっていましたよね。あれが下までいっちゃうとかなり変わるのですか。</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そうですね。はっきりしたことは言えないのですが、廃棄物を埋め立てた層の左側に土堰堤がありますので、今までは５０ｃｍしか通過していなかったものが、もっと長い間通過するというような評価になっていると思いますので、そういう意味ではどちら側に働くかなというのがちょっと即答しにくいのですが。水没すれば、ちょっと時間が早くなるかなという気がし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今回された計算ですけれど、まず上にあったものが段々下に沈んでいきますというお話があって、もちろん吸着もあるでしょうけれども、もし吸着がなかったとしたら４年弱くらいで下までいく、そして横に流れる、ということですけれども、結局その横に流れるというのは、その式でいけば、廃棄物層が水に浸かっていても、横に流れる時間は変わらないですね。</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はい、そこは変わらないです。ですので、廃棄物層の中をどれだけ通過するかということで、今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８６年ということで４ｍの高さのところで評価していますが、水没してしまいますと、後ろからどんどん、高さ４ｍではなく、流線が横に寝るので、もっと長い距離の飛灰を通ったものが１３０ｍを移動するということになります。そうしますと、今みたいに初期が３年間といういわゆるパルスのような状態ではない評価になりますので、また値は変わってくるかと思い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でもあまり変わる、１６６年というのが半分になるとか、そういうことにはならないですか。</w:t>
      </w:r>
    </w:p>
    <w:p>
      <w:pPr>
        <w:pStyle w:val="Normal"/>
        <w:ind w:left="283" w:hanging="283"/>
        <w:jc w:val="left"/>
        <w:rPr/>
      </w:pPr>
      <w:r>
        <w:rPr>
          <w:rFonts w:ascii="ＭＳ ゴシック;MS Gothic" w:hAnsi="ＭＳ ゴシック;MS Gothic" w:cs="ＭＳ ゴシック;MS Gothic" w:eastAsia="ＭＳ ゴシック;MS Gothic"/>
        </w:rPr>
        <w:t>遠藤主任研究員</w:t>
      </w:r>
      <w:r>
        <w:rPr>
          <w:rFonts w:ascii="ＭＳ 明朝;MS Mincho" w:hAnsi="ＭＳ 明朝;MS Mincho" w:cs="ＭＳ 明朝;MS Mincho" w:eastAsia="ＭＳ 明朝;MS Mincho"/>
        </w:rPr>
        <w:t>　ピーク濃度はもう少し上がる計算になるだろうと。</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濃度のほうが上がりますか。計算の内容については、そんなところだと思うのですが、まだ追加ございましたら。よろしいでしょうか。そうしますと、評価していただいた計算とか考え方については、今大体話をお伺いしたというところでございます。ゼオライトを入れると非常に効果的であるというのも分かりますけれども、ゼオライトを入れなくても十分、その数値を見る限りでは危ないものでは決してないという値が出ております。そういう計算結果だと思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埋立処理の前提条件として、こういった話を実際のところに適用していくということを考える際に、大阪市がどういうふうにこれを動かしていくかということが関係してくることになるかと思います。それで大阪市の具体的なお考えがなにかございましたら、ちょっとコメントいただきたいと思います。</w:t>
      </w:r>
    </w:p>
    <w:p>
      <w:pPr>
        <w:pStyle w:val="Normal"/>
        <w:ind w:left="283" w:hanging="283"/>
        <w:jc w:val="left"/>
        <w:rPr/>
      </w:pPr>
      <w:r>
        <w:rPr>
          <w:rFonts w:ascii="ＭＳ ゴシック;MS Gothic" w:hAnsi="ＭＳ ゴシック;MS Gothic" w:cs="ＭＳ ゴシック;MS Gothic" w:eastAsia="ＭＳ ゴシック;MS Gothic"/>
        </w:rPr>
        <w:t>蓑田部長</w:t>
      </w:r>
      <w:r>
        <w:rPr>
          <w:rFonts w:ascii="ＭＳ 明朝;MS Mincho" w:hAnsi="ＭＳ 明朝;MS Mincho" w:cs="ＭＳ 明朝;MS Mincho" w:eastAsia="ＭＳ 明朝;MS Mincho"/>
        </w:rPr>
        <w:t>　先ほど埋め立て場所のご説明をさせていただきましたように２万ｍ</w:t>
      </w:r>
      <w:r>
        <w:rPr>
          <w:rFonts w:ascii="ＭＳ 明朝;MS Mincho" w:hAnsi="ＭＳ 明朝;MS Mincho" w:cs="ＭＳ 明朝;MS Mincho" w:eastAsia="ＭＳ 明朝;MS Mincho"/>
          <w:vertAlign w:val="superscript"/>
        </w:rPr>
        <w:t>２</w:t>
      </w:r>
      <w:r>
        <w:rPr>
          <w:rFonts w:ascii="ＭＳ 明朝;MS Mincho" w:hAnsi="ＭＳ 明朝;MS Mincho" w:cs="ＭＳ 明朝;MS Mincho" w:eastAsia="ＭＳ 明朝;MS Mincho"/>
        </w:rPr>
        <w:t>のところに埋立てを行っていくことを考えていますが、ここへの処分量は先ほどの資料にもありましたように１１万トン、焼却灰として１１万トン。これは焼却の残滓率等を考えますと、受け入れるごみとしましては、６０万トンくらいのごみを受け入れて燃やせば１１万トンくらいの焼却灰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議論いろいろといただきましたのは、この６０万トンのごみを混焼率１０％でやるのか、２０％でやるのかということで、２通りの計算をしていただいている状況でございます。実際上といたしましては、私どもとしましては、近接します舞洲工場で年間３万トン程度受け入れて焼却していくと思っているところでございます。混焼率としましては１０％より少し上がるのかなという程度と考えています。以上でござい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混焼率というキーワードが今出たのですが、前回我々が検討したところでは、向こうから来る廃棄物が津波をかぶって塩分を結構含んでいるということで、塩分を含んでいると炉が傷むという話もございましたけれども、混焼率をちょっと上げるというお話でしたが、それは特に問題ないということでしょうか。</w:t>
      </w:r>
    </w:p>
    <w:p>
      <w:pPr>
        <w:pStyle w:val="Normal"/>
        <w:ind w:left="283" w:hanging="283"/>
        <w:jc w:val="left"/>
        <w:rPr/>
      </w:pPr>
      <w:r>
        <w:rPr>
          <w:rFonts w:ascii="ＭＳ ゴシック;MS Gothic" w:hAnsi="ＭＳ ゴシック;MS Gothic" w:cs="ＭＳ ゴシック;MS Gothic" w:eastAsia="ＭＳ ゴシック;MS Gothic"/>
        </w:rPr>
        <w:t>佃参事</w:t>
      </w:r>
      <w:r>
        <w:rPr>
          <w:rFonts w:ascii="ＭＳ 明朝;MS Mincho" w:hAnsi="ＭＳ 明朝;MS Mincho" w:cs="ＭＳ 明朝;MS Mincho" w:eastAsia="ＭＳ 明朝;MS Mincho"/>
        </w:rPr>
        <w:t>　当初、混焼率は座長が言われたように昨年度の検討のときには、その当時の測定データが平均したら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とか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とかとなるのですが、やはり津波をかぶっておりましたので、１％とかということもあるので、混焼率というのは焼却炉に対して影響があるだろうということで検討して、指針の解説の中にも、５～１０％が一番望ましいということだったのですが、最近岩手県で数箇所で測定したデータが約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以下まで落ちていまして、その関係からいきますと、大阪府内の清掃工場の家庭ごみから出る塩分濃度ですけれども大体約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５前後くらいなので、それから見ますと混焼率２割ということでしたら炉に対しても影響はないのではないかなと考えているところで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当初懸念していた炉に対する負荷が過大にならないようにということでしたけれども、混焼率を多少上げても問題なかろうというご判断をされているということですね。</w:t>
      </w:r>
    </w:p>
    <w:p>
      <w:pPr>
        <w:pStyle w:val="Normal"/>
        <w:ind w:left="283" w:hanging="283"/>
        <w:jc w:val="left"/>
        <w:rPr/>
      </w:pPr>
      <w:r>
        <w:rPr>
          <w:rFonts w:ascii="ＭＳ ゴシック;MS Gothic" w:hAnsi="ＭＳ ゴシック;MS Gothic" w:cs="ＭＳ ゴシック;MS Gothic" w:eastAsia="ＭＳ ゴシック;MS Gothic"/>
        </w:rPr>
        <w:t>佃参事</w:t>
      </w:r>
      <w:r>
        <w:rPr>
          <w:rFonts w:ascii="ＭＳ 明朝;MS Mincho" w:hAnsi="ＭＳ 明朝;MS Mincho" w:cs="ＭＳ 明朝;MS Mincho" w:eastAsia="ＭＳ 明朝;MS Mincho"/>
        </w:rPr>
        <w:t>　はい、そうで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分かりました。もうひとつですけれども、先ほども出てきましたけれども、沈下が起こるということで、マキシマムな沈下量を推測すると、廃棄物層の下にゼオライトを敷くとしても、保有水面のぎりぎりというようなところがでてくると思うのですが、それについては何か対策はありますでしょうか。</w:t>
      </w:r>
    </w:p>
    <w:p>
      <w:pPr>
        <w:pStyle w:val="Normal"/>
        <w:ind w:left="283" w:hanging="283"/>
        <w:jc w:val="left"/>
        <w:rPr/>
      </w:pPr>
      <w:r>
        <w:rPr>
          <w:rFonts w:ascii="ＭＳ ゴシック;MS Gothic" w:hAnsi="ＭＳ ゴシック;MS Gothic" w:cs="ＭＳ ゴシック;MS Gothic" w:eastAsia="ＭＳ ゴシック;MS Gothic"/>
        </w:rPr>
        <w:t>蓑田部長</w:t>
      </w:r>
      <w:r>
        <w:rPr>
          <w:rFonts w:ascii="ＭＳ 明朝;MS Mincho" w:hAnsi="ＭＳ 明朝;MS Mincho" w:cs="ＭＳ 明朝;MS Mincho" w:eastAsia="ＭＳ 明朝;MS Mincho"/>
        </w:rPr>
        <w:t>　国環研のほうで検討いただきまして、ぎりぎりまで沈下するということになっておりますので、そこのところに５０ｃｍ程度土壌層をさらに敷きまして、上げたいと。上げるといいますか、そういう対策を取りたいと思っており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今日出てきました評価量に対するマージン的なものとして、土壌をさらに積み増しするということですね。土壌を増やしますと、さらに吸着、遅延効果という先ほど出てきました話が出てきますので、より安全側に動くかと。土壌を入れるということについては全然オペレーション上は問題ないのですね。</w:t>
      </w:r>
    </w:p>
    <w:p>
      <w:pPr>
        <w:pStyle w:val="Normal"/>
        <w:ind w:left="283" w:hanging="283"/>
        <w:jc w:val="left"/>
        <w:rPr/>
      </w:pPr>
      <w:r>
        <w:rPr>
          <w:rFonts w:ascii="ＭＳ ゴシック;MS Gothic" w:hAnsi="ＭＳ ゴシック;MS Gothic" w:cs="ＭＳ ゴシック;MS Gothic" w:eastAsia="ＭＳ ゴシック;MS Gothic"/>
        </w:rPr>
        <w:t>蓑田部長</w:t>
      </w:r>
      <w:r>
        <w:rPr>
          <w:rFonts w:ascii="ＭＳ 明朝;MS Mincho" w:hAnsi="ＭＳ 明朝;MS Mincho" w:cs="ＭＳ 明朝;MS Mincho" w:eastAsia="ＭＳ 明朝;MS Mincho"/>
        </w:rPr>
        <w:t>　ないで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わかりました。それでは他、何かございませんでしょうか。国、府、市からお話を聞いているのですが、よろしいですか。はい。</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では、ただいまのいろいろな話を聞いて、評価の基準になるようなものについては伺いました。最終的に妥当性について、考え方を示すわけですが、その論点の整理ということで、事務局で案を作って頂いておりますので、これを説明して頂きたいと思います。よろしくお願い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資料の３をご覧ください。資料の３には論点案とそれから国の考え方、府民の声という欄を設けてあります。昨年度、この検討会議の場でもこのような様式で、考え方などの論点の整理をさせていただいた形と同じで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先ほど環境省、国環研からご説明がありました北港処分地の個別評価結果を、大きく、丸の１、２、３、４ということで簡単に概略を書かせていただいています。その右側、府民の声ですね。先ほど一番最初に事務局から説明させて頂きました。いろいろな声を頂いている、ということがあります。セシウムは水溶性のため、海面埋立をすると海を汚染するのではないか、とか、自然災害が生じた場合、対応はどうするのか、とか、最終処分場の周囲に汚染がないか、地下水や空間線量率を継続的に測定し、公開してほしい、というような様々なご意見を、それからゼオライトに関してのご意見なども頂いているところで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いった国の考え方、府民の声というものがある中で、大阪府として、どう考えるべきか、ということで、論点案として大きく２点にまとめて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つが、先ほどもご議論の中でも大分出ていましたが、今回の北港処分地の国の評価結果、主に、大阪市は、水面部ではなくて陸域部での埋立をご計画されております。こういった陸域部での国の今回の評価結果について妥当なのかどうか。ゼオライトを敷いた場合も含めて、津波災害時のお話もありました。こういった点につきまして妥当かどうか、というのが１つ。</w:t>
      </w:r>
    </w:p>
    <w:p>
      <w:pPr>
        <w:pStyle w:val="Normal"/>
        <w:ind w:left="283" w:firstLine="202"/>
        <w:jc w:val="left"/>
        <w:rPr/>
      </w:pPr>
      <w:r>
        <w:rPr>
          <w:rFonts w:ascii="ＭＳ 明朝;MS Mincho" w:hAnsi="ＭＳ 明朝;MS Mincho" w:cs="ＭＳ 明朝;MS Mincho" w:eastAsia="ＭＳ 明朝;MS Mincho"/>
        </w:rPr>
        <w:t>それから２つ目といたしまして、北港処分地の陸域での埋立方法や測定方法につきまして、陸上処分場と同様と考えてよいか、ということで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手元の資料に指針が入っていると思います。昨年１２月に大阪府で定めました災害廃棄物の処理に関する指針という資料が入っていると思います。この資料の１２ページをご覧頂きますと埋立処分についてという項目が示されています。これの（３）陸上部における埋立処分という部分があります。（２）は水面における埋立処分ということで、昨年度作りましたこの指針の段階では、国の処理基準が示されていませんでしたので、ペンディングとなった旨が書かれたページで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ところで、陸上部の埋立処分についての埋立処分方法で、場所が特定できるようにする、とか、水となるべく接触しないよう場内の水が溜まり易い場所での埋立処分は行わない、とか、焼却灰を土壌層の上に埋立てるとか、即日覆土を施す、といった方法を提示して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作業終了後の即日覆土につきましては、大阪市からは、土を被せるのではなくて、飛散流出防止という観点から考えると、遮水シート、シート状のものを作業終了後に被せるということも含めて、ご検討されているということで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ウで先ほどありました濃度限度の話</w:t>
      </w:r>
      <w:r>
        <w:rPr>
          <w:rFonts w:ascii="ＭＳ 明朝;MS Mincho" w:hAnsi="ＭＳ 明朝;MS Mincho" w:cs="ＭＳ 明朝;MS Mincho" w:eastAsia="ＭＳ 明朝;MS Mincho"/>
          <w:color w:val="0000CC"/>
        </w:rPr>
        <w:t>（</w:t>
      </w:r>
      <w:r>
        <w:rPr>
          <w:rFonts w:ascii="ＭＳ 明朝;MS Mincho" w:hAnsi="ＭＳ 明朝;MS Mincho" w:cs="ＭＳ 明朝;MS Mincho" w:eastAsia="ＭＳ 明朝;MS Mincho"/>
        </w:rPr>
        <w:t>６０、９０ベクレル）、それからエで最終処分場での測定の内容についても記載して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いった陸上部における埋立処分については、一定、昨年度ご議論を頂きまして、こういった内容で指針を定めたのですが、今回の北港処分地の陸域部につきましても、同様の方法と考えてよいか、という視点でご議論をいただければと思っており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資料３に戻っていただきまして、国の考え方、府民の声の下の方に書いています風評被害の部分があります。風評被害につきましては、府民の声の一番下に書いていますように、生産者団体の方々からご意見を頂戴しています。農水産物の風評被害が発生しないよう万全の策を講じてほしい、というような要望がござ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の考え方といたしまして、環境省の、これはホームページに記載されているものですが、第一段として、未然の防止に最善を尽くすということです。環境省としても、安全性について説明に万全を尽くすということ、それから、放射線量の測定データなど各種メディアを活用した積極的な広報、がれき受入の先行事例における実績の情報発信など、広報活動を進めているところですが、万が一、風評被害による損害が生じた場合はご相談の上、国として責任を持って、これを回復するための可能な限りの対策を講じます、という情報が出されているという状況で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評被害につきましては、ご懸念される声も結構多いということです。ちょっと、科学的な議論とは若干かけ離れるとは思うのですけども、そういった観点についてのアドバイスなどもいただければ、ということで、今回、書かせていただきました。以上で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ありがとうございます。今、事務局から論点の案というものが出されたのですが、その内容を検討する前に、論点としてこれ以外のものが、もしあれば、委員の先生方、お伺いしたいのですが、いかがでございましょうか。よろしいですか。では、この論点の案について話をしていきたいと思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最初に、①といたしまして、北港処分地における国の評価の結果は妥当かどうか、ということですが、妥当かどうか評価するための考え方とか、根拠となった考え方に基づいた計算評価という話を伺いましたが、それについてのディスカッションも多少いたしました。いかがでございましょうか。話に出ておりました、具体的に大阪市の処分地にああいう形で前提とするような濃度のセシウムを含む可能性のあるものを埋めた場合についての計算、シミュレーションの結果ですけども、あれに基づいて考えると、こういう考え方で進めて、危険が伴わないかどうか、ということですが、先生方いかがでしょう。よろしいでしょうか。（委員一同うなずく）</w:t>
      </w:r>
    </w:p>
    <w:p>
      <w:pPr>
        <w:pStyle w:val="Normal"/>
        <w:ind w:left="283" w:firstLine="202"/>
        <w:jc w:val="left"/>
        <w:rPr/>
      </w:pPr>
      <w:r>
        <w:rPr>
          <w:rFonts w:ascii="ＭＳ 明朝;MS Mincho" w:hAnsi="ＭＳ 明朝;MS Mincho" w:cs="ＭＳ 明朝;MS Mincho" w:eastAsia="ＭＳ 明朝;MS Mincho"/>
        </w:rPr>
        <w:t>計算パラメータの精度とか、いろんな細かいことも話がでましたけれども、それがどれぐらいずれていても、というような話もありましたが、最終的には１３０ｍぐらい、（埋立場所から）水が出て行くところまで距離があって、それが多くの部分を担って、出てくるまでの時間を非常に担保してくれている。大雑把にいうとそういうことだと思います。それプラス、吸着平衡という、これはケミストリーの話ですけれども、そういったものが必ずあって、そういう時間遅れをしていると、さらにゼオライトを敷くと、ゼオライトの効果というのは、世の中で散々、紹介されておるわけですけれども、そういったものも手当てして、さらに沈下ということについても、そういったことがあっても、土壌を増し積みするという大阪市の方向が出ておりますので、そういったことを含めて、今回、評価していただいた具体的な進め方についての結果としては、概ね妥当である。という、委員会の判断でよろしいでしょうか。</w:t>
      </w:r>
    </w:p>
    <w:p>
      <w:pPr>
        <w:pStyle w:val="Normal"/>
        <w:ind w:left="283" w:hanging="283"/>
        <w:jc w:val="left"/>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はい。</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従って、陸域部、水面埋立地といいながらも、実際は陸域部の埋立処分ということで、これは安全にできるのじゃないか、という判断とさせていただきたいと思い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課長</w:t>
      </w:r>
      <w:r>
        <w:rPr>
          <w:rFonts w:ascii="ＭＳ 明朝;MS Mincho" w:hAnsi="ＭＳ 明朝;MS Mincho" w:cs="ＭＳ 明朝;MS Mincho" w:eastAsia="ＭＳ 明朝;MS Mincho"/>
        </w:rPr>
        <w:t>　　先ほど児玉先生から地震のときの揺れの関係で、大丈夫なのかというお話があったと思うのですが、やはり地震による影響というのはちょっと考えておく必要があるのかなと。例えば、こういう廃棄物で埋めたてられたところで、液状化のようなことがあって、中に埋めたてられていたものが噴き出してきたり表に出てきたりというようなことがないのかどうか、というのが児玉先生のおっしゃった主旨かなと。ちょっと違うお話になってしまったのですが。そういう部分がどうなのかな、というのは、多分、神戸の震災も経験をされておられますので、液状化というようなことが、大阪市の北港処分地で現にあったのかどうなのか。ちょっと教えていただけたらと思うのですが。</w:t>
      </w:r>
    </w:p>
    <w:p>
      <w:pPr>
        <w:pStyle w:val="Normal"/>
        <w:ind w:left="202" w:hanging="202"/>
        <w:rPr>
          <w:rFonts w:ascii="Century" w:hAnsi="Century" w:eastAsia="ＭＳ 明朝;MS Mincho"/>
        </w:rPr>
      </w:pPr>
      <w:r>
        <w:rPr>
          <w:rFonts w:ascii="ＭＳ ゴシック;MS Gothic" w:hAnsi="ＭＳ ゴシック;MS Gothic" w:cs="ＭＳ ゴシック;MS Gothic" w:eastAsia="ＭＳ ゴシック;MS Gothic"/>
        </w:rPr>
        <w:t>蓑田部長</w:t>
      </w:r>
      <w:r>
        <w:rPr>
          <w:rFonts w:ascii="Century" w:hAnsi="Century" w:eastAsia="ＭＳ 明朝;MS Mincho"/>
        </w:rPr>
        <w:t>　　この間の阪神の震災の時には、埋め立て処分をしておりましたが、特に何か埋め立て状況が変わった、埋め立てている状況が何か変化があったということはございませんでしたので、先ほどおっしゃられたようなことは、起こらないのではないか、と思っておるのですが。経験上は特に、あの震災の前と後で処分場の状況が変わったということは経験をしておりません。</w:t>
      </w:r>
    </w:p>
    <w:p>
      <w:pPr>
        <w:pStyle w:val="Normal"/>
        <w:ind w:left="202" w:hanging="202"/>
        <w:rPr>
          <w:rFonts w:ascii="Century" w:hAnsi="Century" w:eastAsia="ＭＳ 明朝;MS Mincho"/>
        </w:rPr>
      </w:pPr>
      <w:r>
        <w:rPr>
          <w:rFonts w:ascii="ＭＳ ゴシック;MS Gothic" w:hAnsi="ＭＳ ゴシック;MS Gothic" w:cs="ＭＳ ゴシック;MS Gothic" w:eastAsia="ＭＳ ゴシック;MS Gothic"/>
        </w:rPr>
        <w:t>礒田課長</w:t>
      </w:r>
      <w:r>
        <w:rPr>
          <w:rFonts w:ascii="Century" w:hAnsi="Century" w:eastAsia="ＭＳ 明朝;MS Mincho"/>
        </w:rPr>
        <w:t>　　地震が起こったときに海岸線が液状化するというのは、基本的に砂の粒子で、大きく揺れたときに、水と砂粒子が混ざり合うような形で液状化して支持力がなくなる、というような状況ですので、多分、かなり、入っている物の状況が、液状化を起こしやすいものとは異なっているのかな、という気がしますので、大阪市のお話からすれば、あまりそこは心配する必要がないのかな。という感じがしますね。それから、先ほど環境省さんから護岸のこともあったのですが、護岸については今現在中央防災会議の最終の検討結果が出てくるだろうと思うのですが、その結果を受けて、大阪府も含めてですけども、それぞれの港湾管理者なり護岸の管理者あるいは海岸管理者が、安全性についてのチェックをして、その上で必要な対策を講じていく、と聞いておりますので、そこらあたりについては、今後の検討段階とはいいますけども、特に今回のセシウムの挙動、評価の部分についていいますと、ちょっと別の話としておいておいてもいいのかな、と思っております。</w:t>
      </w:r>
    </w:p>
    <w:p>
      <w:pPr>
        <w:pStyle w:val="Normal"/>
        <w:rPr>
          <w:rFonts w:ascii="Century" w:hAnsi="Century" w:eastAsia="ＭＳ 明朝;MS Mincho"/>
        </w:rPr>
      </w:pPr>
      <w:r>
        <w:rPr>
          <w:rFonts w:ascii="ＭＳ ゴシック;MS Gothic" w:hAnsi="ＭＳ ゴシック;MS Gothic" w:cs="ＭＳ ゴシック;MS Gothic" w:eastAsia="ＭＳ ゴシック;MS Gothic"/>
        </w:rPr>
        <w:t>山本座長</w:t>
      </w:r>
      <w:r>
        <w:rPr>
          <w:rFonts w:ascii="Century" w:hAnsi="Century" w:eastAsia="ＭＳ 明朝;MS Mincho"/>
        </w:rPr>
        <w:t>　　児玉先生、よろしいですか。</w:t>
      </w:r>
    </w:p>
    <w:p>
      <w:pPr>
        <w:pStyle w:val="Normal"/>
        <w:ind w:left="202" w:hanging="202"/>
        <w:rPr/>
      </w:pPr>
      <w:r>
        <w:rPr>
          <w:rFonts w:ascii="ＭＳ ゴシック;MS Gothic" w:hAnsi="ＭＳ ゴシック;MS Gothic" w:cs="ＭＳ ゴシック;MS Gothic" w:eastAsia="ＭＳ ゴシック;MS Gothic"/>
        </w:rPr>
        <w:t>児玉委員</w:t>
      </w:r>
      <w:r>
        <w:rPr>
          <w:rFonts w:ascii="Century" w:hAnsi="Century" w:eastAsia="ＭＳ 明朝;MS Mincho"/>
        </w:rPr>
        <w:t>　　はい。まさに今おっしゃられたようなところが今回の検討事項の中に入っていないので大丈夫かなという気がしました。しかし、全体の考え方は、今日お聞きして、かなり保守的な設定をされて、最終的に出てきた値が非常に安全な数値になっているということで、もしパラメータが少し変わったとしても、大きく危険な数値に変わる、ということはないだろう、という理解をしました。</w:t>
      </w:r>
    </w:p>
    <w:p>
      <w:pPr>
        <w:pStyle w:val="Normal"/>
        <w:ind w:left="202" w:hanging="202"/>
        <w:rPr>
          <w:rFonts w:ascii="Century" w:hAnsi="Century" w:eastAsia="ＭＳ 明朝;MS Mincho"/>
        </w:rPr>
      </w:pPr>
      <w:r>
        <w:rPr>
          <w:rFonts w:ascii="ＭＳ ゴシック;MS Gothic" w:hAnsi="ＭＳ ゴシック;MS Gothic" w:cs="ＭＳ ゴシック;MS Gothic" w:eastAsia="ＭＳ ゴシック;MS Gothic"/>
        </w:rPr>
        <w:t>山本座長</w:t>
      </w:r>
      <w:r>
        <w:rPr>
          <w:rFonts w:ascii="Century" w:hAnsi="Century" w:eastAsia="ＭＳ 明朝;MS Mincho"/>
        </w:rPr>
        <w:t>　　はい、ありがとうございます。では、この①のところはＯＫということで。</w:t>
      </w:r>
    </w:p>
    <w:p>
      <w:pPr>
        <w:pStyle w:val="Normal"/>
        <w:ind w:left="202" w:firstLine="202"/>
        <w:rPr>
          <w:rFonts w:ascii="Century" w:hAnsi="Century" w:eastAsia="ＭＳ 明朝;MS Mincho"/>
        </w:rPr>
      </w:pPr>
      <w:r>
        <w:rPr>
          <w:rFonts w:ascii="Century" w:hAnsi="Century" w:eastAsia="ＭＳ 明朝;MS Mincho"/>
        </w:rPr>
        <w:t>続きまして②の論点ですけれども、北港処分地の陸域での埋立方法や測定方法等について、陸上の埋立処分場と同様と考えてよいか。つまり、前の検討会議では、具体的な場所が特定されていなかったので、水面埋立についてはペンディングだったわけですけれども、今回、それが出てきて、いろんな議論をしたわけですけれども、それを前に決めた、妥当とした処理の方法が今までと変わっていなくていいかどうか。ということですが、それはいかがでしょうか。先生方。</w:t>
      </w:r>
    </w:p>
    <w:p>
      <w:pPr>
        <w:pStyle w:val="Normal"/>
        <w:ind w:left="202" w:firstLine="202"/>
        <w:rPr/>
      </w:pPr>
      <w:r>
        <w:rPr>
          <w:rFonts w:ascii="Century" w:hAnsi="Century" w:eastAsia="ＭＳ 明朝;MS Mincho"/>
        </w:rPr>
        <w:t>案としては、飛散流出防止のための即日覆土という話が前は明記されていたのですが、これは、前回までは被ばくの話がほとんどだったので、灰を処分地で、さっと置いて、その上を均していく作業をする方の被ばくが一番きついということでしたので、作業が終わったら、すぐに土を被せましょう。と、こういう話をしていたのですが、今回は、埋立地の陸地部分の作業ということで、大阪市が具体的な話として関与してこられて、即日覆土ということじゃなくて、即日、作業が終わると、水の話が大事なので遮水シートを被せて、次の日の作業が始まるときには、遮水シートを剥がすと、そういった作業に変えるというようなことだと思うのですが、そういう理解でよろしいですね。</w:t>
      </w:r>
    </w:p>
    <w:p>
      <w:pPr>
        <w:pStyle w:val="Normal"/>
        <w:ind w:left="202" w:hanging="202"/>
        <w:rPr/>
      </w:pPr>
      <w:r>
        <w:rPr>
          <w:rFonts w:ascii="ＭＳ ゴシック;MS Gothic" w:hAnsi="ＭＳ ゴシック;MS Gothic" w:cs="ＭＳ ゴシック;MS Gothic" w:eastAsia="ＭＳ ゴシック;MS Gothic"/>
        </w:rPr>
        <w:t>蓑田部長</w:t>
      </w:r>
      <w:r>
        <w:rPr>
          <w:rFonts w:ascii="Century" w:hAnsi="Century" w:eastAsia="ＭＳ 明朝;MS Mincho"/>
          <w:color w:val="FF0000"/>
        </w:rPr>
        <w:t>　</w:t>
      </w:r>
      <w:r>
        <w:rPr>
          <w:rFonts w:ascii="Century" w:hAnsi="Century" w:eastAsia="ＭＳ 明朝;MS Mincho"/>
        </w:rPr>
        <w:t>　はい。</w:t>
      </w:r>
    </w:p>
    <w:p>
      <w:pPr>
        <w:pStyle w:val="Normal"/>
        <w:ind w:left="202" w:hanging="202"/>
        <w:rPr/>
      </w:pPr>
      <w:r>
        <w:rPr>
          <w:rFonts w:ascii="ＭＳ ゴシック;MS Gothic" w:hAnsi="ＭＳ ゴシック;MS Gothic" w:cs="ＭＳ ゴシック;MS Gothic" w:eastAsia="ＭＳ ゴシック;MS Gothic"/>
        </w:rPr>
        <w:t>山本座長</w:t>
      </w:r>
      <w:r>
        <w:rPr>
          <w:rFonts w:ascii="Century" w:hAnsi="Century" w:eastAsia="ＭＳ 明朝;MS Mincho"/>
        </w:rPr>
        <w:t>　　これは、遮蔽の話と多少関連するのかなと思うのですが、その辺の計算というのは、されてはいないのですか。</w:t>
      </w:r>
    </w:p>
    <w:p>
      <w:pPr>
        <w:pStyle w:val="Normal"/>
        <w:ind w:left="202" w:hanging="202"/>
        <w:rPr/>
      </w:pPr>
      <w:r>
        <w:rPr>
          <w:rFonts w:ascii="ＭＳ ゴシック;MS Gothic" w:hAnsi="ＭＳ ゴシック;MS Gothic" w:cs="ＭＳ ゴシック;MS Gothic" w:eastAsia="ＭＳ ゴシック;MS Gothic"/>
        </w:rPr>
        <w:t>小西主査</w:t>
      </w:r>
      <w:r>
        <w:rPr>
          <w:rFonts w:ascii="Century" w:hAnsi="Century" w:eastAsia="ＭＳ 明朝;MS Mincho"/>
        </w:rPr>
        <w:t>　　もともと計算させていただいたのは、そういう覆土とかがない状態での計算をした結果ですので。</w:t>
      </w:r>
    </w:p>
    <w:p>
      <w:pPr>
        <w:pStyle w:val="Normal"/>
        <w:ind w:left="202" w:hanging="202"/>
        <w:rPr/>
      </w:pPr>
      <w:r>
        <w:rPr>
          <w:rFonts w:ascii="ＭＳ ゴシック;MS Gothic" w:hAnsi="ＭＳ ゴシック;MS Gothic" w:cs="ＭＳ ゴシック;MS Gothic" w:eastAsia="ＭＳ ゴシック;MS Gothic"/>
        </w:rPr>
        <w:t>山本座長</w:t>
      </w:r>
      <w:r>
        <w:rPr>
          <w:rFonts w:ascii="Century" w:hAnsi="Century" w:eastAsia="ＭＳ 明朝;MS Mincho"/>
        </w:rPr>
        <w:t>　　前回までの検討会議で、国が８</w:t>
      </w:r>
      <w:r>
        <w:rPr>
          <w:rFonts w:eastAsia="ＭＳ 明朝;MS Mincho" w:ascii="Century" w:hAnsi="Century"/>
        </w:rPr>
        <w:t>,</w:t>
      </w:r>
      <w:r>
        <w:rPr>
          <w:rFonts w:ascii="Century" w:hAnsi="Century" w:eastAsia="ＭＳ 明朝;MS Mincho"/>
        </w:rPr>
        <w:t>０００といっていたのが、２</w:t>
      </w:r>
      <w:r>
        <w:rPr>
          <w:rFonts w:eastAsia="ＭＳ 明朝;MS Mincho" w:ascii="Century" w:hAnsi="Century"/>
        </w:rPr>
        <w:t>,</w:t>
      </w:r>
      <w:r>
        <w:rPr>
          <w:rFonts w:ascii="Century" w:hAnsi="Century" w:eastAsia="ＭＳ 明朝;MS Mincho"/>
        </w:rPr>
        <w:t>０００に下げた理由の一つが、大阪の場合は遮蔽のない（状態で）、重機を使わずにということで、ずっと作業をすると。それも、計算の根拠としては、覆土がない状態でずっといるという、そういう前提で計算したわけですね。ですから、遮蔽の面では、この遮水シートを被せて、遮水シートでは遮蔽効果は無いと思いますが、それでも、前提としては変わらないということですね。</w:t>
      </w:r>
    </w:p>
    <w:p>
      <w:pPr>
        <w:pStyle w:val="Normal"/>
        <w:ind w:left="202" w:hanging="202"/>
        <w:rPr>
          <w:rFonts w:ascii="Century" w:hAnsi="Century" w:eastAsia="ＭＳ 明朝;MS Mincho"/>
        </w:rPr>
      </w:pPr>
      <w:r>
        <w:rPr>
          <w:rFonts w:ascii="ＭＳ ゴシック;MS Gothic" w:hAnsi="ＭＳ ゴシック;MS Gothic" w:cs="ＭＳ ゴシック;MS Gothic" w:eastAsia="ＭＳ ゴシック;MS Gothic"/>
        </w:rPr>
        <w:t>小西主査</w:t>
      </w:r>
      <w:r>
        <w:rPr>
          <w:rFonts w:ascii="Century" w:hAnsi="Century" w:eastAsia="ＭＳ 明朝;MS Mincho"/>
        </w:rPr>
        <w:t>　　もともと、即日覆土も飛散流出防止のためというのが入れた理由ですので、遮水シートであっても飛散流出防止というのは、十分に効果があるのかなと考えておりますが。</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わかりました。そういったことも含めますと、今日のお話で水の流れの話が、ずっと出てまいりましたけれども、作業という観点からすると、前回までの検討会議でずっと議論しました陸地での作業とほとんど変わらないということで、遮水シートという具体的な話がでてきたわけですけども、作業の方法としては、前回までの検討会議の考え方をそのまま準拠して使っていいということで、よろしいですね。先生方。</w:t>
      </w:r>
    </w:p>
    <w:p>
      <w:pPr>
        <w:pStyle w:val="Normal"/>
        <w:ind w:left="283" w:hanging="283"/>
        <w:jc w:val="left"/>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はい。</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と、排水が出てきて、それをモニタリングするという話もありましたが、前回までは陸上処分の話がメインで、排水をモニタリングするということでしたが、今回も残余水の池みたいなところが残って、それは当然モニタリングするわけですね。</w:t>
      </w:r>
    </w:p>
    <w:p>
      <w:pPr>
        <w:pStyle w:val="Normal"/>
        <w:ind w:left="283" w:hanging="283"/>
        <w:jc w:val="left"/>
        <w:rPr/>
      </w:pPr>
      <w:r>
        <w:rPr>
          <w:rFonts w:ascii="ＭＳ ゴシック;MS Gothic" w:hAnsi="ＭＳ ゴシック;MS Gothic" w:cs="ＭＳ ゴシック;MS Gothic" w:eastAsia="ＭＳ ゴシック;MS Gothic"/>
        </w:rPr>
        <w:t>蓑田部長</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はい</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ですから、同じように考えて、水のモニタリングをされる、と。当然、空間線量なども測られるわけですが、そういったモニタリングはずっとやっていくと。ということで、作業の方法としては、前回までの検討会議で出てきたものをそのまま準拠して使う、という方向で進める、ということでよろしいですね。</w:t>
      </w:r>
    </w:p>
    <w:p>
      <w:pPr>
        <w:pStyle w:val="Normal"/>
        <w:ind w:left="283" w:hanging="283"/>
        <w:jc w:val="left"/>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一つだけ。遮水シートというのは、飛散防止という意味では有効だと思うのですが、強風の時にはどういった対策になるのですか。要するに、捲くれ上がったりという懸念があるのではないかと思いますが。例えば、台風が来たというようなときですね。どういう対策を取るのですか。</w:t>
      </w:r>
    </w:p>
    <w:p>
      <w:pPr>
        <w:pStyle w:val="Normal"/>
        <w:ind w:left="304" w:hanging="304"/>
        <w:jc w:val="left"/>
        <w:rPr/>
      </w:pPr>
      <w:r>
        <w:rPr>
          <w:rFonts w:ascii="ＭＳ ゴシック;MS Gothic" w:hAnsi="ＭＳ ゴシック;MS Gothic" w:cs="ＭＳ ゴシック;MS Gothic" w:eastAsia="ＭＳ ゴシック;MS Gothic"/>
        </w:rPr>
        <w:t>津田係長</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今、本市で検討しております遮水シートにつきましては、シートの材質とか、厚みとかいろいろあるわけですけれども、基本的には廃棄物処理法の規定にあります最終処分場の技術上の基準の、留意事項として定められています、ゴム製のシートで厚みが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ｍｍ程度のシートを考えております。これにつきましては、ある程度の重さはありますが、今、質問にあったように台風とか、強風がある場合には、当然、上におもし的なものを乗せたり、固定しておかないと、やはり捲くれ上がるという恐れもありますので、そういった対策については、十分に行いたいと考えております。</w:t>
      </w:r>
    </w:p>
    <w:p>
      <w:pPr>
        <w:pStyle w:val="Normal"/>
        <w:ind w:left="304" w:hanging="304"/>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よろしいですか。</w:t>
      </w:r>
    </w:p>
    <w:p>
      <w:pPr>
        <w:pStyle w:val="Normal"/>
        <w:ind w:left="304" w:hanging="304"/>
        <w:jc w:val="left"/>
        <w:rPr>
          <w:rFonts w:ascii="ＭＳ 明朝;MS Mincho" w:hAnsi="ＭＳ 明朝;MS Mincho" w:eastAsia="ＭＳ 明朝;MS Mincho" w:cs="ＭＳ 明朝;MS Mincho"/>
          <w:color w:val="FF0000"/>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はい。</w:t>
      </w:r>
    </w:p>
    <w:p>
      <w:pPr>
        <w:pStyle w:val="Normal"/>
        <w:ind w:left="304" w:hanging="304"/>
        <w:jc w:val="left"/>
        <w:rPr/>
      </w:pPr>
      <w:r>
        <w:rPr>
          <w:rFonts w:ascii="ＭＳ ゴシック;MS Gothic" w:hAnsi="ＭＳ ゴシック;MS Gothic" w:cs="ＭＳ ゴシック;MS Gothic" w:eastAsia="ＭＳ ゴシック;MS Gothic"/>
          <w:color w:val="000000"/>
        </w:rPr>
        <w:t>山本座長</w:t>
      </w:r>
      <w:r>
        <w:rPr>
          <w:rFonts w:ascii="ＭＳ 明朝;MS Mincho" w:hAnsi="ＭＳ 明朝;MS Mincho" w:cs="ＭＳ 明朝;MS Mincho" w:eastAsia="ＭＳ 明朝;MS Mincho"/>
          <w:color w:val="000000"/>
        </w:rPr>
        <w:t>　それでは、最後に残っております風評被害の話ですね。これは結構難しい話で、我々、この検討会議が、最初に私が申しましたように科学的な根拠に基づく部分を主に担っておるわけですが、最終的には、上手に、こういったもの</w:t>
      </w:r>
      <w:r>
        <w:rPr>
          <w:rFonts w:ascii="ＭＳ 明朝;MS Mincho" w:hAnsi="ＭＳ 明朝;MS Mincho" w:cs="ＭＳ 明朝;MS Mincho" w:eastAsia="ＭＳ 明朝;MS Mincho"/>
        </w:rPr>
        <w:t>（科学的な根拠）</w:t>
      </w:r>
      <w:r>
        <w:rPr>
          <w:rFonts w:ascii="ＭＳ 明朝;MS Mincho" w:hAnsi="ＭＳ 明朝;MS Mincho" w:cs="ＭＳ 明朝;MS Mincho" w:eastAsia="ＭＳ 明朝;MS Mincho"/>
          <w:color w:val="000000"/>
        </w:rPr>
        <w:t>をお出しできないと、風評被害が発生する懸念があるということで悩ましいところなのですが、これについては何か、先生方、ご意見ございますでしょうか。</w:t>
      </w:r>
    </w:p>
    <w:p>
      <w:pPr>
        <w:pStyle w:val="Normal"/>
        <w:ind w:left="304" w:hanging="304"/>
        <w:jc w:val="left"/>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　やはり、風評被害は懸念されることだと思います。それで、やはり一番望ましいのは未然に防ぐということだと思います。ということは、やはり、情報を、正確な情報を丁寧に説明する、そして理解して頂く、これに尽きるのではないか、と思います。ですから、大阪市、大阪府、それから国、連携して、ぜひ、未然に防ぐということで、対策を十分に考えていただきたいなと思います。もし、不幸にして、何か被害がおよんだときには、それに対して、やはり、対策をきちんと考えておくということも重要だと思いますが。まずは未然にそういうことがないように、十分な説明をして頂く、そのためには、やはり、わかりやすい資料などを用意して、それで、丁寧に説明していくことが重要かなと思います。その対策は十分にして頂きたいと思います。</w:t>
      </w:r>
    </w:p>
    <w:p>
      <w:pPr>
        <w:pStyle w:val="Normal"/>
        <w:ind w:left="283" w:hanging="283"/>
        <w:jc w:val="left"/>
        <w:rPr/>
      </w:pPr>
      <w:r>
        <w:rPr>
          <w:rFonts w:ascii="ＭＳ ゴシック;MS Gothic" w:hAnsi="ＭＳ ゴシック;MS Gothic" w:cs="ＭＳ ゴシック;MS Gothic" w:eastAsia="ＭＳ ゴシック;MS Gothic"/>
          <w:color w:val="000000"/>
        </w:rPr>
        <w:t>山本座長</w:t>
      </w:r>
      <w:r>
        <w:rPr>
          <w:rFonts w:ascii="ＭＳ 明朝;MS Mincho" w:hAnsi="ＭＳ 明朝;MS Mincho" w:cs="ＭＳ 明朝;MS Mincho" w:eastAsia="ＭＳ 明朝;MS Mincho"/>
          <w:color w:val="000000"/>
        </w:rPr>
        <w:t>　　はい、どうもありがとうございます。今、児玉先生から風評被害についての、対策についてのご意見を頂きましたけれども、大阪府で、何かお考えがございましたら。</w:t>
      </w:r>
    </w:p>
    <w:p>
      <w:pPr>
        <w:pStyle w:val="Normal"/>
        <w:ind w:left="283" w:hanging="283"/>
        <w:jc w:val="left"/>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rPr>
        <w:t>矢追室長</w:t>
      </w:r>
      <w:r>
        <w:rPr>
          <w:rFonts w:ascii="ＭＳ 明朝;MS Mincho" w:hAnsi="ＭＳ 明朝;MS Mincho" w:cs="ＭＳ 明朝;MS Mincho" w:eastAsia="ＭＳ 明朝;MS Mincho"/>
          <w:color w:val="000000"/>
        </w:rPr>
        <w:t>　　ただいま、児玉先生からご指摘をいただきましたように、大阪府では、実際、災害廃棄物を受入れる際には、被災地から運び出す前に測定をして、安全を十分に確認させていただいた上で、さらに、府域に入ってからも積み替え、あるいは焼却、あるいは埋立といいました各工程で、何度も測定をしまして、安全を確認してまいりたいと思っております。</w:t>
      </w:r>
    </w:p>
    <w:p>
      <w:pPr>
        <w:pStyle w:val="Normal"/>
        <w:ind w:left="283" w:firstLine="11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ご指摘いただきましたように、風評被害の未然防止にということは非常に重要な話だと思っております。今、申し上げましたような測定のデータにつきましては、そういった情報を正確に、なおかつ、迅速に全面公開をしていくとともに、国あるいは市と連携して、処理の安全性をみなさんに丁寧に、なおかつ、わかりやすく説明をして、風評被害を起こさない、あるいは起こらないというように万全を尽くしてまいりたい。と考えております。</w:t>
      </w:r>
    </w:p>
    <w:p>
      <w:pPr>
        <w:pStyle w:val="Normal"/>
        <w:ind w:left="283" w:firstLine="119"/>
        <w:jc w:val="left"/>
        <w:rPr/>
      </w:pPr>
      <w:r>
        <w:rPr>
          <w:rFonts w:ascii="ＭＳ 明朝;MS Mincho" w:hAnsi="ＭＳ 明朝;MS Mincho" w:cs="ＭＳ 明朝;MS Mincho" w:eastAsia="ＭＳ 明朝;MS Mincho"/>
          <w:color w:val="000000"/>
        </w:rPr>
        <w:t>また、国に対しましても、先ほど資料３にもありましたように、風評被害対策につきましての国の方針、つまり風評被害の未然防止に最善を尽くすとともに、万が一、具体的な損害が生じた場合、責任を持ってこれを回復するために可能な限りの対策を講じる、といった国の方針がありますので、これに基づきまして、徹底した対応を行っていただきたい、というような要望をしてまいりたいと考えており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ありがとうございました。今日、客観的な、科学的な見地での説明を受けたのですが、やはり、一般の方にはなかなか分かりづらいと思います。ああいう説明というのは、本当に一番重要なのですが、一般の人に対する説明という形では、もうちょっと分かりやすい、例え話というか、それは言い過ぎかもしれませんけれども、もうちょっと噛み砕いたような説明が必要だと思います。</w:t>
      </w:r>
    </w:p>
    <w:p>
      <w:pPr>
        <w:pStyle w:val="Normal"/>
        <w:ind w:left="283" w:firstLine="119"/>
        <w:jc w:val="left"/>
        <w:rPr/>
      </w:pPr>
      <w:r>
        <w:rPr>
          <w:rFonts w:ascii="ＭＳ 明朝;MS Mincho" w:hAnsi="ＭＳ 明朝;MS Mincho" w:cs="ＭＳ 明朝;MS Mincho" w:eastAsia="ＭＳ 明朝;MS Mincho"/>
        </w:rPr>
        <w:t>それと、もう一つが、今も室長のお話で出てまいりましたけれども、完全公開というお話をされたと思うのですが、現地から廃棄物を運んできて、焼却炉で焼いて、それから処分地に持ち込むまで、ずっとモニタリングをするということをうたっておるわけですけれども、それと、もちろんデータを一般公開するということ、それから、今は、一般市民の方も測定器を持っておられる時代ですので、そういった人たちにも測ってもらえるような、そういうチャンスを作って、その上で、「ほら、そんなに出ないでしょう」というような、そういう進め方が重要じゃないかな、と私は思います。そういったことも含めてやっていけば、そんなに無茶苦茶なことには絶対ならないと思います。ぜひともそういった形で、風評被害が出ないように、出来るだけ客観的なデータで説明するという方向で、ぜひとも進めていただきたいと思います。</w:t>
      </w:r>
    </w:p>
    <w:p>
      <w:pPr>
        <w:pStyle w:val="Normal"/>
        <w:ind w:left="283" w:hanging="283"/>
        <w:jc w:val="left"/>
        <w:rPr/>
      </w:pPr>
      <w:r>
        <w:rPr>
          <w:rFonts w:ascii="ＭＳ ゴシック;MS Gothic" w:hAnsi="ＭＳ ゴシック;MS Gothic" w:cs="ＭＳ ゴシック;MS Gothic" w:eastAsia="ＭＳ ゴシック;MS Gothic"/>
        </w:rPr>
        <w:t>馬場課長</w:t>
      </w:r>
      <w:r>
        <w:rPr>
          <w:rFonts w:ascii="ＭＳ 明朝;MS Mincho" w:hAnsi="ＭＳ 明朝;MS Mincho" w:cs="ＭＳ 明朝;MS Mincho" w:eastAsia="ＭＳ 明朝;MS Mincho"/>
        </w:rPr>
        <w:t>　　すみません。ちょっと一言だけ、よろしいですか。環境省の考え方につきましては、資料３で、Ｑ＆Ａで、まずは未然防止に最善を尽くすと、で、万が一風評被害があった場合にも回復するための可能な限りの処置を講ずる。ということですが、さらに、先週、北九州市長と大臣が面会しまして、その場で、風評被害の専属チームみたいなものを環境省に設置して、それでやっていこうじゃなかいか、という話もありまして、今、暫定的にですが、環境省に広域処理の支援チームというのが、廃棄物対策課の下にあるのですが、そこでまずは担当しようということでやっております。きちんと環境省としても対応を考えておりますので、よろしくお願い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環境省でも、そういうことを真剣に考えられておるということですので、そういった動きと、大阪府、市、協力して、ぜひとも風評被害が起こらないように、未然の対策に万全を期していただきたいと思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しましたら、他、ございませんでしたら、北港処分地の処分方法についての考え方が今の議論でまとまったということですので、これまでの議論を事務局の方で取りまとめて、よろしく進めていただきたいと思います。</w:t>
      </w:r>
    </w:p>
    <w:p>
      <w:pPr>
        <w:pStyle w:val="Normal"/>
        <w:ind w:left="283" w:firstLine="202"/>
        <w:jc w:val="left"/>
        <w:rPr/>
      </w:pPr>
      <w:r>
        <w:rPr>
          <w:rFonts w:ascii="ＭＳ 明朝;MS Mincho" w:hAnsi="ＭＳ 明朝;MS Mincho" w:cs="ＭＳ 明朝;MS Mincho" w:eastAsia="ＭＳ 明朝;MS Mincho"/>
        </w:rPr>
        <w:t>それでは、時間が大分過ぎておりますが、まだ、いくつか議題が残っておりまして、議題の３「岩手県の災害廃棄物の現状および府の処理工程について」ということで、事務局から説明を受けたいと思います。よろしくお願いします。</w:t>
      </w:r>
    </w:p>
    <w:p>
      <w:pPr>
        <w:pStyle w:val="Normal"/>
        <w:ind w:left="283" w:hanging="283"/>
        <w:jc w:val="left"/>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rPr>
        <w:t>佃参事</w:t>
      </w:r>
      <w:r>
        <w:rPr>
          <w:rFonts w:ascii="ＭＳ 明朝;MS Mincho" w:hAnsi="ＭＳ 明朝;MS Mincho" w:cs="ＭＳ 明朝;MS Mincho" w:eastAsia="ＭＳ 明朝;MS Mincho"/>
        </w:rPr>
        <w:t>　　資料の４－１をご覧ください</w:t>
      </w:r>
      <w:r>
        <w:rPr>
          <w:rFonts w:ascii="ＭＳ 明朝;MS Mincho" w:hAnsi="ＭＳ 明朝;MS Mincho" w:cs="ＭＳ 明朝;MS Mincho" w:eastAsia="ＭＳ 明朝;MS Mincho"/>
          <w:color w:val="000000"/>
        </w:rPr>
        <w:t>。これは、最近、岩手県、宮城もそうですが、災害廃棄物の推計量の再度の確認作業をして、その見直しを行った、その結果を踏まえまして、最近の、５月３０日現在の岩手県における災害廃棄物の進捗状況について、簡単ですけれども、説明させて頂きます。</w:t>
      </w:r>
    </w:p>
    <w:p>
      <w:pPr>
        <w:pStyle w:val="Normal"/>
        <w:ind w:left="283" w:firstLine="11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ず、災害廃棄物の推計量につきましては、約５２５万トンが発生しております。そのうち、現在、仮置き場、これは岩手県においては、８５箇所の仮置き場に搬入しようとしていますが、そのうち、現在のところは、約４１９万トン、８０％が仮置き場に入っている。まだ２０％については、これから解体するとか、まだその場に置いているということで、まだまだ全体の量が</w:t>
      </w:r>
      <w:r>
        <w:rPr>
          <w:rFonts w:ascii="ＭＳ 明朝;MS Mincho" w:hAnsi="ＭＳ 明朝;MS Mincho" w:cs="ＭＳ 明朝;MS Mincho" w:eastAsia="ＭＳ 明朝;MS Mincho"/>
        </w:rPr>
        <w:t>（仮置き場に）</w:t>
      </w:r>
      <w:r>
        <w:rPr>
          <w:rFonts w:ascii="ＭＳ 明朝;MS Mincho" w:hAnsi="ＭＳ 明朝;MS Mincho" w:cs="ＭＳ 明朝;MS Mincho" w:eastAsia="ＭＳ 明朝;MS Mincho"/>
          <w:color w:val="000000"/>
        </w:rPr>
        <w:t>入ってきていない。仮置き場が８５箇所あるのですが、そこでも、まだ野ざらし状態というか、そのままの状態のところが相当あるというような状況になっています。そういうことを踏まえても、現状で、処理処分の量、県内処理とか、広域処理に回っている量ですが、それが、今現在で約６４万トン程度、割合としましては、１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で、まだまだ進んでいないということで、岩手県におきましても引き続き、広域処理に理解と協力を求めているというような状況になっています。</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に２枚目をご覧ください。これは岩手県における各市町村の放射性物質測定結果の表です。裏面に、陸前高田が当初から１００ベクレルをこえている数字がそのまま載っていますが、最近は概ね、見ていただくように４０～８０ベクレルの範囲になっているということで、大阪府で想定している地域においては、１００ベクレルを十分に下回っている状況になっているのではないかと考えているところです。</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続きまして、資料の４－２ですが、パワーポイントを使って説明させて頂きます。これは、先ほど、政策監からの話にもありましたように、府と市で４月～５月にかけて、しっかりと現地の状況を確認する必要があるということで、行ってまいりました。その概要を説明させて頂きます。</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スライド２です。最初に仮設焼却炉についてです。左手の方が釜石市の清掃工場。釜石市につきましては、昨年の１月にこの清掃工場は廃止しまして、そのままになっていたものを、今回、３月に震災が発生しましたので、約５０トン２基の溶融炉が設置されていましたので、それを修繕して、専焼で県内でしっかりと処理していこう。ということで、修繕をした上で、今年の２月から、この清掃工場で１００トン／日が何とか処理できるような状態で、今、運転稼動しています。</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右手の方は宮古地区で設置した仮設焼却炉です。これも宮古市の、現在の清掃センターの敷地内に広いスペースがあったということで、そのスペースを利用しまして、今年の３月に設置し、</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４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トンの２炉で、９５トン／日の処理を現在、進めているところです。</w:t>
      </w:r>
    </w:p>
    <w:p>
      <w:pPr>
        <w:pStyle w:val="Normal"/>
        <w:ind w:left="283" w:firstLine="202"/>
        <w:jc w:val="left"/>
        <w:rPr/>
      </w:pPr>
      <w:r>
        <w:rPr>
          <w:rFonts w:ascii="ＭＳ 明朝;MS Mincho" w:hAnsi="ＭＳ 明朝;MS Mincho" w:cs="ＭＳ 明朝;MS Mincho" w:eastAsia="ＭＳ 明朝;MS Mincho"/>
        </w:rPr>
        <w:t>スライド３です。</w:t>
      </w:r>
      <w:r>
        <w:rPr>
          <w:rFonts w:ascii="ＭＳ 明朝;MS Mincho" w:hAnsi="ＭＳ 明朝;MS Mincho" w:cs="ＭＳ 明朝;MS Mincho" w:eastAsia="ＭＳ 明朝;MS Mincho"/>
          <w:color w:val="000000"/>
        </w:rPr>
        <w:t>災害廃棄物を県内処理、広域処理</w:t>
      </w:r>
      <w:r>
        <w:rPr>
          <w:rFonts w:ascii="ＭＳ 明朝;MS Mincho" w:hAnsi="ＭＳ 明朝;MS Mincho" w:cs="ＭＳ 明朝;MS Mincho" w:eastAsia="ＭＳ 明朝;MS Mincho"/>
        </w:rPr>
        <w:t>のどちら</w:t>
      </w:r>
      <w:r>
        <w:rPr>
          <w:rFonts w:ascii="ＭＳ 明朝;MS Mincho" w:hAnsi="ＭＳ 明朝;MS Mincho" w:cs="ＭＳ 明朝;MS Mincho" w:eastAsia="ＭＳ 明朝;MS Mincho"/>
          <w:color w:val="000000"/>
        </w:rPr>
        <w:t>をするに当たっても、当然、瓦礫そのものをそのまま処理することは不可能ですので、岩手県の各市町村では、こういうような破砕・選別の施設を設置して、焼却とリサイクルに回せるように処理している工程です。</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は、宮古地区に設置しました処理工程の流れですが、簡単に説明します。最初に仮置き場の方から運び込み、重機とか人力で、</w:t>
      </w:r>
      <w:r>
        <w:rPr>
          <w:rFonts w:ascii="ＭＳ 明朝;MS Mincho" w:hAnsi="ＭＳ 明朝;MS Mincho" w:cs="ＭＳ 明朝;MS Mincho" w:eastAsia="ＭＳ 明朝;MS Mincho"/>
        </w:rPr>
        <w:t>粗</w:t>
      </w:r>
      <w:r>
        <w:rPr>
          <w:rFonts w:ascii="ＭＳ 明朝;MS Mincho" w:hAnsi="ＭＳ 明朝;MS Mincho" w:cs="ＭＳ 明朝;MS Mincho" w:eastAsia="ＭＳ 明朝;MS Mincho"/>
          <w:color w:val="000000"/>
        </w:rPr>
        <w:t>選別し、大きなものを取り</w:t>
      </w:r>
      <w:r>
        <w:rPr>
          <w:rFonts w:ascii="ＭＳ 明朝;MS Mincho" w:hAnsi="ＭＳ 明朝;MS Mincho" w:cs="ＭＳ 明朝;MS Mincho" w:eastAsia="ＭＳ 明朝;MS Mincho"/>
        </w:rPr>
        <w:t>除き</w:t>
      </w:r>
      <w:r>
        <w:rPr>
          <w:rFonts w:ascii="ＭＳ 明朝;MS Mincho" w:hAnsi="ＭＳ 明朝;MS Mincho" w:cs="ＭＳ 明朝;MS Mincho" w:eastAsia="ＭＳ 明朝;MS Mincho"/>
          <w:color w:val="000000"/>
        </w:rPr>
        <w:t>まして、それから、破砕します。最初に一次の破砕をし、</w:t>
      </w:r>
      <w:r>
        <w:rPr>
          <w:rFonts w:ascii="ＭＳ 明朝;MS Mincho" w:hAnsi="ＭＳ 明朝;MS Mincho" w:cs="ＭＳ 明朝;MS Mincho" w:eastAsia="ＭＳ 明朝;MS Mincho"/>
        </w:rPr>
        <w:t>振動ふるいす</w:t>
      </w:r>
      <w:r>
        <w:rPr>
          <w:rFonts w:ascii="ＭＳ 明朝;MS Mincho" w:hAnsi="ＭＳ 明朝;MS Mincho" w:cs="ＭＳ 明朝;MS Mincho" w:eastAsia="ＭＳ 明朝;MS Mincho"/>
          <w:color w:val="000000"/>
        </w:rPr>
        <w:t>る、ということで、大きなものと小さなもの、復興資材に使うものとそれ以外のものに使うものと、いうように分けまして、それ以外、２０ｍｍ以上のものにつきましては、さらに手選別し、二次の破砕振動振るいをして、それぞれ、広域処理と県内処理に持っていくような可燃物を作っている、というような流れです。これについて、各工程を簡単に説明していきたいと思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４です。</w:t>
      </w:r>
      <w:r>
        <w:rPr>
          <w:rFonts w:ascii="ＭＳ 明朝;MS Mincho" w:hAnsi="ＭＳ 明朝;MS Mincho" w:cs="ＭＳ 明朝;MS Mincho" w:eastAsia="ＭＳ 明朝;MS Mincho"/>
          <w:color w:val="000000"/>
        </w:rPr>
        <w:t>これは宮古の状況です。最初に瓦礫の山で、重機によりまして、大きなコンクリートがら、金属、などを重機で取り</w:t>
      </w:r>
      <w:r>
        <w:rPr>
          <w:rFonts w:ascii="ＭＳ 明朝;MS Mincho" w:hAnsi="ＭＳ 明朝;MS Mincho" w:cs="ＭＳ 明朝;MS Mincho" w:eastAsia="ＭＳ 明朝;MS Mincho"/>
        </w:rPr>
        <w:t>除き、</w:t>
      </w:r>
      <w:r>
        <w:rPr>
          <w:rFonts w:ascii="ＭＳ 明朝;MS Mincho" w:hAnsi="ＭＳ 明朝;MS Mincho" w:cs="ＭＳ 明朝;MS Mincho" w:eastAsia="ＭＳ 明朝;MS Mincho"/>
          <w:color w:val="000000"/>
        </w:rPr>
        <w:t>その後に選別場に敷き並べ、人海戦術で小さなコンクリートがら、小さな金属、</w:t>
      </w:r>
      <w:r>
        <w:rPr>
          <w:rFonts w:ascii="ＭＳ 明朝;MS Mincho" w:hAnsi="ＭＳ 明朝;MS Mincho" w:cs="ＭＳ 明朝;MS Mincho" w:eastAsia="ＭＳ 明朝;MS Mincho"/>
        </w:rPr>
        <w:t>スレート板、塩ビ系のもの、思い出の品などを全て取っていきます。これにつきましては、危険物を見極めるための専門の教育を受けたグランドサービアという方を各工程に配置しまして、そこで、危険物をしっかりと取り除いたものを次の工程に持っていく、いうことで、この、人力による選別が、しっかりとされているな、というような印象を現地に行ったときに持ちました。</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スライド５です。</w:t>
      </w:r>
      <w:r>
        <w:rPr>
          <w:rFonts w:ascii="ＭＳ 明朝;MS Mincho" w:hAnsi="ＭＳ 明朝;MS Mincho" w:cs="ＭＳ 明朝;MS Mincho" w:eastAsia="ＭＳ 明朝;MS Mincho"/>
          <w:color w:val="000000"/>
        </w:rPr>
        <w:t>これは、先ほどの選別をした後に、すぐに、まず持ち込んで一次破砕するという、全てをこの中に入れて、次のラインに持っていく一番最初の施設です。</w:t>
      </w:r>
    </w:p>
    <w:p>
      <w:pPr>
        <w:pStyle w:val="Normal"/>
        <w:ind w:left="283" w:firstLine="202"/>
        <w:jc w:val="left"/>
        <w:rPr/>
      </w:pPr>
      <w:r>
        <w:rPr>
          <w:rFonts w:ascii="ＭＳ 明朝;MS Mincho" w:hAnsi="ＭＳ 明朝;MS Mincho" w:cs="ＭＳ 明朝;MS Mincho" w:eastAsia="ＭＳ 明朝;MS Mincho"/>
          <w:color w:val="000000"/>
        </w:rPr>
        <w:t>スライド６です。これは、破砕されたものの振動振るい機です。ここで２０ｍｍ以上と２０ｍｍ以下に分けまして、２０ｍｍ以下のものが右手にありますが、土気が多いのですが、復興資材用に持っていくものです。２０ｍｍ以上のものにつきましては、次のラインに動いていきます。</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スライド７です。</w:t>
      </w:r>
      <w:r>
        <w:rPr>
          <w:rFonts w:ascii="ＭＳ 明朝;MS Mincho" w:hAnsi="ＭＳ 明朝;MS Mincho" w:cs="ＭＳ 明朝;MS Mincho" w:eastAsia="ＭＳ 明朝;MS Mincho"/>
          <w:color w:val="000000"/>
        </w:rPr>
        <w:t>これは、２０ｍｍを超えたものを選別するラインですが、ここにおられる方は、皆、各々担当を決めまして、例えば、コンクリートがらだけを除去する人、塩ビだけを除去する人、ということで、きっちりと区分け分担して、可燃物だけが次の工程にいくように分別作業をしております。</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スライド８です。</w:t>
      </w:r>
      <w:r>
        <w:rPr>
          <w:rFonts w:ascii="ＭＳ 明朝;MS Mincho" w:hAnsi="ＭＳ 明朝;MS Mincho" w:cs="ＭＳ 明朝;MS Mincho" w:eastAsia="ＭＳ 明朝;MS Mincho"/>
          <w:color w:val="000000"/>
        </w:rPr>
        <w:t>これが、先ほどの分別作業のところから、次の二次の破砕振動ふるい機です。ここに入る状態では、ほとんど不燃物のものは無い、可燃物の状態のものが入ってきて、この中で、破砕機、振動ふるい機で５０ｍｍ以下のものと５０ｍｍ～１５０ｍｍ以下のもの、その２つに分けられて、分別されているラインです。</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スライド９です。</w:t>
      </w:r>
      <w:r>
        <w:rPr>
          <w:rFonts w:ascii="ＭＳ 明朝;MS Mincho" w:hAnsi="ＭＳ 明朝;MS Mincho" w:cs="ＭＳ 明朝;MS Mincho" w:eastAsia="ＭＳ 明朝;MS Mincho"/>
          <w:color w:val="000000"/>
        </w:rPr>
        <w:t>ここからが、そういうようなラインにもとづいて作られた広域処理用の災害廃棄物です。これは宮古地区の５０ｍｍ以下です。これは、非常にきれいなチップ化されたもので、今現在、岩手県の民間の事業場で燃料として再利用されております。</w:t>
      </w:r>
    </w:p>
    <w:p>
      <w:pPr>
        <w:pStyle w:val="Normal"/>
        <w:ind w:left="283" w:firstLine="20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スライド１０です。</w:t>
      </w:r>
      <w:r>
        <w:rPr>
          <w:rFonts w:ascii="ＭＳ 明朝;MS Mincho" w:hAnsi="ＭＳ 明朝;MS Mincho" w:cs="ＭＳ 明朝;MS Mincho" w:eastAsia="ＭＳ 明朝;MS Mincho"/>
          <w:color w:val="000000"/>
        </w:rPr>
        <w:t>これは５０ｍｍから１５０ｍｍ以下のもので、これには紙とかプラスチック、そういうものが少し混在していますが、木屑が中心で、これが、全国の自治体の広域処理用にまわす予定の可燃物です。</w:t>
      </w:r>
    </w:p>
    <w:p>
      <w:pPr>
        <w:pStyle w:val="Normal"/>
        <w:ind w:left="283" w:firstLine="202"/>
        <w:jc w:val="left"/>
        <w:rPr/>
      </w:pPr>
      <w:r>
        <w:rPr>
          <w:rFonts w:ascii="ＭＳ 明朝;MS Mincho" w:hAnsi="ＭＳ 明朝;MS Mincho" w:cs="ＭＳ 明朝;MS Mincho" w:eastAsia="ＭＳ 明朝;MS Mincho"/>
        </w:rPr>
        <w:t>スライド１１です。宮古地区以外の地域にも同じような選別ラインを設置しております。その中で、これが大槌地区のものです。これも木屑中心のもので、これも広域処理用です。</w:t>
      </w:r>
    </w:p>
    <w:p>
      <w:pPr>
        <w:pStyle w:val="Normal"/>
        <w:ind w:left="283" w:firstLine="202"/>
        <w:jc w:val="left"/>
        <w:rPr/>
      </w:pPr>
      <w:r>
        <w:rPr>
          <w:rFonts w:ascii="ＭＳ 明朝;MS Mincho" w:hAnsi="ＭＳ 明朝;MS Mincho" w:cs="ＭＳ 明朝;MS Mincho" w:eastAsia="ＭＳ 明朝;MS Mincho"/>
        </w:rPr>
        <w:t>スライド１２です。これにつきましても、同じように山田町というところで、山田町につきましては、柱材、角材を広域処理用に別枠で破砕したものです。</w:t>
      </w:r>
    </w:p>
    <w:p>
      <w:pPr>
        <w:pStyle w:val="Normal"/>
        <w:ind w:left="283" w:firstLine="202"/>
        <w:jc w:val="left"/>
        <w:rPr/>
      </w:pPr>
      <w:r>
        <w:rPr>
          <w:rFonts w:ascii="ＭＳ 明朝;MS Mincho" w:hAnsi="ＭＳ 明朝;MS Mincho" w:cs="ＭＳ 明朝;MS Mincho" w:eastAsia="ＭＳ 明朝;MS Mincho"/>
        </w:rPr>
        <w:t>スライド１３です。このように、現在の岩手県の場合には、宮古から陸前高田まで、各々の市でこのような破砕選別ラインをしっかり作って本格稼動をさせて、不燃物とか、土砂、そういうものを取り除いたもので、選別が非常に徹底されて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う意味では、広域処理用の災害廃棄物は、可燃物ですが、木材がほとんど、ほとんど木材というぐらい、木ばかりで、あとそれにプラスチックとか繊維とかが一部含まれている程度のものというような状況でした。</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ょっと資料には無いのですが、資料から、先ほどの指針を見ていただけますでしょうか。大阪府の処理指針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ページをお願いいたします。</w:t>
      </w:r>
    </w:p>
    <w:p>
      <w:pPr>
        <w:pStyle w:val="Normal"/>
        <w:ind w:left="283" w:firstLine="202"/>
        <w:jc w:val="left"/>
        <w:rPr/>
      </w:pPr>
      <w:r>
        <w:rPr>
          <w:rFonts w:ascii="ＭＳ 明朝;MS Mincho" w:hAnsi="ＭＳ 明朝;MS Mincho" w:cs="ＭＳ 明朝;MS Mincho" w:eastAsia="ＭＳ 明朝;MS Mincho"/>
        </w:rPr>
        <w:t>大阪府では、処理指針の設定の際には、岩手県からを想定して、持って来る災害廃棄物の性状が、やはりなかなか選別ラインができても若干不燃物等が混じる可能性がある。ということで、この廃棄物の処理の流れの中の選別施設というところですが、選別・仕分け、やはり持ってきたものをなんらかの、機械で選別する、もしくは人力で選別する、というそういうような工程というか、過程は必要じゃないかなということで、そういうような部分を取り入れて、流れ図を作っておりました。</w:t>
      </w:r>
    </w:p>
    <w:p>
      <w:pPr>
        <w:pStyle w:val="Normal"/>
        <w:ind w:left="283" w:firstLine="202"/>
        <w:jc w:val="left"/>
        <w:rPr/>
      </w:pPr>
      <w:r>
        <w:rPr>
          <w:rFonts w:ascii="ＭＳ 明朝;MS Mincho" w:hAnsi="ＭＳ 明朝;MS Mincho" w:cs="ＭＳ 明朝;MS Mincho" w:eastAsia="ＭＳ 明朝;MS Mincho"/>
        </w:rPr>
        <w:t>けれども、現状の岩手県の、先ほど見ていただいたような、災害廃棄物の流れで処理したものでしたら、持ってきたものを積替え等をして焼却施設に持っていくという作業は必要だと考えておりますが、機械とかで選別するのはいらないのではないかという趣旨でこの選別施設の流れ図には、積替えだけというような場合もあるというご報告を合わせてさせて頂きたいと思っております。以上で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どうもありがとうございました。岩手県まで行かれて、いろいろ調べて来られたということですね。こういった直接の調査、それから出していただきました放射能のデータも含めて、いろんな状況がかなり分かってきたということですね。半年前に我々がいろいろ議論したときには、いったいどうなっているんだ、というような部分が結構残っていたので、いろいろな作業が必要ということも含めて、いろんなシナリオを作ったわけですが、今のお話では、分別は現地で結構しっかりされている。なので、指針で作ったような大阪府に持ってきてからの選別施設は無くてもよいかもしれない。そういう表現でよろしいですか。</w:t>
      </w:r>
    </w:p>
    <w:p>
      <w:pPr>
        <w:pStyle w:val="Normal"/>
        <w:ind w:left="283" w:hanging="283"/>
        <w:jc w:val="left"/>
        <w:rPr/>
      </w:pPr>
      <w:r>
        <w:rPr>
          <w:rFonts w:ascii="ＭＳ ゴシック;MS Gothic" w:hAnsi="ＭＳ ゴシック;MS Gothic" w:cs="ＭＳ ゴシック;MS Gothic" w:eastAsia="ＭＳ ゴシック;MS Gothic"/>
        </w:rPr>
        <w:t>佃参事</w:t>
      </w:r>
      <w:r>
        <w:rPr>
          <w:rFonts w:ascii="ＭＳ 明朝;MS Mincho" w:hAnsi="ＭＳ 明朝;MS Mincho" w:cs="ＭＳ 明朝;MS Mincho" w:eastAsia="ＭＳ 明朝;MS Mincho"/>
        </w:rPr>
        <w:t>　　選別施設で機械選別とか人力で、持ってきたものをまた何か加工するとか、そういうような作業工程はいらなくて、持ってきたものを積替えして次の工程に持っていくというだけの、そういうような施設でいいのではないか、と思ってい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選別工程は除くと。そういうことですか。</w:t>
      </w:r>
    </w:p>
    <w:p>
      <w:pPr>
        <w:pStyle w:val="Normal"/>
        <w:ind w:left="283" w:hanging="283"/>
        <w:jc w:val="left"/>
        <w:rPr/>
      </w:pPr>
      <w:r>
        <w:rPr>
          <w:rFonts w:ascii="ＭＳ ゴシック;MS Gothic" w:hAnsi="ＭＳ ゴシック;MS Gothic" w:cs="ＭＳ ゴシック;MS Gothic" w:eastAsia="ＭＳ ゴシック;MS Gothic"/>
        </w:rPr>
        <w:t>佃参事</w:t>
      </w:r>
      <w:r>
        <w:rPr>
          <w:rFonts w:ascii="ＭＳ 明朝;MS Mincho" w:hAnsi="ＭＳ 明朝;MS Mincho" w:cs="ＭＳ 明朝;MS Mincho" w:eastAsia="ＭＳ 明朝;MS Mincho"/>
        </w:rPr>
        <w:t>　　除かないです。当然、機械選別は必要が無ければいらないけども、積替えは必要なので、この選別施設は「積替え」というような、読み替えで、ここの中に「選別」、「仕分け」、「積替え」と言うような形で記述を持って来たらなと考えております。</w:t>
      </w:r>
    </w:p>
    <w:p>
      <w:pPr>
        <w:pStyle w:val="Normal"/>
        <w:ind w:left="283" w:hanging="283"/>
        <w:jc w:val="left"/>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わかりました。当然、よもやということも含めて、何か変なものが入っているかどうかということは注意してみる、ということは当然するわけですね。それを積替えの工程で注意してするということですね。確かに大阪の方に持って来てからの工程が少なくなればなるほど、出来るだけ簡素化した方が良いに決まっていますので、そういった分別の工程、機械分別の工程を除くということにしたいということですが、先生方、いかがでしょうか。</w:t>
      </w:r>
    </w:p>
    <w:p>
      <w:pPr>
        <w:pStyle w:val="Normal"/>
        <w:ind w:left="283" w:hanging="283"/>
        <w:jc w:val="left"/>
        <w:rPr/>
      </w:pPr>
      <w:r>
        <w:rPr>
          <w:rFonts w:ascii="ＭＳ ゴシック;MS Gothic" w:hAnsi="ＭＳ ゴシック;MS Gothic" w:cs="ＭＳ ゴシック;MS Gothic" w:eastAsia="ＭＳ ゴシック;MS Gothic"/>
        </w:rPr>
        <w:t>飯田委員　　</w:t>
      </w:r>
      <w:r>
        <w:rPr>
          <w:rFonts w:ascii="ＭＳ 明朝;MS Mincho" w:hAnsi="ＭＳ 明朝;MS Mincho" w:cs="ＭＳ 明朝;MS Mincho" w:eastAsia="ＭＳ 明朝;MS Mincho"/>
        </w:rPr>
        <w:t>問題ございません。</w:t>
      </w:r>
    </w:p>
    <w:p>
      <w:pPr>
        <w:pStyle w:val="Normal"/>
        <w:ind w:left="283" w:hanging="283"/>
        <w:jc w:val="left"/>
        <w:rPr/>
      </w:pPr>
      <w:r>
        <w:rPr>
          <w:rFonts w:ascii="ＭＳ ゴシック;MS Gothic" w:hAnsi="ＭＳ ゴシック;MS Gothic" w:cs="ＭＳ ゴシック;MS Gothic" w:eastAsia="ＭＳ ゴシック;MS Gothic"/>
        </w:rPr>
        <w:t>礒田課長</w:t>
      </w:r>
      <w:r>
        <w:rPr>
          <w:rFonts w:ascii="ＭＳ 明朝;MS Mincho" w:hAnsi="ＭＳ 明朝;MS Mincho" w:cs="ＭＳ 明朝;MS Mincho" w:eastAsia="ＭＳ 明朝;MS Mincho"/>
        </w:rPr>
        <w:t>　　すいません。ちょっと補足させて頂きますと、基本的には、現地で本格的な受入をする場合には、府の職員が現地に常駐するような形で確実に向こうで、変な物が混じらないようにちゃんとチェックをすると。だから、持ってくるものに変なものは混じっていない、ということがまず前提にあるということをご理解いただきたいと。先生、先ほど、こちらでもチェックというお話でしたけども、まず、向こうで十分にチェックした物を持ってくる、ということですので、よろしくお願いいた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現地で、岩手県の作業として、作業はするけれども、それのチェックには大阪府の方が行って当然されると、そういう理解ですね。そのチェックをするので、こちらに来てからの機械選別が、よもやの場合を除いて不要であると、そういうことの理解ですね。はい、正確に確認させて頂きます。</w:t>
      </w:r>
    </w:p>
    <w:p>
      <w:pPr>
        <w:pStyle w:val="Normal"/>
        <w:ind w:left="283" w:firstLine="119"/>
        <w:jc w:val="left"/>
        <w:rPr/>
      </w:pPr>
      <w:r>
        <w:rPr>
          <w:rFonts w:ascii="ＭＳ 明朝;MS Mincho" w:hAnsi="ＭＳ 明朝;MS Mincho" w:cs="ＭＳ 明朝;MS Mincho" w:eastAsia="ＭＳ 明朝;MS Mincho"/>
        </w:rPr>
        <w:t>では、作業についてのお話もございました。だいたい、議事は終わったと思いますが、その他事項とありますが、何か事務局からございましたら。</w:t>
      </w:r>
    </w:p>
    <w:p>
      <w:pPr>
        <w:pStyle w:val="Normal"/>
        <w:ind w:left="283" w:hanging="283"/>
        <w:jc w:val="left"/>
        <w:rPr/>
      </w:pPr>
      <w:r>
        <w:rPr>
          <w:rFonts w:ascii="ＭＳ ゴシック;MS Gothic" w:hAnsi="ＭＳ ゴシック;MS Gothic" w:cs="ＭＳ ゴシック;MS Gothic" w:eastAsia="ＭＳ ゴシック;MS Gothic"/>
        </w:rPr>
        <w:t>佃参事</w:t>
      </w:r>
      <w:r>
        <w:rPr>
          <w:rFonts w:ascii="ＭＳ 明朝;MS Mincho" w:hAnsi="ＭＳ 明朝;MS Mincho" w:cs="ＭＳ 明朝;MS Mincho" w:eastAsia="ＭＳ 明朝;MS Mincho"/>
        </w:rPr>
        <w:t>　　その他ということで、今後のことですが、本日ご議論頂きました結果をもとに、処理指針を改定したいと考えております。また大阪市におきましては、これからの議会で予算などについて審議される予定というのも聞いておりますので、ご審議の結果、進めていくことになれば、実際の受入、先ほども舞洲工場を中心にという話もありましたが、焼却処理試験をしていくことになっていますので、その際にはそういう焼却処理の結果が出た段階で、また委員の皆さんには様々な角度でご意見を賜りたいと思っていますので、その際にはどうぞよろしくお願いいしたいと思っております。以上で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試験焼却という、そういう段階になったときには、また意見を我々に聞きたい、ということですので、委員の先生方、よろしくお願いします。私はＯＫです。</w:t>
      </w:r>
    </w:p>
    <w:p>
      <w:pPr>
        <w:pStyle w:val="Normal"/>
        <w:ind w:left="283" w:firstLine="1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委員の先生方、何かご意見ございますか。よろしいですか。</w:t>
      </w:r>
    </w:p>
    <w:p>
      <w:pPr>
        <w:pStyle w:val="Normal"/>
        <w:ind w:left="283" w:firstLine="119"/>
        <w:jc w:val="left"/>
        <w:rPr/>
      </w:pPr>
      <w:r>
        <w:rPr>
          <w:rFonts w:ascii="ＭＳ 明朝;MS Mincho" w:hAnsi="ＭＳ 明朝;MS Mincho" w:cs="ＭＳ 明朝;MS Mincho" w:eastAsia="ＭＳ 明朝;MS Mincho"/>
        </w:rPr>
        <w:t>それでは、本日の議題はこれで全て終了いたしました。今回で検討会議として、最終処分まで全ての処理工程について考え方をまとめることが出来たと思います。委員の先生方、それから他の皆様方、いろいろご意見頂きましてありがとうございました。これを踏まえて、事務局におきましては、指針の改定ということで、そちらの方に反映していただきたいと思います。ということで、本日の検討会議はこれで終了したいと思います。事務局にお返しいたします。</w:t>
      </w:r>
    </w:p>
    <w:p>
      <w:pPr>
        <w:pStyle w:val="Normal"/>
        <w:ind w:left="283" w:hanging="283"/>
        <w:jc w:val="left"/>
        <w:rPr/>
      </w:pPr>
      <w:r>
        <w:rPr>
          <w:rFonts w:ascii="ＭＳ ゴシック;MS Gothic" w:hAnsi="ＭＳ ゴシック;MS Gothic" w:cs="ＭＳ ゴシック;MS Gothic" w:eastAsia="ＭＳ ゴシック;MS Gothic"/>
        </w:rPr>
        <w:t>大江政策監</w:t>
      </w:r>
      <w:r>
        <w:rPr>
          <w:rFonts w:ascii="ＭＳ 明朝;MS Mincho" w:hAnsi="ＭＳ 明朝;MS Mincho" w:cs="ＭＳ 明朝;MS Mincho" w:eastAsia="ＭＳ 明朝;MS Mincho"/>
        </w:rPr>
        <w:t>　　ありがとうございました。本日は貴重なご意見を頂きまして本当にありがとうございました。本日の検討会議でご議論いただきました考え方をもとにいたしまして、大阪府としましては、処理指針を改定し、市町村や関係機関、あるいは府民の方々へ、説明をさせて頂き、ご理解を求め、少しでも早く災害廃棄物の広域処理に取り組んでいければ、と考えているところでございます。また、測定結果など、正確な情報の発信、これは完全公開ということが大事だと座長からもご指摘を頂戴したわけですが、そういったことにつきましても、誠心誠意努めまして、府民の皆さんの不安や、あるいは風評被害といったことに繋がらないように、努めてまいりたいと考えます。先生方におかれましても、今後、先ほどの試験処理の段階に入りましたら、あるいは情報発信のことなどにつきましても引き続き、アドバイスなり、ご協力をお願い申し上げたいと思っておりますので、ぜひ、よろしくお願い申し上げます。本日は長時間にわたりまして、本当にありがとうございました。これにて閉会にさせて頂きたいと思います。ありがとうございまし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9">
    <w:name w:val="日付"/>
    <w:basedOn w:val="Normal"/>
    <w:next w:val="Normal"/>
    <w:qFormat/>
    <w:pPr/>
    <w:rPr>
      <w:kern w:val="0"/>
      <w:szCs w:val="20"/>
      <w:lang w:val="en-US"/>
    </w:rPr>
  </w:style>
  <w:style w:type="paragraph" w:styleId="Style20">
    <w:name w:val="行間詰め"/>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paragraph" w:styleId="Style21">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01:00Z</dcterms:created>
  <dc:creator>西尾　裕紀</dc:creator>
  <dc:description/>
  <dc:language>en-US</dc:language>
  <cp:lastModifiedBy>小西　裕絵</cp:lastModifiedBy>
  <cp:lastPrinted>2011-12-08T16:10:00Z</cp:lastPrinted>
  <dcterms:modified xsi:type="dcterms:W3CDTF">2012-08-28T00:01:00Z</dcterms:modified>
  <cp:revision>2</cp:revision>
  <dc:subject/>
  <dc:title/>
</cp:coreProperties>
</file>