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回「大阪府災害廃棄物の処理指針に係る検討会議」出席者名簿</w:t>
      </w:r>
    </w:p>
    <w:p>
      <w:pPr>
        <w:pStyle w:val="Normal"/>
        <w:spacing w:lineRule="exact" w:line="240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jc w:val="left"/>
        <w:rPr/>
      </w:pPr>
      <w:r>
        <w:rPr/>
        <w:t>（　委　員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飯田　敏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代理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玉　靖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立大学大学院理学系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川　陽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大学原子炉実験所准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本　孝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工学研究科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長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環　境　省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馬場　康弘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省近畿地方環境事務所廃棄物・リサイクル対策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遠藤　和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独立行政法人国立環境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資源循環・廃棄物研究センター　主任研究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0.35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馬場　康弘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省近畿地方環境事務所廃棄物・リサイクル対策課長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遠藤　和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独立行政法人国立環境研究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資源循環・廃棄物研究センター　主任研究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大　阪　市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108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蓑田　哲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市環境局施設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村上　契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市環境局技術監兼施設部施設管理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津田　浩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市環境局施設部施設管理課担当係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5.15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蓑田　哲生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市環境局施設部長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村上　契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市環境局技術監兼施設部施設管理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津田　浩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市環境局施設部施設管理課担当係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大　阪　府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929505" cy="359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江　桂子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環境政策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矢追　　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白谷　　章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副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礒田　　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西　徹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産業廃棄物指導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佃　　宏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参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村　善嗣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上岡　　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課長補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西　裕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環境農林水産部循環型社会推進室資源循環課主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83.3pt;mso-wrap-distance-left:7.1pt;mso-wrap-distance-right:7.1pt;mso-wrap-distance-top:0pt;mso-wrap-distance-bottom:0pt;margin-top:4.4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江　桂子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環境政策監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矢追　　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白谷　　章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副理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礒田　　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西　徹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産業廃棄物指導課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佃　　宏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参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村　善嗣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上岡　　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課長補佐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西　裕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環境農林水産部循環型社会推進室資源循環課主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16:00Z</dcterms:created>
  <dc:creator/>
  <dc:description/>
  <dc:language>en-US</dc:language>
  <cp:lastModifiedBy/>
  <cp:lastPrinted>2011-10-22T11:52:00Z</cp:lastPrinted>
  <dcterms:modified xsi:type="dcterms:W3CDTF">2012-06-0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474114</vt:r8>
  </property>
  <property fmtid="{D5CDD505-2E9C-101B-9397-08002B2CF9AE}" pid="3" name="_AuthorEmail">
    <vt:lpwstr>TakauraY@mbox.pref.osaka.lg.jp</vt:lpwstr>
  </property>
  <property fmtid="{D5CDD505-2E9C-101B-9397-08002B2CF9AE}" pid="4" name="_AuthorEmailDisplayName">
    <vt:lpwstr>高浦 裕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