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第６回　災害廃棄物の処理指針に係る検討会議　議事概要</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水曜日）</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ごろ</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府咲洲庁舎</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階会議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席者：山本座長、飯田座長代理、児玉委員、藤川委員</w:t>
      </w:r>
    </w:p>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務局：大江環境政策監、矢追循環型社会推進室長、礒田資源循環課長、大西産業廃棄物指導課長、</w:t>
      </w:r>
    </w:p>
    <w:p>
      <w:pPr>
        <w:pStyle w:val="Normal"/>
        <w:ind w:left="79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資源循環課　佃課長補佐、下村課長補佐、舟橋総括主査、栢原総括主査、藤田主査、小西主査</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前回までの結果と新たな府民意見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kern w:val="0"/>
        </w:rPr>
        <w:t>前回の会議の議事概要と議事録について確認した（資料</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論点と検討会議の結果および東日本大震災の災害廃棄物処理の指針（骨子案）について確認した（資料</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新たな府民意見について主な意見の紹介があった（資料</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検討会議として科学的見地から結論を出すことが府民意見に対する答えであり、今後大阪府に分かりやすい説明を実施してほしいという意見があ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放射線の影響に対する考え方について</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線量限度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大阪府の実態に合わせた被ばく線量の試算について、焼却灰の濃度の目安を</w:t>
      </w:r>
      <w:r>
        <w:rPr>
          <w:rFonts w:eastAsia="ＭＳ Ｐゴシック" w:cs="ＭＳ Ｐゴシック" w:ascii="ＭＳ Ｐゴシック" w:hAnsi="ＭＳ Ｐゴシック"/>
        </w:rPr>
        <w:t>2,000Bq/kg</w:t>
      </w:r>
      <w:r>
        <w:rPr>
          <w:rFonts w:ascii="ＭＳ Ｐゴシック" w:hAnsi="ＭＳ Ｐゴシック" w:cs="ＭＳ Ｐゴシック" w:eastAsia="ＭＳ Ｐゴシック"/>
        </w:rPr>
        <w:t>、焼却前の災害廃棄物の目安を</w:t>
      </w:r>
      <w:r>
        <w:rPr>
          <w:rFonts w:eastAsia="ＭＳ Ｐゴシック" w:cs="ＭＳ Ｐゴシック" w:ascii="ＭＳ Ｐゴシック" w:hAnsi="ＭＳ Ｐゴシック"/>
        </w:rPr>
        <w:t>100Bq/kg</w:t>
      </w:r>
      <w:r>
        <w:rPr>
          <w:rFonts w:ascii="ＭＳ Ｐゴシック" w:hAnsi="ＭＳ Ｐゴシック" w:cs="ＭＳ Ｐゴシック" w:eastAsia="ＭＳ Ｐゴシック"/>
        </w:rPr>
        <w:t>と考えてはどうか（資料</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前回の検討会議では、焼却前の災害廃棄物の濃度の目安は</w:t>
      </w:r>
      <w:r>
        <w:rPr>
          <w:rFonts w:eastAsia="ＭＳ Ｐゴシック" w:cs="ＭＳ Ｐゴシック" w:ascii="ＭＳ Ｐゴシック" w:hAnsi="ＭＳ Ｐゴシック"/>
        </w:rPr>
        <w:t>200Bq/kg</w:t>
      </w:r>
      <w:r>
        <w:rPr>
          <w:rFonts w:ascii="ＭＳ Ｐゴシック" w:hAnsi="ＭＳ Ｐゴシック" w:cs="ＭＳ Ｐゴシック" w:eastAsia="ＭＳ Ｐゴシック"/>
        </w:rPr>
        <w:t>ということであったが、焼却施設では主灰と飛灰を分けて貯留する施設があることから、飛灰中に放射性セシウムがより多く濃縮する可能性を勘案して</w:t>
      </w:r>
      <w:r>
        <w:rPr>
          <w:rFonts w:eastAsia="ＭＳ Ｐゴシック" w:cs="ＭＳ Ｐゴシック" w:ascii="ＭＳ Ｐゴシック" w:hAnsi="ＭＳ Ｐゴシック"/>
        </w:rPr>
        <w:t>100Bq/kg</w:t>
      </w:r>
      <w:r>
        <w:rPr>
          <w:rFonts w:ascii="ＭＳ Ｐゴシック" w:hAnsi="ＭＳ Ｐゴシック" w:cs="ＭＳ Ｐゴシック" w:eastAsia="ＭＳ Ｐゴシック"/>
        </w:rPr>
        <w:t>に修正し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埋立地における試算について、大阪府では埋立地周辺での地下水利用、跡地での農業や畜産はしないため、シナリオからは除外しているという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災害廃棄物の処理に係る放射性物質の総量について、岩手県が想定している広域処理量</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万トン（可燃系）のうち、</w:t>
      </w:r>
      <w:r>
        <w:rPr>
          <w:rFonts w:eastAsia="ＭＳ Ｐゴシック" w:cs="ＭＳ Ｐゴシック" w:ascii="ＭＳ Ｐゴシック" w:hAnsi="ＭＳ Ｐゴシック"/>
        </w:rPr>
        <w:t>100Bq/kg</w:t>
      </w:r>
      <w:r>
        <w:rPr>
          <w:rFonts w:ascii="ＭＳ Ｐゴシック" w:hAnsi="ＭＳ Ｐゴシック" w:cs="ＭＳ Ｐゴシック" w:eastAsia="ＭＳ Ｐゴシック"/>
        </w:rPr>
        <w:t>の災害廃棄物を</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万トン受け入れたと仮定し、焼却施設のバグフィルターで捕集できる率を</w:t>
      </w:r>
      <w:r>
        <w:rPr>
          <w:rFonts w:eastAsia="ＭＳ Ｐゴシック" w:cs="ＭＳ Ｐゴシック" w:ascii="ＭＳ Ｐゴシック" w:hAnsi="ＭＳ Ｐゴシック"/>
        </w:rPr>
        <w:t>99</w:t>
      </w:r>
      <w:r>
        <w:rPr>
          <w:rFonts w:ascii="ＭＳ Ｐゴシック" w:hAnsi="ＭＳ Ｐゴシック" w:cs="ＭＳ Ｐゴシック" w:eastAsia="ＭＳ Ｐゴシック"/>
        </w:rPr>
        <w:t>％とすると、今年４月一ヶ月間に府下に降下した放射性セシウムの量と比較すると、約</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ｋｍ</w:t>
      </w:r>
      <w:r>
        <w:rPr>
          <w:rFonts w:eastAsia="ＭＳ Ｐゴシック" w:cs="ＭＳ Ｐゴシック" w:ascii="ＭＳ Ｐゴシック" w:hAnsi="ＭＳ Ｐゴシック"/>
          <w:vertAlign w:val="superscript"/>
        </w:rPr>
        <w:t>2</w:t>
      </w:r>
      <w:r>
        <w:rPr>
          <w:rFonts w:ascii="ＭＳ Ｐゴシック" w:hAnsi="ＭＳ Ｐゴシック" w:cs="ＭＳ Ｐゴシック" w:eastAsia="ＭＳ Ｐゴシック"/>
        </w:rPr>
        <w:t>分に相当し、これは大阪府の面積の</w:t>
      </w:r>
      <w:r>
        <w:rPr>
          <w:rFonts w:eastAsia="ＭＳ Ｐゴシック" w:cs="ＭＳ Ｐゴシック" w:ascii="ＭＳ Ｐゴシック" w:hAnsi="ＭＳ Ｐゴシック"/>
        </w:rPr>
        <w:t>126</w:t>
      </w:r>
      <w:r>
        <w:rPr>
          <w:rFonts w:ascii="ＭＳ Ｐゴシック" w:hAnsi="ＭＳ Ｐゴシック" w:cs="ＭＳ Ｐゴシック" w:eastAsia="ＭＳ Ｐゴシック"/>
        </w:rPr>
        <w:t>分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程度であるという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原発事故前後の大阪府内の空間線量率の連続モニタリング結果を見ても有意な差は見られないため、４月一ヶ月間に降下した量の</w:t>
      </w:r>
      <w:r>
        <w:rPr>
          <w:rFonts w:eastAsia="ＭＳ Ｐゴシック" w:cs="ＭＳ Ｐゴシック" w:ascii="ＭＳ Ｐゴシック" w:hAnsi="ＭＳ Ｐゴシック"/>
        </w:rPr>
        <w:t>126</w:t>
      </w:r>
      <w:r>
        <w:rPr>
          <w:rFonts w:ascii="ＭＳ Ｐゴシック" w:hAnsi="ＭＳ Ｐゴシック" w:cs="ＭＳ Ｐゴシック" w:eastAsia="ＭＳ Ｐゴシック"/>
        </w:rPr>
        <w:t>分の１なら健康被害が出るとは考えがたい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クリアランスレベルと同等の災害廃棄物を受け入れて処理することは安全側で考えられてい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焼却灰の濃度の目安は</w:t>
      </w:r>
      <w:r>
        <w:rPr>
          <w:rFonts w:eastAsia="ＭＳ Ｐゴシック" w:cs="ＭＳ Ｐゴシック" w:ascii="ＭＳ Ｐゴシック" w:hAnsi="ＭＳ Ｐゴシック"/>
        </w:rPr>
        <w:t>2,000Bq/kg</w:t>
      </w:r>
      <w:r>
        <w:rPr>
          <w:rFonts w:ascii="ＭＳ Ｐゴシック" w:hAnsi="ＭＳ Ｐゴシック" w:cs="ＭＳ Ｐゴシック" w:eastAsia="ＭＳ Ｐゴシック"/>
        </w:rPr>
        <w:t>、焼却前の災害廃棄物の濃度の目安は</w:t>
      </w:r>
      <w:r>
        <w:rPr>
          <w:rFonts w:eastAsia="ＭＳ Ｐゴシック" w:cs="ＭＳ Ｐゴシック" w:ascii="ＭＳ Ｐゴシック" w:hAnsi="ＭＳ Ｐゴシック"/>
        </w:rPr>
        <w:t>100Bq/kg</w:t>
      </w:r>
      <w:r>
        <w:rPr>
          <w:rFonts w:ascii="ＭＳ Ｐゴシック" w:hAnsi="ＭＳ Ｐゴシック" w:cs="ＭＳ Ｐゴシック" w:eastAsia="ＭＳ Ｐゴシック"/>
        </w:rPr>
        <w:t>とするという結論にな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水濃度限度、排ガス濃度限度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飲料水の暫定規制値と排水濃度限度についての説明があった（資料</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目、資料</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また、焼却施設からの排ガス及び排水中の放射性セシウム濃度の試算についての説明があった（資料</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目）。</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セシウムは浄水処理で除去されやすいため、排水中の放射性セシウム濃度について高い余裕度があるのではない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排ガスの試算結果は基準よりも２桁程度低く、予想される濃度は非常に低いため、安全性は担保されると考えられ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排水、排ガスともに国の濃度限度を準用する結論になった。</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排水：３ヶ月の平均濃度がセシウム</w:t>
      </w:r>
      <w:r>
        <w:rPr>
          <w:rFonts w:eastAsia="ＭＳ Ｐゴシック" w:cs="ＭＳ Ｐゴシック" w:ascii="ＭＳ Ｐゴシック" w:hAnsi="ＭＳ Ｐゴシック"/>
        </w:rPr>
        <w:t>134</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60Bq/L</w:t>
      </w:r>
      <w:r>
        <w:rPr>
          <w:rFonts w:ascii="ＭＳ Ｐゴシック" w:hAnsi="ＭＳ Ｐゴシック" w:cs="ＭＳ Ｐゴシック" w:eastAsia="ＭＳ Ｐゴシック"/>
        </w:rPr>
        <w:t>、セシウム</w:t>
      </w:r>
      <w:r>
        <w:rPr>
          <w:rFonts w:eastAsia="ＭＳ Ｐゴシック" w:cs="ＭＳ Ｐゴシック" w:ascii="ＭＳ Ｐゴシック" w:hAnsi="ＭＳ Ｐゴシック"/>
        </w:rPr>
        <w:t>137</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90Bq/L</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排ガス：３ヶ月の平均濃度がセシウム</w:t>
      </w:r>
      <w:r>
        <w:rPr>
          <w:rFonts w:eastAsia="ＭＳ Ｐゴシック" w:cs="ＭＳ Ｐゴシック" w:ascii="ＭＳ Ｐゴシック" w:hAnsi="ＭＳ Ｐゴシック"/>
        </w:rPr>
        <w:t>134</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20Bq/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セシウム</w:t>
      </w:r>
      <w:r>
        <w:rPr>
          <w:rFonts w:eastAsia="ＭＳ Ｐゴシック" w:cs="ＭＳ Ｐゴシック" w:ascii="ＭＳ Ｐゴシック" w:hAnsi="ＭＳ Ｐゴシック"/>
        </w:rPr>
        <w:t>137</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30Bq/m</w:t>
      </w:r>
      <w:r>
        <w:rPr>
          <w:rFonts w:eastAsia="ＭＳ Ｐゴシック" w:cs="ＭＳ Ｐゴシック" w:ascii="ＭＳ Ｐゴシック" w:hAnsi="ＭＳ Ｐゴシック"/>
          <w:vertAlign w:val="superscript"/>
        </w:rPr>
        <w:t>3</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焼却工程、運搬工程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焼却工程の排ガス処理施設の形式別の施設数について修正の説明があった（資料</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修正版））。また、バグフィルターのろ布の交換頻度（：</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程度）と払い落とし（：１回あたり数秒で、間隔は</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程度）についての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排水処理施設（洗浄集じん排水）についての説明があった（資料</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修正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目裏）。</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溶融施設についての説明があった。（資料</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修正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目、資料</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焼却灰、飛灰を溶融する炉では、飛灰が２回濃縮されることから元の廃棄物に比べ濃縮率が</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倍になっているところがあることに加え、適正な管理が必要でモニタリングの頻度が高くなるということを踏まえて、灰溶融について委員に意見を求めた。また、廃棄物を全溶融する炉の場合はストーカ炉と同程度の濃縮率であると国が見解を示しており、適正な管理が担保できると考えられるため、府としても同様の考えであることを示し、委員に意見を求め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バグフィルターの効率についての説明があった（資料</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焼却施設点検の場合の保護具についての説明があった（資料</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ダンプ車・パッカー車による運搬についての説明があった（資料</w:t>
      </w: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排水中の放射性セシウムは凝集沈殿処理（</w:t>
      </w:r>
      <w:r>
        <w:rPr>
          <w:rFonts w:eastAsia="ＭＳ Ｐゴシック" w:cs="ＭＳ Ｐゴシック" w:ascii="ＭＳ Ｐゴシック" w:hAnsi="ＭＳ Ｐゴシック"/>
        </w:rPr>
        <w:t>PAC</w:t>
      </w:r>
      <w:r>
        <w:rPr>
          <w:rFonts w:ascii="ＭＳ Ｐゴシック" w:hAnsi="ＭＳ Ｐゴシック" w:cs="ＭＳ Ｐゴシック" w:eastAsia="ＭＳ Ｐゴシック"/>
        </w:rPr>
        <w:t>・ポリ塩化アルミニウム）である程度除去できると考えられるが、組成が変動すれば除去率が変わる可能性がある。しかし、その場合でも砂ろ過で除去可能であると考えられるが、大変微量のセシウムが様々なところに分布することにもなるため、一長一短があ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除去率をより高くするならば、凝集沈殿槽に粘土を入れる方法や、イオン交換樹脂を入れる方法があるが、他の汚染物質の除去に影響する可能性があ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バグフィルターの効率について、排ガス中で不検出となっていても学術的にはすべて捕集できているという結論を出せないという意見があった。また、</w:t>
      </w:r>
      <w:r>
        <w:rPr>
          <w:rFonts w:eastAsia="ＭＳ Ｐゴシック" w:cs="ＭＳ Ｐゴシック" w:ascii="ＭＳ Ｐゴシック" w:hAnsi="ＭＳ Ｐゴシック"/>
        </w:rPr>
        <w:t>0.3μ</w:t>
      </w:r>
      <w:r>
        <w:rPr>
          <w:rFonts w:ascii="ＭＳ Ｐゴシック" w:hAnsi="ＭＳ Ｐゴシック" w:cs="ＭＳ Ｐゴシック" w:eastAsia="ＭＳ Ｐゴシック"/>
        </w:rPr>
        <w:t>ｍ以下の粒子がその状態を維持するのは非常に困難（粒子が成長して粒径が大きくなる）であるため、大部分はフィルターで捕集され、府民のリスクになるようなレベルでは放出されないと考えられ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車両による運搬を行う際には念のため</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重にシートカバーがけする等の配慮をすればどう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排ガス処理施設は基本的にはバグフィルターが設置されている施設に限定するという結論にな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焼却灰、飛灰を溶融する炉は災害廃棄物の処理からは除外する結論になった。また、廃棄物を全溶融する炉は適正な管理の下で運用すれば問題ないという結論にな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測定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測定に関する大阪府の考え方について、国の考え方、既に災害廃棄物の受入を実施している東京都の事例と比較して説明があった（資料</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遮蔽線量率から放射能濃度を推定することは誤差が大きくなる可能性が高いため、事前に十分検証する必要があ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被災地におけるバックグラウンドの測定値について、地面の状況等が変われば値が変わるため、測定地点を選定する際には留意するべき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埋立処分場での受入前のバックグラウンド測定について、廃棄物の組成や埋立の条件（覆土等）により変動する可能性が高いため、測定回数を増やしたほうがよい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w:t>
      </w:r>
      <w:r>
        <w:rPr>
          <w:rFonts w:eastAsia="ＭＳ Ｐゴシック" w:cs="ＭＳ Ｐゴシック" w:ascii="ＭＳ Ｐゴシック" w:hAnsi="ＭＳ Ｐゴシック"/>
        </w:rPr>
        <w:t>100Bq/kg</w:t>
      </w:r>
      <w:r>
        <w:rPr>
          <w:rFonts w:ascii="ＭＳ Ｐゴシック" w:hAnsi="ＭＳ Ｐゴシック" w:cs="ＭＳ Ｐゴシック" w:eastAsia="ＭＳ Ｐゴシック"/>
        </w:rPr>
        <w:t>の精度を担保できる測定をする必要があ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阪府の案は概ね妥当であるが、本格的に受け入れる前に測定の内容等の手順を検証する必要があるという結論にな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サイクル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リサイクルについての考え方について説明があった（資料</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クリアランスレベルは複数の放射性物質で汚染されているものが流通すると想定しており、かなり安全側でのシナリオになっているという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再利用する場合には受入側にも検認するシステムが整っている必要があ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再利用された木質について、府が管理できない状況でいずれ焼却されることを想定すると、再利用の対象としないほうがよい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質は再利用の対象とはしないという結論になった。また、金属については少量であり、確認方法や受入側の確認システムが整っているため、再利用の対象から除外しないという結論にな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３）その他</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検討会議の結果について確認し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科学的知見から一定の結論はまとまったが、今後府民などに対し大阪府から分かりやすい説明を実施してほしいという意見があった。</w:t>
      </w:r>
    </w:p>
    <w:sectPr>
      <w:type w:val="nextPage"/>
      <w:pgSz w:w="11906" w:h="16838"/>
      <w:pgMar w:left="1191" w:right="119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25:00Z</dcterms:created>
  <dc:creator>大石　亜希</dc:creator>
  <dc:description/>
  <dc:language>en-US</dc:language>
  <cp:lastModifiedBy>山崎　真樹</cp:lastModifiedBy>
  <cp:lastPrinted>2011-12-20T13:25:00Z</cp:lastPrinted>
  <dcterms:modified xsi:type="dcterms:W3CDTF">2011-12-20T04:25:00Z</dcterms:modified>
  <cp:revision>2</cp:revision>
  <dc:subject/>
  <dc:title/>
</cp:coreProperties>
</file>