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４回　災害廃棄物の処理指針に係る検討会議　議事概要</w:t>
      </w:r>
      <w:r>
        <mc:AlternateContent>
          <mc:Choice Requires="wps">
            <w:drawing>
              <wp:anchor behindDoc="0" distT="0" distB="0" distL="114935" distR="114935" simplePos="0" locked="0" layoutInCell="0" allowOverlap="1" relativeHeight="2">
                <wp:simplePos x="0" y="0"/>
                <wp:positionH relativeFrom="column">
                  <wp:posOffset>5305425</wp:posOffset>
                </wp:positionH>
                <wp:positionV relativeFrom="paragraph">
                  <wp:posOffset>-333375</wp:posOffset>
                </wp:positionV>
                <wp:extent cx="751840" cy="300990"/>
                <wp:effectExtent l="0" t="0" r="0" b="0"/>
                <wp:wrapNone/>
                <wp:docPr id="1" name="Frame1"/>
                <a:graphic xmlns:a="http://schemas.openxmlformats.org/drawingml/2006/main">
                  <a:graphicData uri="http://schemas.microsoft.com/office/word/2010/wordprocessingShape">
                    <wps:wsp>
                      <wps:cNvSpPr txBox="1"/>
                      <wps:spPr>
                        <a:xfrm>
                          <a:off x="0" y="0"/>
                          <a:ext cx="75184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3.7pt;mso-wrap-distance-left:9.05pt;mso-wrap-distance-right:9.05pt;mso-wrap-distance-top:0pt;mso-wrap-distance-bottom:0pt;margin-top:-26.25pt;mso-position-vertical-relative:text;margin-left:417.7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１</w:t>
                      </w:r>
                    </w:p>
                  </w:txbxContent>
                </v:textbox>
                <w10:wrap type="none"/>
              </v:rect>
            </w:pict>
          </mc:Fallback>
        </mc:AlternateContent>
      </w:r>
    </w:p>
    <w:p>
      <w:pPr>
        <w:pStyle w:val="Normal"/>
        <w:jc w:val="center"/>
        <w:rPr/>
      </w:pPr>
      <w:r>
        <w:rPr/>
        <w:t>（平成</w:t>
      </w:r>
      <w:r>
        <w:rPr/>
        <w:t>23</w:t>
      </w:r>
      <w:r>
        <w:rPr/>
        <w:t>年</w:t>
      </w:r>
      <w:r>
        <w:rPr/>
        <w:t>12</w:t>
      </w:r>
      <w:r>
        <w:rPr/>
        <w:t>月</w:t>
      </w:r>
      <w:r>
        <w:rPr/>
        <w:t>7</w:t>
      </w:r>
      <w:r>
        <w:rPr/>
        <w:t>日修正版：下線部が修正箇所）</w:t>
      </w:r>
    </w:p>
    <w:p>
      <w:pPr>
        <w:pStyle w:val="Normal"/>
        <w:jc w:val="center"/>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２</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木曜日）</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者：山本座長、飯田座長代理、児玉委員、藤川委員</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大江環境政策監、矢追循環型社会推進室長、礒田資源循環課長、大西産業廃棄物指導課長、資源循環課　佃課長補佐、下村課長補佐、舟橋総括主査、藤田主査、小西主査</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回の会議の議事概要と議事録について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論点と検討会議の結果および東日本大震災の災害廃棄物処理の指針（骨子案）について説明があり、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約</w:t>
      </w:r>
      <w:r>
        <w:rPr>
          <w:rFonts w:eastAsia="ＭＳ Ｐゴシック" w:cs="ＭＳ Ｐゴシック" w:ascii="ＭＳ Ｐゴシック" w:hAnsi="ＭＳ Ｐゴシック"/>
        </w:rPr>
        <w:t>6200</w:t>
      </w:r>
      <w:r>
        <w:rPr>
          <w:rFonts w:ascii="ＭＳ Ｐゴシック" w:hAnsi="ＭＳ Ｐゴシック" w:cs="ＭＳ Ｐゴシック" w:eastAsia="ＭＳ Ｐゴシック"/>
        </w:rPr>
        <w:t>件の反対の署名の提出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反対意見がたくさん寄せられていることは承知しており、それ以外にも委員あて、又は座長あての要望書についてもすべて目を通しており、それらを踏まえて検討を進めたいという意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直接埋立処分シナリオおよび焼却処理シナリオ）について説明があった。選別・仕分け工程の作業者、海上輸送に伴う港湾作業者、一般公衆（運搬経路、処理施設の近くに住む人や働く人、埋立場の跡地を利用する人）、埋立作業者等についても今後試算を行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シナリオごとにどんな仮定をしたのかについて整理してほしいという要望があった。現実に対して余裕度（安全係数のようなもの）がどのくらいあるのかも含めて検討し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マスクや手袋の着用等の低減対策についても整理をしてほしいという要望があった。</w:t>
      </w:r>
    </w:p>
    <w:p>
      <w:pPr>
        <w:pStyle w:val="Normal"/>
        <w:tabs>
          <w:tab w:val="clear" w:pos="840"/>
          <w:tab w:val="left" w:pos="1620" w:leader="none"/>
        </w:tabs>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灰溶融の際、セシウムは溶融固化物に移行するのかという質問があった。これを受けて、委員からセシウムは高温にすると飛散する可能性があり、下水汚泥の溶融の実測データを見て検討する必要があるという意見があった。</w:t>
      </w:r>
    </w:p>
    <w:p>
      <w:pPr>
        <w:pStyle w:val="Normal"/>
        <w:tabs>
          <w:tab w:val="clear" w:pos="840"/>
          <w:tab w:val="left" w:pos="1620" w:leader="none"/>
        </w:tabs>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溶融飛灰は焼却飛灰と同様にバグフィルターに捕捉されると考えられ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体の試算結果がまとまってから線量限度とした１ｍ</w:t>
      </w:r>
      <w:r>
        <w:rPr>
          <w:rFonts w:eastAsia="ＭＳ Ｐゴシック" w:cs="ＭＳ Ｐゴシック" w:ascii="ＭＳ Ｐゴシック" w:hAnsi="ＭＳ Ｐゴシック"/>
        </w:rPr>
        <w:t>Sv/</w:t>
      </w:r>
      <w:r>
        <w:rPr>
          <w:rFonts w:ascii="ＭＳ Ｐゴシック" w:hAnsi="ＭＳ Ｐゴシック" w:cs="ＭＳ Ｐゴシック" w:eastAsia="ＭＳ Ｐゴシック"/>
        </w:rPr>
        <w:t>年以下となるか判断するという結論になった。</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処理の各工程ごとの放射性物質濃度や線量率についての考え方について説明があった。</w:t>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埋立工程について）</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陸上埋立について、①焼却灰等と水がなるべく接触しない、②土壌層の上に埋め立てる、③即日覆土を行うことに留意すれば安全に埋め立てられるの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また、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60Bq/L</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90Bq/L</w:t>
      </w:r>
      <w:r>
        <w:rPr>
          <w:rFonts w:ascii="ＭＳ Ｐゴシック" w:hAnsi="ＭＳ Ｐゴシック" w:cs="ＭＳ Ｐゴシック" w:eastAsia="ＭＳ Ｐゴシック"/>
        </w:rPr>
        <w:t>を排水処理に準用することは妥当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ページ）。</w:t>
      </w:r>
    </w:p>
    <w:p>
      <w:pPr>
        <w:pStyle w:val="Normal"/>
        <w:ind w:left="14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土壌の種類によって吸着する性能が異な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セシウムが土壌に吸着されやすいということは定説であ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最終処分場に土壌が無ければ水銀や鉛等の重金属が溶出すると考えられるため、現存の処分場でもきちんと対策を行っているという説明ができるはずであるという意見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60Bq/L</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90Bq/L</w:t>
      </w:r>
      <w:r>
        <w:rPr>
          <w:rFonts w:ascii="ＭＳ Ｐゴシック" w:hAnsi="ＭＳ Ｐゴシック" w:cs="ＭＳ Ｐゴシック" w:eastAsia="ＭＳ Ｐゴシック"/>
        </w:rPr>
        <w:t>と定められた根拠について議論し、安全かを判断したいという結論にな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却工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高性能なバグフィルターを含めた排ガス処理方法を採用する焼却施設での処理が望ましいのではないかと考えてい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ヘパフィルターのメーカーからのヒアリングより）ヘパフィルターは性状から排ガス処理には不適であり、実例もない。バグフィルターでも管理を十分にすれば同等の効果があると考えられる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セシウム</w:t>
      </w:r>
      <w:r>
        <w:rPr>
          <w:rFonts w:eastAsia="ＭＳ Ｐゴシック" w:cs="ＭＳ Ｐゴシック" w:ascii="ＭＳ Ｐゴシック" w:hAnsi="ＭＳ Ｐゴシック"/>
        </w:rPr>
        <w:t>134</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0Bq/</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セシウム</w:t>
      </w:r>
      <w:r>
        <w:rPr>
          <w:rFonts w:eastAsia="ＭＳ Ｐゴシック" w:cs="ＭＳ Ｐゴシック" w:ascii="ＭＳ Ｐゴシック" w:hAnsi="ＭＳ Ｐゴシック"/>
        </w:rPr>
        <w:t>137</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30Bq/</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を排ガス中の濃度限度として準用することは妥当かという質問があった（資料</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実測データを見てもバグフィルターが設置されている焼却施設の排ガスからは放射能は検出されていないため、バグフィルターを用いれば問題ないのではないかという意見があった。また、電気集じん機であっても非常に微量の放射能しか検出されていないため、排ガスへの移行については非常に小さいのではない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バグフィルターを交換するまでにどれくらいの放射性物質が溜まるかが知りたいため、交換頻度を知り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の土壌に含まれているセシウムの濃度を考えれば、排ガス中に含まれる濃度はリスクとして問題にならないと考えられる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排ガス処理についてメインはバグフィルターで処理することで問題ない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別・仕分け工程、運搬工程について）</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選別･仕分け工程について、屋内での選別作業で外部への飛散を防止できると考えることは妥当かという質問があ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選別・仕分け工程について、外部に飛散しないように集じん機</w:t>
      </w:r>
      <w:r>
        <w:rPr>
          <w:rFonts w:ascii="ＭＳ Ｐゴシック" w:hAnsi="ＭＳ Ｐゴシック" w:cs="ＭＳ Ｐゴシック" w:eastAsia="ＭＳ Ｐゴシック"/>
          <w:u w:val="single"/>
        </w:rPr>
        <w:t>と</w:t>
      </w:r>
      <w:r>
        <w:rPr>
          <w:rFonts w:ascii="ＭＳ Ｐゴシック" w:hAnsi="ＭＳ Ｐゴシック" w:cs="ＭＳ Ｐゴシック" w:eastAsia="ＭＳ Ｐゴシック"/>
          <w:dstrike/>
        </w:rPr>
        <w:t>や</w:t>
      </w:r>
      <w:r>
        <w:rPr>
          <w:rFonts w:ascii="ＭＳ Ｐゴシック" w:hAnsi="ＭＳ Ｐゴシック" w:cs="ＭＳ Ｐゴシック" w:eastAsia="ＭＳ Ｐゴシック"/>
        </w:rPr>
        <w:t>排気設備が整った施設で行い、作業者については被ばく線量を試算し評価した上で、マスクや手袋等の防護対策を考えるべきという結論になった。</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運搬工程について、仕様どおりのコンテナを使用すれば問題ないという結論になった。（船の乗組員や港湾員の被ばく線量については試算を行う予定。）</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6" w:hanging="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廃棄物について）</w:t>
      </w:r>
    </w:p>
    <w:p>
      <w:pPr>
        <w:pStyle w:val="Normal"/>
        <w:ind w:left="246" w:hanging="24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混合廃棄物の場合、災害廃棄物中の放射能濃度は廃棄物の種類ごとの組成比に応じた加重平均で評価することは妥当かという質問があった（資料</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参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ページ）。</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岩手県では現在２次選別ラインを建設中であり、混合廃棄物か種類別かどちらの状態で受入を行うことになるか決まっていな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方法としては廃棄物の種類ごとの組成比に応じた加重平均することは妥当であるという結論にな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その他</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回の検討会議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水曜日）午前中に開催することが決まった。会場に関しては事務局で調整し、後日通知することとな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1:00Z</dcterms:created>
  <dc:creator>大石　亜希</dc:creator>
  <dc:description/>
  <dc:language>en-US</dc:language>
  <cp:lastModifiedBy>山崎　真樹</cp:lastModifiedBy>
  <cp:lastPrinted>2011-12-05T21:01:00Z</cp:lastPrinted>
  <dcterms:modified xsi:type="dcterms:W3CDTF">2011-12-07T10:11:00Z</dcterms:modified>
  <cp:revision>2</cp:revision>
  <dc:subject/>
  <dc:title/>
</cp:coreProperties>
</file>