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５回　災害廃棄物の処理指針に係る検討会議　議事概要</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水曜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分ご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者：山本座長、飯田座長代理、児玉委員、藤川委員</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大江環境政策監、矢追循環型社会推進室長、礒田資源循環課長、大西産業廃棄物指導課長、</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資源循環課　佃課長補佐、下村課長補佐、舟橋総括主査、栢原総括主査、藤田主査、小西主査</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前回の議事概要について、現在ホームページで公開している資料に一部訂正があったため、確認した。また、前回の議事録について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論点と検討会議の結果および東日本大震災の災害廃棄物処理の指針（骨子案）について説明があり、確認した。また、文部科学省が報道発表した横浜市におけるストロンチウムの調査結果について説明があり、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算した経路の中で作業員の被ばく線量が最も大きかったのは埋立作業を行う作業員であり、それを踏まえて焼却灰の目安を</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以下、焼却前の災害廃棄物の目安を</w:t>
      </w:r>
      <w:r>
        <w:rPr>
          <w:rFonts w:eastAsia="ＭＳ Ｐゴシック" w:cs="ＭＳ Ｐゴシック" w:ascii="ＭＳ Ｐゴシック" w:hAnsi="ＭＳ Ｐゴシック"/>
        </w:rPr>
        <w:t>200Bq/kg</w:t>
      </w:r>
      <w:r>
        <w:rPr>
          <w:rFonts w:ascii="ＭＳ Ｐゴシック" w:hAnsi="ＭＳ Ｐゴシック" w:cs="ＭＳ Ｐゴシック" w:eastAsia="ＭＳ Ｐゴシック"/>
        </w:rPr>
        <w:t>以下としたいという説明があった。①</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以下を埋立の目安と考えてよいか、②</w:t>
      </w:r>
      <w:r>
        <w:rPr>
          <w:rFonts w:eastAsia="ＭＳ Ｐゴシック" w:cs="ＭＳ Ｐゴシック" w:ascii="ＭＳ Ｐゴシック" w:hAnsi="ＭＳ Ｐゴシック"/>
        </w:rPr>
        <w:t>200Bq/kg</w:t>
      </w:r>
      <w:r>
        <w:rPr>
          <w:rFonts w:ascii="ＭＳ Ｐゴシック" w:hAnsi="ＭＳ Ｐゴシック" w:cs="ＭＳ Ｐゴシック" w:eastAsia="ＭＳ Ｐゴシック"/>
        </w:rPr>
        <w:t>以下を災害廃棄物の目安と考えてよいか、③試算の結果が十分に低い線量であるのかということについて意見を求め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傍聴者から会議の進行を妨げる発言が多数あり、座長からの再三の注意や退室の命令に従わず、発言が繰り返されたため、議事進行が困難となり、本日の会議は打ち切られ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0:00Z</dcterms:created>
  <dc:creator>大石　亜希</dc:creator>
  <dc:description/>
  <dc:language>en-US</dc:language>
  <cp:lastModifiedBy>山崎　真樹</cp:lastModifiedBy>
  <cp:lastPrinted>2011-12-07T14:52:00Z</cp:lastPrinted>
  <dcterms:modified xsi:type="dcterms:W3CDTF">2011-12-07T10:50:00Z</dcterms:modified>
  <cp:revision>2</cp:revision>
  <dc:subject/>
  <dc:title/>
</cp:coreProperties>
</file>