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  <w:lang w:val="en-US" w:eastAsia="en-US"/>
        </w:rPr>
      </w:pPr>
      <w:r>
        <w:rPr>
          <w:b/>
          <w:color w:val="333333"/>
          <w:sz w:val="32"/>
          <w:szCs w:val="32"/>
          <w:lang w:val="en-US" w:eastAsia="en-US"/>
        </w:rPr>
        <w:t>屋内選別施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28895</wp:posOffset>
                </wp:positionH>
                <wp:positionV relativeFrom="paragraph">
                  <wp:posOffset>-223520</wp:posOffset>
                </wp:positionV>
                <wp:extent cx="10471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資料６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05pt;mso-wrap-distance-left:9.05pt;mso-wrap-distance-right:9.05pt;mso-wrap-distance-top:0pt;mso-wrap-distance-bottom:0pt;margin-top:-17.6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資料６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24"/>
          <w:szCs w:val="24"/>
          <w:lang w:val="en-US" w:eastAsia="en-US"/>
        </w:rPr>
      </w:pPr>
      <w:r>
        <w:rPr>
          <w:b/>
          <w:color w:val="333333"/>
          <w:sz w:val="24"/>
          <w:szCs w:val="24"/>
          <w:lang w:val="en-US" w:eastAsia="en-US"/>
        </w:rPr>
        <w:t>（選別・仕分け工程）</w:t>
      </w:r>
    </w:p>
    <w:p>
      <w:pPr>
        <w:pStyle w:val="Normal"/>
        <w:rPr>
          <w:color w:val="333333"/>
          <w:sz w:val="19"/>
          <w:szCs w:val="19"/>
          <w:lang w:val="en-US" w:eastAsia="en-US"/>
        </w:rPr>
      </w:pPr>
      <w:r>
        <w:rPr>
          <w:color w:val="333333"/>
          <w:sz w:val="19"/>
          <w:szCs w:val="19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8381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38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1"/>
                              <w:gridCol w:w="1501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可燃・混合廃棄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受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重機選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スクリー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磁選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破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比重差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選別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不燃物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可燃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搬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59.9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1"/>
                        <w:gridCol w:w="1501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ID="正方形/長方形 43" stroked="t" o:allowincell="t" style="position:absolute;margin-left:38.25pt;margin-top:7.45pt;width:137.2pt;height:21.7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可燃・混合廃棄物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ID="下矢印 22" fillcolor="black" stroked="t" o:allowincell="t" style="position:absolute;margin-left:25.45pt;margin-top:0.75pt;width:12.7pt;height:34.45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ID="正方形/長方形 44" stroked="t" o:allowincell="t" style="position:absolute;margin-left:38.1pt;margin-top:7.1pt;width:137.2pt;height:21.7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受入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ID="下矢印 23" fillcolor="black" stroked="t" o:allowincell="t" style="position:absolute;margin-left:25.45pt;margin-top:0.75pt;width:12.7pt;height:34.45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ID="正方形/長方形 45" stroked="t" o:allowincell="t" style="position:absolute;margin-left:38.1pt;margin-top:6.35pt;width:137.2pt;height:21.7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ID="右矢印 2" fillcolor="black" stroked="t" o:allowincell="t" style="position:absolute;margin-left:178.2pt;margin-top:17pt;width:14.1pt;height:2.75pt;mso-wrap-style:none;v-text-anchor:middle" type="_x0000_t13">
                                  <v:fill o:detectmouseclick="t" type="solid" color2="white"/>
                                  <v:stroke color="black" weight="25560" joinstyle="miter" endcap="flat"/>
                                  <w10:wrap type="none"/>
                                </v:shape>
                              </w:pict>
                              <w:t>重機選別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ID="下矢印 24" fillcolor="black" stroked="t" o:allowincell="t" style="position:absolute;margin-left:25.45pt;margin-top:0.75pt;width:12.7pt;height:34.45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ID="正方形/長方形 46" stroked="t" o:allowincell="t" style="position:absolute;margin-left:38.1pt;margin-top:6.35pt;width:137.2pt;height:21.7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shape id="shape_0" ID="右矢印 3" fillcolor="black" stroked="t" o:allowincell="t" style="position:absolute;margin-left:178.95pt;margin-top:14.65pt;width:14.1pt;height:2.75pt;mso-wrap-style:none;v-text-anchor:middle" type="_x0000_t13">
                                  <v:fill o:detectmouseclick="t" type="solid" color2="white"/>
                                  <v:stroke color="black" weight="25560" joinstyle="miter" endcap="flat"/>
                                  <w10:wrap type="none"/>
                                </v:shape>
                              </w:pict>
                              <w:t>スクリーン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ID="下矢印 25" fillcolor="black" stroked="t" o:allowincell="t" style="position:absolute;margin-left:25.45pt;margin-top:0.75pt;width:12.7pt;height:34.45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ID="正方形/長方形 49" stroked="t" o:allowincell="t" style="position:absolute;margin-left:38.25pt;margin-top:7.3pt;width:137.2pt;height:21.7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shape id="shape_0" ID="右矢印 4" fillcolor="black" stroked="t" o:allowincell="t" style="position:absolute;margin-left:178.95pt;margin-top:16.8pt;width:14.1pt;height:2.75pt;mso-wrap-style:none;v-text-anchor:middle" type="_x0000_t13">
                                  <v:fill o:detectmouseclick="t" type="solid" color2="white"/>
                                  <v:stroke color="black" weight="25560" joinstyle="miter" endcap="flat"/>
                                  <w10:wrap type="none"/>
                                </v:shape>
                              </w:pict>
                              <w:t>磁選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ID="下矢印 26" fillcolor="black" stroked="t" o:allowincell="t" style="position:absolute;margin-left:25.45pt;margin-top:0.75pt;width:12.7pt;height:34.45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ID="正方形/長方形 48" stroked="t" o:allowincell="t" style="position:absolute;margin-left:38.1pt;margin-top:6.5pt;width:137.2pt;height:21.7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破砕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ID="下矢印 27" fillcolor="black" stroked="t" o:allowincell="t" style="position:absolute;margin-left:25.45pt;margin-top:0.75pt;width:12.7pt;height:34.45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5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t>比重差</w:t>
                            </w: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ID="正方形/長方形 47" stroked="t" o:allowincell="t" style="position:absolute;margin-left:38.4pt;margin-top:6pt;width:137.2pt;height:21.7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選別機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ID="正方形/長方形 19" fillcolor="black" stroked="t" o:allowincell="t" style="position:absolute;margin-left:34.8pt;margin-top:10.2pt;width:149.95pt;height:5.95pt;mso-wrap-style:none;v-text-anchor:middle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shape id="shape_0" ID="下矢印 20" fillcolor="black" stroked="t" o:allowincell="t" style="position:absolute;margin-left:28.2pt;margin-top:11.55pt;width:13.45pt;height:20.95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ID="正方形/長方形 18" fillcolor="black" stroked="t" o:allowincell="t" style="position:absolute;margin-left:30.9pt;margin-top:-8.6pt;width:7.45pt;height:13.45pt;mso-wrap-style:none;v-text-anchor:middle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ID="下矢印 21" fillcolor="black" stroked="t" o:allowincell="t" style="position:absolute;margin-left:25.75pt;margin-top:9.2pt;width:13.45pt;height:20.95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ID="正方形/長方形 50" stroked="t" o:allowincell="t" style="position:absolute;margin-left:-6.9pt;margin-top:7.1pt;width:75.7pt;height:21.7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不燃物</w:t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ID="正方形/長方形 51" stroked="t" o:allowincell="t" style="position:absolute;margin-left:-5.45pt;margin-top:6.9pt;width:73.45pt;height:21.7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可燃物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ID="下矢印 28" fillcolor="black" stroked="t" o:allowincell="t" style="position:absolute;margin-left:25.45pt;margin-top:0.75pt;width:12.7pt;height:34.45pt;mso-wrap-style:none;v-text-anchor:middle" type="_x0000_t67">
                                  <v:fill o:detectmouseclick="t" type="solid" color2="whit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ID="正方形/長方形 53" stroked="t" o:allowincell="t" style="position:absolute;margin-left:-5.5pt;margin-top:7.45pt;width:73.45pt;height:21.7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搬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705</wp:posOffset>
                </wp:positionH>
                <wp:positionV relativeFrom="paragraph">
                  <wp:posOffset>209550</wp:posOffset>
                </wp:positionV>
                <wp:extent cx="2143125" cy="17049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受入ヤー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1298575"/>
                                  <wp:effectExtent l="0" t="0" r="0" b="0"/>
                                  <wp:docPr id="2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4.25pt;mso-wrap-distance-left:9.05pt;mso-wrap-distance-right:9.05pt;mso-wrap-distance-top:0pt;mso-wrap-distance-bottom:0pt;margin-top:16.5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受入ヤード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5950" cy="1298575"/>
                            <wp:effectExtent l="0" t="0" r="0" b="0"/>
                            <wp:docPr id="29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705</wp:posOffset>
                </wp:positionH>
                <wp:positionV relativeFrom="paragraph">
                  <wp:posOffset>2162175</wp:posOffset>
                </wp:positionV>
                <wp:extent cx="2143125" cy="17049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スクリー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6585" cy="1292225"/>
                                  <wp:effectExtent l="0" t="0" r="0" b="0"/>
                                  <wp:docPr id="31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4.25pt;mso-wrap-distance-left:9.05pt;mso-wrap-distance-right:9.05pt;mso-wrap-distance-top:0pt;mso-wrap-distance-bottom:0pt;margin-top:170.25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スクリーン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6585" cy="1292225"/>
                            <wp:effectExtent l="0" t="0" r="0" b="0"/>
                            <wp:docPr id="3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658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</wp:posOffset>
                </wp:positionH>
                <wp:positionV relativeFrom="paragraph">
                  <wp:posOffset>4162425</wp:posOffset>
                </wp:positionV>
                <wp:extent cx="2143125" cy="17049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破砕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4530" cy="1343660"/>
                                  <wp:effectExtent l="0" t="0" r="0" b="0"/>
                                  <wp:docPr id="34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453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4.25pt;mso-wrap-distance-left:9.05pt;mso-wrap-distance-right:9.05pt;mso-wrap-distance-top:0pt;mso-wrap-distance-bottom:0pt;margin-top:327.7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破砕機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4530" cy="1343660"/>
                            <wp:effectExtent l="0" t="0" r="0" b="0"/>
                            <wp:docPr id="3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453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880</wp:posOffset>
                </wp:positionH>
                <wp:positionV relativeFrom="paragraph">
                  <wp:posOffset>6200775</wp:posOffset>
                </wp:positionV>
                <wp:extent cx="2143125" cy="17049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比重差選別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2625" cy="1347470"/>
                                  <wp:effectExtent l="0" t="0" r="0" b="0"/>
                                  <wp:docPr id="37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4.25pt;mso-wrap-distance-left:9.05pt;mso-wrap-distance-right:9.05pt;mso-wrap-distance-top:0pt;mso-wrap-distance-bottom:0pt;margin-top:488.25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比重差選別機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2625" cy="1347470"/>
                            <wp:effectExtent l="0" t="0" r="0" b="0"/>
                            <wp:docPr id="38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3005</wp:posOffset>
                </wp:positionH>
                <wp:positionV relativeFrom="paragraph">
                  <wp:posOffset>571500</wp:posOffset>
                </wp:positionV>
                <wp:extent cx="1162050" cy="12477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入ヤード内で搬入されたコンテナから廃棄物を取出し、重機により粗選別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8.25pt;mso-wrap-distance-left:9.05pt;mso-wrap-distance-right:9.05pt;mso-wrap-distance-top:0pt;mso-wrap-distance-bottom:0pt;margin-top:45pt;mso-position-vertical-relative:text;margin-left:1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受入ヤード内で搬入されたコンテナから廃棄物を取出し、重機により粗選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4905</wp:posOffset>
                </wp:positionH>
                <wp:positionV relativeFrom="paragraph">
                  <wp:posOffset>2486025</wp:posOffset>
                </wp:positionV>
                <wp:extent cx="1162050" cy="12477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粗選別後の廃棄物を特殊なスクリーンでふるいにかけ、細かい土砂分を取り除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8.25pt;mso-wrap-distance-left:9.05pt;mso-wrap-distance-right:9.05pt;mso-wrap-distance-top:0pt;mso-wrap-distance-bottom:0pt;margin-top:195.75pt;mso-position-vertical-relative:text;margin-left:1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粗選別後の廃棄物を特殊なスクリーンでふるいにかけ、細かい土砂分を取り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0630</wp:posOffset>
                </wp:positionH>
                <wp:positionV relativeFrom="paragraph">
                  <wp:posOffset>4410075</wp:posOffset>
                </wp:positionV>
                <wp:extent cx="1162050" cy="14763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廃棄物に混入するがれきやコンクリートがらなどを破砕処理して、選別に適した粒度に破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6.25pt;mso-wrap-distance-left:9.05pt;mso-wrap-distance-right:9.05pt;mso-wrap-distance-top:0pt;mso-wrap-distance-bottom:0pt;margin-top:347.25pt;mso-position-vertical-relative:text;margin-left:1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廃棄物に混入するがれきやコンクリートがらなどを破砕処理して、選別に適した粒度に破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4905</wp:posOffset>
                </wp:positionH>
                <wp:positionV relativeFrom="paragraph">
                  <wp:posOffset>6486525</wp:posOffset>
                </wp:positionV>
                <wp:extent cx="1162050" cy="12954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廃棄物を比重差選別により、重量物と軽量物に区別し、不燃物と可燃物に選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2pt;mso-wrap-distance-left:9.05pt;mso-wrap-distance-right:9.05pt;mso-wrap-distance-top:0pt;mso-wrap-distance-bottom:0pt;margin-top:510.75pt;mso-position-vertical-relative:text;margin-left:1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廃棄物を比重差選別により、重量物と軽量物に区別し、不燃物と可燃物に選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498090</wp:posOffset>
                </wp:positionH>
                <wp:positionV relativeFrom="paragraph">
                  <wp:posOffset>81915</wp:posOffset>
                </wp:positionV>
                <wp:extent cx="1009650" cy="3429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不適物の除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pt;mso-wrap-distance-left:9.05pt;mso-wrap-distance-right:9.05pt;mso-wrap-distance-top:0pt;mso-wrap-distance-bottom:0pt;margin-top:6.45pt;mso-position-vertical-relative:text;margin-left:1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不適物の除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494280</wp:posOffset>
                </wp:positionH>
                <wp:positionV relativeFrom="paragraph">
                  <wp:posOffset>74295</wp:posOffset>
                </wp:positionV>
                <wp:extent cx="828675" cy="3429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土砂除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7pt;mso-wrap-distance-left:9.05pt;mso-wrap-distance-right:9.05pt;mso-wrap-distance-top:0pt;mso-wrap-distance-bottom:0pt;margin-top:5.85pt;mso-position-vertical-relative:text;margin-left:1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土砂除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489835</wp:posOffset>
                </wp:positionH>
                <wp:positionV relativeFrom="paragraph">
                  <wp:posOffset>88900</wp:posOffset>
                </wp:positionV>
                <wp:extent cx="876300" cy="3429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金属類除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7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金属類除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91440</wp:posOffset>
                </wp:positionH>
                <wp:positionV relativeFrom="paragraph">
                  <wp:posOffset>418465</wp:posOffset>
                </wp:positionV>
                <wp:extent cx="1162050" cy="5905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コンクリートが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土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6.5pt;mso-wrap-distance-left:9.05pt;mso-wrap-distance-right:9.05pt;mso-wrap-distance-top:0pt;mso-wrap-distance-bottom:0pt;margin-top:32.9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コンクリートがら、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土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-105410</wp:posOffset>
                </wp:positionV>
                <wp:extent cx="1438275" cy="43815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仕分け・計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4.5pt;mso-wrap-distance-left:9.05pt;mso-wrap-distance-right:9.05pt;mso-wrap-distance-top:0pt;mso-wrap-distance-bottom:0pt;margin-top:-8.3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仕分け・計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759460</wp:posOffset>
                </wp:positionH>
                <wp:positionV relativeFrom="paragraph">
                  <wp:posOffset>179070</wp:posOffset>
                </wp:positionV>
                <wp:extent cx="1276350" cy="5715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木くず、紙くず、繊維くず、廃プラ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5pt;mso-wrap-distance-left:9.05pt;mso-wrap-distance-right:9.05pt;mso-wrap-distance-top:0pt;mso-wrap-distance-bottom:0pt;margin-top:14.1pt;mso-position-vertical-relative:text;margin-left: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木くず、紙くず、繊維くず、廃プラなど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94615</wp:posOffset>
                </wp:positionV>
                <wp:extent cx="1743075" cy="276225"/>
                <wp:effectExtent l="6985" t="6985" r="5715" b="5715"/>
                <wp:wrapNone/>
                <wp:docPr id="49" name="正方形/長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3" stroked="t" o:allowincell="t" style="position:absolute;margin-left:38.25pt;margin-top:7.45pt;width:137.2pt;height:2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23215</wp:posOffset>
                </wp:positionH>
                <wp:positionV relativeFrom="paragraph">
                  <wp:posOffset>9525</wp:posOffset>
                </wp:positionV>
                <wp:extent cx="161925" cy="438150"/>
                <wp:effectExtent l="16510" t="6350" r="15875" b="10160"/>
                <wp:wrapNone/>
                <wp:docPr id="50" name="下矢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8120"/>
                        </a:xfrm>
                        <a:prstGeom prst="down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2" fillcolor="black" stroked="t" o:allowincell="t" style="position:absolute;margin-left:25.45pt;margin-top:0.75pt;width:12.7pt;height:34.4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83870</wp:posOffset>
                </wp:positionH>
                <wp:positionV relativeFrom="paragraph">
                  <wp:posOffset>90170</wp:posOffset>
                </wp:positionV>
                <wp:extent cx="1743075" cy="276225"/>
                <wp:effectExtent l="6985" t="6985" r="5715" b="5715"/>
                <wp:wrapNone/>
                <wp:docPr id="51" name="正方形/長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4" stroked="t" o:allowincell="t" style="position:absolute;margin-left:38.1pt;margin-top:7.1pt;width:137.2pt;height:2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9525</wp:posOffset>
                </wp:positionV>
                <wp:extent cx="161925" cy="438150"/>
                <wp:effectExtent l="16510" t="6350" r="15875" b="10160"/>
                <wp:wrapNone/>
                <wp:docPr id="52" name="下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8120"/>
                        </a:xfrm>
                        <a:prstGeom prst="down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3" fillcolor="black" stroked="t" o:allowincell="t" style="position:absolute;margin-left:25.45pt;margin-top:0.75pt;width:12.7pt;height:34.4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483870</wp:posOffset>
                </wp:positionH>
                <wp:positionV relativeFrom="paragraph">
                  <wp:posOffset>80645</wp:posOffset>
                </wp:positionV>
                <wp:extent cx="1743075" cy="276225"/>
                <wp:effectExtent l="6985" t="6985" r="5715" b="5715"/>
                <wp:wrapNone/>
                <wp:docPr id="53" name="正方形/長方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5" stroked="t" o:allowincell="t" style="position:absolute;margin-left:38.1pt;margin-top:6.35pt;width:137.2pt;height:2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263140</wp:posOffset>
                </wp:positionH>
                <wp:positionV relativeFrom="paragraph">
                  <wp:posOffset>215900</wp:posOffset>
                </wp:positionV>
                <wp:extent cx="179705" cy="35560"/>
                <wp:effectExtent l="13335" t="30480" r="18415" b="31750"/>
                <wp:wrapNone/>
                <wp:docPr id="54" name="右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5640"/>
                        </a:xfrm>
                        <a:prstGeom prst="rightArrow">
                          <a:avLst>
                            <a:gd name="adj1" fmla="val 50000"/>
                            <a:gd name="adj2" fmla="val 498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" fillcolor="black" stroked="t" o:allowincell="t" style="position:absolute;margin-left:178.2pt;margin-top:17pt;width:14.1pt;height:2.7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9525</wp:posOffset>
                </wp:positionV>
                <wp:extent cx="161925" cy="438150"/>
                <wp:effectExtent l="16510" t="6350" r="15875" b="10160"/>
                <wp:wrapNone/>
                <wp:docPr id="55" name="下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8120"/>
                        </a:xfrm>
                        <a:prstGeom prst="down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4" fillcolor="black" stroked="t" o:allowincell="t" style="position:absolute;margin-left:25.45pt;margin-top:0.75pt;width:12.7pt;height:34.4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83870</wp:posOffset>
                </wp:positionH>
                <wp:positionV relativeFrom="paragraph">
                  <wp:posOffset>80645</wp:posOffset>
                </wp:positionV>
                <wp:extent cx="1743075" cy="276225"/>
                <wp:effectExtent l="6985" t="6985" r="5715" b="5715"/>
                <wp:wrapNone/>
                <wp:docPr id="56" name="正方形/長方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6" stroked="t" o:allowincell="t" style="position:absolute;margin-left:38.1pt;margin-top:6.35pt;width:137.2pt;height:2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272665</wp:posOffset>
                </wp:positionH>
                <wp:positionV relativeFrom="paragraph">
                  <wp:posOffset>186055</wp:posOffset>
                </wp:positionV>
                <wp:extent cx="179705" cy="35560"/>
                <wp:effectExtent l="13335" t="30480" r="18415" b="31750"/>
                <wp:wrapNone/>
                <wp:docPr id="57" name="右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5640"/>
                        </a:xfrm>
                        <a:prstGeom prst="rightArrow">
                          <a:avLst>
                            <a:gd name="adj1" fmla="val 50000"/>
                            <a:gd name="adj2" fmla="val 498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3" fillcolor="black" stroked="t" o:allowincell="t" style="position:absolute;margin-left:178.95pt;margin-top:14.65pt;width:14.1pt;height:2.7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23215</wp:posOffset>
                </wp:positionH>
                <wp:positionV relativeFrom="paragraph">
                  <wp:posOffset>9525</wp:posOffset>
                </wp:positionV>
                <wp:extent cx="161925" cy="438150"/>
                <wp:effectExtent l="16510" t="6350" r="15875" b="10160"/>
                <wp:wrapNone/>
                <wp:docPr id="58" name="下矢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8120"/>
                        </a:xfrm>
                        <a:prstGeom prst="down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5" fillcolor="black" stroked="t" o:allowincell="t" style="position:absolute;margin-left:25.45pt;margin-top:0.75pt;width:12.7pt;height:34.4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85775</wp:posOffset>
                </wp:positionH>
                <wp:positionV relativeFrom="paragraph">
                  <wp:posOffset>92710</wp:posOffset>
                </wp:positionV>
                <wp:extent cx="1743075" cy="276225"/>
                <wp:effectExtent l="6985" t="6985" r="5715" b="5715"/>
                <wp:wrapNone/>
                <wp:docPr id="59" name="正方形/長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9" stroked="t" o:allowincell="t" style="position:absolute;margin-left:38.25pt;margin-top:7.3pt;width:137.2pt;height:2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272665</wp:posOffset>
                </wp:positionH>
                <wp:positionV relativeFrom="paragraph">
                  <wp:posOffset>213360</wp:posOffset>
                </wp:positionV>
                <wp:extent cx="179705" cy="35560"/>
                <wp:effectExtent l="13335" t="30480" r="18415" b="31750"/>
                <wp:wrapNone/>
                <wp:docPr id="60" name="右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5640"/>
                        </a:xfrm>
                        <a:prstGeom prst="rightArrow">
                          <a:avLst>
                            <a:gd name="adj1" fmla="val 50000"/>
                            <a:gd name="adj2" fmla="val 4986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4" fillcolor="black" stroked="t" o:allowincell="t" style="position:absolute;margin-left:178.95pt;margin-top:16.8pt;width:14.1pt;height:2.7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9525</wp:posOffset>
                </wp:positionV>
                <wp:extent cx="161925" cy="438150"/>
                <wp:effectExtent l="16510" t="6350" r="15875" b="10160"/>
                <wp:wrapNone/>
                <wp:docPr id="61" name="下矢印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8120"/>
                        </a:xfrm>
                        <a:prstGeom prst="down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6" fillcolor="black" stroked="t" o:allowincell="t" style="position:absolute;margin-left:25.45pt;margin-top:0.75pt;width:12.7pt;height:34.4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83870</wp:posOffset>
                </wp:positionH>
                <wp:positionV relativeFrom="paragraph">
                  <wp:posOffset>82550</wp:posOffset>
                </wp:positionV>
                <wp:extent cx="1743075" cy="276225"/>
                <wp:effectExtent l="6985" t="6985" r="5715" b="5715"/>
                <wp:wrapNone/>
                <wp:docPr id="62" name="正方形/長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8" stroked="t" o:allowincell="t" style="position:absolute;margin-left:38.1pt;margin-top:6.5pt;width:137.2pt;height:2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23215</wp:posOffset>
                </wp:positionH>
                <wp:positionV relativeFrom="paragraph">
                  <wp:posOffset>9525</wp:posOffset>
                </wp:positionV>
                <wp:extent cx="161925" cy="438150"/>
                <wp:effectExtent l="16510" t="6350" r="15875" b="10160"/>
                <wp:wrapNone/>
                <wp:docPr id="63" name="下矢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8120"/>
                        </a:xfrm>
                        <a:prstGeom prst="down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7" fillcolor="black" stroked="t" o:allowincell="t" style="position:absolute;margin-left:25.45pt;margin-top:0.75pt;width:12.7pt;height:34.4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87680</wp:posOffset>
                </wp:positionH>
                <wp:positionV relativeFrom="paragraph">
                  <wp:posOffset>76200</wp:posOffset>
                </wp:positionV>
                <wp:extent cx="1743075" cy="276225"/>
                <wp:effectExtent l="6985" t="6985" r="5715" b="5715"/>
                <wp:wrapNone/>
                <wp:docPr id="64" name="正方形/長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7" stroked="t" o:allowincell="t" style="position:absolute;margin-left:38.4pt;margin-top:6pt;width:137.2pt;height:2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1960</wp:posOffset>
                </wp:positionH>
                <wp:positionV relativeFrom="paragraph">
                  <wp:posOffset>129540</wp:posOffset>
                </wp:positionV>
                <wp:extent cx="1905000" cy="76200"/>
                <wp:effectExtent l="6350" t="6350" r="6350" b="6350"/>
                <wp:wrapNone/>
                <wp:docPr id="65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fillcolor="black" stroked="t" o:allowincell="t" style="position:absolute;margin-left:34.8pt;margin-top:10.2pt;width:149.95pt;height:5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146685</wp:posOffset>
                </wp:positionV>
                <wp:extent cx="171450" cy="266700"/>
                <wp:effectExtent l="15875" t="6350" r="16510" b="9525"/>
                <wp:wrapNone/>
                <wp:docPr id="66" name="下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66760"/>
                        </a:xfrm>
                        <a:prstGeom prst="downArrow">
                          <a:avLst>
                            <a:gd name="adj1" fmla="val 50000"/>
                            <a:gd name="adj2" fmla="val 50038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0" fillcolor="black" stroked="t" o:allowincell="t" style="position:absolute;margin-left:28.2pt;margin-top:11.55pt;width:13.45pt;height:20.9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-109220</wp:posOffset>
                </wp:positionV>
                <wp:extent cx="95250" cy="171450"/>
                <wp:effectExtent l="6350" t="6350" r="6350" b="6350"/>
                <wp:wrapNone/>
                <wp:docPr id="67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fillcolor="black" stroked="t" o:allowincell="t" style="position:absolute;margin-left:30.9pt;margin-top:-8.6pt;width:7.45pt;height:13.4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27025</wp:posOffset>
                </wp:positionH>
                <wp:positionV relativeFrom="paragraph">
                  <wp:posOffset>116840</wp:posOffset>
                </wp:positionV>
                <wp:extent cx="171450" cy="266700"/>
                <wp:effectExtent l="15875" t="6350" r="16510" b="9525"/>
                <wp:wrapNone/>
                <wp:docPr id="68" name="下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66760"/>
                        </a:xfrm>
                        <a:prstGeom prst="downArrow">
                          <a:avLst>
                            <a:gd name="adj1" fmla="val 50000"/>
                            <a:gd name="adj2" fmla="val 50038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1" fillcolor="black" stroked="t" o:allowincell="t" style="position:absolute;margin-left:25.75pt;margin-top:9.2pt;width:13.45pt;height:20.9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90170</wp:posOffset>
                </wp:positionV>
                <wp:extent cx="962025" cy="276225"/>
                <wp:effectExtent l="6985" t="6985" r="5715" b="5715"/>
                <wp:wrapNone/>
                <wp:docPr id="69" name="正方形/長方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0" stroked="t" o:allowincell="t" style="position:absolute;margin-left:-6.9pt;margin-top:7.1pt;width:75.7pt;height:2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69215</wp:posOffset>
                </wp:positionH>
                <wp:positionV relativeFrom="paragraph">
                  <wp:posOffset>87630</wp:posOffset>
                </wp:positionV>
                <wp:extent cx="933450" cy="276225"/>
                <wp:effectExtent l="6350" t="6985" r="6350" b="5715"/>
                <wp:wrapNone/>
                <wp:docPr id="70" name="正方形/長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1" stroked="t" o:allowincell="t" style="position:absolute;margin-left:-5.45pt;margin-top:6.9pt;width:73.45pt;height:2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9525</wp:posOffset>
                </wp:positionV>
                <wp:extent cx="161925" cy="438150"/>
                <wp:effectExtent l="16510" t="6350" r="15875" b="10160"/>
                <wp:wrapNone/>
                <wp:docPr id="71" name="下矢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8120"/>
                        </a:xfrm>
                        <a:prstGeom prst="down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8" fillcolor="black" stroked="t" o:allowincell="t" style="position:absolute;margin-left:25.45pt;margin-top:0.75pt;width:12.7pt;height:34.4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69850</wp:posOffset>
                </wp:positionH>
                <wp:positionV relativeFrom="paragraph">
                  <wp:posOffset>94615</wp:posOffset>
                </wp:positionV>
                <wp:extent cx="933450" cy="276225"/>
                <wp:effectExtent l="6350" t="6985" r="6350" b="5715"/>
                <wp:wrapNone/>
                <wp:docPr id="72" name="正方形/長方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3" stroked="t" o:allowincell="t" style="position:absolute;margin-left:-5.5pt;margin-top:7.45pt;width:73.45pt;height:2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19"/>
          <w:szCs w:val="19"/>
          <w:lang w:val="en-US" w:eastAsia="en-US"/>
        </w:rPr>
      </w:pPr>
      <w:r>
        <w:rPr>
          <w:color w:val="333333"/>
          <w:sz w:val="19"/>
          <w:szCs w:val="19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8:00Z</dcterms:created>
  <dc:creator>遠藤　みのり</dc:creator>
  <dc:description/>
  <dc:language>en-US</dc:language>
  <cp:lastModifiedBy>山崎　真樹</cp:lastModifiedBy>
  <cp:lastPrinted>2011-11-24T18:48:00Z</cp:lastPrinted>
  <dcterms:modified xsi:type="dcterms:W3CDTF">2011-11-24T09:48:00Z</dcterms:modified>
  <cp:revision>2</cp:revision>
  <dc:subject/>
  <dc:title/>
</cp:coreProperties>
</file>