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88960</wp:posOffset>
            </wp:positionH>
            <wp:positionV relativeFrom="paragraph">
              <wp:posOffset>111125</wp:posOffset>
            </wp:positionV>
            <wp:extent cx="520700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-128905</wp:posOffset>
                </wp:positionV>
                <wp:extent cx="239585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焼却施設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45.75pt;mso-wrap-distance-left:9.05pt;mso-wrap-distance-right:9.05pt;mso-wrap-distance-top:0pt;mso-wrap-distance-bottom:0pt;margin-top:-10.1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焼却施設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7405</wp:posOffset>
                </wp:positionH>
                <wp:positionV relativeFrom="paragraph">
                  <wp:posOffset>-117475</wp:posOffset>
                </wp:positionV>
                <wp:extent cx="1144905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６－２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28.9pt;mso-wrap-distance-left:9.05pt;mso-wrap-distance-right:9.05pt;mso-wrap-distance-top:0pt;mso-wrap-distance-bottom:0pt;margin-top:-9.25pt;mso-position-vertical-relative:text;margin-left:96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1905</wp:posOffset>
            </wp:positionV>
            <wp:extent cx="7636510" cy="311023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9815</wp:posOffset>
                </wp:positionH>
                <wp:positionV relativeFrom="paragraph">
                  <wp:posOffset>156845</wp:posOffset>
                </wp:positionV>
                <wp:extent cx="45085" cy="485140"/>
                <wp:effectExtent l="24130" t="10160" r="23495" b="14605"/>
                <wp:wrapNone/>
                <wp:docPr id="5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8528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483.45pt;margin-top:12.35pt;width:3.5pt;height:38.1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76835</wp:posOffset>
                </wp:positionV>
                <wp:extent cx="45085" cy="342265"/>
                <wp:effectExtent l="24130" t="10160" r="23495" b="13970"/>
                <wp:wrapTight wrapText="bothSides">
                  <wp:wrapPolygon edited="0">
                    <wp:start x="5324" y="-20"/>
                    <wp:lineTo x="5324" y="20177"/>
                    <wp:lineTo x="-152" y="20177"/>
                    <wp:lineTo x="10800" y="21620"/>
                    <wp:lineTo x="21752" y="20177"/>
                    <wp:lineTo x="16276" y="20177"/>
                    <wp:lineTo x="16276" y="-20"/>
                    <wp:lineTo x="5324" y="-20"/>
                  </wp:wrapPolygon>
                </wp:wrapTight>
                <wp:docPr id="6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42360"/>
                        </a:xfrm>
                        <a:prstGeom prst="downArrow">
                          <a:avLst>
                            <a:gd name="adj1" fmla="val 50000"/>
                            <a:gd name="adj2" fmla="val 50121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fillcolor="#4f81bd" stroked="t" o:allowincell="f" style="position:absolute;margin-left:287.5pt;margin-top:6.05pt;width:3.5pt;height:26.9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99695</wp:posOffset>
                </wp:positionV>
                <wp:extent cx="45085" cy="304165"/>
                <wp:effectExtent l="24130" t="10160" r="23495" b="13970"/>
                <wp:wrapNone/>
                <wp:docPr id="7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04200"/>
                        </a:xfrm>
                        <a:prstGeom prst="downArrow">
                          <a:avLst>
                            <a:gd name="adj1" fmla="val 50000"/>
                            <a:gd name="adj2" fmla="val 50105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2" fillcolor="#4f81bd" stroked="t" o:allowincell="f" style="position:absolute;margin-left:406.8pt;margin-top:7.85pt;width:3.5pt;height:23.9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52070</wp:posOffset>
                </wp:positionV>
                <wp:extent cx="66992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6.2pt;mso-wrap-distance-left:9.05pt;mso-wrap-distance-right:9.05pt;mso-wrap-distance-top:0pt;mso-wrap-distance-bottom:0pt;margin-top:4.1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52070</wp:posOffset>
                </wp:positionV>
                <wp:extent cx="669925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6.4pt;mso-wrap-distance-left:9.05pt;mso-wrap-distance-right:9.05pt;mso-wrap-distance-top:0pt;mso-wrap-distance-bottom:0pt;margin-top:4.1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8220</wp:posOffset>
                </wp:positionH>
                <wp:positionV relativeFrom="paragraph">
                  <wp:posOffset>42545</wp:posOffset>
                </wp:positionV>
                <wp:extent cx="793115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4pt;mso-wrap-distance-left:9.05pt;mso-wrap-distance-right:9.05pt;mso-wrap-distance-top:0pt;mso-wrap-distance-bottom:0pt;margin-top:3.3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-3175</wp:posOffset>
                </wp:positionV>
                <wp:extent cx="4250055" cy="1899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89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排ガス処理施設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国の考え方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/>
                              <w:t>十分な能力を有する排ガス処理施設が設置されている施設で焼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が行われる場合には、安全に処理を行うことが可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バグフィルターに活性炭の吹込み装置が設置されてい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バグフィルターに湿式排水ガス処理装置が設置されている場合</w:t>
                            </w:r>
                          </w:p>
                          <w:p>
                            <w:pPr>
                              <w:pStyle w:val="Normal"/>
                              <w:ind w:left="415" w:hanging="415"/>
                              <w:rPr/>
                            </w:pPr>
                            <w:r>
                              <w:rPr/>
                              <w:t>　・電気集塵機に活性炭吹込み装置が設置されている場合（排ガス</w:t>
                            </w:r>
                          </w:p>
                          <w:p>
                            <w:pPr>
                              <w:pStyle w:val="Normal"/>
                              <w:ind w:left="413" w:hanging="0"/>
                              <w:rPr/>
                            </w:pPr>
                            <w:r>
                              <w:rPr/>
                              <w:t>濃度のモニタリングにより安全性を確認しつ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149.55pt;mso-wrap-distance-left:9.05pt;mso-wrap-distance-right:9.05pt;mso-wrap-distance-top:0pt;mso-wrap-distance-bottom:0pt;margin-top:-0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排ガス処理施設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国の考え方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/>
                        <w:t>十分な能力を有する排ガス処理施設が設置されている施設で焼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処理が行われる場合には、安全に処理を行うことが可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バグフィルターに活性炭の吹込み装置が設置されてい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バグフィルターに湿式排水ガス処理装置が設置されている場合</w:t>
                      </w:r>
                    </w:p>
                    <w:p>
                      <w:pPr>
                        <w:pStyle w:val="Normal"/>
                        <w:ind w:left="415" w:hanging="415"/>
                        <w:rPr/>
                      </w:pPr>
                      <w:r>
                        <w:rPr/>
                        <w:t>　・電気集塵機に活性炭吹込み装置が設置されている場合（排ガス</w:t>
                      </w:r>
                    </w:p>
                    <w:p>
                      <w:pPr>
                        <w:pStyle w:val="Normal"/>
                        <w:ind w:left="413" w:hanging="0"/>
                        <w:rPr/>
                      </w:pPr>
                      <w:r>
                        <w:rPr/>
                        <w:t>濃度のモニタリングにより安全性を確認しつ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焼却施設の技術上の主な基準（廃棄物処理法）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9700</wp:posOffset>
                </wp:positionV>
                <wp:extent cx="3219450" cy="266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焼却施設は外気と遮断され、ごみを焼却室に定量供給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室の燃焼ガス温度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上に保ち、２秒以上滞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に必要な量の空気を供給できる設備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集じん器に流入する燃焼ガス温度を概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0℃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下に冷却できる冷却設備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中および集じん器に流入する燃焼ガス温度を連続的に測定、記録する装置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ばいじんを焼却灰と分別して排出し貯留する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とが出来る灰出し設備及び貯留設備の設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0.1pt;mso-wrap-distance-left:9.05pt;mso-wrap-distance-right:9.05pt;mso-wrap-distance-top:0pt;mso-wrap-distance-bottom:0pt;margin-top:11pt;mso-position-vertical-relative:text;margin-left: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焼却施設は外気と遮断され、ごみを焼却室に定量供給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室の燃焼ガス温度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℃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以上に保ち、２秒以上滞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に必要な量の空気を供給できる設備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集じん器に流入する燃焼ガス温度を概ね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0℃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以下に冷却できる冷却設備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中および集じん器に流入する燃焼ガス温度を連続的に測定、記録する装置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ばいじんを焼却灰と分別して排出し貯留する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とが出来る灰出し設備及び貯留設備の設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ばいじん（飛灰）処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3489960" cy="26968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2696760"/>
                          <a:chOff x="0" y="0"/>
                          <a:chExt cx="3489840" cy="26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0"/>
                            <a:ext cx="3034080" cy="26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336600"/>
                            <a:ext cx="55296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スト貯留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36600"/>
                            <a:ext cx="55620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中和剤貯留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541080" cy="212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ｻﾝﾌﾟﾘﾝｸﾞ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806400"/>
                            <a:ext cx="52848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定量供給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247760"/>
                            <a:ext cx="330120" cy="222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計量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74560"/>
                            <a:ext cx="65016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ﾀﾞｽﾄ供給ｺﾝﾍﾞ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480"/>
                            <a:ext cx="79740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重金属固定剤貯留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04760"/>
                            <a:ext cx="70812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重金属固定希釈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333160"/>
                            <a:ext cx="374760" cy="212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灰ピ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1647720"/>
                            <a:ext cx="4514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4680" y="1598760"/>
                            <a:ext cx="9723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7480" y="1647720"/>
                            <a:ext cx="304920" cy="222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混練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0pt;width:274.85pt;height:212.35pt" coordorigin="1390,0" coordsize="5497,4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0;width:4777;height:4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092;top:530;width:87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ダスト貯留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8d8d8" stroked="t" o:allowincell="f" style="position:absolute;left:3718;top:530;width:8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中和剤貯留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8d8d8" stroked="t" o:allowincell="f" style="position:absolute;left:1390;top:1269;width:85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ｻﾝﾌﾟﾘﾝｸﾞ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be5f1" stroked="f" o:allowincell="f" style="position:absolute;left:2994;top:1270;width:8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定量供給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2495;top:1965;width:5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計量器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2829;top:2322;width:10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ﾀﾞｽﾄ供給ｺﾝﾍﾞ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4398;top:1555;width:1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重金属固定剤貯留槽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8d8d8" stroked="t" o:allowincell="f" style="position:absolute;left:5771;top:165;width:11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重金属固定希釈槽</w:t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be5f1" stroked="f" o:allowincell="f" style="position:absolute;left:3192;top:3674;width:58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灰ピ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1410;top:2595;width:710;height:7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2518;width:1530;height:15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dbe5f1" stroked="f" o:allowincell="f" style="position:absolute;left:4504;top:2595;width:4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混練機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3940</wp:posOffset>
            </wp:positionH>
            <wp:positionV relativeFrom="paragraph">
              <wp:posOffset>635</wp:posOffset>
            </wp:positionV>
            <wp:extent cx="3500120" cy="13265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</w:t>
      </w:r>
    </w:p>
    <w:sectPr>
      <w:type w:val="nextPage"/>
      <w:pgSz w:orient="landscape" w:w="23811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6:00Z</dcterms:created>
  <dc:creator>舟橋　弘勝</dc:creator>
  <dc:description/>
  <cp:keywords/>
  <dc:language>en-US</dc:language>
  <cp:lastModifiedBy>小西　裕絵</cp:lastModifiedBy>
  <cp:lastPrinted>2011-11-22T11:56:00Z</cp:lastPrinted>
  <dcterms:modified xsi:type="dcterms:W3CDTF">2011-11-22T10:05:00Z</dcterms:modified>
  <cp:revision>13</cp:revision>
  <dc:subject/>
  <dc:title/>
</cp:coreProperties>
</file>