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回「大阪府災害廃棄物の処理指針に係る検討会議」出席者名簿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/>
        <w:t>（　委　員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飯田　敏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代理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玉　靖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立大学大学院理学系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川　陽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大学原子炉実験所准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本　孝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大　阪　府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江　桂子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政策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矢追　　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礒田　　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西　徹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産業廃棄物指導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佃　　宏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村　善嗣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舟橋　弘勝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総括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藤田　圭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西　裕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1.5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江　桂子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政策監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矢追　　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礒田　　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西　徹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産業廃棄物指導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佃　　宏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村　善嗣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舟橋　弘勝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総括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藤田　圭吾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西　裕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9:00Z</dcterms:created>
  <dc:creator>職員端末機１５年度１０月調達</dc:creator>
  <dc:description/>
  <dc:language>en-US</dc:language>
  <cp:lastModifiedBy>下村　善嗣</cp:lastModifiedBy>
  <cp:lastPrinted>2011-10-22T11:52:00Z</cp:lastPrinted>
  <dcterms:modified xsi:type="dcterms:W3CDTF">2011-11-16T11:39:00Z</dcterms:modified>
  <cp:revision>2</cp:revision>
  <dc:subject/>
  <dc:title>大阪府環境農林水産総合研究所研究アドバイザリー委員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474114</vt:r8>
  </property>
  <property fmtid="{D5CDD505-2E9C-101B-9397-08002B2CF9AE}" pid="3" name="_AuthorEmail">
    <vt:lpwstr>TakauraY@mbox.pref.osaka.lg.jp</vt:lpwstr>
  </property>
  <property fmtid="{D5CDD505-2E9C-101B-9397-08002B2CF9AE}" pid="4" name="_AuthorEmailDisplayName">
    <vt:lpwstr>高浦 裕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