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8890</wp:posOffset>
                </wp:positionV>
                <wp:extent cx="909320" cy="352425"/>
                <wp:effectExtent l="0" t="0" r="0" b="0"/>
                <wp:wrapNone/>
                <wp:docPr id="1" name="Frame1"/>
                <a:graphic xmlns:a="http://schemas.openxmlformats.org/drawingml/2006/main">
                  <a:graphicData uri="http://schemas.microsoft.com/office/word/2010/wordprocessingShape">
                    <wps:wsp>
                      <wps:cNvSpPr txBox="1"/>
                      <wps:spPr>
                        <a:xfrm>
                          <a:off x="0" y="0"/>
                          <a:ext cx="909320" cy="352425"/>
                        </a:xfrm>
                        <a:prstGeom prst="rect"/>
                        <a:solidFill>
                          <a:srgbClr val="FFFFFF"/>
                        </a:solidFill>
                        <a:ln w="9525">
                          <a:solidFill>
                            <a:srgbClr val="000000"/>
                          </a:solidFill>
                        </a:ln>
                      </wps:spPr>
                      <wps:txbx>
                        <w:txbxContent>
                          <w:p>
                            <w:pPr>
                              <w:pStyle w:val="Normal"/>
                              <w:rPr>
                                <w:sz w:val="28"/>
                                <w:szCs w:val="28"/>
                              </w:rPr>
                            </w:pPr>
                            <w:r>
                              <w:rPr>
                                <w:sz w:val="28"/>
                                <w:szCs w:val="28"/>
                              </w:rPr>
                              <w:t>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71.6pt;height:27.75pt;mso-wrap-distance-left:9.05pt;mso-wrap-distance-right:9.05pt;mso-wrap-distance-top:0pt;mso-wrap-distance-bottom:0pt;margin-top:0.7pt;mso-position-vertical-relative:text;margin-left:350.25pt;mso-position-horizontal-relative:text">
                <v:textbox>
                  <w:txbxContent>
                    <w:p>
                      <w:pPr>
                        <w:pStyle w:val="Normal"/>
                        <w:rPr>
                          <w:sz w:val="28"/>
                          <w:szCs w:val="28"/>
                        </w:rPr>
                      </w:pPr>
                      <w:r>
                        <w:rPr>
                          <w:sz w:val="28"/>
                          <w:szCs w:val="28"/>
                        </w:rPr>
                        <w:t>資料　１</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一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９月２６日</w:t>
      </w:r>
    </w:p>
    <w:p>
      <w:pPr>
        <w:pStyle w:val="Normal"/>
        <w:jc w:val="center"/>
        <w:rPr/>
      </w:pPr>
      <w:r>
        <w:rPr/>
      </w:r>
    </w:p>
    <w:p>
      <w:pPr>
        <w:pStyle w:val="Normal"/>
        <w:ind w:firstLine="1847"/>
        <w:jc w:val="left"/>
        <w:rPr/>
      </w:pPr>
      <w:r>
        <w:rPr/>
        <w:t>開催場所　　 大阪府咲洲庁舎　４０階　共用会議室</w:t>
      </w:r>
      <w:r>
        <w:br w:type="page"/>
      </w:r>
    </w:p>
    <w:p>
      <w:pPr>
        <w:pStyle w:val="Normal"/>
        <w:widowControl/>
        <w:jc w:val="left"/>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９月２６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１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おります。また、傍聴の方におかれましては、受付でお渡ししました傍聴要領に記載しております遵守事項をお守りいただきますようお願いします。それでは、第１回の検討会議の開催にあたりまして、大阪府環境政策監の大江からあいさつ申し上げ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　　</w:t>
      </w:r>
      <w:r>
        <w:rPr>
          <w:rFonts w:ascii="ＭＳ 明朝;MS Mincho" w:hAnsi="ＭＳ 明朝;MS Mincho" w:cs="ＭＳ 明朝;MS Mincho" w:eastAsia="ＭＳ 明朝;MS Mincho"/>
        </w:rPr>
        <w:t>おはようございます。大阪府環境政策監をいたしております大江でございます。どうぞよろしくお願いします。また、委員の先生方には、月曜の朝早くから、遠方までお越しいただきましてありがとうございます。貴重な時間を頂戴しまして、心から御礼申し上げ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会議の趣旨ということでございます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東日本大震災が起こりまして半年以上経っておりますが、この震災の発生直後から、関西では、関西広域連合という枠組みで被災地の応援に取り組んでまいりました。関西では京都府と滋賀県が福島県、兵庫県と鳥取県と徳島県が宮城県、大阪府と和歌山県が岩手県と担当分けをしまして、それぞれがそれぞれの県の被災の事情に応じて、いろいろな要請をいただき、対応して応援していこうというシステムをとりまして、発災直後から取り組んでき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としましては、岩手県に職員を常駐させまして、岩手県の具体的な応援要請に対して、職員を派遣したり、被害の対応にお手伝いをさせていただいたりと、精一杯やれることを応援させていただいているという状況でございます。現在も岩手県に事務所を設置しまして、職員が常駐しておりますし、また、廃棄物処理計画の応援にも私ども環境の方から職員を応援に出し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う形で応援させていただいているわけですけど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頃から現地で非常に大きな問題というのが、大量のがれきをどう処理するのかということなると伺っておりました。とりわけ被災県、被災市町村で、通常であれば処理をされるということなんですが、あまりにも大量ということで、域内だけで処理するのが難しいんじゃないかという話をお伺いしておりました。</w:t>
      </w:r>
    </w:p>
    <w:p>
      <w:pPr>
        <w:pStyle w:val="Normal"/>
        <w:ind w:left="283" w:firstLine="28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は環境省から、ぜひ広域で応援してこのがれき問題に取り組んでほしいというご要請もございましたので、大阪府としましては、具体的なご要請がある場合には、是非ともご協力していきたいということで、お返事をしているところでございます。また、府内の市町村におかれましても、その段階で焼却施設等のご協力させていただきたいというご意向をうかがっているところ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中で、受け入れの体制等を検討してきたわけなんですが、その過程の中で災害廃棄物に付着した放射性物質による二次汚染を危惧するという府民の皆さま方のお声、全国的なお声ということも、様々に出てまいりまして、大阪府にも多数ご意見を頂戴し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放射性物質の問題が非常に話題になってきている中で、こ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に環境省からガイドラインが示されまして、こういった形であれば、受け入れても健康上問題がないんじゃないかということが示された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時点で、大阪府に具体的な要請があるわけではございませんけれども、いずれ岩手県から、岩手県以外の県からもあるかもわかりませんけれども、受け入れということについてどうかというお話があろうかと考えておりますので、それに対する、大阪府としての処理指針をとりまとめていきたいと考え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処理指針を取りまとめるにあたりましては、先程申し上げました放射性物質による二次汚染の問題をどう考えていくのかということを盛り込んだ形で、取りまとめをしたいと考えておりまして、この処理指針を取りまとめ次第、府内の市町村や関係業界の方々にお示しして、受け入れということについて対応したいと考え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意味で本日は、先生方におかれましては、たいへん専門的な知見をお持ちの先生方でございますので、そういう専門的、技術的見地からご意見を様々に頂戴いたしまして、またご議論いただきまして、是非一定の考え方を取りまとめていただけないものかと考え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考えいただいたものを大阪府の処理指針として反映させていくことと考えておりますので、本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ということでございますが、どうぞよろしくお願い申し上げ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　　</w:t>
      </w:r>
      <w:r>
        <w:rPr>
          <w:rFonts w:ascii="ＭＳ 明朝;MS Mincho" w:hAnsi="ＭＳ 明朝;MS Mincho" w:cs="ＭＳ 明朝;MS Mincho" w:eastAsia="ＭＳ 明朝;MS Mincho"/>
        </w:rPr>
        <w:t>続きまして、お手元に配布しております資料の確認をお願いします。資料としましては、議事次第とその裏面に配布資料一覧、出席者名簿とその裏面に配席表、本検討会議の設置要綱、資料１「本検討会議の趣旨について」、資料２「災害廃棄物処理に関する府の考え方について」、資料３「放射性物質に汚染されたおそれのある廃棄物の処理についての国の考え方」、資料４「府民の声について」、資料５「放射性物質に関する考え方（論点の整理）」、資料３の参考として、参考資料１「福島県内の災害廃棄物の処理の指針」、参考資料２「福島県内の災害廃棄物の処理における焼却施設及びモニタリング」、参考資料３「災害廃棄物の広域処理の推進について」、参考資料４「一般廃棄物処理施設における放射性物質に汚染されたおそれのある廃棄物の処理について」、参考資料５「</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以下の焼却灰等の処分方法に関する方針について」、以上が本日の資料でございま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始めに、ご就任いただきました委員の皆様を紹介いたします。飯田敏行委員、児玉靖司委員、藤川陽子委員、山本孝夫委員でございます。なお、名簿の備考にありますとおり、座長については、事前の委員の互選により山本委員が就任され、座長代理については、座長からの指名のあった飯田委員が就任されました。</w:t>
      </w:r>
    </w:p>
    <w:p>
      <w:pPr>
        <w:pStyle w:val="Normal"/>
        <w:ind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おはようございます。ただ今紹介されました大阪大学の山本でございます。今回は東日本大震災に伴う災害廃棄物の広域処理を大阪府が応援するにあたり、放射能がついているかもしれない廃棄物を大阪で焼却するか否か等に関して、専門的知識を求められ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も、放射線関係の研究を学生時代も含め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数年やっておりますし、大阪府民であり、大阪生まれでもあり、親戚に小さい子供もおります。皆さんが心配されることも新聞報道などで出ておりますので、そういったことがどの程度のものなのかということについて一から検討していく会議をするということで、努力をさせていただくということで引き受けさせていただきました。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日は、事務局からいろいろと背景の説明があり、時間があまりないと思いますので、事務局から議題一つ一つについて説明をしていただき、それについて質問をしていただきまして、後で論点を整理するということで今日は終わると思います。ご協力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早速ではございますが、議題１、本検討会議の趣旨について事務局から説明をいただきたいと思い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大阪府資源循環課の小西と申します。先程、政策監からの挨拶の中でありましたように、災害廃棄物を大阪府でも処理に協力していくことが必要です。ただし、放射性物質による人体や環境への影響を及ぼさないきちんとした対応が必要ということで、府としての処理指針を策定することに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指針に盛り込む内容としては、廃棄物そのもの、廃棄物の処理として配慮すべき事項と放射線に関して配慮すべき事項の両方を盛り込もうと考えております。放射線に関して配慮すべき事項について、人体や環境に影響を及ぼさないように、きちんとした対応にはどんなことが必要かということを検討していただくのが本検討会議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内容としましては、災害廃棄物の処理の基本的な事項として、対象とする放射性物質の種類はどうするんだ、線量限度にはどんなものがあるんだ、処理の各工程で廃棄物や焼却灰の濃度とか線量率をどう考えるんだ、測定についてはどんなふうにどんな地点でどんな方法で、どんな頻度ですればいいのか、などを検討していただくこということに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指針が策定できましたら、公表させていただいて、市町村とか受入施設、焼却施設などの意向調査をしたうえで、被災自治体からの要請をうけて廃棄物の確認をして、それから必要に応じて公募とか入札とかの手続きをここで踏むことになろうと思いますけど、受入施設の決定ということになって、その後、受け入れして処理を始めていくという流れになる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していく中では、処理指針を遵守できているかの確認やいろんな測定、結果の公表を行っていくことになるかと思います。検討会議はこれから、４回程度行うことになりますので、その後、検討会議の結果を受けて、処理指針を策定することになります。趣旨としては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今の説明について、何か質問はありますか。よろしいですか。資料</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の右の太線で囲んであるのが、我々の検討会議のタスクということでよろし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指針を策定するにあたり、放射線以外のことは、府の方で検討していただけるということでい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廃棄物の処理として配慮すべき事項は、府の方で内容を入れさせていただき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議題２、災害廃棄物処理に関する府の考え方について、事務局から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施設整備グループの佃です。資料２の説明の前に、検討した経緯について説明させていただき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程、政策監の大江より経緯は説明があったとおりでございますが、震災当時、府としては、がれき処理を被災地でやるのは非常に困難ではないかと考えまして、被災地側で重機等により簡単な選別を行ったうえ、府内に持ち込んで焼却処理ができないかどうか、そのような検討を行ってまいりました。しかし、先程話がありましたように、その後、放射能に汚染されたおそれを危惧する府民の声にしっかり答えていくにも、受け入れにあたっては、現場の状況をしっかり見て最善の受け入れ方法を検討する必要があるんじゃないかと考えまして、関西広域連合の支援先でもありますし、震災当時からいち早く広域処理を行って、復興を早い目にやっていきたいという岩手県のがれきの仮置場の状況、選別の状況など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確認してき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に行きます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経っていましたけれども、がれきの処理がまったく手がつけられておらず、どんどん持ち込まれている状態でありました。がれきの性状を見ると、土砂とかが、かなり付着しているということで、被災地における重機の選別だけではそういうものを取り除くことは困難だなと考えまして、このような状態のものを大阪府に直接持ち込むことは正直、厳しいなと感じまして、この資料２にありますように、府で受け入れするには、現地の状況をよく見て、被災地側できっちりとした１次、２次選別を行っていただき、受け入れ側で受け入れ可能なものにしていただいて、委託する方法に考え方を改めまして、再検討して作成したものがお手元の資料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資料２について簡単に説明させていただきます。被災地側の災害廃棄物、これは一般廃棄物に該当するということになり、被災地の方で直接処理するということになります。災害廃棄物には当然危険なものもあるのですが、府として受け入れるものにつきましては、災害廃棄物の中の可燃廃棄物、これは、木くず、プラスチックですが、若しくは可燃廃棄物に不燃物が少し混入している混合廃棄物、このようなものについて、こちらで受け入れが可能かどうか、検討していこうというふうに考えました。コンクリートガラ、金属、スレート等の不燃物、これは被災地においても資材に使っていくということも考えられますし、不燃廃棄物につきましては、この段階では受け入れしないということで検討を進め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流れ図でございますけれども、被災地側の仮置き場で１次２次選別の処理施設を設置していただいて、そこから運搬する。運搬するには、通過する自治体もありますので、廃棄物が飛散、流出しないように密閉のコンテナに積み込んで運搬していただく。コンテナへの積み込みにつきましては、被災地側でやっていただく。それを大阪に持ってくるにあたりましては、陸上で持ってくることについては、トラックでは難しい。ＪＲ貨物はまだ幾分かは可能性がありますけれども、大阪府が考えている岩手県では、岩手県の被災地というのは三陸の海岸沿いということで、そこの港を活用して、密閉コンテナで運搬するというのが一番いいんじゃないかと考えまして、ここでは、海上輸送を考え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海上輸送で持ってきたコンテナにつきましては、次に大阪府内で運搬して、屋内の選別施設で、これは、屋外でやりますと風等で飛散、流出、周辺に飛んでいくということで、その時の環境調査等をしっかりしていくには、あまり飛散しない屋内でとなります。屋内の施設で各市町村等の施設に受け入れができるような、量の仕分けもそこでやっていく。混合廃棄物が入った場合は、不燃物が少しありますので、そういうものを選別できる既存の施設を活用して適切な量に仕分けしていく。屋内の施設で、可燃物と不燃物に分けたうえで、適正に処理する施設に持っていく。不燃物から除いた可燃物と当初からの可燃物は、ダンプ等で運搬して焼却処理。これは市町村が所有する清掃工場若しくは民間の焼却施設の方で処理していく。その後の焼却灰や飛灰は埋立処分するという流れ。</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方、不燃廃棄物として若干入っている金属につきましては、リサイクルが可能であれば再資源化を図る。ただ、金属以外のものにつきましては、今のところ全て埋立処分をして適正に処理する流れを考え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処理の施設につきましては、市町村等で現在設置している施設というのは、バグフィルターと湿式洗浄装置を併せ持つ高度な排ガス処理装置を設置しておりまして、なおかつ飛灰につきましては、薬剤処理等で処理したものになっているということで、直接埋立処分するにあたっては、非常に適切な形にな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流れで考えてお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ただいまの説明に関して、質問等ござい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あとで出てくるかもしれませんが、スケジュール的にどうなっているのかということと、現在、岩手県の方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選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選別の状況が具体的にどこまで進んで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スケジュールの方は、後で担当から説明してもらいますけれど、今、岩手県で受け入れ先に大きな負担を与えないように、２次選別施設を公募して設置する、公募についてもほぼ終了して、あとは契約ということになっている。選別ラインをおくための場所は、現在、がれきの山になっているので、そのガレキを違う場所に移したうえで、当然、港に設置するのが次の運搬を考えると適切な場所と思いますので、そういうところを確保するために、契約と併せてやっているという状況。まだ、実施に、いつ２次選別施設ができるのかということは聞いていません。</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ケジュールというのは、いつ頃、廃棄物を岩手県から持ってくるかということで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それにつきましては、この検討会の中で、先生方のご意見を踏まえながら、府として処理の流れを考えた上で、関係者の意見も聞きながらしていきますので、年内は無理じゃないかと思っ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東北地方ですごい状況になっていますから、その方々のことを考えた場合、できるだけ早くということが必要だろうと思いますが、そのようなリクエストがあれば、できるだけそれに応えられるように対応しなければいけないということで、こちらはこちらの都合できちっと決めていかないといけないわけですが、向こうの状況はどうなっているのかなと思いまして。向こうからの情報はこちらに来るの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岩手県につきましては、大阪府で支援しておりまして、うちの担当も２名ほど行っておりまして、情報共有しているので情報は来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ちょっと捕捉しますと、現状では１次仮置場があって、２次仮置場で具体的な選別作業を岩手県はやられる予定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仮置場への搬入済、撤去率と言っていますが、岩手県内では</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です。具体的に言いますと、宮古市よりも北側、久慈市や野田村というのがありますが、宮古市は盛岡市からちょうど東の海沿いにありますが、宮古市からの北側は全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仮置き場へ搬入済という状態です。宮古市から南側、陸前高田市が一応</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なってまして、住宅の周りにはなくて仮置場に全量運ばれている。それ以外の、山田町や大船渡市にかけて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数％～</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数％でまだ若干残っているというような状況です。今後、１次仮置場から２次仮置場の選別ラインに持って行って、選別をしていくということになりますが、この選別ラインの設置につい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終わりに処理計画を策定されて以降、設置に向けた準備が岩手県内で進められているという状況です。選別ラインもまだできていないという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t>　　</w:t>
      </w:r>
      <w:r>
        <w:rPr>
          <w:rFonts w:ascii="ＭＳ 明朝;MS Mincho" w:hAnsi="ＭＳ 明朝;MS Mincho" w:cs="ＭＳ 明朝;MS Mincho" w:eastAsia="ＭＳ 明朝;MS Mincho"/>
        </w:rPr>
        <w:t>選別というのは、大阪とか別のところに運ぶためにやっているわけじゃなくて、向こうでも処理されるために必要という、そういう仕事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　　</w:t>
      </w:r>
      <w:r>
        <w:rPr>
          <w:rFonts w:ascii="ＭＳ 明朝;MS Mincho" w:hAnsi="ＭＳ 明朝;MS Mincho" w:cs="ＭＳ 明朝;MS Mincho" w:eastAsia="ＭＳ 明朝;MS Mincho"/>
        </w:rPr>
        <w:t>ということは、放射線に関する測定とかは、今は特にやっていな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現状、国からの指示で一部、試験的に分析されたりというようなケースがありまして、その結果については環境省の方からホームページで公表されたりというようなものがありますし、岩手県自身から発表されたりしているデータも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ということは、先程、契約だけだということでしたけど、契約のスペックの中にも、入っているわけ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まだ決まっていないと思いますが、オーダーとして、例えば焼却した後の主灰・飛灰を合わせてどれくらいの量になりそうなものを受け入れすることになるのでしょうか。オーダーで結構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具体的に岩手県の処理計画の中で、広域処理に回す量というのははっきりしていません。廃棄物の発生量は、現状で岩手県で</w:t>
      </w:r>
      <w:r>
        <w:rPr>
          <w:rFonts w:eastAsia="ＭＳ 明朝;MS Mincho" w:cs="ＭＳ 明朝;MS Mincho" w:ascii="ＭＳ 明朝;MS Mincho" w:hAnsi="ＭＳ 明朝;MS Mincho"/>
        </w:rPr>
        <w:t>47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トン、宮城県で</w:t>
      </w:r>
      <w:r>
        <w:rPr>
          <w:rFonts w:eastAsia="ＭＳ 明朝;MS Mincho" w:cs="ＭＳ 明朝;MS Mincho" w:ascii="ＭＳ 明朝;MS Mincho" w:hAnsi="ＭＳ 明朝;MS Mincho"/>
        </w:rPr>
        <w:t>1569</w:t>
      </w:r>
      <w:r>
        <w:rPr>
          <w:rFonts w:ascii="ＭＳ 明朝;MS Mincho" w:hAnsi="ＭＳ 明朝;MS Mincho" w:cs="ＭＳ 明朝;MS Mincho" w:eastAsia="ＭＳ 明朝;MS Mincho"/>
        </w:rPr>
        <w:t>万トン、福島県で</w:t>
      </w:r>
      <w:r>
        <w:rPr>
          <w:rFonts w:eastAsia="ＭＳ 明朝;MS Mincho" w:cs="ＭＳ 明朝;MS Mincho" w:ascii="ＭＳ 明朝;MS Mincho" w:hAnsi="ＭＳ 明朝;MS Mincho"/>
        </w:rPr>
        <w:t>228</w:t>
      </w:r>
      <w:r>
        <w:rPr>
          <w:rFonts w:ascii="ＭＳ 明朝;MS Mincho" w:hAnsi="ＭＳ 明朝;MS Mincho" w:cs="ＭＳ 明朝;MS Mincho" w:eastAsia="ＭＳ 明朝;MS Mincho"/>
        </w:rPr>
        <w:t>万トンという情報が国の方から発表され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こちらが考えているのは可燃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は全ての数字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可燃の数字だけでい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岩手県で想定されている広域処理の量は、柱材や角材として</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600</w:t>
      </w:r>
      <w:r>
        <w:rPr>
          <w:rFonts w:ascii="ＭＳ 明朝;MS Mincho" w:hAnsi="ＭＳ 明朝;MS Mincho" w:cs="ＭＳ 明朝;MS Mincho" w:eastAsia="ＭＳ 明朝;MS Mincho"/>
        </w:rPr>
        <w:t>トン。</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私の方から。今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トンという数字は、基本はパーティクルボードとか、そういった形でできるだけリサイクルに回したいという部分でございまして、それ以外に柱材なんかで焼却処理を行うというので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トンぐらいというのが出てきております。それ以外に混合廃棄物として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トンぐらいが可燃系の混合物として出てくるとみておられ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では、我々の方にまわってくる可能性のあるものとしては、雑駁に言う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トン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オーダー的には。ただ、全てがパーティクルボードとか柱材としてリサイクルに回るのかと言うと回らない可能性もあります。回らない場合は、結果的には焼却処理、焼却物として処理せざるを得なくなります。そうなった場合には、結果的に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近い柱材のうちのいくらか、いくばくかがまわってくる可能性はあ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うすると、灰として多くても数万トン、数万トンもならないかもしれな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ならないですね。通常、一般の焼却場で燃やした後の主灰・飛灰を合計して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程度ま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全て受け入れて、全部灰にしたとして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万トン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ところが木だけ燃やせば、もっと灰の量は少なくなりますの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も木だけ燃やして残ることはありませんので、もっと少なくなるのかなと。何万トンという量としてはいかない、少ないのかな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当然、大阪府が引き受けるにしても、その中の何分の一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全てが大阪府が引き取れるという状況ではございませんので、岩手県あるいは被災県からの要請量に応じた形で処理していくという形になります。ここのところは、大阪府がいくら受けられるのか、いくら出せるのかというところになろうかと思います。今、現に、既に、岩手県、一部、宮城県の部分も入っているかもしれないのですが、近隣県に処理を委託されていたり、同じ県域の中で、太平洋セメントさんがロータリーキルンをお持ちでして、セメントの焼成に行くまでの段階の、まだ燃やすだけという状況ですけど、焼却処理をされたり、最終的には焼成まで行かれると思いますけど、そういう処理をされていると。ですから、域内で処理が始まっておりますし、一部、山形県であったり、青森県であったりというところで、岩手、あるいは宮城の震災廃棄物の処理をされているという状況でござ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参考までに、大体、大阪府下でフェニックスに行っている焼却灰の量は年間何万トンくら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今、データがないんですけど、約</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くらい。大阪で焼却している量が、去年の量ですけど、府域で</w:t>
      </w:r>
      <w:r>
        <w:rPr>
          <w:rFonts w:eastAsia="ＭＳ 明朝;MS Mincho" w:cs="ＭＳ 明朝;MS Mincho" w:ascii="ＭＳ 明朝;MS Mincho" w:hAnsi="ＭＳ 明朝;MS Mincho"/>
        </w:rPr>
        <w:t>340</w:t>
      </w:r>
      <w:r>
        <w:rPr>
          <w:rFonts w:ascii="ＭＳ 明朝;MS Mincho" w:hAnsi="ＭＳ 明朝;MS Mincho" w:cs="ＭＳ 明朝;MS Mincho" w:eastAsia="ＭＳ 明朝;MS Mincho"/>
        </w:rPr>
        <w:t>万トンくらい燃やされて、それ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それ以外に不燃物が入ってきますので、それを足すと</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くらいなのか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のうちフェニックスに行っている量は、多分半分強。</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半分以上。</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半分以上行っていると思いますの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万トンは行ってい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放射能とか放射線の話とは全然別で、廃棄物を持ってきて焼くとしたら、大阪府、大阪ではどれくらいの容量があるのです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持って来られても、多分、無理かなという気がするのですが。運ぶとかいろいろ問題ありま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当初、国の方から全国に受け入れ可能量の調査をされたときに、府の方で市町村に可能量を聞いたら、その段階では目一杯で年間</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トン、余力がありますよと。ただどうしても、目一杯は無理なので、それの半分くらい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トンくらいまであったら十分だろうという思いはあるのですけど、ただ先程説明で抜けたのですけど、大阪府域でも当然、日々の収集しているゴミがでてきますので、それにこのものを入れるということで、混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くらい入れて燃やすという形になるんで、予定どお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トン可能と言っても、施設の状況からは難しいんじゃないかな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輸送の方は大丈夫ですか。選別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輸送の方は、向こうの選別で密閉コンテナに入れて、船で運んでくるのですけど、コンテナの数と船のチャーターで来れるんですけど、受け入れ側がごみのピットの中に入れて、日々のゴミと混焼しながら入れますんで、ごみピットの容量に合わせた形でないと受け入れできないんで、そこらへんから逆算したら、いっぺんに持ってくるのは無理で、月に何千トンとか持ってくるような形になると。大阪だけで受ける場合ですけど。</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先程の量でいうと余力はあるわけ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余力は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トンだったらいけるんじゃないかということですね。あと問題は、被災地で選別するときに、放射線量としては、こちらにまわす時の目安は決まっているのですか。これ以下だったら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決まってないです。それは最後のほうの議題にあるんですが、提案しながらと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ちらから提案するのですか。この基準以下のものをこちらに回す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基本的に環境省は、燃やした後の灰の処理を安全にするには</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と言ってるだけでして、広域処理に持っていく廃棄物を何ベクレル以下にしろとか、空間線量率を幾ら以下というような話をしている訳ではありませんので、それは受ける自治体、出す自治体との間でこれから決めるということになろう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については、この検討会議である程度の具体的な数字を示す必要があるのですか。これくらいのものを受け入れると。燃やす前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我々としては、焼却灰の状態は結果の話ですので、やはり受け入れるときにどれくらいの放射性物質の濃度であれば、埋立処分まで含めて、トータルのシステムの中で安全に処理ができるのかというところが、お知恵を拝借したいなと思っているところでござ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決めるということですね。具体的な数値を。</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は前例というか、参考になるものはあるの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現状における岩手県で測定をされた放射性物質の濃度ですね。例えば、物によって違いますけど、</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ベクレルであっ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ベクレルであった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であったりというような測定結果は既に公表されておりますので、そういうデータは示せ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を参考に考え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我々が検討するときに、濃度とかアクティビティは、ある程度技術的に科学的に検討できると思いますが、量的なことも結構大事だと思いますので、発生量は大体判っていて、選別して、運んできてというときに、一番ボトルネックなところで、来てもこれ以上はないだろうという線は大体出しといていただきた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ちらに運んできたときに、屋内で選別するということを言われましたが、その施設は十分に確保できるの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民間の既存施設ですが、かなり量的には十分な施設、広さとか面積とかですが、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焼却処理する施設で、バグフィルターと湿式の洗浄装置の併用、全ての施設にこの設備が整っている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実際のところ、大阪の施設で、こ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を併用して設置されているものと同等以上のもの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くらいです。電気集塵機にスクラバーがついているとか、そういうものが残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いうような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放射能の問題も大切なのですけど、ゴミ自体に環境汚染物質が沢山含まれている可能性があるかと思いますけど、そこはこの会議では議論にならないのですね。ゴミの量と質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実際のところ、受け入れする廃棄物について、向こうでは危険な有害性の廃棄物とか、臭気がただよう廃棄物、そういうものも発生しておりますけれど、そういうものは当初から広域処理の対象にしていない。逆にそのようなものがあれば、こちらでは受け入れできないと断言するしかないか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受け入れの時にある程度、こちらから仕様を出せると。そのうえで契約するということです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放射線、放射能の観点からどんなチェックポイントをつくるかというのが我々のタスクと考えたらいいですね。わかりました。</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お手元の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でございますが、これは国からの通知や必要なものを参考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ついて取りまとめたものでございます。放射性物質に汚染されたおそれのある廃棄物の処理についての国の考え方ということで、左の上の方から説明し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処理施設の概要図ということで、ゴミを焼却処理するときの流れで左から右の方に流れを書いています。まず、ゴミを持ってきて、プラットフォームというところ、ここではピットになっておりますが、このピットの中でゴミを均一化して、その次のところ、右下の方になるんですけど、焼却炉というところで燃やします。こちらで燃やしたあと、高温になった排ガスにつきましては、ボイラーと書いていますように廃熱利用したうえで、その次の排ガス処理施設ということで、こちらの図ではバグフィルターというろ布によって、その中のばいじんを落とす。その後、ガスの洗浄施設を通って、最終的に煙突を通って外部に出ていくというような形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焼却時の排ガス処理施設ですが、国では、十分な能力を有する排ガス装置で焼却処理が行われる場合には、安全に処理を行うことが可能だということで、具体的にはバグフィルターに活性炭装置が設置されている場合は可能ですよとしています。あと、バグフィルターに湿式排ガス処理装置が設置されている場合も可能としています。あと、大阪府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程度ありますが、電気集塵機につきましても活性炭処理装置が設置されている場合も可能。ただし、この場合は、排ガス濃度のモニタリングにより安全性を確認しつつという条件が付いていますけど、そういうのが呈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主灰、飛灰、合わせて焼却灰と呼んでいますけど、それらについてご説明させていただき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灰は焼却炉の底の方に集まる、燃え殻ということです。飛灰は集塵装置としてバクフィルターや電気集塵機によって集められたものでございます。放射性セシウム濃度ということ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合計値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のものにつきましては、一般廃棄物最終処分場において、埋立処分が可能ということにな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て</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については、一定の対策をとれば、参考資料には具体的に書いてあるのですけど、一般廃棄物最終処分場においても、埋立処分が可能ということでございます。一定の対策ということなんですけど、跡地利用の制限によって一般公衆の被ばく防止措置が取られていること、あるいは電磁放射線障害防止規則に準じた作業者の被ばく対策が取られていること、それに加えまして、放射性セシウムによる公共用水域や地下水の汚染が防止されていること、土地の利用制限を含めて長期的に管理が行われることという条件が付けられまして、</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につきましても埋立処分が可能ということで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海面埋立処分の取扱いですが、大阪府の市町村で燃やされた後の主灰、飛灰につきましてはフェニックスということで、大阪湾で海域埋立処分されています。それにつきましても、国では、焼却灰と水との接触をなるべく避ける対策を講じた上で、排水処理を行い、土地の利用制限を含めた長期的な管理を行うことにより、安全に埋立を行うことができる可能性があると考えられることから、今後、個別に検討を行うこととすると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は、放射性物質のモニタリングです。市町村の一般廃棄物焼却施設のうち、測定によって焼却灰（主灰、飛灰）の放射性セシウム濃度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ている場合、若しく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近い場合、具体的には概ね８割以上を目安として、測定された場合は、モニタリングを実施す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処理施設、今回は選別施設、焼却施設が該当しますけど、敷地境界での空間線量率、排ガスの放射性物質濃度、排水の放射性物質濃度、排水汚泥の放射性物質濃度、主灰･飛灰の放射性物質濃度ということで、右に書いていますように、空間線量率は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その他のものは、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モニタリングをするということです。その場合、参考値として数字を書いています。排ガスについて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20Bq/m3</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30Bq/m3</w:t>
      </w:r>
      <w:r>
        <w:rPr>
          <w:rFonts w:ascii="ＭＳ 明朝;MS Mincho" w:hAnsi="ＭＳ 明朝;MS Mincho" w:cs="ＭＳ 明朝;MS Mincho" w:eastAsia="ＭＳ 明朝;MS Mincho"/>
        </w:rPr>
        <w:t>ということで、目安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埋立処分場についても、敷地境界での空間線量率を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排水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排水汚泥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周辺の地下水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若しく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近い場合はモニタリングを実施するということ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廃棄物の広域処理における搬出側での確認方法になりますが、今までは受け入れ側ということになりますが、出す方についても受入側の一時保管の負担回避の観点から、焼却灰等の放射能濃度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上にならない形で、まずは、一次仮置き場で災害廃棄物の種類ごとの放射能濃度を測定し、そのうえで組成分析を行い、試算ですけど算定して飛灰中の放射線濃度を出す。もう一つは、一次二次仮置き場で線量計で当該災害廃棄物全体を対象に周辺の空間線量を測定する。その中で、バックグランドの空間線量に比べ、有意に高いことが認められた場合は、当該災害廃棄物の搬出は行わず、域内処理を行う、ということが国の災害廃棄物の広域処理の推進について、いわゆるガイドラインに載ってい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で説明を終わ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この資料についてご質問など、飯田先生、何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まず、セシウムの、ちょっと専門的な話になるんですけど、化学形というのは、水酸化セシウムとか酸化セシウムとかいろいろ考えられると思うんですけど、どうなってるんですかね。藤川先生ご存知？</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塩化セシウム。</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塩化セシウムの形が多いんですか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塩（しお）と一緒に焼かれるようなもので。海水かぶってるんですよ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はい。</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塩化セシウム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まあ、どちらにしてもセシウムは溶解性が高いですからね。吸着性も高いですけども。</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水の中に入るとイオンになりますねえ。</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焼くとどうなるんですかね。最終的に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やはり、焼却炉の中って結構塩（しお）が入ってると。かなり、塩（しお）のガスですよね。はっきり言って、塩化物のガスなんか結構あるん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後ろで湿式洗浄をつけているのは、アルカリ洗浄しておりまして、塩素が多いものですから、どうしても、アルカリでたたいてやらないと、塩酸が、大気中に出て行く。塩化水素ですね。それのために、アルカリでたたいておりますので、基本的には、塩化物イオンがリッチになっている状態ではないかなと。ですから、通常であれば酸化セシウムとか酸化物になるんでしょうけれども、実質上は塩化物の形になって含有されるというような形になるんではないのかな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温度が上がったら塩化物ですから蒸発するんですか、一旦</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セシウムは６９０度で揮発してしまうの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で、温度が下がってスクラバーでたたかれて、そこでたいていは落ち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バグフィルタの段階で大体</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度を切るだろうと思いますので、その段階で、塩化セシウムのような形になっているのではないかな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だから結構飛灰の方にいくん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わか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ニタリングの頻度ですね。資料で書いていますけど、たとえば、今回みたいに台風とか集中豪雨のようなことがあれば、やっぱり、その都度やるべきでしょうね。特に豪雨というか、雨が非常にたくさん降った場合には、必要だと思いますね。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なら１回とかに限らずに。</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ニタリングについては、ここに書いてある文面だけ見ます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る場合はと書いてあるんですけども、焼いてるときには、どうなるかわからないですよね。まだ。</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なん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焼いているときに、モニタリングしなさい、灰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上なら、と言われても、焼いてみないとわからないということであれば、常に見とかないといけないということにならざるを得ないですね。データが厚く蓄積されて、焼く前にこれくらいだったら出てこないということが分かればモニタリングの頻度は下がるでしょうけど、当然焼くときはやっとかないといけないのかなと。</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作業を考えますと、濃度と書いてあるんですけど、セシウムは表面に圧倒的に汚染してますからね。例えば、保管されているときの環境条件が非常に変わる、雨で沢山流されるということになれば、最終的な濃度になるときは違った値になりますよね。具体的な作業になりますと、それも考慮してどうするかというのを考えないといけ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コンテナに入ってしまえば、あと屋外に出ていったり、雨に打たれたり、と言うことはありませんので、結局は、仮置場で野積みされた状態の時に、雨が降った場合に、現在どういう状況で放射性物質が飛散しているのかわかりませんけども、場合によると雨によってさらに放射性物質がガレキの上に降り注ぐというようなこともありますし、逆に、放射性物質を含まないようなきれいな雨が降れば、表面に付いていた放射性物質が洗い流されるというようなことも起こりうるというのが、想像の話ですがあるのではないのかな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ちょっと聞きたいんですけど、最初に十分な能力を有する排ガス装置と書いてあるのですけど、この十分なというのは、環境省の方から数値的なものは入ってきているのですか。バグフィルターがついてたりとか、下に四つ書いてある、これがそうな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国が言っている十分な能力と言うのは、排出基準とか排水基準が確実に守れるというようなトーンに使うことが多いんですけど、今回の場合の十分なというのは、それ以上、ばいじんなどが基準に比べて１００分の１程度まで下げると。そういうようなことになると実際にはバグフィルターだけでなく、それに活性炭なり、スクラバ－なりの施設を併用したもの、ということで、具体例を挙げて書いたもの。</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聞きたいのは、放射能に関してこれぐらいのスペックだというのは環境省は言っていない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そういうことは言って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一般廃棄物の処理施設として、当然基準があって、それについてこういう条件があればいいですよと、そう言ってるわけですか、環境省は。わかりました。</w:t>
      </w:r>
    </w:p>
    <w:p>
      <w:pPr>
        <w:pStyle w:val="Normal"/>
        <w:ind w:left="283"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がもう一つ聞きたいのは、左半分の下の方に一般廃棄物最終処分場（管理型処分場）と書いてありますが、これは右の方にでておりますフェニックスは入るので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入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放射性物質として、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を代表させてるんですけど、岩手県の方でそれ以外の放射性物質というのは考慮する必要はないん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れは、後ほど論点でご議論いただけたらありがたいなと思っている部分でございまして、我々の方も本当にそれでいいのかどうかという点につきましては、府民の声にもございますので、ご議論お願いしたいと考え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れはあくまで、環境省の基準ということ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個々の自治体が、そこを判断しないといけないん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個々の自治体というよりも、それでいいのかどうかということを踏まえて考えていかないと、処理と言うのは説明がつきにくい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海面の埋立の場合、ここに個別に対応を検討するということになっていて、ここでは安全に埋立を行うことができる可能性があると。あまり断定的な言い方はしていないのですが、これについてはまず国の考え方がでてからでないと、我々としてどうしたらいいという対策が立てられないのではないかと思うのですが、この点はいかが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国は今、安全評価検討会議というのを開催しておられまして、その中の議題として海面埋立処分場についてどうなのかということについても検討したいと聞いていますけど、具体的にいつこの点について検討されるかという情報はまだ得ていないという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塩化セシウムが主な化学形として出ていくという話でしたが、やはり水との接触をどう防ぐかというのは非常に重要な問題だと思うんで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私は、博士論文が海水中の放射性セシウムの吸着だったんですけど、総じて、海底土には非常によくくっつくのです。私が使ったのは、放射性の塩化セシウムでした。周りが何もない焼却灰オンリーというのはうれしくないのですが、ある程度くっつく相手が周りにあれば非常に安定だ、非常に離れにくい、というのは実験的には言え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くっつく相手というのは。</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っきり言って、泥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泥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ごく一部の、一部の鉱物にはくっつかないことがあります。例えば、炭酸カルシウムとかですね。そういうものには、くっつきません。けつ岩の一種にもくっつきません。粘土質な土壌とか、日本によくある海底土にはくっつき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海底土とか、これはここで議論してもしょうがな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後でたぶん出てく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これは環境省から示されている現在示されている考え方ということで、これで考え方が出たとする方法もあるわけですけど、これだけで受け入れるということじゃなくて、受け入れ側のプロセスなり事情を十分勘案したうえで、受け入れるということが必要ということで、今回検討会議を開催しましたのは、受け入れ側の視点で検証することが必要であろうということでございますので、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最後に一つ聞きたいのは、資料の一番最後のところで、受け入れ側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であることが目安と書いてあるのは、基本的には大阪府は</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の灰になるようなものだけを受け入れたい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書いてあることは、全て国が書いておられることですので、府の考え方はここには一切ここには入っておりません。あくまで、国は今、こんなふうに考え方を整理しているということでございまして、これをベースに、先程、大江から話がありましたように、受け入れ側としてこれでいいのかどうか、ここにさらにチェックすべきところがあるのかどうか、ということも含めてご検討いただきたい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国が広域処理をやるのであれば、よそに出すのであれば</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にしなさいと言っていると、そういう理解でい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そう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それでは、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まで、府民の声の総件数としては</w:t>
      </w:r>
      <w:r>
        <w:rPr>
          <w:rFonts w:eastAsia="ＭＳ 明朝;MS Mincho" w:cs="ＭＳ 明朝;MS Mincho" w:ascii="ＭＳ 明朝;MS Mincho" w:hAnsi="ＭＳ 明朝;MS Mincho"/>
        </w:rPr>
        <w:t>725</w:t>
      </w:r>
      <w:r>
        <w:rPr>
          <w:rFonts w:ascii="ＭＳ 明朝;MS Mincho" w:hAnsi="ＭＳ 明朝;MS Mincho" w:cs="ＭＳ 明朝;MS Mincho" w:eastAsia="ＭＳ 明朝;MS Mincho"/>
        </w:rPr>
        <w:t>件いただいております。一番多いのは、メールとかホームページの問い合わせシステムによるもので、あと、電話、ＦＡＸ、郵送によるもの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としましては、大阪府が受け入れを行うことに関して全国的に汚染が広がるというような、健康被害が出るんじゃないか、という心配の声が一番多くて、あと真ん中へんの、処理に関する意見としまして、放射線の検査をどんなふうにするんだとか、焼却処理について、実際には放射性物質を取るフィルターがないんじゃないか、といった処理に関するご意見が次に多い。あと、最後の方に、府民への周知について、情報をいろいろ開示してくださいというようなご意見が多いというような感じになってます。あと、こまごまといろいろあるんですけど、これはちょっと一つ一つ説明するのは時間がありませんので。ざっとこんな感じというふうにみていただければと思います。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す。質問が、こういうのが来ました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こういう府民の声が来ましたということで。これを受けて、論点を次の議題で考えておりますの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出るべくして出ている質問と思いますね。これを貴重な意見として、我々で検討を進め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議題５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といいます。資料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でございます。放射線の影響に関する考え方について、論点を整理し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ご議論いただく上で、どういう論点でご議論いただくかというたたき台を作らせていただきました。これについて、また、いろいろご意見をいただけたらということでござ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く</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に分けておりま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目「安全に処理するための基本的な考え方」２つ目が「処理の工程ごとの放射性物質濃度や線量率についての考え方」、それから３つ目が「測定についての考え方」と４「その他」の大きく４つに分けております。これは、先ほどの本検討会議の趣旨のところにもありました、この検討会議で、考えていただく内容とあわせた形と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一つ目の基本的な考え方の部分ですけども、論点としては２つ、「対象とする放射性物質」はどうするべきなのか、２つ目は「線量限度の考え方」としてはどうするべきなのか。という２つです。右側に国の考えなどというところに、国の考えプラスいろんな知見が入っています。一番右側に府民の声ということで、先ほどの資料４の中から、一部ピックアップしてこれに該当するのかなという部分を入れております。１つ目の対象とする放射性物質につきましては、国の考えなどという部分はウランとかプルトニウムというのが、文部科学省が報告されているデータなんですけども、福島第一原発から</w:t>
      </w:r>
      <w:r>
        <w:rPr>
          <w:rFonts w:eastAsia="ＭＳ 明朝;MS Mincho" w:cs="ＭＳ 明朝;MS Mincho" w:ascii="ＭＳ 明朝;MS Mincho" w:hAnsi="ＭＳ 明朝;MS Mincho"/>
        </w:rPr>
        <w:t>20k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km</w:t>
      </w:r>
      <w:r>
        <w:rPr>
          <w:rFonts w:ascii="ＭＳ 明朝;MS Mincho" w:hAnsi="ＭＳ 明朝;MS Mincho" w:cs="ＭＳ 明朝;MS Mincho" w:eastAsia="ＭＳ 明朝;MS Mincho"/>
        </w:rPr>
        <w:t>圏内で空間放射線量率の高かった土壌から、ウランやプルトニウムが検出され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ウランの存在比については、自然界と同程度である。プルトニウムはそのレベルは事故前のレベルであって、事故によるプルトニウムの飛散はなかったというのが、文部科学省が出されているデータの状況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国の「災害廃棄物安全評価検討会」これは環境省がしている検討会でして、これの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目に福島県内の焼却施設の飛灰の分析結果からセシウムに加えてテルルと銀が検出されています。このテルルと銀について、検出はされているんですけれど、濃度が低かったり、クリアランスレベルが高かったりということを勘案されて最終的には放射性セシウムを支配的な核種として良いというのが、環境省の「災害廃棄物安全評価検討会」での結論と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最後のストロンチウムについては、これも先ほどの一つ目の文部科学省のデータの土壌モニタリング結果では、ストロンチウムが検出されているけれども、濃度はごく微量であるということで、国の考え方としては、セシウムだけでいいのじゃないかという考え方がどちらかというと多い感じ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は、セシウム以外いろいろな物質がありますのでそれも測定して判断すべきという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つ目の線量限度については、</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という国際的な「国際放射線防護委員会」という世界的な組織なんですけど、その中で</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に出された勧告で、平常時における一般の人の年間積算線量の値として１ミリシーベルト以下という値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原子炉等規制法という、国の法律ですけれども、この法律におけるクリアランス制度では再生利用、処分のケースを想定し、そのうち最も線量が高くなるケースでも年間</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超えないという考え方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の中には年間１ミリシーベルト以下にとどめることというご意見の他、国の示している基準がゆるすぎるのではないかという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アランス制度については、廃棄物を管理対象外とするものなんですが、災害廃棄物は一定の管理の下で焼却、埋め立て処分を行っていくものであって、処理全般にわたる線量限度として考える場合にはクリアランスレベルとは異なる考え方としたほうがいいのではないかという論点をあ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二つ目の処理の工程ごとの放射性物質濃度や線量率についての考え方ということで、先ほどの資料２に処理フローがありましたが、それに沿った形で論点としてあげ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受け入れ廃棄物というのがあります。これは被災地側での話なんですけども、国の考え方としては、国のガイドラインでは廃棄物の放射性物質濃度の評価方法が示されています。これは参考資料３の２ページ、岩手県における災害廃棄物の放射性物質濃度の結果の評価について、この廃棄物はこういう計算式でだせばこういう放射能濃度になりますよという評価方法だけが示されてい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には、汚染されてないものはないんじゃないかとか、受け入れる廃棄物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のものとすべきというようなご意見が出ている状況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点といたしましては、これは、最終、被災地からの運搬とか焼却とか埋立といういろんな工程における考え方を踏まえて、被災地からの受入れ廃棄物の濃度又は空間放射線量率はどの程度と考えるのがよいか。という論点に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被災地からの運搬については、特段国の考えとか府民の意見とかあまりないんですけど、密閉コンテナによる輸送であれば放射性物質の飛散流出はないと考えてもよいのかという論点。</w:t>
      </w:r>
    </w:p>
    <w:p>
      <w:pPr>
        <w:pStyle w:val="Normal"/>
        <w:ind w:left="283"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目として、選別仕分け工程、これは、建屋の中で処理するということであれば、飛散しないと考えてよいのか。ということなんですが、これは国ではなくて８月３０日に策定された岩手県の計画の中では、二次仮置き場での破砕・選別後の廃棄物が広域処理されるとなっている。一定の処理が施されている状態で大阪に来るという形になりますので、選別・仕分けがどの程度必要なのか、少ない可能性も考えられ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運搬工程につきましては、ダンプ等での運搬時にはシートがけ等の措置をとるので、放射性物質の飛散・流出はないと考えていいかという論点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廃棄物処理法上、施行令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で「収集運搬の基準」というのが定められています。この中で飛散･流出をしないこととして、主にシートがけ等で、放射性物質うんぬんと関係なしに通常、廃棄物を処理される場合にはこういう処理がとられている。今回も同じような形の措置で放射性物質の飛散･流出もないの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も、運搬時にも汚染が広がるのじゃないかと心配の声が上がってい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焼却工程なんですが、国は一定の排ガス処理施設が設置されていれば、「安全に焼却できるということで、先ほどの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中にもありました。バグフィルタとか湿式洗浄装置との併用、又はこれと同等以上の性能を有する施設とすることでよいのかどうか、という論点です。これに関しては府民の方からは、特殊なフィルターが要るんじゃないかとか、焼却によって大気中に放射性物質が拡散するということで、西日本全体が汚染されるんじゃないか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にいきまして、主灰や飛灰の埋め立て工程、焼却灰の埋立てに関しては先ほどもありましたよう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であれば安全に埋立てられるというのが国の考え方です。念のため、場所の特定や水と接触しないよう埋め立てるという考えが示され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養殖魚用資料の暫定許容量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されていること。それから、セシウムはナトリウムやカリウムと同様にアルカリ金属ですので体内で代謝されるというような情報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国は、一般廃棄物最終処分場からの排水が有る場合には、モニタリングを行うとともに、「実用発電用原子炉の設置、運転等に関する規則の規定に基づく線量限度等を定める告示」の中に出てくる排水濃度限度を目安として、排水処理を行うと国はいっている。</w:t>
      </w:r>
    </w:p>
    <w:p>
      <w:pPr>
        <w:pStyle w:val="Normal"/>
        <w:ind w:left="283" w:firstLine="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意見の中にはフェニックスを想定され、埋立てにより海洋汚染が起こるんじゃないか、魚介類に放射性物質に蓄積し、食品から内部被爆がするんじゃないか、作業者が被ばくする可能性がある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点といたしましては、焼却灰を管理する目安について、モニタリングの容易さなどから空間線量率を目安とすることでよいか。海面埋立処分場の場合は、陸上埋立てと同様と考えてもいいか。処分場からの排水については、先ほど言いました、排水濃度限度を目安としていいものか。そういう論点を挙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目の測定についての考え方でございますが、「測定地点、測定頻度、測定方法」という部分と「目安となる値や各工程での対応」と大きく二つに分け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測定地点、測定頻度、測定方法でございます。国は、先ほども資料３にありましたよう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近くの焼却灰が検出された場合のモニタリング地点、項目、頻度を国は示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災害廃棄物の放射能濃度の算定方法として、先ほどの岩手県の事例で国は評価方法を示されているんですけど、この中で廃棄物の種類ごとの放射能濃度を用いて組成比に応じて加重平均するという考え方を示されております。この中で、種類ごとの放射能濃度はサンプリング数の平均値を用いるということとし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としては、モニタリングの方法を教えてほしいとか、濃度についても周知して、処理による変化についても示してほしい。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ことで、論点としては国の測定に関する考えよりさらにきめ細かく設定したほうがよいのかどうか、というの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点。それから廃棄物の種類ごとの放射線濃度はサンプリングデータの平均値を用いて算定することとして良いのかどうか、という２点を挙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目安となる値や各工程での対応ということですが、国は災害廃棄物の搬出側での空間線量の測定には、バックグラウンドの空間線量に比べて有意に高いと認められた場合は、搬出を行わず域内処理をしなさいと言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の意見については、理解を得られないレベルに達したら受け入れについて再検討すべき、緊急時の対応を示してほしい。というようなご意見があ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安となる濃度については、処理実施中に状況把握していくことが必要なんですけども、即応性がないことから濃度ではなく、線量率で把握することとしてよいか。また、その値はどの程度と考えたらいいか、が一つ目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つ目として、目安を上回る測定結果が出た場合については、「直ちに処理を止めた上でどういう対応をすべきか。という論点にし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４つ目、その他として、リサイクルについての考え方を入れております。先ほどのフロー図の中にも金属くずは、再生利用ということをあげているが、国の考えを示しているのが、金属くずについてはクリアランスレベルが設定されています。クリアランスレベルを下回っていればリサイクルをして良いかという論点で整理をしており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については以上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の議題、論点の整理について説明を受けたわけですけど、我々検討メンバーに検討を依頼されたものの多くがこの論点に入っているという理解でいいです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としては、これをこれからメンバーで検討していきましょうということになると思うわけですけど、その前にこういう論点が欠けているんじゃないか、というようなお話がございましたら、委員の先生方、いかがでしょう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ろしいでしょうか。大体網羅されているのかな、ということでしょうか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資料２にフローがありましたが、これと資料５をつき合わせて、全体を見落としなく検討していくのがわれわれのタスクかな、という理解でよ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日は、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ほど時間がありますので、提案されました論点について、議論を始めてもいいかと思いますがどう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せっかくですので、資料５で整理した資料を作っていただいてますので、最初から話を進めよう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一番最初に書いてございますのが、対象とする放射性物質、半減期が短いまた検出量が極端に少ないヨウ素やストロンチウムなどは対象外として、セシウムだけを対象としてよいのか。という話なんですけれど、確かに新聞や報道ででておりますのはセシウムがほとんでして、原子炉の中でできるのはありとあらゆる物質なのに、セシウムだけ。当初はヨウ素がでておりますが、半減期が短いということでほとんど問題にならないのかな、セシウムに比べたらほとんど問題にならないのかなと思いますが、それ以外のものについて考えなくていいんですか、という府民の声からもあったと思いますが、その件については先ほどもセシウムの化学形という話がありましたけども、そのあたり、藤川先生、お詳しいと思うんで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原子力安全保安院の報告書が出ておりまして、炉内事象を元に、セシウムとヨウ素やいろんなものの放出率を出しております。あくまで試算なんですけども。対するに、原子力安全委員会のほうは実際の環境中の測定結果からセシウムとかヨウ素とかの放出率を出しております。若干の差があるんですけど、その値は両者でほぼ一致しておりまして。一方、セシウム以外の放射性核種については、あくまで、燃料の損傷度に応じてということで、保安院の放出量が全部出ております。それを見るとですね、確かにプルトニウムなどがゼロとしているわけではないです。ただですね、その数字を見ると、何百万分の１とかね、私がまとめたものもあるんですけど、今パソコンの中に入っていまして、また必要でしたらお渡ししますけども。</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に放出量としては僅かであるということと、あと、ストロンチウムとかプルトニウムは、主にベントと、圧力抑制室の破損によって出るという事象ですので、そのときに揮発しないものはやはり相対的にはほとんど出ないとみたほうがよい。セシウムは、沸点が低いということと親核種が希ガス（不活性ガス）ですので、当初は出やすいということがあるんですけど、ストロンチウム、プルトニウムというのは、なかなかガスとして放出されて広域に拡散するということは考えにくい。たとえば原爆のように空気中で一切隔壁なしで爆発させたものでも、ストロンチウムやプルトニウムは完全にオープンに爆発させても、相対的には近くにしか落ちないというデータの方が多いことを考えますと、やはりストロンチウムとかプルトニウムについて、今回の災害廃棄物について懸念する必要がないと思います。</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飯田先生、測定の面からいろいろ、いろんなグループが測定に回ってらっしゃると思います。当然ストロンチウムとかが出ないかという懸念があっていろんなグループがやられた結果があると思うんですけど、その観点からどうなんでしょう。</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すごく出ているという報告はない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川先生の言われた話で大体正しいと思うのですが、この話というのはこれから先議論するときのイニシャルコンディションになりますから、非常に重要で、プルトニウムなりストロンチウムが付着して汚染が岩手県まで広がっているということになれば、それなりに対応しないといけない。藤川先生の言われたように、重たいですし、放射性プルームの中に入ってもすぐに落ちてきますから、福島の第一原発の近く、何百ｍとかの地点での、土壌調査をしてるはずで、測定もされて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機の圧力抑制室が破損したときにたくさん放射性物質が外部に漏れたんですけど、そのときに一緒に出たとすれば近くに猛烈に落ちてるはずなんですけど、測定結果は非常にわずかであって、普段と変わらないということでしたから、それが岩手県まで飛んでいっていることはまず考えられない。</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測定の方法も、それなりの確立した技術がありますから、たぶん東電や国のほうで、原子力安全研究開発機構などでも、非常に問題が大きいので、集中的に測定を継続してやっていると思うん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をきちっとウォッチしていれば、これは問題であるとか、問題になっていないという判断がつく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から、今の時点では非常に問題であるという話にはなっていません。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と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圧倒的に我々の被ばくに対して影響が大きいので、そこにフォーカスしてこの廃棄物の処理についても考えたらいい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これからいろんな作業が行われますし、測定も継続してされますから、そこで新しい報告が出てきたときに、考えればいいんじゃないかと思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す。児玉先生なにかござい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私は特に核種に関しての情報を持たないんですけれども、岩手県で実際に廃棄物を燃やしているんですよね。それでセシウム以外のものは測っていないん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測って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を１回測っておけば、データとしては非常に府民の方も安心するのかなと。確かにない、ということで。</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おっしゃられたように、理論的にはそんなに拡散しにくいということがよく言われていますよ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測っていると思いま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もし、測っているデータが公表されれば、それで納得されるんじゃないかなという気が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基本的に降下してきたものですよね。岩手県などでも、土壌の測定がされてい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検出限界以下という形で出てきたときに、藤川先生が言われたんですけど、じゃあゼロかといわれると、ゼロではないかもしれませんが、健康に影響が出るレベルが大体想定されていて、そこにかかるような報告は今のところないです。放射能としてはゼロというのは、なかなか言えない。そういうことだ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当初私も、今回の事故が起こったときに、セシウムというのはまだ測りやすいし測定値もすぐに出てくるんですけれど、ストロンチウムとかそういったものも出ているんじゃないかと非常に懸念したんですけど、測るのが難しいのでなかなかデータが出ない時期があってやきもきしてたんですけど、いろいろ聞いて見ますとほとんど出ていない。これはある意味ちょっと不思議かなという気があったんですが、いろいろ調べてみましたら、藤川先生のお話にもありましたように、セシウムは化学形が非常に外に飛んでいきやすい、水と一緒に出て行く、エアロゾールという形で多分出て行くんだと思うんですが、今回も蒸気と一緒に出たものがほとんどですので、それが空に舞い上がって雨と一緒に落ちる。ですから、気象のデータ、雨のデータ、雲のデータとこれは後づけですけれども整合性が非常に高いということは非常にうなずけるわけです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や、ストロンチウムやプラトニウムはなかなか飛んでいかないもの、水に溶けにくいものは出ないというのは非常に科学的に見てリーズナブルというか説得力あるなという気がします。特にストロンチウムというのは、ウランと結合して複合酸化物という形で非常に安定な物質を作るという報告もありますので、ほとんどのものが、溶けてしまった燃料とけっこうしっかりした化学的には安定な物質になっているんじゃないか。そういう推測ですけど。</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ことで、ほとんど災害廃棄物に関して決定的な要因となるものはセシウムと考えて私もいいと思います。科学的にみても合っていると思いますし、測定にもある程度というか、かなり、うなずける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射能の測定に関してはいろんな立場で測定されていると思いますので、いろんな立場の人からの報告を見ましても、セシウム以外のものはほとんど出ていないということなので、対象物質としてはセシウムでいいんじゃないかと私は思います。</w:t>
      </w:r>
    </w:p>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する放射性物質について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委員とも見解は大体一致した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次に、線量限度の考え方というのが論点の１つとしてでておりますが、クリアランス制度というのがあって、それともうちょっと離れたところにけっこう汚れたもの、従来の放射線廃棄物、事故とは別のものとして出てたわけですけど、そういったものをどう処理するかという、そういう規則がありまして、端っこのほうにクリアランスというものがあって、クリアランスというのは要するにこれ以下であれば世の中に戻してもいいですよ、そういうレベルです。今回は、その間かなという気がするんですね。まあ、ある意味言葉として想定外という言葉を使いますけど、法令上想定外ということだと思います。ただ、それをどう管理するかということについては、クリアランスということを法律まで作って施行するまでだいぶかかってますね。３０年くらいかかっている。私の学生の頃から多分、言ってたはずなんですけど。それがようやくできた、最近できたんですけど、その間にはここにもでてますけど</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国際放射線防護委員会の勧告があって、それを取り入れてやったというのは間違いないわけで、　結構保守的に安全側安全側につくった規則だ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ついては、私もできる限り資料をみたんですけれども、正直のところクリアランスと従来の放射性廃棄物の処理の間の規則を、規則というか基準、数値基準みたいなものが今求められているわけですけど、明確なものはしっかりできていないと思うんです。先ほどもありましたように、やっぱり現地が非常に困っていらっしゃる。こういう問題がないようなものは手伝って燃やして処理してあげる。これはやるべきだと思うん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ついては、今日の時間ではちょっと難しいかなという気がいたし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クリアランスの作るときの基準、考え方、計算の仕方、モデル、シナリオといったものを参考にして、</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がでてきたと思います。私にやれといわれたら、たぶんそれをやると思う。正直言いまして、どういう計算をしたのか、私にはちょっとわからない。藤川先生、何かご存知でしたら。</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発電炉の廃棄物のクリアランスの時には、いろいろかなり保守的な仮定をおきまして、その上で数字を出し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というのも、実際の発電炉ではこれ以下の濃度だったらクリアランス制度を申請していいよというもの。つまり発電炉設置者が、うちの廃棄物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以下と思われる、リサイクルしても何しても、普通の一般のものと同じですよと、いうふうなことを考えたら、それを規制庁に申請しまして、規制庁がそれを審査して、じゃあいいよとなる。それで、後は、かなり厳密な、検認といいまして、出てくる廃棄物の濃度を測りながらそれを仕分けしていく。これはクリアランス、これは違う、というように。実際、ものすごく低い濃度のものがクリアランスにいってます。その裏にあるのはですね、やはり、原子力のほうは、お金をかけてもいいから、一滴でも放射能を出せばなにか言われると。非常にそこは根強いです。原子力の廃棄物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マイクロシーベルト／年という考え方のもとでや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文科省のほうの委員会では、ＩＣＲＰの考え方をもとにして、</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マイクロ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守れば放射線廃棄物のほうはいいんですよと。そういう二つの考え方があり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については、当時だいぶもめ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ことで、山本先生のおっしゃるとおり、このあたりについていろんな考え方があるのは事実だと思います。</w:t>
      </w:r>
    </w:p>
    <w:p>
      <w:pPr>
        <w:pStyle w:val="Normal"/>
        <w:ind w:left="283"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両方とも共通しているのは、結局、一般の市民の方々について、年間の自然放射線以外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遵守する。そのためにどういう規制の方式をとりましょうかというところだけは、共通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特に原子力の関係の廃棄物については、非常に低い目安値みたいなものが使われる傾向にある。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藤川先生のコメントの最後のほうにありましたけれど、結局のところＩＣＲＰが出してい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というところが基準になっているということなんですけど、この値については、児玉先生どうお考え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れは、ＩＣＲＰの基準の１ミリシーベルト／年を下回っておれば健康に影響ないということは世界でも共通の認識として受け入れられている、と認識し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と、論点の整理の資料にもありますが、</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これは年間ですか。この数字というのはクリアランスをしたがゆえに増える線量を</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にしなさい。こういう意味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ええ、そうですね、クリアランスした廃棄物を使ったり、埋めたり、その上に住んだりして、でも年間</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超えない、ということです。それも、ある計算のもとでや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回の、</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は、いろんなシナリオがあったりしても、年間線量とする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というこ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作業者。</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作業者について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作業者は厳密にいいますと、２０ミリシーベルトですけれども。「焼却処理の評価経路に係るクリアランスレベルの算出に用いる線量評価式」というマニュアルが出ていまして、おそらくそれをもとに環境省さんが計算されたんじゃないかと思っ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詳しい計算の経緯はごぞんじ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いや、評価式などは持っておりますけれど、それを自分でクロスチェックはしておりません。</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の値は線源ごとにという意味ですか。発電所などでは線源がいろいろあるわけですよね。それぞれの線源ごとに、この制限でやる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ういうことです。核種は主要な核種を考えています。</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ｋｇはセシウムについての目安値です。実際の発電炉では、たとえばうちでは炭素</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が多いとか、そういうところもあるわけでして、目安値以内の廃棄物だというのがまずあって、うちは目安値以内でこんな廃棄物を持ってます。これをクリアランスしてよろしいかということをまた申請する、ということ。ですから二重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弾のすそ切り値があって、そのうえさらに再申請してるというのが発電の方はそういう形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先ほ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は作業者に対する基準でした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国交省のホームページにその算出経緯が書いてありますので、それは事務局で今度出していただいたらどう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国交省のでしょうか。</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国交省とかの</w:t>
      </w:r>
      <w:r>
        <w:rPr>
          <w:rFonts w:eastAsia="ＭＳ 明朝;MS Mincho" w:cs="ＭＳ 明朝;MS Mincho" w:ascii="ＭＳ 明朝;MS Mincho" w:hAnsi="ＭＳ 明朝;MS Mincho"/>
        </w:rPr>
        <w:t>Q</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とかに、こうやって定めましたと、その元はこのマニュアルですというのが。</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れは、クリアランス制度そのもの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いや、</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の方です。根拠はでております。それを事務局に整理して出していただいたらいかが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参考資料の１に書いてありま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カッコ２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をそのまま埋立て処分する場合の作業者の被ばく線量は、</w:t>
      </w:r>
      <w:r>
        <w:rPr>
          <w:rFonts w:eastAsia="ＭＳ 明朝;MS Mincho" w:cs="ＭＳ 明朝;MS Mincho" w:ascii="ＭＳ 明朝;MS Mincho" w:hAnsi="ＭＳ 明朝;MS Mincho"/>
        </w:rPr>
        <w:t>0.78</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であると計算される、と。次の段落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　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の労働時間のうち、半分が廃棄物のそばで作業する、終了時の覆土をしない、という条件で計算をしましたと一応のせてはあるんです。国の災害廃棄物安全評価検討会で細かいシュミレーションを行ったパラメータなんかが、資料として出されてますので、これも参考にされたと思われるので、これを次回お出しすることはでき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川委員　　たとえば、フェニックスの作業実態で、その仮定でいいのかということは、そちらのほうが作業実態はご存知だと思います。フェニックスは海面埋立てなんで、そばにずっと作業者がいるとは思えないんですけど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うですね、実際にバックホウでつかんだりするようなときは、そばに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陸面の時については別でしょうけど、海面埋立てなんで、作業実態を勘案したら、うちではどうなんだということを計算しないといけ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廃棄物を焼いて、その放射能が集積されるわけですから、もしあるとしたら。それを一番身近に扱う人は作業員さん、灰を処理する作業者であるということですね。それに対して灰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ぐらい。</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であればいろんな計算をすれ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を切るということを環境省が言っているわけですね。ですから、それをできるだけ掘り下げて、どういうモデルでやったかという資料があれば、われわれでそれをチェックして、やれば安心になりますし。</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ひとつは、埋立てに至るまでに当然作業があるわけですし、埋立てした後も、土に埋めるのか、海に埋めるのか、そういう議論は別として、一般の人がそこで被ばくする可能性、これは直感的に少ないと思うんですけれども、そういうものが非常に少ないということをある程度シナリオなりを作って、数字を出しておくというのですかね。そういうことをやれば指針を作る上で非常に参考になるかなという気がします。ぜひともそれ、資料を探していただきた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線量限度についての議論、これはちょっと今日ではけりがつかないと思いますので、そういった資料を出していただいて、次回に検討を続けたい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本座長　　あ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ほどになりました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あの、線量限度のところでですね、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ところで、一部金属の部分をリサイクルに回せないかということを考えていたり、岩手県の計画の中では、木材をパーテクルボードとかの形でリサイクルできないかということを検討されているようですし、また、多分、現に被災地の自動車などの処理を考えていけば、実態的にはどこかで、そういう金属系はリサイクルに回っているではないか。リサイクルを考えたときに、クリアランス制度という、これまで原子炉などのようなところで扱われた廃棄物については、クリアランス制度の枠組みで考えているわけですけど、それ以外の部分に該当しますので、ここの部分はどのように考えていけばいいのかな。併せて、お時間もありますので、ちょっとご議論いただければありがたいなと思うんですけど。</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クリアランスレベルというのは非常に厳しい数値になってますよね。それ以下の放射能の濃度というのは我々の感覚で言いますと、放射性物質としては扱わない。普通の一般の石ころと一緒やというそういう感覚なんですね。それが、たとえば近くにいる人の健康に影響を与えるということは考えられないということで設定された数値を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汚染したごみが、本当にクリアランスレベルを十分にクリアするようなものになるかどうかが気になるんですよ。リサイクルにまわすと言っても、放射性物質を含んだものがリサイクルにまわるということは、多分許されないでしょうけど、その濃度がクリアランスレベル以下になるかどうかですよね。原子炉を解体したときに出る廃棄物であれば、放射能の汚染の少ない部分と、濃度の高い部分をちゃんと仕分けして、汚染の少ない部分については、これはリサイクルに回せますよ、という判断ができるんですけれども、今回の場合は非常に膨大な量があって、かつ時間が限られているので、正直、できるかどうか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測定の立場から言ったら、例えば車のスクラップがぽんと来て、クリアランスのレベルをクリアしているでしょうかと言っても、測定できる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たとえば溶解して濃度測って、さっき言ったように非常に低いレベルになっているから、それを現実に数値をだそうと思えば大変な作業がいりますよね。それを遠くから眺めて、あるいは遠くからセンサーを使って正確にだせるかというと、これは極めて難しいで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多分、金属そのものの中に含まれているんではなくて、表面に単についているだけ、たぶん粒子状の形かなんかでついているだけで、水で洗ってしまえば流れて落ちてしまうというような状態だろうと思うんです。どの程度のものになっているかはちょっとわからないんですけれども、現実的には。スクラップなどで、海外へいく場合は、輸入される国において一定レベル以下でないと、荷を受け入れない、というようなことがございますので、そういう場合にはあらかじめ、一定レベル以下であると線量率を測った上で、海外に輸出する。というような状況が、スクラップもそうですし、中古車などもそういう状況で動かしているという風に聞いてお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普通のごみならそれでいいでしょう。</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やっていいかどうかという拠り所はやはり、科学があって法令があって基準があってということなんですけども、この間にものすごく空いている部分があって、その間の問題みたいになっている。</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や、クリアランスということを基準をつくるために膨大な検討をされているんだけど、その対象物質に入っていない。今回の廃棄物の広域処理には、こういう法令をちゃんと作るべきだと私は思うんですけど。現場はもっとこういったことがあるわけですから。まあ、この検討会議の枠を超えちゃう話かもしれませんけど。</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全量検査は無理ですよね。スクラップとかで。</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費用がかかると思うんですよね。膨大な費用がかかる可能性もあるんで、現実的に落としどころをどこらへんにするかになると思うんで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今回の検討では金属くずが来るのはごく僅かですよね、そちらはちょっとひとまず置いておいて、可燃物に集中することにしてはどう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大体時間になったんですが、先ほど事務局の方に、資料用意してくださいというものがいくつか出たと思いますので、次回までに用意していただいて事前に送っていただければ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ことを含めて、やり残した論点を検討していきたいと思い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その他ということで何かございますか。</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w:t>
      </w:r>
      <w:r>
        <w:rPr>
          <w:rFonts w:ascii="ＭＳ 明朝;MS Mincho" w:hAnsi="ＭＳ 明朝;MS Mincho" w:cs="ＭＳ 明朝;MS Mincho" w:eastAsia="ＭＳ 明朝;MS Mincho"/>
        </w:rPr>
        <w:t>　　次回の委員会の日程ですが、事前にお伺いした日程の中で直近でご都合の合う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月曜日の午後ということになっ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午後ですね。　場所はどうなりま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この庁舎内になると思います。</w:t>
      </w:r>
    </w:p>
    <w:p>
      <w:pPr>
        <w:pStyle w:val="Normal"/>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それでは本日の検討会をこれで終わりたいと思い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35:00Z</dcterms:created>
  <dc:creator>西尾　裕紀</dc:creator>
  <dc:description/>
  <dc:language>en-US</dc:language>
  <cp:lastModifiedBy>小西　裕絵</cp:lastModifiedBy>
  <dcterms:modified xsi:type="dcterms:W3CDTF">2011-10-22T08:35:00Z</dcterms:modified>
  <cp:revision>2</cp:revision>
  <dc:subject/>
  <dc:title/>
</cp:coreProperties>
</file>