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大阪府災害廃棄物の処理指針に係る検討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平成２３年１０月２４日（月）１３時～１５時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大阪府咲洲庁舎　４０階　共用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検討会議の結果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放射線の影響に対する考え方について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布資料　一覧</w:t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席者名簿、配席図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検討会議の設置要綱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検討会議の議事録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検討会議の議事概要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：新たな府民意見について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：東日本大震災の災害廃棄物処理の指針（骨子案）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：対象とする放射性物質に関する資料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：線量限度に関する資料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７：処理の各工程ごとの放射性物質濃度や線量率についての</w:t>
      </w:r>
    </w:p>
    <w:p>
      <w:pPr>
        <w:pStyle w:val="Style18"/>
        <w:spacing w:lineRule="exact" w:line="520"/>
        <w:ind w:left="357" w:right="-567"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考え方に関す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57:00Z</dcterms:created>
  <dc:creator>小西　裕絵</dc:creator>
  <dc:description/>
  <dc:language>en-US</dc:language>
  <cp:lastModifiedBy>小西　裕絵</cp:lastModifiedBy>
  <cp:lastPrinted>2011-10-22T13:39:00Z</cp:lastPrinted>
  <dcterms:modified xsi:type="dcterms:W3CDTF">2011-10-24T23:57:00Z</dcterms:modified>
  <cp:revision>2</cp:revision>
  <dc:subject/>
  <dc:title/>
</cp:coreProperties>
</file>