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２回　災害廃棄物の処理指針に係る検討会議　議事概要</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月曜日）</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階共用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山本座長、飯田座長代理、児玉委員、藤川委員</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江環境政策監、矢追循環型社会推進室長、礒田資源循環課長、大西産業廃棄物指導課長、資源循環課　佃課長補佐、下村課長補佐、舟橋総括主査、藤田主査、小西主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回検討会議の結果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会議について、現在ホームページで示している議事概要に一部訂正があったため確認をした。また、議事録について確認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前回の検討会議以降に新たに府に寄せられた意見について説明があった。また、東日本大震災の災害廃棄物処理の指針（骨子案）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通常の廃棄物の処理の流れをベースに放射線に関する事項ついてどこに何を入れていくのか、府民の意見も踏まえて議論を進めた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対象とする放射性物質に関する資料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ストロンチウムの分析にはかなりの専門的知識と技術が必要であり、他の核種の混入により測定値が変動する可能性があるため、迅速法と公定法のクロスチェックの結果が出てから判断したほうが良いの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プルトニウムについては</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間積算実効線量がセシウムと比較して非常に小さい値であるためセシウムに着目することが適切との国の考えについて、問題ないのではない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面の間はセシウムのみを対象に議論を進め、今後の分析結果を注視しながら必要があれば再度議論していくということに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線量限度に関する資料について、災害廃棄物の量は岩手県災害廃棄物処理詳細指針から抜粋した値であり、実際受入要請があった量ではないため、この量をすべて府が受け入れるわけではないと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現地の状況を知るために岩手県の方から直接話を聞きたいとの要望があった。また下記の項目についてデータを示してほしいとの要望があっ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の仮置場の状況（受入前の測定について考えるときに参考に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値とその測定状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却灰をゲルマニウム半導体検出器を用いて測定したガンマ線スペクトルデータ（核種の同定が可能）</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ロンチウムの測定結果（測定していれ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国が</w:t>
      </w:r>
      <w:r>
        <w:rPr>
          <w:rFonts w:eastAsia="ＭＳ Ｐゴシック" w:cs="ＭＳ Ｐゴシック" w:ascii="ＭＳ Ｐゴシック" w:hAnsi="ＭＳ Ｐゴシック"/>
        </w:rPr>
        <w:t>8,000Bq/kg</w:t>
      </w:r>
      <w:r>
        <w:rPr>
          <w:rFonts w:ascii="ＭＳ Ｐゴシック" w:hAnsi="ＭＳ Ｐゴシック" w:cs="ＭＳ Ｐゴシック" w:eastAsia="ＭＳ Ｐゴシック"/>
        </w:rPr>
        <w:t>の焼却灰を安全に埋め立てられるとした算出根拠について説明があった。また、国の線量限度の考え方や</w:t>
      </w:r>
      <w:r>
        <w:rPr>
          <w:rFonts w:eastAsia="ＭＳ Ｐゴシック" w:cs="ＭＳ Ｐゴシック" w:ascii="ＭＳ Ｐゴシック" w:hAnsi="ＭＳ Ｐゴシック"/>
        </w:rPr>
        <w:t>ICRP</w:t>
      </w:r>
      <w:r>
        <w:rPr>
          <w:rFonts w:ascii="ＭＳ Ｐゴシック" w:hAnsi="ＭＳ Ｐゴシック" w:cs="ＭＳ Ｐゴシック" w:eastAsia="ＭＳ Ｐゴシック"/>
        </w:rPr>
        <w:t>の１ｍ</w:t>
      </w:r>
      <w:r>
        <w:rPr>
          <w:rFonts w:eastAsia="ＭＳ Ｐゴシック" w:cs="ＭＳ Ｐゴシック" w:ascii="ＭＳ Ｐゴシック" w:hAnsi="ＭＳ Ｐゴシック"/>
        </w:rPr>
        <w:t>Sv</w:t>
      </w:r>
      <w:r>
        <w:rPr>
          <w:rFonts w:ascii="ＭＳ Ｐゴシック" w:hAnsi="ＭＳ Ｐゴシック" w:cs="ＭＳ Ｐゴシック" w:eastAsia="ＭＳ Ｐゴシック"/>
        </w:rPr>
        <w:t>／年、文部科学省の</w:t>
      </w:r>
      <w:r>
        <w:rPr>
          <w:rFonts w:eastAsia="ＭＳ Ｐゴシック" w:cs="ＭＳ Ｐゴシック" w:ascii="ＭＳ Ｐゴシック" w:hAnsi="ＭＳ Ｐゴシック"/>
        </w:rPr>
        <w:t>300μSv</w:t>
      </w:r>
      <w:r>
        <w:rPr>
          <w:rFonts w:ascii="ＭＳ Ｐゴシック" w:hAnsi="ＭＳ Ｐゴシック" w:cs="ＭＳ Ｐゴシック" w:eastAsia="ＭＳ Ｐゴシック"/>
        </w:rPr>
        <w:t>／年、クリアランスの</w:t>
      </w:r>
      <w:r>
        <w:rPr>
          <w:rFonts w:eastAsia="ＭＳ Ｐゴシック" w:cs="ＭＳ Ｐゴシック" w:ascii="ＭＳ Ｐゴシック" w:hAnsi="ＭＳ Ｐゴシック"/>
        </w:rPr>
        <w:t>10μSv</w:t>
      </w:r>
      <w:r>
        <w:rPr>
          <w:rFonts w:ascii="ＭＳ Ｐゴシック" w:hAnsi="ＭＳ Ｐゴシック" w:cs="ＭＳ Ｐゴシック" w:eastAsia="ＭＳ Ｐゴシック"/>
        </w:rPr>
        <w:t>／年の根拠資料の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環境省が</w:t>
      </w:r>
      <w:r>
        <w:rPr>
          <w:rFonts w:eastAsia="ＭＳ Ｐゴシック" w:cs="ＭＳ Ｐゴシック" w:ascii="ＭＳ Ｐゴシック" w:hAnsi="ＭＳ Ｐゴシック"/>
        </w:rPr>
        <w:t>8,000B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以下の焼却灰の埋立を安全としている算出根拠の計算式や計算方法は妥当なものと考えられ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府域での作業実態に合わせて作業者の被ばく線量を計算して欲しい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災害廃棄物を扱う者は放射線業務従事者ではないため、一般の方と同じ基準である</w:t>
      </w:r>
      <w:r>
        <w:rPr>
          <w:rFonts w:eastAsia="ＭＳ Ｐゴシック" w:cs="ＭＳ Ｐゴシック" w:ascii="ＭＳ Ｐゴシック" w:hAnsi="ＭＳ Ｐゴシック"/>
        </w:rPr>
        <w:t>1mSv</w:t>
      </w:r>
      <w:r>
        <w:rPr>
          <w:rFonts w:ascii="ＭＳ Ｐゴシック" w:hAnsi="ＭＳ Ｐゴシック" w:cs="ＭＳ Ｐゴシック" w:eastAsia="ＭＳ Ｐゴシック"/>
        </w:rPr>
        <w:t>／年という値（内部被ばくを含む）にすることについては妥当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府民の意見には住民（特にこども）への影響についての意見が多いため、作業者のみでなく周辺住民（特にこども）についても確認することが必要ではないかとの意見があ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回の検討会議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金）の午前に咲洲庁舎で開催することが決ま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7:00Z</dcterms:created>
  <dc:creator>大石　亜希</dc:creator>
  <dc:description/>
  <dc:language>en-US</dc:language>
  <cp:lastModifiedBy>小西　裕絵</cp:lastModifiedBy>
  <cp:lastPrinted>2011-10-26T10:51:00Z</cp:lastPrinted>
  <dcterms:modified xsi:type="dcterms:W3CDTF">2011-10-26T03:47:00Z</dcterms:modified>
  <cp:revision>2</cp:revision>
  <dc:subject/>
  <dc:title/>
</cp:coreProperties>
</file>