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一回「大阪府災害廃棄物の処理指針に係る検討会議」出席者名簿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left"/>
        <w:rPr/>
      </w:pPr>
      <w:r>
        <w:rPr/>
        <w:t>（　委　員　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飯田　敏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大学大学院工学研究科教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座長代理</w:t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玉　靖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立大学大学院理学系研究科教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川　陽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京都大学原子炉実験所准教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山本　孝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大学大学院工学研究科教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座長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　事　務　局　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4929505" cy="370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70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237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職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江　桂子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阪府環境政策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矢追　　武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阪府環境農林水産部循環型社会推進室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礒田　　浩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阪府環境農林水産部循環型社会推進室資源循環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西　徹彦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阪府環境農林水産部循環型社会推進室産廃指導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佃　　宏能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阪府環境農林水産部循環型社会推進室資源循環課課長補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下村　善嗣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阪府環境農林水産部循環型社会推進室資源循環課課長補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藤田　圭吾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阪府環境農林水産部循環型社会推進室資源循環課総括主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舟橋　弘勝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阪府環境農林水産部循環型社会推進室資源循環課総括主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小西　裕絵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阪府環境農林水産部循環型社会推進室資源循環課主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91.5pt;mso-wrap-distance-left:7.1pt;mso-wrap-distance-right:7.1pt;mso-wrap-distance-top:0pt;mso-wrap-distance-bottom:0pt;margin-top:4.4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237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職　名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江　桂子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阪府環境政策監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矢追　　武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阪府環境農林水産部循環型社会推進室長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礒田　　浩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阪府環境農林水産部循環型社会推進室資源循環課長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西　徹彦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阪府環境農林水産部循環型社会推進室産廃指導課長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佃　　宏能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阪府環境農林水産部循環型社会推進室資源循環課課長補佐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下村　善嗣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阪府環境農林水産部循環型社会推進室資源循環課課長補佐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藤田　圭吾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阪府環境農林水産部循環型社会推進室資源循環課総括主査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舟橋　弘勝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阪府環境農林水産部循環型社会推進室資源循環課総括主査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小西　裕絵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阪府環境農林水産部循環型社会推進室資源循環課主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06:00Z</dcterms:created>
  <dc:creator>職員端末機１５年度１０月調達</dc:creator>
  <dc:description/>
  <dc:language>en-US</dc:language>
  <cp:lastModifiedBy>小西　裕絵</cp:lastModifiedBy>
  <cp:lastPrinted>2011-09-22T13:21:00Z</cp:lastPrinted>
  <dcterms:modified xsi:type="dcterms:W3CDTF">2011-09-22T04:21:00Z</dcterms:modified>
  <cp:revision>3</cp:revision>
  <dc:subject/>
  <dc:title>大阪府環境農林水産総合研究所研究アドバイザリー委員会設置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2474114</vt:r8>
  </property>
  <property fmtid="{D5CDD505-2E9C-101B-9397-08002B2CF9AE}" pid="3" name="_AuthorEmail">
    <vt:lpwstr>TakauraY@mbox.pref.osaka.lg.jp</vt:lpwstr>
  </property>
  <property fmtid="{D5CDD505-2E9C-101B-9397-08002B2CF9AE}" pid="4" name="_AuthorEmailDisplayName">
    <vt:lpwstr>高浦 裕司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