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大阪府災害廃棄物処理指針検討審議会議事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845"/>
        <w:jc w:val="left"/>
        <w:rPr/>
      </w:pPr>
      <w:r>
        <w:rPr>
          <w:spacing w:val="62"/>
          <w:kern w:val="0"/>
        </w:rPr>
        <w:t>開催</w:t>
      </w:r>
      <w:r>
        <w:rPr>
          <w:kern w:val="0"/>
        </w:rPr>
        <w:t>日</w:t>
      </w:r>
      <w:r>
        <w:rPr/>
        <w:t>　　平成２４年１２月２３日（日曜日）</w:t>
      </w:r>
    </w:p>
    <w:p>
      <w:pPr>
        <w:pStyle w:val="Normal"/>
        <w:jc w:val="center"/>
        <w:rPr/>
      </w:pPr>
      <w:r>
        <w:rPr/>
      </w:r>
    </w:p>
    <w:p>
      <w:pPr>
        <w:pStyle w:val="Normal"/>
        <w:ind w:firstLine="1847"/>
        <w:jc w:val="left"/>
        <w:rPr/>
      </w:pPr>
      <w:r>
        <w:rPr/>
        <w:t>開催場所　　 大阪府庁会議室</w:t>
      </w:r>
      <w:r>
        <w:br w:type="page"/>
      </w:r>
    </w:p>
    <w:p>
      <w:pPr>
        <w:pStyle w:val="Normal"/>
        <w:widowControl/>
        <w:jc w:val="left"/>
        <w:rPr>
          <w:kern w:val="0"/>
        </w:rPr>
      </w:pPr>
      <w:r>
        <w:rPr>
          <w:kern w:val="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災害廃棄物処理指針検討審議会</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１２月２３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283"/>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それではお待たせいたしました。ただいまから「大阪府災害廃棄物処理指針検討審議会」を開催いたします。委員の皆様には、年末のお忙しい中、本審議会にご出席を賜り、誠にありがとうございます。私は、本日の司会を務めさせていただきます大阪府循環型社会推進室の大西と申します。どうぞよろしくお願い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本審議会につきましては、大阪府の「会議の公開に関する指針」に基づきまして、公開とさせていただいておりますが、昨年、この会議において傍聴者の方から会議の進行を妨げる発言があったことから、以降、別室に設置したモニターで傍聴していただいており、本日も引き続き、モニター傍聴とさせていただくこととしておりますのでご了承願います。また、携帯電話はマナーモードにしていただくか、電源をお切りいただきますよう、よろしくお願いいたします。</w:t>
      </w:r>
    </w:p>
    <w:p>
      <w:pPr>
        <w:pStyle w:val="Normal"/>
        <w:ind w:left="283"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審議会の開催にあたりまして、大阪府環境政策監の大江からご挨拶申し上げ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おはようございます。大阪府環境政策監の大江でございます。審議会の開催に当たりまして、ご挨拶を申し上げます。委員の先生方におかれましては、大変お忙しい中、早朝からご出席いただきまして、本当にありがとう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審議会は、東日本大震災により発生した災害廃棄物の処理に関する指針の策定及び変更に関する専門的な事項の調査審議を行うため設置した附属機関でございまして、昨年９月に設置した検討会議を引き継ぐものでございます。設置の根拠を条例とするほうが適切であるという大阪府の全庁方針を受けまして、こ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大阪府附属機関条例に基づく審議会とさせていただいたところでございます。委員の皆様方におかれましては、本審議会委員にご就任いただきまして、誠にありがとうございます。引き続き、科学的、専門的な見地から様々なご意見をいただきたいと思っておりますので、どうぞよろしくお願い申し上げ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日は、指針に基づき大阪市と共同で実施した試験処理の結果をご確認いただくこととしておりまして、大阪市環境局の蓑田施設部長はじめご担当の方々にご出席いただいております。ありがとう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災害廃棄物の受入れの取組みにつきましては、本年８月に私どもの松井知事と大阪市の橋下市長、岩手県の達増知事の３者で岩手県の可燃物３万６千トンを処理する基本合意書を取り交わしました。この中で達増知事からは、「災害廃棄物の処理なくして復旧・復興は進まない。大阪府、大阪市が協力していただけるのは大変心強い。」と改めて協力要請を受けまして、松井知事、橋下市長からは出来る限りの協力をしていきたいと申し上げたところでございます。私どもも、府民の安全を大前提として、被災地の１日も早い復旧・復興のため、全力で取組んでいきたいと職員一同思っている次第で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は、試験処理の概況をご説明いたしまして、安全性についてご確認をお願いしたいと考えております。岩手県宮古港藤原埠頭や大阪港夢洲コンテナ埠頭、積替施設、大阪市環境局舞洲工場や北港処分地における廃棄物や排ガス、排水などの放射性物質濃度や空間線量率など、指針に基づき測定し、その結果をとりまとめ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災害廃棄物の送り出しにあたりまして、岩手県に職員を派遣いたしまして、実務に携わってまいりましたが、その際に現地の状況など色々とわかってきたこともございますので、こういったことも併せまして、本格処理時の安全性の確認方法についても、ぜひとも委員の皆様からご意見をいただきたいと考え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ご意見を頂戴し、改めて安全性を確認した上で、本格処理へと進んで行きたいと考えております。どうぞ、本日はよろしくご審議のほど、お願い申し上げ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本審議会は、お手元に配布しております大阪府附属機関条例に基づき設置された機関でございまして、大阪府災害廃棄物処理指針検討審議会規則に基づいて運営するもので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規則に基づきまして知事から任命させていただきました、本審議会の委員の皆様をご紹介申し上げます。飯田敏行委員でございます。児玉靖司委員でございます。藤川陽子委員でございます。山本孝夫委員で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日、委員定数４名の全員にご出席をいただいておりますので、大阪府災害廃棄物処理指針検討審議会規則第５条第２項の規定に基づきまして、本審議会が有効に成立しておりますことをご報告申し上げ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本日は、災害廃棄物の試験処理を大阪府と共同で実施し、廃棄物焼却炉や埋立処分場を所管されている大阪市の方にもお越しいただいておりますので、ご紹介いたします。大阪市環境局施設部蓑田部長でございます。大阪市環境局施設部村上技術監でございます。大阪市環境局舞洲工場松田工場長で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は、ただいまから議事に入りたいと存じます。</w:t>
      </w:r>
    </w:p>
    <w:p>
      <w:pPr>
        <w:pStyle w:val="Normal"/>
        <w:ind w:left="304" w:hanging="30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最初に、本審議会の会長の選任でございます。会長が選任されるまでの間につきましては、事務局で議事を進行させていただきますので、よろしくお願いいたし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手元に配布しております大阪府災害廃棄物処理指針検討審議会規則第４条第１項の規定に基づき、委員の互選により会長を定めていただく必要がございます。それでは、皆様にお諮りをいたします。どなたかご推薦はございますでしょうか。</w:t>
      </w:r>
    </w:p>
    <w:p>
      <w:pPr>
        <w:pStyle w:val="Normal"/>
        <w:ind w:left="304" w:firstLine="202"/>
        <w:jc w:val="left"/>
        <w:rPr/>
      </w:pPr>
      <w:r>
        <w:rPr>
          <w:rFonts w:ascii="ＭＳ 明朝;MS Mincho" w:hAnsi="ＭＳ 明朝;MS Mincho" w:cs="ＭＳ 明朝;MS Mincho" w:eastAsia="ＭＳ 明朝;MS Mincho"/>
        </w:rPr>
        <w:t>児玉委員、どうぞ。</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検討委員会でも座長として、意見をまとめていただきました大阪大学の山本先生に、会長をしていただければと思います。ご推薦いたします。</w:t>
      </w:r>
    </w:p>
    <w:p>
      <w:pPr>
        <w:pStyle w:val="Normal"/>
        <w:ind w:left="304" w:hanging="304"/>
        <w:jc w:val="left"/>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ただいま児玉委員から、山本委員のご推薦をいただきましたが、他の委員の皆様、いかがでしょうか。</w:t>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異議なし。）</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ありがとうございます。それでは、本審議会の会長として山本委員にご就任いただきたく存じます。山本会長、よろしく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ただいま会長に選任いただきました大阪大学の山本でございます。よろしくお願いいたし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説明がありましたように昨年９月の検討会の時から準備段階も含めまして約１年半ほど経ちました。この検討委員会は１年ほど前に収束していたのですが、それ以降も関係の方々、大変ご苦労されて試験焼却を終える段階まで来たということでございます。今日はその結果をよく吟味させていただいて、その後に本格焼却の計画を聞かせていただいて、色々検討させていただいて、専門家の立場からご意見を出したいと思いますので、よろしく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ありがとうございました。次に、大阪府災害廃棄物処理指針検討審議会規則第４条第３項で、会長に事故があるときは、あらかじめ会長が指名した委員が、その職務を代理すると規定されておりますので、山本会長には、会長代理のご指名を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司会の方から紹介がございました会長代理のご指名でございますが、私としましては、これまでの検討会議でも座長代理としてご活躍いただいきました飯田先生。飯田先生は放射線測定のスペシャリストでございまして、特に今日は測定データの吟味が主なところでございますし、これからもモニタリングのところが非常に重要でございますので、飯田委員に会長代理をお願いできればと考えております。飯田委員よろしいでしょうか。</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委員</w:t>
      </w:r>
      <w:r>
        <w:rPr>
          <w:rFonts w:ascii="ＭＳ 明朝;MS Mincho" w:hAnsi="ＭＳ 明朝;MS Mincho" w:cs="ＭＳ 明朝;MS Mincho" w:eastAsia="ＭＳ 明朝;MS Mincho"/>
        </w:rPr>
        <w:t>　　はい。ご指名いただきました大阪大学の飯田でございます。どうぞよろしくお願いいたします。</w:t>
      </w:r>
    </w:p>
    <w:p>
      <w:pPr>
        <w:pStyle w:val="Normal"/>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れでは飯田委員に会長代理をお願いいたしたいと思い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山本会長、飯田会長代理、よろしくお願いいたします。それでは、これ以降の議事につきましては、山本会長にお願いしたいと存じます。どうぞよろしくお願いいた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れでは、早速議事を進めさせて頂きます。委員の皆様におかれましては、円滑な議事進行をよろしくお願いし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ほど環境政策監のご挨拶にもありましたように、本日の我々のミッションは２つございまして、先日実施された試験処理の結果の確認、それと今後実施を考えておられる本格処理における安全性の確認方法ということでござい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の検討会議でも毎回でございますが、府民の方から様々なご意見が出ており、これを踏まえて検討してまいりましたので、本審議会でも同様に進めたいと思います。それでは、議題（２）にございますこれまでに寄せられた府民意見について、事務局からご説明をお願いしたいと思います。よろしくお願いしま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資料１「これまでに寄せられた府民意見」をご覧ください。これまでに寄せられた府民意見について報告させていただきます。昨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震災以降、つまり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降、</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までに寄せられた意見の総件数は、</w:t>
      </w:r>
      <w:r>
        <w:rPr>
          <w:rFonts w:eastAsia="ＭＳ 明朝;MS Mincho" w:cs="ＭＳ 明朝;MS Mincho" w:ascii="ＭＳ 明朝;MS Mincho" w:hAnsi="ＭＳ 明朝;MS Mincho"/>
        </w:rPr>
        <w:t>27,205</w:t>
      </w:r>
      <w:r>
        <w:rPr>
          <w:rFonts w:ascii="ＭＳ 明朝;MS Mincho" w:hAnsi="ＭＳ 明朝;MS Mincho" w:cs="ＭＳ 明朝;MS Mincho" w:eastAsia="ＭＳ 明朝;MS Mincho"/>
        </w:rPr>
        <w:t>件でした。その大半が反対意見でした。前回の検討会議は６月でしたので、それからの約半年で、大体</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件程度のご意見が増え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新しいご意見を下のほうにまとめております。試験処理や本格処理について、風による影響等を検討するべきではないかとか、動物実験を行わないのかとか、焼却時にマスクやメガネをするよう周知してほしいなどのご意見があり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について、サンプリングの量を体積比や重量比で問いまして、測定頻度が少ないのではないかというご意見、処理施設周辺土壌の調査をするべきだというようなご意見、</w:t>
      </w:r>
      <w:r>
        <w:rPr>
          <w:rFonts w:eastAsia="ＭＳ 明朝;MS Mincho" w:cs="ＭＳ 明朝;MS Mincho" w:ascii="ＭＳ 明朝;MS Mincho" w:hAnsi="ＭＳ 明朝;MS Mincho"/>
        </w:rPr>
        <w:t>PM2.5</w:t>
      </w:r>
      <w:r>
        <w:rPr>
          <w:rFonts w:ascii="ＭＳ 明朝;MS Mincho" w:hAnsi="ＭＳ 明朝;MS Mincho" w:cs="ＭＳ 明朝;MS Mincho" w:eastAsia="ＭＳ 明朝;MS Mincho"/>
        </w:rPr>
        <w:t>という大気中の微粒子濃度が高い日に、その放射性物質濃度を測定すべきではないかというご意見、シンチレーションカウンターは真正面しか測定できないのではないかなどというご意見があり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被害や補償につきまして、試験処理によって湿疹や微熱、頭痛、のどの痛み、鼻血といった健康被害が発生しているというご意見、閾値（いきち）はなく、低線量でも影響を受けるとして、人体への影響を調べるべきというご意見、将来の健康影響はどうなのかとか、自然放射線は蓄積しないが人工放射線は蓄積するというご意見、検尿などの健康診断を実施すべきなどといったご意見があり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について、一般の廃棄物と同じように処理するならば、クリアランスレベルの考え方を用いるべきではないかというご意見、食品の基準と同じだから安全とは言えないというご意見があり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北港処分地のシミュレーションについてのご意見とか、水域のホットスポットについての意見などがありました。</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ご意見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で一旦締め切っておりますので、集計に入らないデータといたしましては、最近、排ガスサンプリング実験の方法などについてのご意見などもいただいたりし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のほうに、これ以外に、放射線関係ではないのですが、有害物質やアスベスト、</w:t>
      </w:r>
      <w:r>
        <w:rPr>
          <w:rFonts w:eastAsia="ＭＳ 明朝;MS Mincho" w:cs="ＭＳ 明朝;MS Mincho" w:ascii="ＭＳ 明朝;MS Mincho" w:hAnsi="ＭＳ 明朝;MS Mincho"/>
        </w:rPr>
        <w:t>PM2.5</w:t>
      </w:r>
      <w:r>
        <w:rPr>
          <w:rFonts w:ascii="ＭＳ 明朝;MS Mincho" w:hAnsi="ＭＳ 明朝;MS Mincho" w:cs="ＭＳ 明朝;MS Mincho" w:eastAsia="ＭＳ 明朝;MS Mincho"/>
        </w:rPr>
        <w:t>などについて心配するご意見や、ホームページを分かりやすくしてほしいというようなご意見がありました。このようなご心配に対しては、ホームページに</w:t>
      </w:r>
      <w:r>
        <w:rPr>
          <w:rFonts w:eastAsia="ＭＳ 明朝;MS Mincho" w:cs="ＭＳ 明朝;MS Mincho" w:ascii="ＭＳ 明朝;MS Mincho" w:hAnsi="ＭＳ 明朝;MS Mincho"/>
        </w:rPr>
        <w:t>Q&amp;A</w:t>
      </w:r>
      <w:r>
        <w:rPr>
          <w:rFonts w:ascii="ＭＳ 明朝;MS Mincho" w:hAnsi="ＭＳ 明朝;MS Mincho" w:cs="ＭＳ 明朝;MS Mincho" w:eastAsia="ＭＳ 明朝;MS Mincho"/>
        </w:rPr>
        <w:t>を掲載するなど、これまでもしてきておりますけれども、さらに工夫していきたいと考えております。これまでに寄せられた府民意見についての報告は以上です。</w:t>
      </w:r>
    </w:p>
    <w:p>
      <w:pPr>
        <w:pStyle w:val="Normal"/>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どうもありがとうございました。ただいまのご説明に対して委員の皆様、何かコメントなり質問なりございますでしょうか。こういった府民のご意見については、これまでの検討会でも毎回冒頭に聞かせていただきまして、こういった会議の場だけじゃなく、こういったご意見が役所に入って、折につけて我々委員のほうにも問合せがあり、事務局を通じて我々もお答えを返しているということは多いですね。色々ありまして、放射線、放射能に関わるものでないことも結構多いということで、放射線に関することについては我々はお答えを返しておりますし、場合によってはここで検討した場合もございます。今回も同じようなことをやっておりますので、個々についてここでお答えすることはございませんが、こういったご意見を心に置いて、検討させていただきたいということで進めさせていただきます。よろしいでしょうか。</w:t>
      </w:r>
    </w:p>
    <w:p>
      <w:pPr>
        <w:pStyle w:val="Normal"/>
        <w:ind w:left="304" w:hanging="304"/>
        <w:jc w:val="left"/>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うなずく）</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では続きまして、議題（３）、試験の概要と本格処理における安全性の確認方法に移りたいと思います。先日、大阪府、大阪市で試験処理を行ったということで、まずその試験処理の概要について、どのような処理をして、どのように測定して、またその結果がどんなものであったのかについて事務局から説明をしていただきたいと思います。よろしくお願いします。</w:t>
      </w:r>
    </w:p>
    <w:p>
      <w:pPr>
        <w:pStyle w:val="Normal"/>
        <w:ind w:left="304" w:hanging="304"/>
        <w:jc w:val="left"/>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お手元のＡ３の資料２－１という資料がございます。これが「試験処理結果（概要）」というデータでございまして、もう一部、「東日本大震災により生じた廃棄物の試験処理結果」という資料２－２というものがございます。Ａ３版の試験処理の概要の部分については私のほうから、詳細な測定に関する方法や結果については、小西のほうからご説明をさせていただきます。それでは概要の説明に入らせていただきます。</w:t>
      </w:r>
    </w:p>
    <w:p>
      <w:pPr>
        <w:pStyle w:val="Normal"/>
        <w:ind w:left="304" w:hanging="304"/>
        <w:jc w:val="left"/>
        <w:rPr/>
      </w:pPr>
      <w:r>
        <w:rPr>
          <w:rFonts w:ascii="ＭＳ 明朝;MS Mincho" w:hAnsi="ＭＳ 明朝;MS Mincho" w:cs="ＭＳ 明朝;MS Mincho" w:eastAsia="ＭＳ 明朝;MS Mincho"/>
        </w:rPr>
        <w:t>　 　今回、試験処理をさせていただいたのですが、この試験処理につきましては大阪府が作成いたしました処理指針の基本的事項という部分に、本格的な処理を開始する前に試験的に処理を行い、各工程での放射能等の安全性を確認すると定めております。そういったことから岩手県での廃棄物の安全性の確認から大阪へ持って来たときの焼却や焼却灰の埋立処分まで一連の工程での安全性について確認を行いました。</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試験処理を行った廃棄物の対象地域ですが、概要のところに書いております岩手県の宮古地区でございます。この宮古地区というのは、書いておりますように、宮古市、岩泉町、田野畑村という３市町村に該当いたします。宮古市というのが、県庁所在地である盛岡市の東</w:t>
      </w:r>
      <w:r>
        <w:rPr>
          <w:rFonts w:eastAsia="ＭＳ 明朝;MS Mincho" w:cs="ＭＳ 明朝;MS Mincho" w:ascii="ＭＳ 明朝;MS Mincho" w:hAnsi="ＭＳ 明朝;MS Mincho"/>
        </w:rPr>
        <w:t>100km</w:t>
      </w:r>
      <w:r>
        <w:rPr>
          <w:rFonts w:ascii="ＭＳ 明朝;MS Mincho" w:hAnsi="ＭＳ 明朝;MS Mincho" w:cs="ＭＳ 明朝;MS Mincho" w:eastAsia="ＭＳ 明朝;MS Mincho"/>
        </w:rPr>
        <w:t>行った三陸海岸のほぼ中央に位置するところにございます。その北側に岩泉町、もうひとつ北側に田野畑村という位置関係になっております。日頃から、この３市町村、あと、もうひとつ山田町もあるのですが、その３市町村の一般廃棄物は共同で処理をされているということもあります。岩泉町、田野畑村というのは、人口も少なく、廃棄物の発生量自体も少ないということから、この３市町村まとめて災害廃棄物の処理を岩手県側ではされているというもの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３市町村の災害廃棄物は、エリア全体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箇所程度一次仮置場というものがございまして、そこから宮古港にあります藤原埠頭に二次仮置場があり、移動します。もうひとつ、それよりもう少し南側になるのですが、宮古市の赤前地区というところに宮古市の運動公園というのがありまして、ここにも二次仮置場があ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試験処理を行いましたのは、宮古地区の藤原埠頭というところにございます二次仮置場に集められたものを対象として試験的な処理を行ったというもの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する廃棄物は木くずを中心とする可燃物でございまして、大半が木くずという状態です。これは後ほど説明させていただきます。今回試験処理を行った廃棄物の量は約</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トンでございます。海上輸送用のコンテナで運んできたのですが、そのコンテ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基くらいになります。ダンプに積み替えて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台程度の量にな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処理の流れを資料の下のほうにフロー図で書かせていただいております。先ほどの政策監からの挨拶にもありましたように、岩手県、大阪府、大阪市で８月に基本合意を結びまして、ここで役割分担を決めております。大阪に運ぶ船に積込むまでを岩手県、そこから大阪市の舞洲工場という清掃工場に持ち込むまでを大阪府、それから廃棄物を実際に燃やして焼却灰を埋立処分するというところを大阪市という三者の役割分担の下、進めてまいりました。岩手県のほうで選別・破砕処理を最初にされているの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くらいから始まっておりまして、最終、大阪市さんの焼却灰の埋立処分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という期間で今回試験処理が行われたということ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処理の流れでございますけれども、まず一次仮置場というのが一番左にございます。岩手県の一次仮置場では、重機で大きな柱とか大きな石などを取り除いておりまして、そういった状態で可燃物が二次仮置場のほうへ運ばれています。二次仮置場で選別・破砕処理したものを一旦ストックしまして、コンテナに積込む。これ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くらいにされまして、船舶への積込み・出港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にしております。今回はコンテ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基を夢洲コンテナ埠頭まで持ってきたわけですけれど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基ですので他の荷物も混載いたしましたので、他の港にも寄った関係もございま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夢洲のコンテナ埠頭に到着しております。その横の積替施設というところなのですが、北港処分地の中に大阪府が設けました積替施設でダンプトラックに積み替えて、その隣の大阪市環境局の舞洲工場へ</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の日に持って行っております。大阪市で焼却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かけて実施されまして、その焼却灰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に北港処分地、この図にあります夢洲一区というところで処分をしたということ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舞洲工場、夢洲にありますコンテナ埠頭、北港処分地の位置関係を右の図に書いて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一連の工程について、その下に書いております安全性確認の調査内容という点線囲みのところでございますが、岩手県側では受入廃棄物の安全性確認やコンテナの安全性確認。大阪へ持ってきた段階でもコンテナの安全性を再度確認したり、港湾施設周辺の影響調査。積替施設でも作業者及び周辺影響の調査。舞洲工場におきましても、焼却施設の作業者や周辺影響の調査、及び排ガス、排水、汚泥、焼却灰などの安全性確認をしております。北港処分地のほうでも、作業者への影響とか施設周辺の影響調査、埋立処分地の排水などの安全性確認をしております。こういう流れで進めておりまして、概要のほうに総括として、全ての項目におきまして指針に定める基準を十分に満たしているということを確認しておりまして、安全に処理できるものだと我々は考えて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ページをご覧ください。次のページに試験処理の概要について“測定結果一覧”というものがございます。この中で、まず①廃棄物の選別・破砕処理ということで、岩手県側の作業でございます。藤原埠頭内の二次仮置場におきましては、破砕機にかける前に、まず重機で、写真の下側になりますが重機が写っております。重機で柱や大きなスクラップがまだ残っているものなどを取り除いて、その後、廃棄物を展開して、人力によってこぶし大の石や金属の小さいもの、アスベストを含む場合があるスレート材、こういったものを粗選別してございます。その横に、ちょっと見にくいのですが、重機の隣に破砕機があります。破砕機で</w:t>
      </w: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以下に破砕しております。その後、ふるい機を通って、</w:t>
      </w:r>
      <w:r>
        <w:rPr>
          <w:rFonts w:eastAsia="ＭＳ 明朝;MS Mincho" w:cs="ＭＳ 明朝;MS Mincho" w:ascii="ＭＳ 明朝;MS Mincho" w:hAnsi="ＭＳ 明朝;MS Mincho"/>
        </w:rPr>
        <w:t>20mm</w:t>
      </w:r>
      <w:r>
        <w:rPr>
          <w:rFonts w:ascii="ＭＳ 明朝;MS Mincho" w:hAnsi="ＭＳ 明朝;MS Mincho" w:cs="ＭＳ 明朝;MS Mincho" w:eastAsia="ＭＳ 明朝;MS Mincho"/>
        </w:rPr>
        <w:t>より下のものは土系のものですので、そういったものを取り除いて、ベルトコンベアに乗っていきます。その右側に人力による手選別というところがあります。これは、手選別コンベアに廃棄物が流れている中で、人力によって不燃物とか、石ころとか、金属片などを人の手によって取り除いております。破砕機を通った後に手選別するラインが２ラインございまして、１ライ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程度の方が作業に当たられているという状況でございます。実際は、さらにこれを通った後、再度ハンマーシュレッダなどを通ってふるい機にかけたりしています。</w:t>
      </w:r>
      <w:r>
        <w:rPr>
          <w:rFonts w:eastAsia="ＭＳ 明朝;MS Mincho" w:cs="ＭＳ 明朝;MS Mincho" w:ascii="ＭＳ 明朝;MS Mincho" w:hAnsi="ＭＳ 明朝;MS Mincho"/>
        </w:rPr>
        <w:t>150mm</w:t>
      </w:r>
      <w:r>
        <w:rPr>
          <w:rFonts w:ascii="ＭＳ 明朝;MS Mincho" w:hAnsi="ＭＳ 明朝;MS Mincho" w:cs="ＭＳ 明朝;MS Mincho" w:eastAsia="ＭＳ 明朝;MS Mincho"/>
        </w:rPr>
        <w:t>で最初に砕いているものの、縦に長いものなどは通り抜けたりしますので、再度ハンマーシュレッダにかけて細かく砕いているというような作業などをされております。受け入れ廃棄物と書いた写真がありますように、ほぼ木くずになっているような感じなのですが、若干プラスチック類などが混じっているような廃棄物が生産されるということです。こういった選別・破砕ラインの工程の中で、下のほうに書いておりますように、スレート類とか金属、コンクリート片、こういったものが取り除かれているという状況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右側にアスベストの安全性確認というのがございます。今回、府の試験処理用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くらいを生産しているときに、アスベストのサンプリングを行いまして、基準以下であるということを確認して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②廃棄物のストックというところでございます。受入廃棄物の安全性確認というのをしてございます。濃度や遮蔽線量について測定しているのですが、左側の写真が</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トン程度の廃棄物の山でございます。これを均一にサンプリングするために、右側の写真にございますように、５つの小さい山に分割いたしまして、それぞれの山から２箇所サンプリングをして、合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箇所からサンプリングをしております。それを測定の試料にして、濃度や遮蔽線量の測定をしたということでござい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測定結果は下にございます。放射性セシウム濃度につきましては、木質が</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ございまして不検出、プラスチックは４％で７</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繊維は１％で</w:t>
      </w:r>
      <w:r>
        <w:rPr>
          <w:rFonts w:eastAsia="ＭＳ 明朝;MS Mincho" w:cs="ＭＳ 明朝;MS Mincho" w:ascii="ＭＳ 明朝;MS Mincho" w:hAnsi="ＭＳ 明朝;MS Mincho"/>
        </w:rPr>
        <w:t>10Bq/kg</w:t>
      </w:r>
      <w:r>
        <w:rPr>
          <w:rFonts w:ascii="ＭＳ 明朝;MS Mincho" w:hAnsi="ＭＳ 明朝;MS Mincho" w:cs="ＭＳ 明朝;MS Mincho" w:eastAsia="ＭＳ 明朝;MS Mincho"/>
        </w:rPr>
        <w:t>という程度でございまして、これを指針に基づいて加重平均いたしますと８</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検出限界を木質の場合に当てはめると８</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になったということでございます。空間線量、遮蔽線量についても、基準を十分に満たしておるという状況でございました。</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右側の③コンテナへの積込み、船舶への積込みをしております。これらについても、コンテナの四側面について空間線量を測定いたしまして、基準を満たしているということを確認いたしまして、</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に船舶へ積込みまして、その日のうちに出港ということになってお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④の陸揚げで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大阪港の夢洲コンテナ埠頭で陸揚げをしております。このときにもコンテナの、これは船上ですが、船の上でサーベイメータで測定をいたしまして、基準以下ということを確認してお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⑤の積み替え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しておりまして、コンテナというのが大きくて、コンテナを載せたコンテナトレーラーがそのまま舞洲工場に入ることができないということがありますので、夢洲地区内に北港処分地がありまして、その中に積替施設を、テントのような形ですが、設置をいたしまして、この中で廃棄物を一旦出して、トラックに積替えを行っております。空間放射線量とアスベストを測定しておりますが、いずれも基準を下回っているということを確認してお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ことを確認した上で、次に⑥の焼却、舞洲工場に運びまして、舞洲工場で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かけて焼却をされております。舞洲工場は１日あたり</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トン燃やせる炉が２炉ございまして、今回の試験処理ではそのうちの１炉で、災害廃棄物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混合した状態で焼却をしております。もう１炉のほうにつきましては、通常のごみだけで焼却処理をいたしまして、それぞれ空間線量や排ガス、排水、それから焼却灰などの測定を行ったということでございます。今回の結果として、上から３つめにあります放射性セシウム濃度の飛灰という分です。これは排ガス処理装置でありますバグフィルタで集まった灰ですが、その飛灰で、災害廃棄物を混合焼却した炉で</w:t>
      </w:r>
      <w:r>
        <w:rPr>
          <w:rFonts w:eastAsia="ＭＳ 明朝;MS Mincho" w:cs="ＭＳ 明朝;MS Mincho" w:ascii="ＭＳ 明朝;MS Mincho" w:hAnsi="ＭＳ 明朝;MS Mincho"/>
        </w:rPr>
        <w:t>38Bq/kg</w:t>
      </w:r>
      <w:r>
        <w:rPr>
          <w:rFonts w:ascii="ＭＳ 明朝;MS Mincho" w:hAnsi="ＭＳ 明朝;MS Mincho" w:cs="ＭＳ 明朝;MS Mincho" w:eastAsia="ＭＳ 明朝;MS Mincho"/>
        </w:rPr>
        <w:t>、通常ごみだけの焼却炉のほうの飛灰で</w:t>
      </w:r>
      <w:r>
        <w:rPr>
          <w:rFonts w:eastAsia="ＭＳ 明朝;MS Mincho" w:cs="ＭＳ 明朝;MS Mincho" w:ascii="ＭＳ 明朝;MS Mincho" w:hAnsi="ＭＳ 明朝;MS Mincho"/>
        </w:rPr>
        <w:t>37Bq/kg</w:t>
      </w:r>
      <w:r>
        <w:rPr>
          <w:rFonts w:ascii="ＭＳ 明朝;MS Mincho" w:hAnsi="ＭＳ 明朝;MS Mincho" w:cs="ＭＳ 明朝;MS Mincho" w:eastAsia="ＭＳ 明朝;MS Mincho"/>
        </w:rPr>
        <w:t>という数値でございました。これも</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を大きく下回っているような状態でございます。その他は放射性セシウム濃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ガ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水汚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含めて不検出という状況でございます。空間線量についても基準以下ということを確認してお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いったことを確認いたしまして、次の⑦焼却灰の埋立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にしております。焼却灰が基準値を下回っているということを確認した上で、今回大阪市が二重シートがけのダンプトラックで北港処分地へ運搬をいたしまして、北港処分地の埋立区画でゼオライト層を敷いて、その上に埋立処分をし、直ちに覆土をされているということでございます。作業中の空間線量や排水などもすべて基準を下回っているという状況でございます。以上が試験処理の概要でございます。続きまして、測定の詳細な部分について説明をさせていただきます。</w:t>
      </w:r>
    </w:p>
    <w:p>
      <w:pPr>
        <w:pStyle w:val="Normal"/>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続きまして、資料２－２をご覧ください。まず、１枚めくった目次を使って、この資料の構成を一度ご説明いたします。一番最初のほうで、試験処理の各処理工程と測定の日程をまとめて、分かりやすく表にしております。それから、この後の、全体に関わる測定機器についての説明の２つを最初にしております。その後は、工程の順に測定結果を試料採取方法や測定方法、測定値のまとめ、詳細な測定結果、というような構成で掲載しております。本日の説明では、主に試料採取方法とか、測定の方法の方を詳しく説明させていただきたいと思います。説明がちょっと長くなるのですが、全体を説明してから、まとめてご質問などいただきたいと思っ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も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めくっていただ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をご覧ください。こちらは、今、説明のあった概要どおりで、工程と測定の一覧を日にちと横並びでわかるようにしております。それぞれの工程で、廃棄物とか排ガスなどの安全性確認とか、影響調査などを行っておりま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ページをご覧ください。この後の説明全体に共通する測定機器についての説明をいたします。まず、放射性セシウム濃度の測定機器なのですが、これは、キャンベラ社の作った７５００ＳＬというゲルマニウム半導体検出器を使用しております。それぞれ単位は、ここに書いているとおりです。それから、空間放射線量や遮蔽放射線量の測定は、日立アロカメディカル社のＴＣＳ－１７２Ｂというエネルギー補償型のヨウ化ナトリウムシンチレーションサーベイメータを使用しました。基本的に空間放射線量の測定は、機器の設定を時定数</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測定レンジを一番低い</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までとして、測定対象の前で固定してから１分半後に１回目の指示値を読んで、</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ごとに５回読むというのをしまして、５回分の指示値の平均値に、下にありますような校正定数をそれぞれの機器固有のものを掛け算しまして、少数第３位を四捨五入して、少数第二位までにする、そういう測定結果の出し方をしております。一番下の方にあります右側の写真ですけれども、これは、遮蔽線量を測ったときの、遮蔽体の写真です。遮蔽体は高さ約</w:t>
      </w:r>
      <w:r>
        <w:rPr>
          <w:rFonts w:eastAsia="ＭＳ 明朝;MS Mincho" w:cs="ＭＳ 明朝;MS Mincho" w:ascii="ＭＳ 明朝;MS Mincho" w:hAnsi="ＭＳ 明朝;MS Mincho"/>
        </w:rPr>
        <w:t>60cm</w:t>
      </w:r>
      <w:r>
        <w:rPr>
          <w:rFonts w:ascii="ＭＳ 明朝;MS Mincho" w:hAnsi="ＭＳ 明朝;MS Mincho" w:cs="ＭＳ 明朝;MS Mincho" w:eastAsia="ＭＳ 明朝;MS Mincho"/>
        </w:rPr>
        <w:t>、幅約</w:t>
      </w:r>
      <w:r>
        <w:rPr>
          <w:rFonts w:eastAsia="ＭＳ 明朝;MS Mincho" w:cs="ＭＳ 明朝;MS Mincho" w:ascii="ＭＳ 明朝;MS Mincho" w:hAnsi="ＭＳ 明朝;MS Mincho"/>
        </w:rPr>
        <w:t>40cm</w:t>
      </w:r>
      <w:r>
        <w:rPr>
          <w:rFonts w:ascii="ＭＳ 明朝;MS Mincho" w:hAnsi="ＭＳ 明朝;MS Mincho" w:cs="ＭＳ 明朝;MS Mincho" w:eastAsia="ＭＳ 明朝;MS Mincho"/>
        </w:rPr>
        <w:t>、奥行き約</w:t>
      </w:r>
      <w:r>
        <w:rPr>
          <w:rFonts w:eastAsia="ＭＳ 明朝;MS Mincho" w:cs="ＭＳ 明朝;MS Mincho" w:ascii="ＭＳ 明朝;MS Mincho" w:hAnsi="ＭＳ 明朝;MS Mincho"/>
        </w:rPr>
        <w:t>40cm</w:t>
      </w:r>
      <w:r>
        <w:rPr>
          <w:rFonts w:ascii="ＭＳ 明朝;MS Mincho" w:hAnsi="ＭＳ 明朝;MS Mincho" w:cs="ＭＳ 明朝;MS Mincho" w:eastAsia="ＭＳ 明朝;MS Mincho"/>
        </w:rPr>
        <w:t>というような金属の箱でして、外側が３</w:t>
      </w:r>
      <w:r>
        <w:rPr>
          <w:rFonts w:eastAsia="ＭＳ 明朝;MS Mincho" w:cs="ＭＳ 明朝;MS Mincho" w:ascii="ＭＳ 明朝;MS Mincho" w:hAnsi="ＭＳ 明朝;MS Mincho"/>
        </w:rPr>
        <w:t>mm</w:t>
      </w:r>
      <w:r>
        <w:rPr>
          <w:rFonts w:ascii="ＭＳ 明朝;MS Mincho" w:hAnsi="ＭＳ 明朝;MS Mincho" w:cs="ＭＳ 明朝;MS Mincho" w:eastAsia="ＭＳ 明朝;MS Mincho"/>
        </w:rPr>
        <w:t>の鉄、内側に鉛</w:t>
      </w:r>
      <w:r>
        <w:rPr>
          <w:rFonts w:eastAsia="ＭＳ 明朝;MS Mincho" w:cs="ＭＳ 明朝;MS Mincho" w:ascii="ＭＳ 明朝;MS Mincho" w:hAnsi="ＭＳ 明朝;MS Mincho"/>
        </w:rPr>
        <w:t>2.8mm</w:t>
      </w:r>
      <w:r>
        <w:rPr>
          <w:rFonts w:ascii="ＭＳ 明朝;MS Mincho" w:hAnsi="ＭＳ 明朝;MS Mincho" w:cs="ＭＳ 明朝;MS Mincho" w:eastAsia="ＭＳ 明朝;MS Mincho"/>
        </w:rPr>
        <w:t>を貼ったというものです。このようなものを用いて、測定をしております。</w:t>
      </w:r>
    </w:p>
    <w:p>
      <w:pPr>
        <w:pStyle w:val="Normal"/>
        <w:ind w:left="304" w:firstLine="202"/>
        <w:jc w:val="left"/>
        <w:rPr/>
      </w:pPr>
      <w:r>
        <w:rPr>
          <w:rFonts w:ascii="ＭＳ 明朝;MS Mincho" w:hAnsi="ＭＳ 明朝;MS Mincho" w:cs="ＭＳ 明朝;MS Mincho" w:eastAsia="ＭＳ 明朝;MS Mincho"/>
        </w:rPr>
        <w:t>４ページから、各処理工程の説明と測定についての説明になるのですが、本日は放射線関係だけをご説明させていただこうと思っております。ということで、ちょっと飛ばしまして、８ページをご覧ください。</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ページは、廃棄物の放射性セシウム濃度などを測定した時の試料のサンプリングについて説明しているところです。先程下村から説明しましたような丁寧な選別作業などをして、製品といいますか、廃棄物が出来上がっているのですが、お手元に袋で、茶色い木くずがあると思うのですが、こういうような廃棄物になっています。ほとんど木くずで、ほんの少しプラスチックが見えるかなというような状態になっています。こういう廃棄物が、ストックヤードに集められたのが真ん中の左側の写真で、</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トンで、大体この山、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上くらいで、奥行き５ｍくらい、高さ３ｍ程度になっているという、ちょっと、一緒に写っているものがなくて、大きさがわかりづらいですがそのような状態です。先程もありましたように、均一にサンプリングするために、まずは５つの山にわけて、５つの山のそれぞれから、上のほうやら下のほう、ランダムに、１つの山につき２箇所ずつ、１箇所が約５</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つまり合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箇所で合計</w:t>
      </w:r>
      <w:r>
        <w:rPr>
          <w:rFonts w:eastAsia="ＭＳ 明朝;MS Mincho" w:cs="ＭＳ 明朝;MS Mincho" w:ascii="ＭＳ 明朝;MS Mincho" w:hAnsi="ＭＳ 明朝;MS Mincho"/>
        </w:rPr>
        <w:t>50L</w:t>
      </w:r>
      <w:r>
        <w:rPr>
          <w:rFonts w:ascii="ＭＳ 明朝;MS Mincho" w:hAnsi="ＭＳ 明朝;MS Mincho" w:cs="ＭＳ 明朝;MS Mincho" w:eastAsia="ＭＳ 明朝;MS Mincho"/>
        </w:rPr>
        <w:t>のサンプリングをしております。全部で</w:t>
      </w:r>
      <w:r>
        <w:rPr>
          <w:rFonts w:eastAsia="ＭＳ 明朝;MS Mincho" w:cs="ＭＳ 明朝;MS Mincho" w:ascii="ＭＳ 明朝;MS Mincho" w:hAnsi="ＭＳ 明朝;MS Mincho"/>
        </w:rPr>
        <w:t>50L</w:t>
      </w:r>
      <w:r>
        <w:rPr>
          <w:rFonts w:ascii="ＭＳ 明朝;MS Mincho" w:hAnsi="ＭＳ 明朝;MS Mincho" w:cs="ＭＳ 明朝;MS Mincho" w:eastAsia="ＭＳ 明朝;MS Mincho"/>
        </w:rPr>
        <w:t>の廃棄物をブルーシートの上でよく混合して、四分法の縮分、十文字に分けて、２つだけを残すというような、そういう縮分を２回繰り返しまして、最終</w:t>
      </w:r>
      <w:r>
        <w:rPr>
          <w:rFonts w:eastAsia="ＭＳ 明朝;MS Mincho" w:cs="ＭＳ 明朝;MS Mincho" w:ascii="ＭＳ 明朝;MS Mincho" w:hAnsi="ＭＳ 明朝;MS Mincho"/>
        </w:rPr>
        <w:t>12.5L</w:t>
      </w:r>
      <w:r>
        <w:rPr>
          <w:rFonts w:ascii="ＭＳ 明朝;MS Mincho" w:hAnsi="ＭＳ 明朝;MS Mincho" w:cs="ＭＳ 明朝;MS Mincho" w:eastAsia="ＭＳ 明朝;MS Mincho"/>
        </w:rPr>
        <w:t>程度の試料にする、そういうふうにして、１検体を採取しています。このようなことを３回繰り返して、３検体を取っております。この後で説明する、遮蔽線量はこの３検体とも測定しておりますし、そのうちの１つを使って、廃棄物の放射性セシウムの測定を行っ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ページに移ります。先程の説明のようなサンプリングを行った、そのうちの１つを、木質、プラ、繊維といった組成ごとに分けまして、重量パーセントで組成比を求めております。その結果、ここに書いているとおり、木質</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プラ４％、繊維１％で、紙とわらはないという状態でした。木質、プラ、繊維それぞれをゲルマニウム半導体検出器にかけて、放射性セシウム濃度を測定したのですが、プラと繊維は十分低い検出下限で測定を行うには、ちょっと量が足りないということで、元々の廃棄物の山に帰りまして、そこでプラと繊維を集めて、十分な量になるまで集めるということをしております。</w:t>
      </w:r>
    </w:p>
    <w:p>
      <w:pPr>
        <w:pStyle w:val="Normal"/>
        <w:ind w:left="304" w:firstLine="202"/>
        <w:jc w:val="left"/>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ページの方にいきまして、この表の下の方に、具体的な計測の量とか時間とかを書いておりますけれども、試料は細かく粉砕して２</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のマリネリ容器につめて</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秒という計測で行っております。結果はここに書いてありますとおり、木質は不検出、プラ７</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繊維</w:t>
      </w:r>
      <w:r>
        <w:rPr>
          <w:rFonts w:eastAsia="ＭＳ 明朝;MS Mincho" w:cs="ＭＳ 明朝;MS Mincho" w:ascii="ＭＳ 明朝;MS Mincho" w:hAnsi="ＭＳ 明朝;MS Mincho"/>
        </w:rPr>
        <w:t>10 Bq/kg</w:t>
      </w:r>
      <w:r>
        <w:rPr>
          <w:rFonts w:ascii="ＭＳ 明朝;MS Mincho" w:hAnsi="ＭＳ 明朝;MS Mincho" w:cs="ＭＳ 明朝;MS Mincho" w:eastAsia="ＭＳ 明朝;MS Mincho"/>
        </w:rPr>
        <w:t>というような結果でございました。昨年策定しました指針で、加重平均をして全体としてこの廃棄物の濃度を出すとしておりまして、加重平均は、不検出の場合は検出下限を使うということにしておりますので、木質の検出下限が（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は）４</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は）４</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の８</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だったので、加重平均して結局は</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 xml:space="preserve">％とほとんどを占める木くずの８ </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という推計といいますか、加重平均値となっております。このような、ほとんどが木くずというような状況で、今後も同じような測定方法としていくのかということについては、後ほどご意見をいただきたいと思っ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ページは廃棄物近傍の空間放射線量の測定のことを書いております。先程、廃棄物のストックヤードの写真がありましたけれども、５つに分かれていない、１つにまとまった状態で、山の周囲１周を大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等分して、それぞれの場所で、廃棄物の山の一番下から１ｍ離れたところで、高さ１ｍという地点で、空間放射線量の測定を行っております。バックグラウンドとの比較をして高いところがないかというのを見るのが、この測定の目的ですので、バックグラウンドとしてストックヤードと同じ地面の状態、コンクリートのところを２点選びまして、そこでも測定をしております。結果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に載せておりますけれども、バックグラウンドと同程度というものになっております。この時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程度の山ということで、周囲全体を測定できたのですが、これから量が増えてきたらどうすれば、ということに関しても、また後ほどご意見をいただきたいと思っております。</w:t>
      </w:r>
    </w:p>
    <w:p>
      <w:pPr>
        <w:pStyle w:val="Normal"/>
        <w:ind w:left="304" w:firstLine="202"/>
        <w:jc w:val="left"/>
        <w:rPr/>
      </w:pPr>
      <w:r>
        <w:rPr>
          <w:rFonts w:ascii="ＭＳ 明朝;MS Mincho" w:hAnsi="ＭＳ 明朝;MS Mincho" w:cs="ＭＳ 明朝;MS Mincho" w:eastAsia="ＭＳ 明朝;MS Mincho"/>
        </w:rPr>
        <w:t>この測定は、廃棄物から１ｍほど離れた地点、山の上の方から考えますと結構離れた地点から、空間放射線量を測ったというものになるのですが、補足調査として廃棄物にシンチレーションサーベイメータをできる限り近づけ、山の表面をゆっくりゆっくり測定するという、そういう測定も行っております。その測定は、山を５つに分けた状態のときに行っております。５つに分けた状態で、それぞれの山で、この場合はサーベイメータの時定数を３秒にして、ゆっくり山の表面を移動させてという測り方を行いました。特段、その測定結果を表にはしていないのですが、</w:t>
      </w:r>
      <w:r>
        <w:rPr>
          <w:rFonts w:eastAsia="ＭＳ 明朝;MS Mincho" w:cs="ＭＳ 明朝;MS Mincho" w:ascii="ＭＳ 明朝;MS Mincho" w:hAnsi="ＭＳ 明朝;MS Mincho"/>
        </w:rPr>
        <w:t>0.03μSv/h</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0.09μSv/h</w:t>
      </w:r>
      <w:r>
        <w:rPr>
          <w:rFonts w:ascii="ＭＳ 明朝;MS Mincho" w:hAnsi="ＭＳ 明朝;MS Mincho" w:cs="ＭＳ 明朝;MS Mincho" w:eastAsia="ＭＳ 明朝;MS Mincho"/>
        </w:rPr>
        <w:t>でしたので、</w:t>
      </w:r>
      <w:r>
        <w:rPr>
          <w:rFonts w:eastAsia="ＭＳ 明朝;MS Mincho" w:cs="ＭＳ 明朝;MS Mincho" w:ascii="ＭＳ 明朝;MS Mincho" w:hAnsi="ＭＳ 明朝;MS Mincho"/>
        </w:rPr>
        <w:t>0.09μSv/h</w:t>
      </w:r>
      <w:r>
        <w:rPr>
          <w:rFonts w:ascii="ＭＳ 明朝;MS Mincho" w:hAnsi="ＭＳ 明朝;MS Mincho" w:cs="ＭＳ 明朝;MS Mincho" w:eastAsia="ＭＳ 明朝;MS Mincho"/>
        </w:rPr>
        <w:t>という数字が出たときには、その時点で、時定数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に設定して、じーっとゆっくりするという、ゆっくりした測定の方も行いまして、その時は</w:t>
      </w:r>
      <w:r>
        <w:rPr>
          <w:rFonts w:eastAsia="ＭＳ 明朝;MS Mincho" w:cs="ＭＳ 明朝;MS Mincho" w:ascii="ＭＳ 明朝;MS Mincho" w:hAnsi="ＭＳ 明朝;MS Mincho"/>
        </w:rPr>
        <w:t>0.06μSv/h</w:t>
      </w:r>
      <w:r>
        <w:rPr>
          <w:rFonts w:ascii="ＭＳ 明朝;MS Mincho" w:hAnsi="ＭＳ 明朝;MS Mincho" w:cs="ＭＳ 明朝;MS Mincho" w:eastAsia="ＭＳ 明朝;MS Mincho"/>
        </w:rPr>
        <w:t>という結果となっ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きまして、</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ページの方は、先程説明しました遮蔽体の中に入れて、廃棄物と測定器を両方とも入れて測定して、廃棄物を入れていない状態で測った空間放射線量との引き算で、遮蔽放射線量を求めるという、そういう測定も行っております。結果は何も入れていない状態と廃棄物を入れて測った数値というのは同じ数値になりました。</w:t>
      </w:r>
    </w:p>
    <w:p>
      <w:pPr>
        <w:pStyle w:val="Normal"/>
        <w:ind w:left="304" w:firstLine="202"/>
        <w:jc w:val="left"/>
        <w:rPr/>
      </w:pPr>
      <w:r>
        <w:rPr>
          <w:rFonts w:ascii="ＭＳ 明朝;MS Mincho" w:hAnsi="ＭＳ 明朝;MS Mincho" w:cs="ＭＳ 明朝;MS Mincho" w:eastAsia="ＭＳ 明朝;MS Mincho"/>
        </w:rPr>
        <w:t>このように廃棄物について、放射性セシウム濃度の測定、廃棄物の山の空間放射線量、山の表面近くでの補足調査、遮蔽放射線量と色々測定を行って、どれも処理指針で定めた基準を下回っておるということで、廃棄物は大阪で受け入れることのできる安全なものと判断して運んでくるということにしました。</w:t>
      </w:r>
    </w:p>
    <w:p>
      <w:pPr>
        <w:pStyle w:val="Normal"/>
        <w:ind w:left="304"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ページの写真は、密閉式のコンテナに廃棄物を積み込んだり、船にコンテナを積んで出港する、そんな様子の写真になっておりま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ページ、一緒に見ることができれば良いのですが、コンテナを船に積んだり、船から降ろしたりする、そういう作業を行われるのは、港湾労働者の方の仕事でして、港湾関係の方では、取り扱う貨物の基準を</w:t>
      </w:r>
      <w:r>
        <w:rPr>
          <w:rFonts w:eastAsia="ＭＳ 明朝;MS Mincho" w:cs="ＭＳ 明朝;MS Mincho" w:ascii="ＭＳ 明朝;MS Mincho" w:hAnsi="ＭＳ 明朝;MS Mincho"/>
        </w:rPr>
        <w:t>0.3μSv/h</w:t>
      </w:r>
      <w:r>
        <w:rPr>
          <w:rFonts w:ascii="ＭＳ 明朝;MS Mincho" w:hAnsi="ＭＳ 明朝;MS Mincho" w:cs="ＭＳ 明朝;MS Mincho" w:eastAsia="ＭＳ 明朝;MS Mincho"/>
        </w:rPr>
        <w:t>と決めておられまして、昨年定めました大阪府の処理指針でも、その数値を採用しております。岩手県の宮古港では、船に積む前に、大阪の夢洲コンテナ埠頭では船から降ろす前に、それぞれ全てのコンテナについて、コンテナの表面でシンチレーションサーベイメータをできるだけ近づけて測定するという測定をしておりまして、それぞれ基準の</w:t>
      </w:r>
      <w:r>
        <w:rPr>
          <w:rFonts w:eastAsia="ＭＳ 明朝;MS Mincho" w:cs="ＭＳ 明朝;MS Mincho" w:ascii="ＭＳ 明朝;MS Mincho" w:hAnsi="ＭＳ 明朝;MS Mincho"/>
        </w:rPr>
        <w:t>0.3μSv/h</w:t>
      </w:r>
      <w:r>
        <w:rPr>
          <w:rFonts w:ascii="ＭＳ 明朝;MS Mincho" w:hAnsi="ＭＳ 明朝;MS Mincho" w:cs="ＭＳ 明朝;MS Mincho" w:eastAsia="ＭＳ 明朝;MS Mincho"/>
        </w:rPr>
        <w:t>を大きく下回る、特に大阪港の方では船の上で測っておりますので、かなり低い測定結果になっておりま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ページをご覧ください。大阪港の夢洲コンテナターミナルで、船から降ろしたコンテナを一時的に置くということになりますので、港湾施設の敷地境界で空間放射線量を測定して、影響がないか確認というのを行っておりまして、受入前に５日間測定してその平均値とちょうど保管を行っているときに測定をした値とを比べております。それで、ほぼ同じ数値という結果になっております。</w:t>
      </w:r>
    </w:p>
    <w:p>
      <w:pPr>
        <w:pStyle w:val="Normal"/>
        <w:ind w:left="304" w:firstLine="202"/>
        <w:jc w:val="left"/>
        <w:rPr/>
      </w:pPr>
      <w:r>
        <w:rPr>
          <w:rFonts w:ascii="ＭＳ 明朝;MS Mincho" w:hAnsi="ＭＳ 明朝;MS Mincho" w:cs="ＭＳ 明朝;MS Mincho" w:eastAsia="ＭＳ 明朝;MS Mincho"/>
        </w:rPr>
        <w:t>次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ページをご覧ください。先程も説明がありましたように、コンテナのままでは舞洲工場に運べないので、一旦舞洲工場に運べる車両に積替えるということをしないといけません。北港処分地の中に、既に埋立が終わった場所がありますので、そこをお借りしまして、テントハウスを建てまして、その中で積替え作業を行いました。</w:t>
      </w:r>
    </w:p>
    <w:p>
      <w:pPr>
        <w:pStyle w:val="Normal"/>
        <w:ind w:left="304"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に一部のコンテナからの積替え作業を行って、その時に、テントの中と敷地境界で空間放射線量とアスベストの測定を行っております。そのアスベストの測定結果などが基準以下、問題ないということを確認したうえ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他のコンテナからの積み替えも行って、舞洲工場に廃棄物を搬入するということをしております。</w:t>
      </w:r>
    </w:p>
    <w:p>
      <w:pPr>
        <w:pStyle w:val="Normal"/>
        <w:ind w:left="304" w:firstLine="202"/>
        <w:jc w:val="left"/>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ページは空間放射線量の測定の様子になっています。測定を行った位置はテントの中の隅っこのほうで、作業に支障がないような場所と敷地の４方向の境界線で行っております。</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ページが測定結果なのですが、受入前に５日間測定した平均値と作業を行っている最中の測定結果、同じくらい、むしろ低いくらい、それくらいの測定結果になっております。テントを建てた場所が、廃棄物を埋立てた上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センチ覆土をした、埋立がもう終わった土地なのですが、その覆土部分にどうも放射線を若干高く出すものがあるようで、下の表が詳細データなんですけれども、敷地境界はその土のままで、事業場内には鉄板を敷いた状態でしたので、空間放射線量の値は鉄板を敷いたらかなり低くなるという、そういうデータになっております。</w:t>
      </w:r>
    </w:p>
    <w:p>
      <w:pPr>
        <w:pStyle w:val="Normal"/>
        <w:ind w:left="304" w:firstLine="202"/>
        <w:jc w:val="left"/>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ページは、その時に行った、アスベストの測定結果です。昨年策定した府の処理指針では、委員の先生方にご意見を伺った放射線関係とは別に、アスベストについても、私どもの方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という基準を入れておりました。参考までにご説明いたしますと、環境省のモニタリングマニュアルで、長さ５</w:t>
      </w:r>
      <w:r>
        <w:rPr>
          <w:rFonts w:eastAsia="ＭＳ 明朝;MS Mincho" w:cs="ＭＳ 明朝;MS Mincho" w:ascii="ＭＳ 明朝;MS Mincho" w:hAnsi="ＭＳ 明朝;MS Mincho"/>
        </w:rPr>
        <w:t>μm</w:t>
      </w:r>
      <w:r>
        <w:rPr>
          <w:rFonts w:ascii="ＭＳ 明朝;MS Mincho" w:hAnsi="ＭＳ 明朝;MS Mincho" w:cs="ＭＳ 明朝;MS Mincho" w:eastAsia="ＭＳ 明朝;MS Mincho"/>
        </w:rPr>
        <w:t>以上、幅</w:t>
      </w:r>
      <w:r>
        <w:rPr>
          <w:rFonts w:eastAsia="ＭＳ 明朝;MS Mincho" w:cs="ＭＳ 明朝;MS Mincho" w:ascii="ＭＳ 明朝;MS Mincho" w:hAnsi="ＭＳ 明朝;MS Mincho"/>
        </w:rPr>
        <w:t>3μm</w:t>
      </w:r>
      <w:r>
        <w:rPr>
          <w:rFonts w:ascii="ＭＳ 明朝;MS Mincho" w:hAnsi="ＭＳ 明朝;MS Mincho" w:cs="ＭＳ 明朝;MS Mincho" w:eastAsia="ＭＳ 明朝;MS Mincho"/>
        </w:rPr>
        <w:t>未満、長さと幅の比が３対１以上という繊維を全て数えますという、総繊維数という測定をすることになっていまして、１</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あたり１本を超えたら、電子顕微鏡などでアスベストかどうか確認を行う、そんなふうにマニュアルはなっているのです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に積替え作業中に測定した結果が、事業場内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と基準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本を十分下回るものでしたので、</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舞洲工場への搬入を行っております。その後電子顕微鏡でアスベスト繊維の確認を行っておりますけれども、アスベスト繊維は１本も検出されないというデータになっております。参考までにご説明申し上げました。</w:t>
      </w:r>
    </w:p>
    <w:p>
      <w:pPr>
        <w:pStyle w:val="Normal"/>
        <w:ind w:left="304" w:firstLine="202"/>
        <w:jc w:val="left"/>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ページからが、焼却工程です。舞洲工場は大阪でも最も大きい焼却工場の１つとなっておりますので、１日に</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トン焼却できる炉が２つあります。</w:t>
      </w:r>
    </w:p>
    <w:p>
      <w:pPr>
        <w:pStyle w:val="Normal"/>
        <w:ind w:left="304" w:firstLine="202"/>
        <w:jc w:val="left"/>
        <w:rPr/>
      </w:pPr>
      <w:r>
        <w:rPr>
          <w:rFonts w:ascii="ＭＳ 明朝;MS Mincho" w:hAnsi="ＭＳ 明朝;MS Mincho" w:cs="ＭＳ 明朝;MS Mincho" w:eastAsia="ＭＳ 明朝;MS Mincho"/>
        </w:rPr>
        <w:t>まずは焼却の流れ、ごみの流れといいますか、そういうものを説明しますと、ごみピットというのが書いてあるかと思いますけれども、ごみは一旦ごみピットに集められて、クレーンで焼却炉に入れられて、焼却炉の底は図のように斜めに階段式になっていまして、ごみが下に行くにつれて、乾燥され、燃やされて、そして燃え殻になって、水槽といいますか、水が入ったところに落ちていく。そこで冷やされて、灰出しコンベアというところで水を切って、そして灰ピットに貯めるということがされております。これがごみの方の流れでして、排ガスの方は焼却炉と書いているところの上向きの矢印から右へまわっているところがあると思うのですが、ボイラである程度熱を奪われて、中ほどの調温塔というところで</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度以下まで冷却されて、その後、ろ過式集じん器、これはバグフィルターのことなのですが、ここで細かいチリを漉し取った後で、排ガス洗浄、脱硝反応などを通って、煙突からガスが出て行くという流れになっています。この、ろ過式集じん器、バグフィルターで漉し取った細かいチリの方は、飛灰とこの頃よくいうのですが、中央の下の方にあります加熱脱塩素化処理とキレート処理などを行った後で、灰ピットに貯められるとなっています。このような処理で発生してくる排水に関しては、排水処理設備で凝集沈殿処理などを行って、下水道に放流、そういう施設になっております。</w:t>
      </w:r>
    </w:p>
    <w:p>
      <w:pPr>
        <w:pStyle w:val="Normal"/>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試験焼却そのものは、１号炉、２号炉がありますので、１号炉は通常ごみを通常通り焼却をされまして、２号炉の方で災害廃棄物を通常ごみに、だいた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になるように入れられました。その混合方法は、ごみピットの様子という写真で、中央の下の方にちょっと黒っぽいところがあるのですが、そこに災害廃棄物を一旦入れまして、周りは全部大阪市の通常ごみですから、そちらの方に一部移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になるように数回クレーンで攪拌してから、焼却炉に投入ということをしておられま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ページにありますよう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に、災害廃棄物を混ぜたごみの初回投入、そして、翌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半に最終の投入、だいたい</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時間近くかかっての投入になっております。この試験焼却中に、排ガスとか、焼却灰とか、空間放射線量などの測定を行っております。</w:t>
      </w:r>
    </w:p>
    <w:p>
      <w:pPr>
        <w:pStyle w:val="Normal"/>
        <w:ind w:left="304"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ページをご覧ください。府の指針では、焼却施設の事業場内で、焼却炉周辺、灰ピット周辺、灰処理設備周辺で空間放射線量を測定すると決めておりまして、その測定した結果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ページ以降に載せておるのですが、受入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間で測ったその平均値との差、受入中の測定の差は、</w:t>
      </w:r>
      <w:r>
        <w:rPr>
          <w:rFonts w:eastAsia="ＭＳ 明朝;MS Mincho" w:cs="ＭＳ 明朝;MS Mincho" w:ascii="ＭＳ 明朝;MS Mincho" w:hAnsi="ＭＳ 明朝;MS Mincho"/>
        </w:rPr>
        <w:t>0.00μSv/h</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0.02μSv/h</w:t>
      </w:r>
      <w:r>
        <w:rPr>
          <w:rFonts w:ascii="ＭＳ 明朝;MS Mincho" w:hAnsi="ＭＳ 明朝;MS Mincho" w:cs="ＭＳ 明朝;MS Mincho" w:eastAsia="ＭＳ 明朝;MS Mincho"/>
        </w:rPr>
        <w:t>で作業者への影響はない、そういうことを確認しております。大阪市では労働安全衛生指針を策定しておられまして、それに基づいて、他にも多くの測定ポイントで空間放射線量を測定しておられまして、設備のすぐ近く５センチなどでも測定をしておられます。そういうものも含め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ページまで載せております。</w:t>
      </w:r>
    </w:p>
    <w:p>
      <w:pPr>
        <w:pStyle w:val="Normal"/>
        <w:ind w:left="304" w:firstLine="202"/>
        <w:jc w:val="left"/>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ページをご覧ください。施設周辺への影響がないかというのを確認するために、敷地境界でも空間放射線量を測っております。結果、受入前とほぼ同じ値となっております。</w:t>
      </w:r>
    </w:p>
    <w:p>
      <w:pPr>
        <w:pStyle w:val="Normal"/>
        <w:ind w:left="304" w:firstLine="202"/>
        <w:jc w:val="left"/>
        <w:rPr/>
      </w:pP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ページをご覧ください。排ガスは１号炉、２号炉それぞれで、バグフィルターの入口、出口、煙突入口の３箇所を同時にサンプリングしました。試験焼却中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そういう測定をしております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通常のごみを通常通り燃やしておられる時の１号炉、２号炉でも同じように、全箇所同時のサンプリングをして、測定をしております。</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ページが、排ガスサンプリングの装置の図と、その時の実際の写真です。排ガスが通る煙道に排ガスを採取するための口が、左下の写真に真ん中上の方にちょっと口に突っ込んでいるような写真がありますけれども、こんなふうな排ガスサンプリングの為の口が設けられていまして、そこに、この図の左の方にありますようなろ紙を挟みこんだ装置、管を突っ込んで、そこから排ガスの流れの速度と同じ速度で４時間ガスを吸引しました。ろ紙の次の、ろ紙からつながっているところがビンに入っていっていますけれども、ここは冷やした蒸留水を２本通りまして、空ビンを通って、活性炭カラムを通る、そういう採取装置になっています。写真で、左上の方で真ん中で横に寝ているのが、円筒ろ紙、今回は円筒ろ紙と円形ろ紙を使った部分もあります。右上の方が、左から順に、水２本、空１本、それから銀紙で包まれているのが活性炭カラムの写真です。これちょっはとまだ冷やしていない状態ですけれども、この容器のところに水とドライアイスと保冷剤とかを入れて冷やす、そういうものです。右下の写真は全体像を撮ったものです。</w:t>
      </w:r>
    </w:p>
    <w:p>
      <w:pPr>
        <w:pStyle w:val="Normal"/>
        <w:ind w:left="304" w:firstLine="202"/>
        <w:jc w:val="left"/>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ページの表がこのようなサンプリングをしたそれぞれの部位ごとに全部の測定結果を載せております。バグ入口、出口、煙突入口、それぞれのろ紙部、ドレン部、活性炭部、それぞれ計測を行っております。どれも不検出となっております。これ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１号炉、２号炉の分で、</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ページ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の通常の焼却のときの１号炉、２号炉で、全て不検出となっております。</w:t>
      </w:r>
    </w:p>
    <w:p>
      <w:pPr>
        <w:pStyle w:val="Normal"/>
        <w:ind w:left="304" w:firstLine="202"/>
        <w:jc w:val="left"/>
        <w:rPr/>
      </w:pP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ページは、排水の測定です。この写真は、排水処理設備から下水道に放流される最終放流口で、そこに設けられているサンプリング口からサンプリングしているところですけれども、次のページの</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ページに結果を載せておりますが、通常焼却してい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と、試験焼却中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どちらも不検出となっております。</w:t>
      </w:r>
    </w:p>
    <w:p>
      <w:pPr>
        <w:pStyle w:val="Normal"/>
        <w:ind w:left="304" w:firstLine="202"/>
        <w:jc w:val="left"/>
        <w:rPr/>
      </w:pP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ページは排水汚泥です。排水処理設備で凝集沈殿で出てきた汚泥は、汚泥脱水を行い、それからコンベアで運ばれてピットに保管されるのですが、そのコンベアの途中に設けられた試料採取口から汚泥を採取しました。汚泥はそのコンベアに張り付いているような状態で流れてきますので、そこのコンベア上の４箇所からコンベアが流れていく途中に４回採取して、その汚泥を混合しております。採取した汚泥の一部が、お手元のビンに入っている茶色いちょっとべちょっとした、それが汚泥です。</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ページに結果を載せておりますけれど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どちらも不検出となっています。</w:t>
      </w:r>
    </w:p>
    <w:p>
      <w:pPr>
        <w:pStyle w:val="Normal"/>
        <w:ind w:left="304" w:firstLine="202"/>
        <w:jc w:val="left"/>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ページからは、焼却灰の測定の分です。焼却炉で燃えた後の燃え殻、いわゆる主灰は、水の中に落ちて、灰出しコンベアで水を切って灰ピットに貯められるのですが、この灰出しコンベアから、水から上がって、コンベアで廃棄物が上がってきているところ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ページの左下の写真です。ここで、１号炉、２号炉それぞれから、</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は、採取しておりま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は、１号炉、２号炉で採取したものを混合して試料としました。お手元のねずみ色のちょっとべちょっとした、それがサンプリングした主灰の一部で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ページは、飛灰のサンプリングです。先程のろ過式集じん器、バグフィルターで、排ガス中から捕捉しました細かいチリ、いわゆる飛灰は、数分に一回、払い落とすということをされて、バグフィルターの下にたまるようになっています。下にたまった飛灰は、飛灰コンベアというものに乗せて運ばれていって、１号炉、２号炉の分が一緒になって、加熱脱塩素化処理、キレート処理といくのですが、１号炉と２号炉、今回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は、分けて測定をしたかったので、バグフィルターから落ちたすぐのところで採取しました。</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ページの真ん中の２枚の写真が、その採取口を開けたところで取っているところという写真なのですが、お手元のビンでは白いサラサラしたものがバグフィルターの下すぐのところで取った飛灰で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の通常ごみ焼却中には、キレート処理の後、薬剤処理後のサンプリングをしております。この下の３枚の写真が、それですが、薬剤処理設備のこの右の方にある採取口を開けたところが真ん中の写真でして、ちょっとわかりにくいですけれども、処理された処理後の飛灰が上から下へ向かって流れていくようになってまして、そこにバットを４回差し入れるというようなことで採取しております。それがお手元の残る１本が薬剤処理後です。さっきのサラサラしたものが脱塩素化し薬剤処理すると、そんなふうになります。</w:t>
      </w:r>
    </w:p>
    <w:p>
      <w:pPr>
        <w:pStyle w:val="Normal"/>
        <w:ind w:left="304" w:firstLine="202"/>
        <w:jc w:val="left"/>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の測定結果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１号炉、２号炉それぞれ比較して、分けて取った測定値です。主灰の方は１号炉、２号炉どちらも不検出。飛灰のほう、バグフィルターから落ちてすぐのところの飛灰は、１号炉が</w:t>
      </w:r>
      <w:r>
        <w:rPr>
          <w:rFonts w:eastAsia="ＭＳ 明朝;MS Mincho" w:cs="ＭＳ 明朝;MS Mincho" w:ascii="ＭＳ 明朝;MS Mincho" w:hAnsi="ＭＳ 明朝;MS Mincho"/>
        </w:rPr>
        <w:t>37Bq/kg</w:t>
      </w:r>
      <w:r>
        <w:rPr>
          <w:rFonts w:ascii="ＭＳ 明朝;MS Mincho" w:hAnsi="ＭＳ 明朝;MS Mincho" w:cs="ＭＳ 明朝;MS Mincho" w:eastAsia="ＭＳ 明朝;MS Mincho"/>
        </w:rPr>
        <w:t>、２号炉が</w:t>
      </w:r>
      <w:r>
        <w:rPr>
          <w:rFonts w:eastAsia="ＭＳ 明朝;MS Mincho" w:cs="ＭＳ 明朝;MS Mincho" w:ascii="ＭＳ 明朝;MS Mincho" w:hAnsi="ＭＳ 明朝;MS Mincho"/>
        </w:rPr>
        <w:t>38 Bq/kg</w:t>
      </w:r>
      <w:r>
        <w:rPr>
          <w:rFonts w:ascii="ＭＳ 明朝;MS Mincho" w:hAnsi="ＭＳ 明朝;MS Mincho" w:cs="ＭＳ 明朝;MS Mincho" w:eastAsia="ＭＳ 明朝;MS Mincho"/>
        </w:rPr>
        <w:t>という測定結果になっております。</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の方に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の主灰、飛灰、これは１号炉、２号炉分けずに取っている分ですけれども、この時には主灰は不検出、飛灰は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不検出で、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9 Bq/kg</w:t>
      </w:r>
      <w:r>
        <w:rPr>
          <w:rFonts w:ascii="ＭＳ 明朝;MS Mincho" w:hAnsi="ＭＳ 明朝;MS Mincho" w:cs="ＭＳ 明朝;MS Mincho" w:eastAsia="ＭＳ 明朝;MS Mincho"/>
        </w:rPr>
        <w:t>というデータになっております。今後本格処理になってきます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と同じように、１号炉と２号炉を分けずに主灰、飛灰を採取して測定していくことになる予定です。</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ページのほうには、参考データとして、大阪市が事前に測定しておられる全ての大阪市内の清掃工場の主灰と飛灰の測定結果を参考までに載せております。</w:t>
      </w:r>
    </w:p>
    <w:p>
      <w:pPr>
        <w:pStyle w:val="Normal"/>
        <w:ind w:left="304" w:firstLine="202"/>
        <w:jc w:val="left"/>
        <w:rPr/>
      </w:pP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ページから</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ページまでは、大阪市が舞洲工場の排ガスなどで、有害物質など様々な測定をしておられますので、参考までに載せております。放射線関係としましては、</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ページに、大阪市のごみそのものの放射性セシウム濃度を測定された結果が載っております。ちょうど</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排ガスとか主灰とか飛灰とか取ったときのごみ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というのが、</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かけて試験焼却を行っている、その時の大阪市さんのごみの測定結果になっていま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は一部検出となっています。</w:t>
      </w:r>
    </w:p>
    <w:p>
      <w:pPr>
        <w:pStyle w:val="Normal"/>
        <w:ind w:left="304" w:firstLine="202"/>
        <w:jc w:val="left"/>
        <w:rPr/>
      </w:pP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ページからは、焼却灰の埋立工程です。北港処分地内の、今年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ご説明したことがあるかと思いますけれども、北港処分地内の廃棄物の埋立によりすでに陸地になったところ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ご意見をいただいて、改定した処理指針で定めましたとおり、土壌を</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センチ積み増ししたうえで、ゼオライト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センチ敷きまして、その上に、主灰と飛灰の埋立エリアを分けて埋立をされておられます。お手元の袋に入っている黄色っぽいのが、ゼオライト少し分けていただいたものを置いております。</w:t>
      </w:r>
    </w:p>
    <w:p>
      <w:pPr>
        <w:pStyle w:val="Normal"/>
        <w:ind w:left="304" w:firstLine="202"/>
        <w:jc w:val="left"/>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採取した飛灰や主灰の測定結果を確認した上でということなの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に埋立を行っておられます。そのときに空間放射線量などを測定しております。</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ページの図が、空間放射線量を測定した位置図です。真ん中ちょっと左にある四角が、今回の埋立の区画でして、黒丸が主灰埋立区画でして、その右上の一画を飛灰の埋立区画にしておられまして、それぞれの区画の外といいますか、境界というか、そこで空間放射線量と、それから北港処分地そのものの周囲、敷地境界で、星マークがそれですけれども、そこでも測定を行っております。その結果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ページ以降にあるのですが、</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ページは作業者の為の埋立作業場所などでの測定結果ですけれども、受入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分の平均値との差はマイナス</w:t>
      </w:r>
      <w:r>
        <w:rPr>
          <w:rFonts w:eastAsia="ＭＳ 明朝;MS Mincho" w:cs="ＭＳ 明朝;MS Mincho" w:ascii="ＭＳ 明朝;MS Mincho" w:hAnsi="ＭＳ 明朝;MS Mincho"/>
        </w:rPr>
        <w:t>0.04μSv/h</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0.02μSv/h</w:t>
      </w:r>
      <w:r>
        <w:rPr>
          <w:rFonts w:ascii="ＭＳ 明朝;MS Mincho" w:hAnsi="ＭＳ 明朝;MS Mincho" w:cs="ＭＳ 明朝;MS Mincho" w:eastAsia="ＭＳ 明朝;MS Mincho"/>
        </w:rPr>
        <w:t>と基準を十分下回っております。</w:t>
      </w:r>
    </w:p>
    <w:p>
      <w:pPr>
        <w:pStyle w:val="Normal"/>
        <w:ind w:left="304" w:firstLine="202"/>
        <w:jc w:val="left"/>
        <w:rPr/>
      </w:pPr>
      <w:r>
        <w:rPr>
          <w:rFonts w:ascii="ＭＳ 明朝;MS Mincho" w:hAnsi="ＭＳ 明朝;MS Mincho" w:cs="ＭＳ 明朝;MS Mincho" w:eastAsia="ＭＳ 明朝;MS Mincho"/>
        </w:rPr>
        <w:t>敷地境界の測定結果は</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ページです。こちらも受入前と、ちょうど作業を行っているときとの差はないという測定結果になっております。</w:t>
      </w:r>
    </w:p>
    <w:p>
      <w:pPr>
        <w:pStyle w:val="Normal"/>
        <w:ind w:left="304" w:firstLine="202"/>
        <w:jc w:val="left"/>
        <w:rPr/>
      </w:pPr>
      <w:r>
        <w:rPr>
          <w:rFonts w:ascii="ＭＳ 明朝;MS Mincho" w:hAnsi="ＭＳ 明朝;MS Mincho" w:cs="ＭＳ 明朝;MS Mincho" w:eastAsia="ＭＳ 明朝;MS Mincho"/>
        </w:rPr>
        <w:t>次、</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ページです。北港処分地で、埋立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に行っておりますの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翌日に排水や排水汚泥を採取しました。</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ページの図でいきますと、①とありますのが、これはまだちょっと水面が残っているところなのですが、ここの①を原水、それから②、③は排水処理設備の中から取ったのですが、②が放流水、③排水汚泥をそれぞれサンプリングしました。サンプリングの様子は</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ページの写真に出ておりまして、結果としましては</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ページです。受入前にも、埋立を行った後にも、原水も放流水も不検出となっております。</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ページが、排水汚泥の結果ですが、こちらも受入前も埋立後も不検出となっております。</w:t>
      </w:r>
    </w:p>
    <w:p>
      <w:pPr>
        <w:pStyle w:val="Normal"/>
        <w:ind w:left="304" w:first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ページ以降は参考データを載せているのですが、</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ページのグラフは大阪府内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箇所のモニタリングポストのデータで、試験処理前後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間値をプロットしております。試験焼却中のところを点線で示しているのですけれども、当然変動はあるのですが、その変動はそれ以外の期間と雨の日を除いてですけれども、同程度の変動となっております。</w:t>
      </w:r>
    </w:p>
    <w:p>
      <w:pPr>
        <w:pStyle w:val="Normal"/>
        <w:ind w:left="304" w:firstLine="202"/>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長くなりましたけれども、測定関係の説明は以上です。</w:t>
      </w:r>
    </w:p>
    <w:p>
      <w:pPr>
        <w:pStyle w:val="Normal"/>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どうもありがとうございました。大分長い説明でしたけれども、まずただいまのご説明について、委員の先生方、何かご質問とか、測定の数値は資料に全部出ていますが、その背景とかについて、何かご質問ございましたら、それからスタートしたいと思います。いかがでしょうか。</w:t>
      </w:r>
    </w:p>
    <w:p>
      <w:pPr>
        <w:pStyle w:val="Normal"/>
        <w:tabs>
          <w:tab w:val="clear" w:pos="840"/>
          <w:tab w:val="left" w:pos="7797" w:leader="none"/>
        </w:tabs>
        <w:ind w:left="304" w:hanging="304"/>
        <w:jc w:val="left"/>
        <w:rPr>
          <w:rFonts w:ascii="ＭＳ 明朝;MS Mincho" w:hAnsi="ＭＳ 明朝;MS Mincho" w:eastAsia="ＭＳ 明朝;MS Mincho" w:cs="ＭＳ 明朝;MS Mincho"/>
          <w:color w:val="FF0000"/>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測定値は、放射能や空間線量率など、十分低い値になっているのですが、天候は全部晴れですよね。雨が降った時の作業や測定など、何か懸念されることはございませんでした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天候は、</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積替えを行った時が確か雨だったかと。最終処分場のバックグラウンドを測定した時に。</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雨ですね。</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ページに載っていま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うですね、</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ページの詳細データとしまして、受入前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雨の時のデータがあり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特に作業等について、支障があることはなかったと、そういうこと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あと、ちょっとデータの訂正をお願いできますか。</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採った焼却灰の測定結果を載せているのですが、飛灰の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不検出で、検出下限が６</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セシウム</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は同じく検出下限６</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の、測定結果９</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になっていて、合計を９</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としておりますが、検出限界ギリギリまであったと仮定すると、</w:t>
      </w:r>
      <w:r>
        <w:rPr>
          <w:rFonts w:eastAsia="ＭＳ 明朝;MS Mincho" w:cs="ＭＳ 明朝;MS Mincho" w:ascii="ＭＳ 明朝;MS Mincho" w:hAnsi="ＭＳ 明朝;MS Mincho"/>
        </w:rPr>
        <w:t>15Bq/kg</w:t>
      </w:r>
      <w:r>
        <w:rPr>
          <w:rFonts w:ascii="ＭＳ 明朝;MS Mincho" w:hAnsi="ＭＳ 明朝;MS Mincho" w:cs="ＭＳ 明朝;MS Mincho" w:eastAsia="ＭＳ 明朝;MS Mincho"/>
        </w:rPr>
        <w:t>になるかなと。ここを訂正というか、補足というか、お願いし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飯田先生よろしいですか。天候のことについては。</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はい。</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埋立の作業をする時に雨は降っていないのですね。</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埋立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に行っていますが、雨は降っておりませんでした。</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焼いて埋め立てて、埋めたところをモニタリングされているわけですけれども、その間ずっと雨は降っていないです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埋め立てている時に空間放射線量の測定をしておりまして、埋め立てた翌日に排水や排水汚泥などを採っておりまして、その埋立作業の時には降っておりませんでした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の次の日に排水などを採ったのですが、その間にも雨は降っておりませんでした。</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ページにグラフがあって、これを見ますと雨が降るとモニタリングポストの値が上がりますよね。これは雨の影響だけで上がるのですが。だから今回の試験をされて、その影響を見ようと思った時に、雨の影響が入っているということはないわけですね。</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そうですね。先ほどの北港処分地の空間放射線量の受入前のバックグラウンドデータのひとつに雨のデータで少し上がっているのが混じっているという程度で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確かに少し上がっている気配が見られま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それくらいで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他に、先生方。藤川先生。</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単位について何点か教えていただきたいのですが。資料２－２の、例えば</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ですね、これは放射性物質の濃度は</w:t>
      </w:r>
      <w:r>
        <w:rPr>
          <w:rFonts w:eastAsia="ＭＳ 明朝;MS Mincho" w:cs="ＭＳ 明朝;MS Mincho" w:ascii="ＭＳ 明朝;MS Mincho" w:hAnsi="ＭＳ 明朝;MS Mincho"/>
        </w:rPr>
        <w:t>Bq/kg[wet]</w:t>
      </w:r>
      <w:r>
        <w:rPr>
          <w:rFonts w:ascii="ＭＳ 明朝;MS Mincho" w:hAnsi="ＭＳ 明朝;MS Mincho" w:cs="ＭＳ 明朝;MS Mincho" w:eastAsia="ＭＳ 明朝;MS Mincho"/>
        </w:rPr>
        <w:t>になっているのですが、主灰は乾燥状態ということではないのでしょう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いえ、これは</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のまま測った、そのままのデータです。下のほうにある、含水率を別に求めていただいて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ということは、他のもので、例えば大阪市の工場の</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ページとかの分で、みんな</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になっているのですが、こちらは乾燥状態ですかね。大阪市の方に聞いたほうが良いのかもしれないのですけれども。</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これは大阪市にお聞きしないと分からないので、お願いできます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ページ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測りました部分と、</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ページ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に私どもが測りました部分については、乾燥状態での値となっております。</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ではなく、</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の状態です。ですから水分量を外した形ということでござ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はい。恐らく、みんな</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に直していただいたほうが、比較するときに総じてやりやすいです。例えば</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の表は</w:t>
      </w:r>
      <w:r>
        <w:rPr>
          <w:rFonts w:eastAsia="ＭＳ 明朝;MS Mincho" w:cs="ＭＳ 明朝;MS Mincho" w:ascii="ＭＳ 明朝;MS Mincho" w:hAnsi="ＭＳ 明朝;MS Mincho"/>
        </w:rPr>
        <w:t>Bq/kg[wet]</w:t>
      </w:r>
      <w:r>
        <w:rPr>
          <w:rFonts w:ascii="ＭＳ 明朝;MS Mincho" w:hAnsi="ＭＳ 明朝;MS Mincho" w:cs="ＭＳ 明朝;MS Mincho" w:eastAsia="ＭＳ 明朝;MS Mincho"/>
        </w:rPr>
        <w:t>なのでしょうか。これはかなり含水率が低そうなのですが。</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はい。この</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の結果もそのままの</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での数値です。ただ、飛灰は含水率がほとんどありませんので、これはもう</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と考えて良いと思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例えば舞洲工場の</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の結果で、セシウム合計</w:t>
      </w:r>
      <w:r>
        <w:rPr>
          <w:rFonts w:eastAsia="ＭＳ 明朝;MS Mincho" w:cs="ＭＳ 明朝;MS Mincho" w:ascii="ＭＳ 明朝;MS Mincho" w:hAnsi="ＭＳ 明朝;MS Mincho"/>
        </w:rPr>
        <w:t>37Bq/kg</w:t>
      </w:r>
      <w:r>
        <w:rPr>
          <w:rFonts w:ascii="ＭＳ 明朝;MS Mincho" w:hAnsi="ＭＳ 明朝;MS Mincho" w:cs="ＭＳ 明朝;MS Mincho" w:eastAsia="ＭＳ 明朝;MS Mincho"/>
        </w:rPr>
        <w:t>の飛灰が出ておりまして、例えば</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ページの９月のデータ、これはたぶん</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ですけれども、舞洲工場で</w:t>
      </w:r>
      <w:r>
        <w:rPr>
          <w:rFonts w:eastAsia="ＭＳ 明朝;MS Mincho" w:cs="ＭＳ 明朝;MS Mincho" w:ascii="ＭＳ 明朝;MS Mincho" w:hAnsi="ＭＳ 明朝;MS Mincho"/>
        </w:rPr>
        <w:t>27Bq/kg</w:t>
      </w:r>
      <w:r>
        <w:rPr>
          <w:rFonts w:ascii="ＭＳ 明朝;MS Mincho" w:hAnsi="ＭＳ 明朝;MS Mincho" w:cs="ＭＳ 明朝;MS Mincho" w:eastAsia="ＭＳ 明朝;MS Mincho"/>
        </w:rPr>
        <w:t>のセシウムが出ている。同じように見てよろしいです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のほうは先ほども申しましたようにバグフィルタから落ちてすぐのデータでして、</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ページのは。</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薬剤処理後ですか、これ。</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薬剤処理後ですよね。</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ページは薬剤処理後のものを</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ベースに換算した値で出ています。今回、測定をするときにどちらで表示をするか色々検討したのですが、大阪府が発注されています</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ベースの形に統一することにいたしましたので、</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も</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の形で統一して数字を出しております。</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は、書いておりますように飛灰に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ほど水が含まれておりますけれども、これは、混練といいます薬剤処理を、水分を入れて薬剤を混ぜた形で測っている値になっております。</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の関係が混在しているのです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ページは、</w:t>
      </w:r>
      <w:r>
        <w:rPr>
          <w:rFonts w:eastAsia="ＭＳ 明朝;MS Mincho" w:cs="ＭＳ 明朝;MS Mincho" w:ascii="ＭＳ 明朝;MS Mincho" w:hAnsi="ＭＳ 明朝;MS Mincho"/>
        </w:rPr>
        <w:t>wet</w:t>
      </w:r>
      <w:r>
        <w:rPr>
          <w:rFonts w:ascii="ＭＳ 明朝;MS Mincho" w:hAnsi="ＭＳ 明朝;MS Mincho" w:cs="ＭＳ 明朝;MS Mincho" w:eastAsia="ＭＳ 明朝;MS Mincho"/>
        </w:rPr>
        <w:t>の形で表示をし、水分はそこに表記するという形で統一しました。</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何が言いたかったかというと、採取日によって大阪の普通のごみに放射性セシウムが入っておりまして、その濃度が飛灰中で日によってばらついている。</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の結果も、これを仮に</w:t>
      </w:r>
      <w:r>
        <w:rPr>
          <w:rFonts w:eastAsia="ＭＳ 明朝;MS Mincho" w:cs="ＭＳ 明朝;MS Mincho" w:ascii="ＭＳ 明朝;MS Mincho" w:hAnsi="ＭＳ 明朝;MS Mincho"/>
        </w:rPr>
        <w:t>dry</w:t>
      </w:r>
      <w:r>
        <w:rPr>
          <w:rFonts w:ascii="ＭＳ 明朝;MS Mincho" w:hAnsi="ＭＳ 明朝;MS Mincho" w:cs="ＭＳ 明朝;MS Mincho" w:eastAsia="ＭＳ 明朝;MS Mincho"/>
        </w:rPr>
        <w:t>ベースに直すと、十いくつになるのかなと思うのです、しかもこの時、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は不検出ですので、場合によっては大気中核実験の影響ということも考えられます。ですから、大阪のごみの中で日々放射性セシウム濃度が元々入っていて、それが変動している。その変動がかなりありますので、それを考えると、例えば岩手のごみを入れて、焼却したときに</w:t>
      </w:r>
      <w:r>
        <w:rPr>
          <w:rFonts w:eastAsia="ＭＳ 明朝;MS Mincho" w:cs="ＭＳ 明朝;MS Mincho" w:ascii="ＭＳ 明朝;MS Mincho" w:hAnsi="ＭＳ 明朝;MS Mincho"/>
        </w:rPr>
        <w:t>37Bq/kg</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38Bq/kg</w:t>
      </w:r>
      <w:r>
        <w:rPr>
          <w:rFonts w:ascii="ＭＳ 明朝;MS Mincho" w:hAnsi="ＭＳ 明朝;MS Mincho" w:cs="ＭＳ 明朝;MS Mincho" w:eastAsia="ＭＳ 明朝;MS Mincho"/>
        </w:rPr>
        <w:t>という数字がどちらかに出ておりました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ページで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藤川委員</w:t>
      </w:r>
      <w:r>
        <w:rPr>
          <w:rFonts w:ascii="ＭＳ 明朝;MS Mincho" w:hAnsi="ＭＳ 明朝;MS Mincho" w:cs="ＭＳ 明朝;MS Mincho" w:eastAsia="ＭＳ 明朝;MS Mincho"/>
        </w:rPr>
        <w:t>　　それを考えると、岩手のごみを入れる、入れないに関わらず、ほとんど測定誤差の範囲で同じ結果である。この結果を見ると、恐らく大阪のごみのほうが、日によって変動はあるものの、放射性セシウム濃度が高い可能性はあるのかなと思います。今後この種の測定をされる時に考慮していただきたいのは、岩手のごみというのはかなり一括して出ていますよね。日々活動しながら出していくものではなくて、どかっと一括して出ているものなので、それも比較的一生懸命混ぜてらっしゃいますから、現地で。一気に出て、一括して出ているので、比較的濃度は安定しているのではないかと思うのです。大阪のごみのほうは、この結果を見る限り、放射性セシウム濃度が日々変動していますね。ということで、どちらかというと、焼却においても、大阪の元々のごみの中での放射性セシウム濃度の変動は大きい。岩手のごみは一定の均質の濃度のものが、恐らく</w:t>
      </w:r>
      <w:r>
        <w:rPr>
          <w:rFonts w:eastAsia="ＭＳ 明朝;MS Mincho" w:cs="ＭＳ 明朝;MS Mincho" w:ascii="ＭＳ 明朝;MS Mincho" w:hAnsi="ＭＳ 明朝;MS Mincho"/>
        </w:rPr>
        <w:t>10Bq/kg</w:t>
      </w:r>
      <w:r>
        <w:rPr>
          <w:rFonts w:ascii="ＭＳ 明朝;MS Mincho" w:hAnsi="ＭＳ 明朝;MS Mincho" w:cs="ＭＳ 明朝;MS Mincho" w:eastAsia="ＭＳ 明朝;MS Mincho"/>
        </w:rPr>
        <w:t>ないものが出てきているのかなと思います。なので、そういう違いを考慮すると、私的にはここまで精緻な測定を今後続ける意味があるのかどうなのかというのは、ちょっと疑問な気がします。むしろ大阪のごみの中の放射性セシウムの濃度の変動の影響のほうが大きく効くのだろうなと思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ありがとうございます。他のご意見について、委員の先生方、どうでしょう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同感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測定のほうは検出限界ギリギリのところ、数値が出ているところも結構誤差を含んでいるわけですね。２桁で数字を出してくださっていますが、詳しく言えばたぶん有効数字は２桁ないと思うのですよね。１桁くらいの値のものしか出ないと思いますね。その値で議論しますと、今回のデータを見せていただきますと、岩手から来たものからこれだけ出ているのだという値はちょっと出しづらい。逆に言えば、ほとんど大阪のものと変わらないというような数字だと思います。全般的に言ってそういうふうに思います。１号炉、２号炉を比較対象とされているのですが、これは全く別のプラントなのですか。建物も別なのです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同じ建物の中に、全く同じ設備が２系統、完全に独立してございます。ピットの中でごみをきちっと分けまして、２号炉のほう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混ぜたものを燃やして、１号炉のほうは大阪市のごみを燃やすと。全く同じ設備で、同じ系統になって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岩手のほうは２号炉に入れているけれども、１号炉、２号炉に入っている一般のごみというのは、特に区別せずに同時期に大阪市内を回っているものが分かれて入っていると。こういう理解でよろしい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はい。それまでは大阪のごみを入れていますけれども、関係なしに入れておりましたので。</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ということは、大阪の一般のごみの性状が変動すると、両方とも同時に変動を受けていると。こういう理解でよろしい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両方影響を受けていると思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分かりました。他、よろしいです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今回の、試験処理の全体の流れをざっと見ますと、岩手から積込んで最終的に焼却灰の埋立までが、大体１ヶ月ちょっとかかっているわけですね。</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トンでそのくらいの日程を要したということなのですが、これは大体考えていたスケジュールの範囲内なのか、あるいはやってみて、今まで考えていたよりはこのプロセスは随分日数がかかるというようなことがあったのかどうか。これを受けて、実際に本格的に焼却するスケジュールにおいて、何か変更しなければならないような点はあるのかどうか。そういう、ちょっと大きなスパンでの見込みのようなものをお聞かせいただきたいのですが。</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今回は試験処理ということで、安全性の確認をメインで行ったということもあるのですが、岩手側にとっても、今回、船で搬出するというのは初めての状況です。他の広域処理を受けておられる自治体は、すべてＪＲで貨物輸送されているものしかないということで、今回初めて海上輸送して大阪まで持ってきたというケースでございます。従いまして、コンテナの大きさも違います。港湾荷役に該当しますので、荷役業者さんが、今回廃棄物の積込みをされています。ということもありまして、１コンテナに入れるのにどれだけ時間がかかるのかというのも、今回初めてのことなので、割と慎重に作業をされています。ということもあって、コンテナの積込みも今回２日間かけています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コンテナで本来２日間かかるはずがないのです。ただ、タイムを計ったり、この辺までいれるとどうなるかということを色々やっていますので、そういった意味で時間がかかっています。あえてそういう時間をかけてゆっくりやってみようと。もう少し、それが何コンテナ目かになれば、少し慣れてきてですね、どういうふうに時間が短縮されるのかとか、というのを全てタイムを計って、現地の方も１日あたりどれくらいコンテナに詰めて、空間放射線量を測るところまでいけるのかというのを、初めての経験ですので、慎重にされたこともあって時間がかかっています。それから、藤原埠頭から夢洲コンテナ埠頭まで運ぶ船なのですが、今回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コンテナだけなのです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に出港して、</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大阪の夢洲区に着いていますが、他の荷物も積んで、他の港も寄って、６日間くらいかかっていると。実際、今後は本格処理となれば量が多くなりますので、もう少し早く大阪まで持って来られるということになります。それから、舞洲工場も今回は試験焼却ということで、２炉のうち、１炉で焼却していますが、本格焼却になれば２炉ともで混合焼却をしていくということになるので、処理のスピードも速くなるということになりますので、もう少し処理というのは、早く全体としては進むのではないのかなと考えており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よろしいです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はい。</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あとは一番問題になるのは灰だと思うのですが、焼却プラントの中で灰をサンプリングされているのですが、プラントの詳しいことは分からないのです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入れて結果が出てくるのを見ておられるわけですが、灰がものすごく大きいところに溜まったものをちょろちょろっとサンプリングするわけですが、プラントの構成上、入れてからすぐに、次の日くらいに測ってらっしゃるのですが、入れたもののレスポンスが出てくるのが遅れてしまうということはないのですか。入れて次の日に、もしあるとすれば影響がすぐ検出できるような構造になっているのでしょうか。その辺はどうでしょう。例えば灰がすごく大きいところに溜まっていて、それを取り出すような。</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焼却工場は、まず入口にごみを入れまして、焼却灰が出てくるまで、その後灰が燃え尽きて、その下の水につけるところ、フライトコンベアがあるのですが、３時間ぐらいしたらそこまで出てきます。飛灰は、ガス中にいってバグフィルタのところで取れるのですが、そこで一旦コンベアに溜めて出てくる。それでも３時間くらいあれば出てくると思います。定常状態にきちっとなるように、それよりもかなり後ろ側でサンプリングをしておりますので、十分いわゆる定常状態になった状態でサンプリングが出来ていると考えており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今回１日遅れでサンプリングされているのですか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そうですね。排ガスの放射能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夜中と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ガスは連続的に出てくると思うのですが、灰のほうが早すぎて先にいってしまったと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ページのところにサンプリングの段取りを書いておりまして、飛灰、主灰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朝方にサンプリングしておりますので、ここでは十分定常状態になって出てきているというような状況で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大体３時間くらいで出てくるからということ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その前の日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前くらいからごみは投入しておりますので。</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だから先に出てしまったということもありえないわけですね。サンプリングするときも常に投入はされているわけですね。</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そうです。このときもまだ投入をしておりましたので。投入している状態の一番最後のほうにはなりますけれども、そこのところでサンプリングして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構造上、先に行ってしまって見逃してしまったとか、まだ出てきていないということはありえない。</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ありえないです。投入停止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しておりましたので、その間でサンプリングをしております。少し後ろのほうになっておりますので、きちっと定常状態になったと思っており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分かりました。灰を埋め立てた今回の実際の面積はどれくらいですか。</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小西主査</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ページに写真はあるのですが。右側にある写真のちょうど中央に飛灰が写ってい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今、面積までちょっと覚えていないのですが、飛灰の埋立と主灰の埋立区画を別々に確保しまして、飛灰のところはそんなに量がいらなかったので５</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くらいだったかもしれないのですが、それくらいの区画でまずゼオライトを敷いた部分を作りました。そこに置いております。それから主灰のほうは少し大きかったのですが、その南側の別の区画のところにゼオライトをまた敷きまして、その上に積んでいったという形にしております。場所がちゃんと特定できるように少し離れてバラバラに埋立をしております。</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灰の量としては、ダンプカーの画が出ていますが、一杯分くらいですかね。</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灰は全体で</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の日に主灰と飛灰の両方を合わせまして</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トンくらい搬出しておりま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降も燃やしておりましたので、飛灰とかは、後の分もそのまま工場の中で一旦ストックをしております。それを一緒に搬出しておりますので、飛灰でいいますと</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トンくらい搬出しております。ただ、試験焼却をやりました</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分としましては、もっと少ない量になっております。</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トンくらいが実際に発生した量かなと思っております。２炉共通の分として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トンくらい出ておりまして、その分を搬出しております。それも含めまして、今回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５日に搬出した分は全部合わせまして、安全側を見まして全てゼオライトを敷いた上に置いており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分かりました。他、先生方、よろしいですか。資料に出ております数字を見せていただきまして、まず第一点目に前の検討委員会の助言でお決めになった値をすべてクリアしていると。そのクリアの仕方も非常に低い値。測定に困るほどの値しか出ていない。数字が出ている部分も、大阪の一般のごみに既に入っているレベルの値であろうと。それは何故入っているかというと、昔の核実験の降下物の名残がありますし、ごく微量ではありますけれども、福島の事故で大阪にも出ております。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は昔の核実験の影響のものはほぼないはずなのですが、それも出ておりますので、それは福島から来たものが出ているのかもしれない。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の比率というものは、先ほど言いましたように有効数字のことから考えて、これを指標に、核実験のものが何％で、福島のものが何％というのは無理かなと。一部、少しはあるだろうという範囲と、放射線の専門家委員会としては答えて良いのかなと思います。ということで、今回の試験処理と、それに伴う測定を見る限り、安全に処理ができているものと確認してよいかと思います。委員の先生方、そういうまとめでよろしいでしょう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頷く。）</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作業についての被ばくの問題についても影響は少ない。</w:t>
      </w:r>
    </w:p>
    <w:p>
      <w:pPr>
        <w:pStyle w:val="Normal"/>
        <w:tabs>
          <w:tab w:val="clear" w:pos="840"/>
          <w:tab w:val="left" w:pos="7797" w:leader="none"/>
        </w:tabs>
        <w:ind w:left="304" w:hanging="304"/>
        <w:jc w:val="left"/>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うですね。一部、最後に灰のことについて、それとプラントの時間遅れの点について聞いたのですが、災害廃棄物は１日しか燃やしていないわけですね。ただ、灰はもっと溜まってから埋められるわけですよね。そういう意味では、今回、試験で埋められた灰には、災害廃棄物が入っていない時の灰も含めて入れているわけですよね。そういう意味では灰の埋立作業のところは定常状態になっていないということはあると思います。ただ、それを加味しても数値的には非常に少ないでしょうと、そういうふうに思います。バックグラウンドを測りますと必ず出てきて、積替えのところの数字がありましたが、鉄板を敷くとバックグラウンドが半分になっていますね。やはり地面からのバックグラウンドがものすごく高いですが、鉄板を敷くと、その分下がるということなので、その程度のレベルのものを我々は測っているということ。その中で試験処理の数値を見ても、それと一緒くらいのものしか出ていない、数値的には非常に低い値だと判断してよろしいかと思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では、今の件はこれで置いておきまして、続きまして次の議題としまして、本格処理における安全性の確認方法について、事務局から説明していただきたいと思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資料３「本格処理における安全性の確認方法」という資料でございます。試験処理の結果が安全に処理できるということをご確認いただいたのですが、今後については本格処理に基本的には移行することになります。本格処理につきましては、今年度</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トン、来年度</w:t>
      </w:r>
      <w:r>
        <w:rPr>
          <w:rFonts w:eastAsia="ＭＳ 明朝;MS Mincho" w:cs="ＭＳ 明朝;MS Mincho" w:ascii="ＭＳ 明朝;MS Mincho" w:hAnsi="ＭＳ 明朝;MS Mincho"/>
        </w:rPr>
        <w:t>30,000</w:t>
      </w:r>
      <w:r>
        <w:rPr>
          <w:rFonts w:ascii="ＭＳ 明朝;MS Mincho" w:hAnsi="ＭＳ 明朝;MS Mincho" w:cs="ＭＳ 明朝;MS Mincho" w:eastAsia="ＭＳ 明朝;MS Mincho"/>
        </w:rPr>
        <w:t>トンということで現在検討しておりまして、舞洲工場で来年の２月から１日あたり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を焼却する方向で検討しております。従いまして、２月からそれだけ焼却しようと思えば、１月の後半くらいから毎週大体</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くらいを大阪へ海上輸送していかないと量的に間に合わないと考えております。これから冬になって岩手県は非常に寒さも厳しく、冬場になると海が結構荒れてきます。海が荒れますと、船が岸壁に着岸できないということもあり、搬送が遅れたりすることもあります。ということもありまして、若干余裕を見て運搬していくことが必要かなと思っております。本日は、試験処理の工程と基本的に同じ工程を本格処理で行うと考えておりますので、放射性物質濃度、あるいは空間放射線量の測定において、廃棄物の量は、試験処理の場合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程度だったのが、本格処理の場合は毎週</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くらい動き出すということになりますので、この量の違いというのが測定に関しては結構大きな問題になってくるのかなと、私、現地へ行って色々確認している中で思いました。そういうこともあって、府の処理指針にあります測定方法について、どのように運用していくべきなのかということで、委員の先生方にご意見をいただければと思っており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３につきましては、左のほうに場所と書いているのは測定場所のことでございます。項目は放射性物質濃度とか、空間線量率といった項目。それから、左に大阪府の指針に書いております内容をそのまま載せております。真ん中の大阪府実施案という部分につきましては、今後本格処理に向けて大阪府としてこういうやり方で運用してはどうかという案でございます。右側にはその考え方というのを書かせていただいておりまして、網掛けをしております部分、考え方の中に論点ということで記載をさせていただいておりますので、こういった部分について、委員の先生方のご意見をいただきたいということでございます。</w:t>
      </w:r>
    </w:p>
    <w:p>
      <w:pPr>
        <w:pStyle w:val="Normal"/>
        <w:tabs>
          <w:tab w:val="clear" w:pos="840"/>
          <w:tab w:val="left" w:pos="7797" w:leader="none"/>
        </w:tabs>
        <w:ind w:left="304" w:hanging="304"/>
        <w:jc w:val="left"/>
        <w:rPr/>
      </w:pPr>
      <w:r>
        <w:rPr>
          <w:rFonts w:ascii="ＭＳ 明朝;MS Mincho" w:hAnsi="ＭＳ 明朝;MS Mincho" w:cs="ＭＳ 明朝;MS Mincho" w:eastAsia="ＭＳ 明朝;MS Mincho"/>
        </w:rPr>
        <w:t>　 　まず最初に、岩手県側での二次仮置場での放射性物質濃度の測定の部分になります。試験処理の場合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から５つの山に分けてランダムにサンプリングをしたということで、指針の測定方法に沿ってサンプリングしたのですが、大阪府専用ストックヤードというのが、藤原埠頭の中に今現在作っていただいている状況です。本格処理になりますと、このストックヤードに大体１区画</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くらい入れる。これを４区画作っていただいておりまして、１区画の鉄板で囲まれた部分は、鉄板の高さが</w:t>
      </w:r>
      <w:r>
        <w:rPr>
          <w:rFonts w:eastAsia="ＭＳ 明朝;MS Mincho" w:cs="ＭＳ 明朝;MS Mincho" w:ascii="ＭＳ 明朝;MS Mincho" w:hAnsi="ＭＳ 明朝;MS Mincho"/>
        </w:rPr>
        <w:t>4.5m</w:t>
      </w:r>
      <w:r>
        <w:rPr>
          <w:rFonts w:ascii="ＭＳ 明朝;MS Mincho" w:hAnsi="ＭＳ 明朝;MS Mincho" w:cs="ＭＳ 明朝;MS Mincho" w:eastAsia="ＭＳ 明朝;MS Mincho"/>
        </w:rPr>
        <w:t>くらいになります。ここに、まだもう少し高く、５</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くらいには恐らく積んでストックしていくということになります。先ほどいっ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の８倍くらいの大きさになり、相当高い山になってまいりますので、その</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の山から、濃度測定は今の指針では搬出２回分ですので、</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トンの山からサンプリングするということになりますと、実際の作業上は無理なのかなということもあります。そういったこともありまして、大阪府実施案に書かせていただいているのは、概ね１日１回、合計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以上、</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トンの廃棄物が順次ストックヤードに運ばれてくるまでの間に、ランダムにサンプリングしていったらどうかというのが一点です。ただ、ここの部分につきましては、その方法しか現実には取りようがないのかなと考えております。こうやって採った試料を同じように縮分いたしまして、試験処理の時には組成ごとに測定したのですが、本格処理の段階については可燃物全体で測定したらどうかというのが大阪府の実施案でございます。論点１としまして、可燃物全体で濃度を測定するという方法についてご意見をいただければということです。こう考えた理由なのですが、試験処理のときには、測定したデータからまず組成を出しています。組成比については木くずが</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で、プラスチック、繊維がわずかあったというような状況です。大半が木くずという状況です。この状況は、岩手県の可燃物を見ていくと、大半が木くずというような状況は今後も変わらないと思っております。その次に書いておりますのが、本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に岩手県が実施した、宮古市の１次仮置場、これは２次仮置場ではなく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仮置場での状況です。岩手県では、３ヶ月に１回程度、宮古だけではなくて、岩手県内の各エリア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次仮置場での濃度測定をされているという状況がありまして、この中で、繊維で</w:t>
      </w:r>
      <w:r>
        <w:rPr>
          <w:rFonts w:eastAsia="ＭＳ 明朝;MS Mincho" w:cs="ＭＳ 明朝;MS Mincho" w:ascii="ＭＳ 明朝;MS Mincho" w:hAnsi="ＭＳ 明朝;MS Mincho"/>
        </w:rPr>
        <w:t>197Bq/kg</w:t>
      </w:r>
      <w:r>
        <w:rPr>
          <w:rFonts w:ascii="ＭＳ 明朝;MS Mincho" w:hAnsi="ＭＳ 明朝;MS Mincho" w:cs="ＭＳ 明朝;MS Mincho" w:eastAsia="ＭＳ 明朝;MS Mincho"/>
        </w:rPr>
        <w:t>、ただ組成比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という結果が出ておりますけれども、今回の試験処理は二次仮置場で、破砕選別が終わった後の状態です。その状態で繊維で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ベクレル程度という非常に低い値でした。ということもあって、組成ごとの濃度の測定をする意味合いが、先程の大半が木くずだということと、他についてもそれほど高くないということから、組成ごとで濃度測定をする意味合いが低いのではないかというふうに考えています。岩手県が１次仮置場で測定されているデータがこの資料の一番最後のページにございます。５月の調査結果と、８月の調査結果があります。田野畑村、岩泉町、宮古市、それぞれの１次仮置場での組成ごとの放射性セシウム濃度の結果と、それぞれの組成比を出しております。田野畑村、岩泉町については、全て不検出。宮古市について、５月の段階では放射性セシウム濃度が</w:t>
      </w:r>
      <w:r>
        <w:rPr>
          <w:rFonts w:eastAsia="ＭＳ 明朝;MS Mincho" w:cs="ＭＳ 明朝;MS Mincho" w:ascii="ＭＳ 明朝;MS Mincho" w:hAnsi="ＭＳ 明朝;MS Mincho"/>
        </w:rPr>
        <w:t>197 Bq/kg</w:t>
      </w:r>
      <w:r>
        <w:rPr>
          <w:rFonts w:ascii="ＭＳ 明朝;MS Mincho" w:hAnsi="ＭＳ 明朝;MS Mincho" w:cs="ＭＳ 明朝;MS Mincho" w:eastAsia="ＭＳ 明朝;MS Mincho"/>
        </w:rPr>
        <w:t>、ただし組成比は</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調査結果としては、繊維も不検出、プラスチックについて</w:t>
      </w:r>
      <w:r>
        <w:rPr>
          <w:rFonts w:eastAsia="ＭＳ 明朝;MS Mincho" w:cs="ＭＳ 明朝;MS Mincho" w:ascii="ＭＳ 明朝;MS Mincho" w:hAnsi="ＭＳ 明朝;MS Mincho"/>
        </w:rPr>
        <w:t>70 Bq/kg</w:t>
      </w:r>
      <w:r>
        <w:rPr>
          <w:rFonts w:ascii="ＭＳ 明朝;MS Mincho" w:hAnsi="ＭＳ 明朝;MS Mincho" w:cs="ＭＳ 明朝;MS Mincho" w:eastAsia="ＭＳ 明朝;MS Mincho"/>
        </w:rPr>
        <w:t>で、組成比が</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という状況になっております。これを加重平均すると、相当低い濃度のレベルという状況です。その右側に宮古地区の２次仮置場で、大阪府以外の自治体、既に広域処理を実施しておられる団体、秋田県の大仙市、群馬県の吾妻東部衛生施設組合、群馬県、石川県の輪島市が調査された結果として、これは組成ごとではなくて、可燃物全体でセシウム濃度を測定されています。セシウム</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それぞれ全部不検出。検出下限はちょっと差があるところはありますけれども、全て不検出という状況があります。ちょっと戻っていただきまして、以上のことから、本格処理における廃棄物の濃度測定に関しては、組成ごとの測定ではなく、可燃物全体としてそのまま測定する方法としたいと我々は考えておりますが、ご意見をいただければと思います。</w:t>
      </w:r>
    </w:p>
    <w:p>
      <w:pPr>
        <w:pStyle w:val="Normal"/>
        <w:tabs>
          <w:tab w:val="clear" w:pos="840"/>
          <w:tab w:val="left" w:pos="7797" w:leader="none"/>
        </w:tabs>
        <w:ind w:left="304" w:firstLine="202"/>
        <w:jc w:val="left"/>
        <w:rPr/>
      </w:pPr>
      <w:r>
        <w:rPr>
          <w:rFonts w:ascii="ＭＳ 明朝;MS Mincho" w:hAnsi="ＭＳ 明朝;MS Mincho" w:cs="ＭＳ 明朝;MS Mincho" w:eastAsia="ＭＳ 明朝;MS Mincho"/>
        </w:rPr>
        <w:t>それから、次の空間線量率という部分です。これは岩手県で、試験処理のときに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の山の周囲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地点、今回線量を測ったものです。先程の濃度測定のサンプリングと同じなのですが、これは</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の山を測るということになってくるのですが、先程言いましたように、府の専用ストックヤードが幅</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で、長さ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数ｍあります。高さがたぶん４～５ｍ、山として積まれるという状況の中で、三方が鉄板で囲まれているというストックヤードになりますので、山の周囲で空間線量率を測定するというのが難しいと考えていまして、その運用方法として、大体今の予定では、藤原埠頭の破砕・選別ラインの１日の作業量がだいたい１日</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トン程度生産されていまして、そのうち概ね</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くらいが、毎日のようにこのストックヤードに運ばれてくる予定です。ですから、少なくとも８日くらい、積まれるのに時間がかかるということですので、その</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の山ができる過程の中で、空間線量率を１ｍ離れて、高さ１ｍの状態で測るということが現実的なのかなと思っております。ただ、山の周囲ではなくて、毎日１面で空間線量を測るということについて、ご意見をいただければと思います。</w:t>
      </w:r>
    </w:p>
    <w:p>
      <w:pPr>
        <w:pStyle w:val="Normal"/>
        <w:tabs>
          <w:tab w:val="clear" w:pos="840"/>
          <w:tab w:val="left" w:pos="7797" w:leader="none"/>
        </w:tabs>
        <w:ind w:left="304" w:firstLine="202"/>
        <w:jc w:val="left"/>
        <w:rPr/>
      </w:pPr>
      <w:r>
        <w:rPr>
          <w:rFonts w:ascii="ＭＳ 明朝;MS Mincho" w:hAnsi="ＭＳ 明朝;MS Mincho" w:cs="ＭＳ 明朝;MS Mincho" w:eastAsia="ＭＳ 明朝;MS Mincho"/>
        </w:rPr>
        <w:t>裏面の方へいきまして、裏面の方は遮蔽線量になります。遮蔽線量についても、３検体作成をいたしまして、測るということを今回の試験処理で行いました。本格処理になりましたら、先程の放射性物質濃度のサンプリングと同じで、ランダムに取るというのが非常に難しくなりますので、先程の放射性物質濃度のサンプリングと同じよう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が運ばれてくる度にサンプリングをしていくということで、都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以上となるようなランダムなサンプリング方法をとりたいと考えております。それ以降の岩手県側の港湾施設、藤原埠頭の積み込みヤードのところでのコンテナ測定、あるいは大阪側の夢洲コンテナ埠頭でのコンテナ測定、あるいは敷地境界、それから積替施設の測定については変更なしで測定ができるかなと思っています。</w:t>
      </w:r>
    </w:p>
    <w:p>
      <w:pPr>
        <w:pStyle w:val="Normal"/>
        <w:tabs>
          <w:tab w:val="clear" w:pos="840"/>
          <w:tab w:val="left" w:pos="7797" w:leader="none"/>
        </w:tabs>
        <w:ind w:left="304" w:firstLine="202"/>
        <w:jc w:val="left"/>
        <w:rPr/>
      </w:pPr>
      <w:r>
        <w:rPr>
          <w:rFonts w:ascii="ＭＳ 明朝;MS Mincho" w:hAnsi="ＭＳ 明朝;MS Mincho" w:cs="ＭＳ 明朝;MS Mincho" w:eastAsia="ＭＳ 明朝;MS Mincho"/>
        </w:rPr>
        <w:t>それからその次のページにいきまして、舞洲工場です。舞洲工場の放射性物質濃度、それから空間線量率、それからその下にあります北港処分地の放射性物質濃度、空間線量率についても、基本的には変更しないのですが、先程の試験処理でもありましたように、大阪市さんの方で、労働安全指針というのを策定されておりまして、今後データを蓄積されて、測定対象や回数について見直しを図りたいと考えておられると聞いております。</w:t>
      </w:r>
    </w:p>
    <w:p>
      <w:pPr>
        <w:pStyle w:val="Normal"/>
        <w:tabs>
          <w:tab w:val="clear" w:pos="840"/>
          <w:tab w:val="left" w:pos="7797" w:leader="none"/>
        </w:tabs>
        <w:ind w:left="304" w:first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その次のページになります。測定については以上なのですが、最後にその他といたしまして、減じる規定と書いております。大阪府の処理指針の中で、放射性物質濃度、空間線量率や遮蔽線量率の測定につきまして、例えば放射性物質濃度であれば、指針で示す目安値や基準より十分低く、かつ増加傾向が見られない場合は、測定回数を減じることができる、空間線量率や遮蔽線量率につきましても、バックグラウンドの３倍とか、遮蔽線量率の暫定値などを超えることがないというのが一定期間続くようであれば、測定回数を減じることができるというような規定がございます。これらについて、どういうふうに運用するのかという案でございます。安全性が十分確認できるという状況であれば、効率的な測定としていくのが良いのかなと思っておりまして、大阪府としては、今年度中は放射性物質濃度では、指針で定める測定頻度を実施して、その上で以下の値を下回り、増加傾向が見られない場合は測定回数を減じることとすると考えております。その、以下の値というのが、受け入れる廃棄物では</w:t>
      </w:r>
      <w:r>
        <w:rPr>
          <w:rFonts w:eastAsia="ＭＳ 明朝;MS Mincho" w:cs="ＭＳ 明朝;MS Mincho" w:ascii="ＭＳ 明朝;MS Mincho" w:hAnsi="ＭＳ 明朝;MS Mincho"/>
        </w:rPr>
        <w:t>10 Bq/kg</w:t>
      </w:r>
      <w:r>
        <w:rPr>
          <w:rFonts w:ascii="ＭＳ 明朝;MS Mincho" w:hAnsi="ＭＳ 明朝;MS Mincho" w:cs="ＭＳ 明朝;MS Mincho" w:eastAsia="ＭＳ 明朝;MS Mincho"/>
        </w:rPr>
        <w:t>、主灰・飛灰・排水汚泥などでは</w:t>
      </w:r>
      <w:r>
        <w:rPr>
          <w:rFonts w:eastAsia="ＭＳ 明朝;MS Mincho" w:cs="ＭＳ 明朝;MS Mincho" w:ascii="ＭＳ 明朝;MS Mincho" w:hAnsi="ＭＳ 明朝;MS Mincho"/>
        </w:rPr>
        <w:t>20 Bq/kg</w:t>
      </w:r>
      <w:r>
        <w:rPr>
          <w:rFonts w:ascii="ＭＳ 明朝;MS Mincho" w:hAnsi="ＭＳ 明朝;MS Mincho" w:cs="ＭＳ 明朝;MS Mincho" w:eastAsia="ＭＳ 明朝;MS Mincho"/>
        </w:rPr>
        <w:t xml:space="preserve">、原水放流水などでは１ </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という値でございます。これは先程の資料にもありましたように検出限界です。検出限界を下回るような値がずっと続くということであれば、測定回数を減じたらどうかと思っております。この中で、舞洲工場の排ガスとか排水などは、この対象から除いています。これは、元々月１回測定をすることになっていて、排ガスや排水の測定の基準というのが、３ヶ月平均値と比較するということになっています。</w:t>
      </w:r>
      <w:r>
        <w:rPr>
          <w:rFonts w:eastAsia="ＭＳ 明朝;MS Mincho" w:cs="ＭＳ 明朝;MS Mincho" w:ascii="ＭＳ 明朝;MS Mincho" w:hAnsi="ＭＳ 明朝;MS Mincho"/>
        </w:rPr>
        <w:t>20 Bq/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 Bq/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あるいは</w:t>
      </w:r>
      <w:r>
        <w:rPr>
          <w:rFonts w:eastAsia="ＭＳ 明朝;MS Mincho" w:cs="ＭＳ 明朝;MS Mincho" w:ascii="ＭＳ 明朝;MS Mincho" w:hAnsi="ＭＳ 明朝;MS Mincho"/>
        </w:rPr>
        <w:t>60 Bq/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 Bq/L</w:t>
      </w:r>
      <w:r>
        <w:rPr>
          <w:rFonts w:ascii="ＭＳ 明朝;MS Mincho" w:hAnsi="ＭＳ 明朝;MS Mincho" w:cs="ＭＳ 明朝;MS Mincho" w:eastAsia="ＭＳ 明朝;MS Mincho"/>
        </w:rPr>
        <w:t>というような基準と比較することになっていますので、最低月１回実施することが必要ですので、元々月１回測定しようと思っていたものは、それ以上減じるということは良くないのかなと思っています。原水・放流水などで、週１回と書いているものについては、減じることが可能なのかなと考えておりまして、ただし、それであったとしても、月１回は実施する必要があるのではないかなと考えております。最終、どのタイミングで減じるかというのは、そのときの状況、データの状況も含めて、行政判断で最終的には決めたいと思っていますが、一定こういうような方向性で運用したらどうかと考えております。それから、空間線量率や遮蔽線量率につきましても、先程の１～４の、概ね基準に該当するのですが、今回の試験処理の結果でもありましたように、バックグラウンドとほぼ変わらない、あるいは敷地境界での値と変わらないというような状況の、それが変動する範囲内であれば、測定回数を減じるということで良いのかなと思っています。この論点３についてのご意見をいただければと思っております。以上でござ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ありがとうございました。それでは、本格処理における安全性の確認方法ということで、測定に関して、試験処理と比べて量がかなり多くなるということで、府の作った指針の運用について事務局からご提案がございました。３つあったと思いますので、１つずつ議論していきたいと思います。</w:t>
      </w:r>
    </w:p>
    <w:p>
      <w:pPr>
        <w:pStyle w:val="Normal"/>
        <w:tabs>
          <w:tab w:val="clear" w:pos="840"/>
          <w:tab w:val="left" w:pos="7797" w:leader="none"/>
        </w:tabs>
        <w:ind w:left="304" w:hanging="304"/>
        <w:jc w:val="left"/>
        <w:rPr/>
      </w:pPr>
      <w:r>
        <w:rPr>
          <w:rFonts w:ascii="ＭＳ 明朝;MS Mincho" w:hAnsi="ＭＳ 明朝;MS Mincho" w:cs="ＭＳ 明朝;MS Mincho" w:eastAsia="ＭＳ 明朝;MS Mincho"/>
        </w:rPr>
        <w:t>　 　最初は、受け入れる廃棄物の放射性物質濃度を組成比ごとに測定をしていくことが必要かどうかということです。これは、指針では組成比ごとに、組成というのは要するに木質、プラスチック、繊維とか、そういったものに応じて測るということになっていたのですが、実際にやってみますと、結構岩手県のほうで前処理が進んでいて、ほとんど木質であるということですね。試験段階でやられたときに、先ほど説明がありましたようにプラスチックなどの分が測ろうとすると少ないと。少ないというのは、測定の面で信頼性を上げようとしたら量がいるということで、今まで考えていたやり方でやると量が足りないので、また山に戻って探しに行ったということをされたということですね。これから出てくる廃棄物もほとんど木くずだろうということですので、これを全体で測定して代えるということで良いのではないかということなのですが、よろしいですね、そういう理解で。これについて委員の先生方、いかがでしょうか。ご意見ございますでしょうか。</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飯田会長代理</w:t>
      </w:r>
      <w:r>
        <w:rPr>
          <w:rFonts w:ascii="ＭＳ 明朝;MS Mincho" w:hAnsi="ＭＳ 明朝;MS Mincho" w:cs="ＭＳ 明朝;MS Mincho" w:eastAsia="ＭＳ 明朝;MS Mincho"/>
        </w:rPr>
        <w:t>　　現実対応ということで私は許されるのではないかと思います。</w:t>
      </w:r>
    </w:p>
    <w:p>
      <w:pPr>
        <w:pStyle w:val="Normal"/>
        <w:tabs>
          <w:tab w:val="clear" w:pos="840"/>
          <w:tab w:val="left" w:pos="7797" w:leader="none"/>
        </w:tabs>
        <w:ind w:left="304" w:hanging="304"/>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現実対応という面と、バックデータとしての他の自治体で測定した結果が最後のページに出てきたのですが、これは分類せずに測定されているのですね。分類せずに測定されて、こういうふうにやりたいというような議論の対象になっているやり方で既に測定しているところがあって、そのデータでは可燃物全体で測っても非常に低い値しか出ていないということですね。ですから、そういうバックデータ込みで今回の試験結果を見た上で、現実的な対応としてこれで十分ではないかということ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基本的に先ほどの藤原埠頭の破砕・選別ラインで出てきたものの一部が、今秋田県、あるいは群馬県のほうに実際搬送されていまして、そのうちの一部が大阪に来るという形になりますので、ほぼ同じようなものが来るという形になります。どこのエリアに対しても。</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既に現地でずっと動いているラインがあって、その一部を大阪に持ってきて、テストをしたと。既に動いているものは、既に他のところに流れていて、そこでバックデータとして先ほど言ったような妥当な値が出ていると。今後大阪府が結構大量に処理するとしても前処理のラインは工程とかやり方は変わらないわけですね。規模も変わらないの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同じラインでそのままです。生産量が今</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トンくらいありますので、そのうち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くらいがストックヤードで蓄積されていくというような流れで今考えており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これに対する懸念というのは、元の廃棄物が不均質であったらどうするのだという話だと思うのですが、基本的に放射性セシウムが降ったとしても、どこかに偏在しているということはあまり考えられないし、それから山になって１年以上溜まっているわけですけれども、その期間にどこかに偏積していくということもあまり考えられない。地域規模で考えれば、流れ流れてどこかホットスポットに、粘土に溜まっているということも言われますけれども、ごみの山の中ではそれはちょっとありえない話ですよね。もしあったとしても鉱物成分の中にいくのでしょうけれども、それは分別される時に取られるわけ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あるとすれば、土砂分のところに吸着されているかと。藤原埠頭の破砕・選別ラインでふるい機に実際上は２、３回かけていますので、土砂分というのはほとんど落ちてしまっている状態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ういったことを総合して考えれば、今回おやりになろうと考えていることは、妥当だと。それで大きな懸念が出てくるということはないと考えてよろしい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よろしいですね。そうしましたら、この件に関しては、やっても大丈夫でしょうということでお答えとしたいと思います。</w:t>
      </w:r>
    </w:p>
    <w:p>
      <w:pPr>
        <w:pStyle w:val="Normal"/>
        <w:ind w:left="304" w:hanging="3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つ目が空間線量率を、指針においては一山ごとに測ると決められていたわけですね。ところが、山がどんどん大きくなっていくので、</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でしたっけ。</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の山が出来てしまうと。今回試験でやられたの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だったのですね。８倍の山になると。ですから、山が大きくなるので、出来上がった山を一回りぐるっと回って測ることの妥当性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ストックヤード自体が鉄板で囲まれていて、そこにずっと押し込んでいくような形で積まれていきますので、周囲といっても隣にもストックヤードがありますし、実質上、周囲を測る、１</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離れて、高さ１</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で測るということが物理的に難しいという状況がありますので、それに代わる方法として、毎日</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程度運ばれてくる予定ですので、その段階で一面にはなるのですが、そこのポイントで何箇所かで測るという方法が取れないかということ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最初に運び込む分は鉄板の隅っこ、鉄板のコーナーに押し込めるわけでしょうけれども、その裏側は別の山があるか、鉄板で遮蔽されるかということがあって、測りようがないと。ただし、人が立ち入れる部分については測ると。こういうことですね。次の日にまた来たら同じように人が回りにおれる分だけ測るということですね。これを平均して８日間繰り返すということ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そう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元の基準であれば、山が出来終わってから測るというものだったのを、毎日測りますという方向でいくということですね。確かに山が出来上がってから周りで測ったら真ん中のことは分かりようもないことで、内部構造はある程度８日間毎日測るということで、可能性としてはこれで良い方向だと思うのですが。安全側だと思いますので、これも問題ないかと思うのですが、先生方、問題ございません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れではこれもこういうふうにされたら良いかと思います。あとは、変更しないという話がずっと続いていますね。遮蔽線量率についても同じような話でしたか。</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サンプリング方法だけの話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これも山が出来上がってからではなくて、毎回運んでこられるものごとにサンプリングをして、確認をするわけ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うです。濃度測定のサンプリングと全く同じ。今回のサンプリングも全く同じタイミングで取っておりますので、同じタイミングで遮蔽線量率用の試料も取ろうということ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測定の回数としてはどうなのですか。全部溜まってから測るのですか。</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ういうことです。溜まったものをまた縮分していくというような形で測定用の試料を作成するということになりま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ということは、これは測定の回数は減るのですか。</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いえ、</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ごとに測定していくということ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トン分溜めてからと。</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今回は１日ごとにサンプリングして溜めておいて縮分していくと。</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分かりました。これもさっきの話の延長ですよね。同じような理解でこれも問題なかろうかと思います。最後は、資料ではその他（減じる規定）ということですね。これは、試験の結果を見ても、他の自治体が測定しているデータを見ても、放射性物質が付いている量を測ろうとしているのですが、測れないくらいしか付いていないということなので、そういう測定が続いた場合は、測定の頻度を下げて良いかということですね。その測定の頻度を下げる目安として案として出されているのは、今年度中は指針で定める頻度で実施すると。ところが、その範囲の測定値で次に示すような値を下回って増加傾向が見られない場合は測定回数を減じると。その数値が、受け入れる廃棄物のベクレル数が</w:t>
      </w:r>
      <w:r>
        <w:rPr>
          <w:rFonts w:eastAsia="ＭＳ 明朝;MS Mincho" w:cs="ＭＳ 明朝;MS Mincho" w:ascii="ＭＳ 明朝;MS Mincho" w:hAnsi="ＭＳ 明朝;MS Mincho"/>
        </w:rPr>
        <w:t>10Bq/kg</w:t>
      </w:r>
      <w:r>
        <w:rPr>
          <w:rFonts w:ascii="ＭＳ 明朝;MS Mincho" w:hAnsi="ＭＳ 明朝;MS Mincho" w:cs="ＭＳ 明朝;MS Mincho" w:eastAsia="ＭＳ 明朝;MS Mincho"/>
        </w:rPr>
        <w:t>。これは指針で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だったのですよ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は今回試験処理の際に測定した検出下限値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下限値ですね。ただ、指針の値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だった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指針の値は</w:t>
      </w:r>
      <w:r>
        <w:rPr>
          <w:rFonts w:eastAsia="ＭＳ 明朝;MS Mincho" w:cs="ＭＳ 明朝;MS Mincho" w:ascii="ＭＳ 明朝;MS Mincho" w:hAnsi="ＭＳ 明朝;MS Mincho"/>
        </w:rPr>
        <w:t>100Bq/kg</w:t>
      </w:r>
      <w:r>
        <w:rPr>
          <w:rFonts w:ascii="ＭＳ 明朝;MS Mincho" w:hAnsi="ＭＳ 明朝;MS Mincho" w:cs="ＭＳ 明朝;MS Mincho" w:eastAsia="ＭＳ 明朝;MS Mincho"/>
        </w:rPr>
        <w:t>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ということで、これが検出限界であると。要するに検出できなければという、有意な値として検出できない場合ということですね。飛灰、主灰、汚泥の場合も、これは基準は</w:t>
      </w:r>
      <w:r>
        <w:rPr>
          <w:rFonts w:eastAsia="ＭＳ 明朝;MS Mincho" w:cs="ＭＳ 明朝;MS Mincho" w:ascii="ＭＳ 明朝;MS Mincho" w:hAnsi="ＭＳ 明朝;MS Mincho"/>
        </w:rPr>
        <w:t>2,000Bq/kg</w:t>
      </w:r>
      <w:r>
        <w:rPr>
          <w:rFonts w:ascii="ＭＳ 明朝;MS Mincho" w:hAnsi="ＭＳ 明朝;MS Mincho" w:cs="ＭＳ 明朝;MS Mincho" w:eastAsia="ＭＳ 明朝;MS Mincho"/>
        </w:rPr>
        <w:t>だった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れ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と。これは測定が可能なわけですよね。</w:t>
      </w:r>
      <w:r>
        <w:rPr>
          <w:rFonts w:eastAsia="ＭＳ 明朝;MS Mincho" w:cs="ＭＳ 明朝;MS Mincho" w:ascii="ＭＳ 明朝;MS Mincho" w:hAnsi="ＭＳ 明朝;MS Mincho"/>
        </w:rPr>
        <w:t>20Bq/kg</w:t>
      </w:r>
      <w:r>
        <w:rPr>
          <w:rFonts w:ascii="ＭＳ 明朝;MS Mincho" w:hAnsi="ＭＳ 明朝;MS Mincho" w:cs="ＭＳ 明朝;MS Mincho" w:eastAsia="ＭＳ 明朝;MS Mincho"/>
        </w:rPr>
        <w:t>ということであれば。原水放流水も１</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ということで、これは検出限界ですか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これも実際上はもう少し測定の時には下がるのですが、我々の今発注している仕様として、検出下限値は１</w:t>
      </w:r>
      <w:r>
        <w:rPr>
          <w:rFonts w:eastAsia="ＭＳ 明朝;MS Mincho" w:cs="ＭＳ 明朝;MS Mincho" w:ascii="ＭＳ 明朝;MS Mincho" w:hAnsi="ＭＳ 明朝;MS Mincho"/>
        </w:rPr>
        <w:t>Bq/kg</w:t>
      </w:r>
      <w:r>
        <w:rPr>
          <w:rFonts w:ascii="ＭＳ 明朝;MS Mincho" w:hAnsi="ＭＳ 明朝;MS Mincho" w:cs="ＭＳ 明朝;MS Mincho" w:eastAsia="ＭＳ 明朝;MS Mincho"/>
        </w:rPr>
        <w:t>ということ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ういう検出限界、もしくは指針の値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という目安で、その状態が今年度中ということは３月いっぱい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そうで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の状態が続けば頻度を減じていこうと。減じるという意味がいくつかあるのですが、全くやらないというわけではないの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やらないということではなくて、測定する頻度を少し落とそうということで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ういうご提案なのですが、先生方、いかがでしょう。</w:t>
      </w:r>
    </w:p>
    <w:p>
      <w:pPr>
        <w:pStyle w:val="Normal"/>
        <w:ind w:left="304" w:hanging="304"/>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ちょっと確認なのですが、減じるというのはそれぞれの項目ごとに、例えば５回とか何とか決めていますよね。それを減じるということですか。</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はい。例えばその前のページで北港処分地があります。今、原水、放流水、排水汚泥の測定回数が指針上、受入中は原水、放流水は週１回、排水汚泥は２週間に１回としておりますが、これをもう少し減じたらどうかということなのです。注釈にも書いたように、排水と排ガスは</w:t>
      </w:r>
      <w:r>
        <w:rPr>
          <w:rFonts w:eastAsia="ＭＳ 明朝;MS Mincho" w:cs="ＭＳ 明朝;MS Mincho" w:ascii="ＭＳ 明朝;MS Mincho" w:hAnsi="ＭＳ 明朝;MS Mincho"/>
        </w:rPr>
        <w:t>20 Bq/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Bq/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 Bq/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Bq/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という基準があるのですが、３ヶ月平均値と比べるということがありますので、月に１回測らないと３ヶ月平均値というのが出せないので、最低月に１回は測りながらということで、減じたとしても月に１回に減じるという形なのかなと考えています。</w:t>
      </w:r>
    </w:p>
    <w:p>
      <w:pPr>
        <w:pStyle w:val="Normal"/>
        <w:ind w:left="304" w:hanging="304"/>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それぞれの項目ごとは必ず測るけれども、期間をもうちょっと長くということですね。</w:t>
      </w:r>
    </w:p>
    <w:p>
      <w:pPr>
        <w:pStyle w:val="Normal"/>
        <w:ind w:left="304" w:hanging="304"/>
        <w:rPr/>
      </w:pPr>
      <w:r>
        <w:rPr>
          <w:rFonts w:ascii="ＭＳ ゴシック;MS Gothic" w:hAnsi="ＭＳ ゴシック;MS Gothic" w:cs="ＭＳ ゴシック;MS Gothic" w:eastAsia="ＭＳ ゴシック;MS Gothic"/>
        </w:rPr>
        <w:t>下村課長補佐</w:t>
      </w:r>
      <w:r>
        <w:rPr>
          <w:rFonts w:ascii="ＭＳ 明朝;MS Mincho" w:hAnsi="ＭＳ 明朝;MS Mincho" w:cs="ＭＳ 明朝;MS Mincho" w:eastAsia="ＭＳ 明朝;MS Mincho"/>
        </w:rPr>
        <w:t>　　そういうことです。</w:t>
      </w:r>
    </w:p>
    <w:p>
      <w:pPr>
        <w:pStyle w:val="Normal"/>
        <w:ind w:left="304" w:hanging="304"/>
        <w:rPr/>
      </w:pPr>
      <w:r>
        <w:rPr>
          <w:rFonts w:ascii="ＭＳ ゴシック;MS Gothic" w:hAnsi="ＭＳ ゴシック;MS Gothic" w:cs="ＭＳ ゴシック;MS Gothic" w:eastAsia="ＭＳ ゴシック;MS Gothic"/>
        </w:rPr>
        <w:t>児玉委員</w:t>
      </w:r>
      <w:r>
        <w:rPr>
          <w:rFonts w:ascii="ＭＳ 明朝;MS Mincho" w:hAnsi="ＭＳ 明朝;MS Mincho" w:cs="ＭＳ 明朝;MS Mincho" w:eastAsia="ＭＳ 明朝;MS Mincho"/>
        </w:rPr>
        <w:t>　　了解しました。</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よろしいですね。この減じる規定という見方ですけれども、大体これも妥当なことだという理解でよろしいですね。</w:t>
      </w:r>
    </w:p>
    <w:p>
      <w:pPr>
        <w:pStyle w:val="Normal"/>
        <w:ind w:left="304" w:hanging="304"/>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頷く。）</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あと先ほど大阪市の別の基準でモニタリングをするのだという話がありましたが、それは我々が決めて出した指針とはちょっと別なのですが、安全側の担保ということ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蓑田施設部長</w:t>
      </w:r>
      <w:r>
        <w:rPr>
          <w:rFonts w:ascii="ＭＳ 明朝;MS Mincho" w:hAnsi="ＭＳ 明朝;MS Mincho" w:cs="ＭＳ 明朝;MS Mincho" w:eastAsia="ＭＳ 明朝;MS Mincho"/>
        </w:rPr>
        <w:t>　　基本的には今ご審議いただいた内容で考えたいのですが、例えば飛灰だけが数字が出てきておりますので、２月、３月は、もう少しサンプリングして状況を見たいなと思っておりますので、回数については大阪府と打ち合わせしてやっていきたいと思っております。</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やはりこういうお話、最終的には住民の方全体への影響ということもあるのですが、実際に作業される方、作業される現場の値がまず出ると思いますので、その頻度を高く維持されるというのは非常に良いことだと思いますので、それをずっとモニターしながらしていかれれば、決して心配されるようなことにはならないと思いますが。委員の先生方もそういう認識でよろしいですね。</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委員一同</w:t>
      </w:r>
      <w:r>
        <w:rPr>
          <w:rFonts w:ascii="ＭＳ 明朝;MS Mincho" w:hAnsi="ＭＳ 明朝;MS Mincho" w:cs="ＭＳ 明朝;MS Mincho" w:eastAsia="ＭＳ 明朝;MS Mincho"/>
        </w:rPr>
        <w:t>　　はい。</w:t>
      </w:r>
    </w:p>
    <w:p>
      <w:pPr>
        <w:pStyle w:val="Normal"/>
        <w:ind w:left="304" w:hanging="304"/>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はい。ぜひともそういう現場のモニタリングは、現場で実際仕事をされる方は心配でしょうから、それを解消するためにも続けていただきたいと思います。</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れでは、その他の議題というのが、議題（４）に上がっておりますけれども、事務局から何かございますか。</w:t>
      </w:r>
    </w:p>
    <w:p>
      <w:pPr>
        <w:pStyle w:val="Normal"/>
        <w:ind w:left="304" w:hanging="304"/>
        <w:rPr/>
      </w:pPr>
      <w:r>
        <w:rPr>
          <w:rFonts w:ascii="ＭＳ ゴシック;MS Gothic" w:hAnsi="ＭＳ ゴシック;MS Gothic" w:cs="ＭＳ ゴシック;MS Gothic" w:eastAsia="ＭＳ ゴシック;MS Gothic"/>
        </w:rPr>
        <w:t>司会（大西参事）</w:t>
      </w:r>
      <w:r>
        <w:rPr>
          <w:rFonts w:ascii="ＭＳ 明朝;MS Mincho" w:hAnsi="ＭＳ 明朝;MS Mincho" w:cs="ＭＳ 明朝;MS Mincho" w:eastAsia="ＭＳ 明朝;MS Mincho"/>
        </w:rPr>
        <w:t>　　事務局のほうからは特にございません。</w:t>
      </w:r>
    </w:p>
    <w:p>
      <w:pPr>
        <w:pStyle w:val="Normal"/>
        <w:ind w:left="304" w:hanging="30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山本会長</w:t>
      </w:r>
      <w:r>
        <w:rPr>
          <w:rFonts w:ascii="ＭＳ 明朝;MS Mincho" w:hAnsi="ＭＳ 明朝;MS Mincho" w:cs="ＭＳ 明朝;MS Mincho" w:eastAsia="ＭＳ 明朝;MS Mincho"/>
        </w:rPr>
        <w:t>　　そうですか。それでは我々の任務は大体終わったかと思います。委員の皆様におかれましては、どうもありがとうございました。それから、事務局もたくさん報告の資料を作っていただいて、どうもご苦労様でした。それでは、事務局にお返しいたします。</w:t>
      </w:r>
    </w:p>
    <w:p>
      <w:pPr>
        <w:pStyle w:val="Normal"/>
        <w:ind w:left="304" w:hanging="304"/>
        <w:rPr/>
      </w:pPr>
      <w:r>
        <w:rPr>
          <w:rFonts w:ascii="ＭＳ ゴシック;MS Gothic" w:hAnsi="ＭＳ ゴシック;MS Gothic" w:cs="ＭＳ ゴシック;MS Gothic" w:eastAsia="ＭＳ ゴシック;MS Gothic"/>
        </w:rPr>
        <w:t>大江環境政策監</w:t>
      </w:r>
      <w:r>
        <w:rPr>
          <w:rFonts w:ascii="ＭＳ 明朝;MS Mincho" w:hAnsi="ＭＳ 明朝;MS Mincho" w:cs="ＭＳ 明朝;MS Mincho" w:eastAsia="ＭＳ 明朝;MS Mincho"/>
        </w:rPr>
        <w:t>　　本日は貴重なご意見を、また、長時間に亘りまして、頂戴いたしまして、本当にありがとうございました。おかげをもちまして、岩手県宮古地区の災害廃棄物の試験処理結果につきまして、運搬・積替え・焼却・埋立処分といった一連の工程で、安全に処理できているということが確認できたかと存じております。本日の結果を私どもから知事に報告をいたしまして、大阪府として、大阪市と十分協力しながら、本格処理に取り組んでいきたいと考えているところでございます。今後、地元へのご説明をし、また、本日いただきました考え方を踏まえた測定をしっかりと行い、安全性をよく確かめながら、また、得られた測定データにつきましては、迅速に公表しながら、取り組んでまいりたいと考えておりますので、よろしくお願い申し上げます。被災地では、これから本当に寒い時期にあたっておりまして、未だに大変ご苦労をなさっていると聞いていますが、１日も早い復興を目指して、本当に日々努力をされているところでございます。私どもも府民の安全を大前提に、岩手県の復興に少しでも貢献できれば、と考えております。広域処理につきましては、今後進めまして、再来年の春ぐらいまでかかってくるかなというプロジェクトでございますので、先生方におかれましては、今後とも引き続き、ご協力を賜りますように、よろしくお願い申し上げます。本日は、本当に長時間に亘りましてありがとうございまし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9">
    <w:name w:val="日付"/>
    <w:basedOn w:val="Normal"/>
    <w:next w:val="Normal"/>
    <w:qFormat/>
    <w:pPr/>
    <w:rPr>
      <w:kern w:val="0"/>
      <w:szCs w:val="20"/>
      <w:lang w:val="en-US"/>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46:00Z</dcterms:created>
  <dc:creator>西尾　裕紀</dc:creator>
  <dc:description/>
  <cp:keywords/>
  <dc:language>en-US</dc:language>
  <cp:lastModifiedBy>和田　峻輔</cp:lastModifiedBy>
  <cp:lastPrinted>2012-12-27T13:53:00Z</cp:lastPrinted>
  <dcterms:modified xsi:type="dcterms:W3CDTF">2013-11-06T06:48:00Z</dcterms:modified>
  <cp:revision>5</cp:revision>
  <dc:subject/>
  <dc:title/>
</cp:coreProperties>
</file>