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8465</wp:posOffset>
                </wp:positionH>
                <wp:positionV relativeFrom="paragraph">
                  <wp:posOffset>-448310</wp:posOffset>
                </wp:positionV>
                <wp:extent cx="1193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資料１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4pt;mso-wrap-distance-left:9.05pt;mso-wrap-distance-right:9.05pt;mso-wrap-distance-top:0pt;mso-wrap-distance-bottom:0pt;margin-top:-35.3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阪府・大阪市法人関係申告受付窓口実施状況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56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実施状況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実施状況</w:t>
            </w:r>
          </w:p>
          <w:p>
            <w:pPr>
              <w:pStyle w:val="Normal"/>
              <w:widowControl/>
              <w:ind w:left="240" w:hanging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・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４月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日から中央府税事務所において大阪市船場法人市税事務所分室（法人関係申告受付窓口）の業務を開始し、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ヵ月が経過したが、大きな混乱もなく実施している。</w:t>
            </w:r>
          </w:p>
          <w:p>
            <w:pPr>
              <w:pStyle w:val="Normal"/>
              <w:widowControl/>
              <w:ind w:left="240" w:hanging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・また、４月と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の月末の法人申告等の繁忙期には、別途、申告受付の特設会場を設け、受付業務を行った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受付件数</w:t>
            </w:r>
          </w:p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別紙「資料１－２」のとおり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成果</w:t>
            </w:r>
          </w:p>
          <w:p>
            <w:pPr>
              <w:pStyle w:val="Normal"/>
              <w:ind w:left="210" w:firstLine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船場法人市税事務所分室の窓口受付件数が、４月は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,267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件、５月は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5,328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件と市税窓口受付件数の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60%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以上の利用があり、府市申告受付窓口設置の効果が現われて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今後の取組（案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の繁忙期（４月３０日、５月２７日～３１日）については、来所者へのスムーズな申告受付を行うため、大阪府新別館南館１階に特設会場を設けるなどの対応を行ったところであり、今後においても、繁忙期対応については、効率的な受付体制となるよう府市で協議を行ってい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9:00Z</dcterms:created>
  <dc:creator>大阪市税務部</dc:creator>
  <dc:description/>
  <dc:language>en-US</dc:language>
  <cp:lastModifiedBy>総務部税務室税政課</cp:lastModifiedBy>
  <cp:lastPrinted>2013-07-03T18:00:00Z</cp:lastPrinted>
  <dcterms:modified xsi:type="dcterms:W3CDTF">2013-07-03T09:00:00Z</dcterms:modified>
  <cp:revision>4</cp:revision>
  <dc:subject/>
  <dc:title/>
</cp:coreProperties>
</file>