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○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大阪府・大阪市法人関係共同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-486410</wp:posOffset>
                </wp:positionV>
                <wp:extent cx="144145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5pt;height:34pt;mso-wrap-distance-left:9.05pt;mso-wrap-distance-right:9.05pt;mso-wrap-distance-top:0pt;mso-wrap-distance-bottom:0pt;margin-top:-38.3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7007"/>
      </w:tblGrid>
      <w:tr>
        <w:trPr>
          <w:trHeight w:val="4285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実施状況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２４年１０月から府・市がそれぞれ保有する情報を有効活用し、事務所等設立の届出書を提出していない法人を捕捉するため、届出書提出の慫慂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しょうよう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等を行った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2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実績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2967355" cy="6591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36"/>
                                    <w:gridCol w:w="2337"/>
                                  </w:tblGrid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4"/>
                                            <w:szCs w:val="24"/>
                                          </w:rPr>
                                          <w:t>慫慂実施件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4"/>
                                            <w:szCs w:val="24"/>
                                          </w:rPr>
                                          <w:t>新規登録件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  <w:t>265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4"/>
                                            <w:szCs w:val="24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0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  <w:t>166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4"/>
                                            <w:szCs w:val="24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51.9pt;mso-wrap-distance-left:0pt;mso-wrap-distance-right:7.1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36"/>
                              <w:gridCol w:w="233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慫慂実施件数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新規登録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4"/>
                                    </w:rPr>
                                    <w:t>265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今後の取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（案）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2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において上記の共同慫慂を継続して実施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保有する情報のうち更に有効活用できるものがあるか検討を行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効率的な調査事務に資するため事務所・事業所等の認定に関する事例集の策定に向け取り組む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○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個人住民税の適正課税の推進等に関する検討について（案）</w:t>
      </w:r>
    </w:p>
    <w:p>
      <w:pPr>
        <w:pStyle w:val="Normal"/>
        <w:ind w:left="281" w:hanging="281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 xml:space="preserve">　 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szCs w:val="24"/>
        </w:rPr>
        <w:t>個人住民税のより適正・公平で効率的な課税の推進等に関して、今年度、ワーキンググループを設置し、府市で連携してどのような取組が有効であるのか検討を開始する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0:00Z</dcterms:created>
  <dc:creator>大阪市税務部</dc:creator>
  <dc:description/>
  <dc:language>en-US</dc:language>
  <cp:lastModifiedBy>総務部税務室税政課</cp:lastModifiedBy>
  <cp:lastPrinted>2013-07-03T18:21:00Z</cp:lastPrinted>
  <dcterms:modified xsi:type="dcterms:W3CDTF">2013-07-03T09:21:00Z</dcterms:modified>
  <cp:revision>4</cp:revision>
  <dc:subject/>
  <dc:title/>
</cp:coreProperties>
</file>