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回　大阪府・大阪市税務事務連携協議会　次第</w:t>
      </w:r>
    </w:p>
    <w:p>
      <w:pPr>
        <w:pStyle w:val="Style19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階　税務局第１会議室</w:t>
      </w:r>
    </w:p>
    <w:p>
      <w:pPr>
        <w:pStyle w:val="Normal"/>
        <w:ind w:left="366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議題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法人関係申告受付窓口の実施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法人関係共同調査業務の進捗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個人住民税の適正課税の推進等に関する取組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合同滞納整理業務の進捗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５）その他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1495425</wp:posOffset>
                </wp:positionV>
                <wp:extent cx="695325" cy="314325"/>
                <wp:effectExtent l="13335" t="13335" r="12065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226.5pt;margin-top:117.75pt;width:54.7pt;height:24.7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701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48:00Z</dcterms:created>
  <dc:creator>総務部税務室税政課</dc:creator>
  <dc:description/>
  <dc:language>en-US</dc:language>
  <cp:lastModifiedBy>総務部税務室税政課</cp:lastModifiedBy>
  <cp:lastPrinted>2013-12-17T11:17:00Z</cp:lastPrinted>
  <dcterms:modified xsi:type="dcterms:W3CDTF">2014-01-2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3B9819CF9AE040B570E9D829468F05</vt:lpwstr>
  </property>
</Properties>
</file>