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　昭和２５年度以降の府税の税率等の推移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（府たばこ税</w:t>
      </w:r>
      <w:r>
        <w:rPr/>
        <w:t>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361"/>
      </w:tblGrid>
      <w:tr>
        <w:trPr>
          <w:tblHeader w:val="true"/>
          <w:trHeight w:val="20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府たばこ税（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までは府たばこ消費税）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小売定価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5/115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課税標準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数量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全国平均価格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0.3/100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限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売渡本数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013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8.1%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量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1.5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.3.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間の売渡し等に係る従量割の税率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6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とする。</w:t>
            </w:r>
          </w:p>
        </w:tc>
      </w:tr>
      <w:tr>
        <w:trPr>
          <w:trHeight w:val="34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元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従価割を廃止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12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9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税率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6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につき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5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6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ind w:firstLine="40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し、旧３級品の紙巻たばこについては、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46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8.7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7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1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2.10.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ら税率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50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ただし、旧３級品の紙巻たばこについては、　　　　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本につき 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71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</w:t>
            </w:r>
          </w:p>
        </w:tc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FF0000"/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18:00Z</dcterms:created>
  <dc:creator>HoshiaiH</dc:creator>
  <dc:description/>
  <cp:keywords/>
  <dc:language>en-US</dc:language>
  <cp:lastModifiedBy>総務部税務室税政課</cp:lastModifiedBy>
  <cp:lastPrinted>2011-12-05T10:32:00Z</cp:lastPrinted>
  <dcterms:modified xsi:type="dcterms:W3CDTF">2013-01-07T02:04:00Z</dcterms:modified>
  <cp:revision>16</cp:revision>
  <dc:subject/>
  <dc:title>３　昭和２５年度以降の府税の税率等の推移</dc:title>
</cp:coreProperties>
</file>