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自動車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動車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燃料別、車種別、積載トン数別、定員別に税率区分を設定し、その引上げを行う。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３輪の小型自動車について車種により税率適用区分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普通自動車からけん引車、被けん引車を区分して税率を引き下げる。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揮発油自動車以外の自動車の税率を揮発油自動車の税率に統一し､税率区分の増設を行う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主、買主の共有に関する規定を設け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課税規定を設け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輪小型自動車、軽自動車に係る課税権を市町村へ移譲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ラックにつき、自家用、営業用の区分を廃止し、税率を統一合理化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４輪以上の小型自動車につき、総排気量の区分に応じ、税率を区分合理化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乗用車、営業用普通自動車及び観光貸切バスの税率をそれぞ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ずつ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につき一般乗合用とその他に税率適用区分を改める。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標準税率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期を年１回（５月中）と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賦課期日後所有者の変更があった場合は、当該年度の末日に所有者の変更があったものとみなすことと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般乗合用バスの税率を除き、自家用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の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低公害車及び電気自動車の税率は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ン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についての税率適用基準を軸距から総排気量に改め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自動車の税率にあっては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自動車の税率にあっては観光貸切用バスについてのみ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は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据え置き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、営業用車については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引上げ。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排ガス規制適合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元年度まで）</w:t>
            </w:r>
          </w:p>
        </w:tc>
      </w:tr>
      <w:tr>
        <w:trPr>
          <w:trHeight w:val="10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用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と小型自動車との車種区分廃止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29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総排気量１リットル以下～６リットル超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適合者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又は平成元年排ガス規制適合のトラック・バスの税率を現行税率の２分の１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に改め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9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５４年排ガス規制前のディーゼルトラック・バスを廃車して新たに買い換えた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降の排ガス規制適合のトラック・バスの税率を現行税率の２分の１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、メタノール自動車に係る軽減税率と同じ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然ガス自動車に係る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適用の税率とする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自動車に係る税率の軽減措置の適用期限を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延長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タノール自動車の税率を、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とする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  <w:p>
            <w:pPr>
              <w:pStyle w:val="Normal"/>
              <w:spacing w:lineRule="exact" w:line="160"/>
              <w:ind w:left="80" w:hanging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ネルギー回収方式のハイブリッド自動車の税率をメタノール自動車に係る軽減税率と同じ税率とする。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以下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リットル超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軽減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大きい自動車（電気自動車、天然ガス車、メタノール車、一般乗合用バス及び被けん引車は除く。）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ディーゼル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車新規登録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経過しているガソリン車</w:t>
            </w:r>
          </w:p>
          <w:p>
            <w:pPr>
              <w:pStyle w:val="Normal"/>
              <w:spacing w:lineRule="exact" w:line="160"/>
              <w:ind w:left="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重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貨物兼乗用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トラック（貨物の積載を主とする特種用途車を含む。）及びけん引車のうち最大乗車定員が４人以上であるものについて、総排気量の区分に応じ一定額を加算した税率とする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加算額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１．５リットル超）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83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7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4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9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2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車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・天然ガス車・メタノール車及び低燃費車かつ最新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のよ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減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ャンピング車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普通自動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小型四輪車　（自家用）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8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排気量１リットル以下～６リットル超）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34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及びメタノール車及び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４０トンを超える部分にあって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を加算した額</w:t>
            </w:r>
          </w:p>
        </w:tc>
      </w:tr>
      <w:tr>
        <w:trPr>
          <w:trHeight w:val="26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割計算による還付・課税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県域を越える自動車の転出入に係る月割り計算を廃止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けん引自動車等の税率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営業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5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0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,9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,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家用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１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8,7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,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被けん引車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（最大積載量８トン以下～２１トン以下）</w:t>
            </w:r>
          </w:p>
          <w:p>
            <w:pPr>
              <w:pStyle w:val="Normal"/>
              <w:spacing w:lineRule="exact" w:line="160"/>
              <w:ind w:left="160" w:hanging="2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　　     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～（最大積載量２１トン超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6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に最大積載量が２１トンを超える部分１トンまでごと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14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天然ガス自動車、メタノール車及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０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2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２５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環境負荷の小さい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電気自動車、一定の排出ガス性能を満たす天然ガス自動車、プラグインハイブリット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 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「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翌年度の税率を軽減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3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。以下同じ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1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  <w:tr>
        <w:trPr>
          <w:trHeight w:val="12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新規登録された次の自動車について、その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の税率を軽減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　</w:t>
            </w:r>
          </w:p>
          <w:p>
            <w:pPr>
              <w:pStyle w:val="Normal"/>
              <w:spacing w:lineRule="exact" w:line="160"/>
              <w:ind w:firstLine="3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ind w:firstLine="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燃費基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達成」かつ「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排出ガス規制値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以上性能がよい」自動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　　　　　　　　　　　　　　　　　　税率より概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軽課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HoshiaiH</dc:creator>
  <dc:description/>
  <cp:keywords/>
  <dc:language>en-US</dc:language>
  <cp:lastModifiedBy>豊倉　安紀子</cp:lastModifiedBy>
  <cp:lastPrinted>2015-01-21T13:36:00Z</cp:lastPrinted>
  <dcterms:modified xsi:type="dcterms:W3CDTF">2018-11-06T01:39:00Z</dcterms:modified>
  <cp:revision>3</cp:revision>
  <dc:subject/>
  <dc:title>３　昭和２５年度以降の府税の税率等の推移</dc:title>
</cp:coreProperties>
</file>