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napToGrid w:val="false"/>
        <w:jc w:val="center"/>
        <w:rPr>
          <w:rFonts w:cs="ＭＳ ゴシック;MS Gothic"/>
          <w:spacing w:val="105"/>
          <w:kern w:val="0"/>
          <w:sz w:val="28"/>
          <w:szCs w:val="28"/>
        </w:rPr>
      </w:pPr>
      <w:r>
        <w:rPr>
          <w:rFonts w:cs="ＭＳ ゴシック;MS Gothic"/>
          <w:kern w:val="0"/>
          <w:sz w:val="28"/>
          <w:szCs w:val="28"/>
        </w:rPr>
        <w:t>耐震診断・耐震改修結果確認書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0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05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4"/>
          <w:kern w:val="0"/>
          <w:sz w:val="22"/>
          <w:szCs w:val="22"/>
        </w:rPr>
        <w:t>大阪府知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8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耐震診断・耐震改修結果を確認した者（耐震診断資格者））</w:t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　　　　　　　　　　　　　　</w:t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</w:t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　格　（　　　）建築士　（　　　　　）登録　第　　　　号</w:t>
      </w:r>
    </w:p>
    <w:p>
      <w:pPr>
        <w:pStyle w:val="Normal"/>
        <w:ind w:left="359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登録資格者講習　　□国土交通大臣が認める者</w:t>
      </w:r>
    </w:p>
    <w:p>
      <w:pPr>
        <w:pStyle w:val="Normal"/>
        <w:ind w:left="359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講習の種類 〔　　　　　　　　　   　　　　　　　　　〕</w:t>
      </w:r>
    </w:p>
    <w:p>
      <w:pPr>
        <w:pStyle w:val="Normal"/>
        <w:ind w:left="359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実施機関名 〔  　　　　　　　　　　   　　　　　　　〕</w:t>
      </w:r>
    </w:p>
    <w:p>
      <w:pPr>
        <w:pStyle w:val="Normal"/>
        <w:ind w:left="359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証明書番号 〔　第　　　　　　　　　　     　　　号　〕</w:t>
      </w:r>
    </w:p>
    <w:p>
      <w:pPr>
        <w:pStyle w:val="Normal"/>
        <w:ind w:left="359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講習修了年月日〔　　　　    年　　　　月　　　日  　〕</w:t>
      </w:r>
    </w:p>
    <w:p>
      <w:pPr>
        <w:pStyle w:val="Normal"/>
        <w:ind w:left="28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所属する建築士事務所）</w:t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　　　　　　　　　　　　　</w:t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　　　　　　　　　　　　　　</w:t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登　録　（　　　）建築士事務所（　　　）登録　第　　　　号</w:t>
      </w:r>
    </w:p>
    <w:p>
      <w:pPr>
        <w:pStyle w:val="Normal"/>
        <w:ind w:right="565" w:firstLine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40" w:firstLine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以下の建築物に係る耐震診断について調査を行い、当該耐震診断が建築物の耐震改修の促進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第１項に規定する技術指針事項に適合していることを確認しました。</w:t>
      </w:r>
    </w:p>
    <w:p>
      <w:pPr>
        <w:pStyle w:val="Normal"/>
        <w:ind w:right="140" w:firstLine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81"/>
        <w:gridCol w:w="7513"/>
      </w:tblGrid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建築物の概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名地番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　　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firstLine="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数　　　　地上　　階　／　地下　　階</w:t>
            </w:r>
          </w:p>
          <w:p>
            <w:pPr>
              <w:pStyle w:val="Normal"/>
              <w:spacing w:lineRule="auto" w:line="360"/>
              <w:ind w:right="210" w:firstLine="9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　　　　　　㎡　／　延べ面積　　　　　　㎡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　　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firstLine="15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　一部　　　　　　　　　造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診断の概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事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780" w:leader="none"/>
              </w:tabs>
              <w:spacing w:lineRule="auto" w:line="360"/>
              <w:ind w:firstLine="1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診断の結果　　□ 耐震改修の結果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着 手 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780" w:leader="none"/>
              </w:tabs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21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 了 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780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（改修工事の完了日　　　　年　　月　　日）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21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断方法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78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21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断次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78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21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断結果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78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89" w:right="189" w:hanging="1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耐震改修の工事を実施済の場合は、耐震改修の結果について記載すること。</w:t>
      </w:r>
    </w:p>
    <w:p>
      <w:pPr>
        <w:pStyle w:val="Normal"/>
        <w:ind w:left="189" w:right="189" w:hanging="18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診断の結果については、構造耐震指標等を用いて記載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11:00Z</dcterms:created>
  <dc:creator> </dc:creator>
  <dc:description/>
  <cp:keywords/>
  <dc:language>en-US</dc:language>
  <cp:lastModifiedBy>三田　英寛</cp:lastModifiedBy>
  <cp:lastPrinted>2014-07-24T22:06:00Z</cp:lastPrinted>
  <dcterms:modified xsi:type="dcterms:W3CDTF">2021-02-18T10:19:00Z</dcterms:modified>
  <cp:revision>32</cp:revision>
  <dc:subject/>
  <dc:title>別添：維持保全計画書（参考様式１）</dc:title>
</cp:coreProperties>
</file>