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１回大阪府消防広域化推進審議会 委員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21"/>
        <w:gridCol w:w="3832"/>
        <w:gridCol w:w="2190"/>
      </w:tblGrid>
      <w:tr>
        <w:trPr>
          <w:trHeight w:val="777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　員　氏　名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　　　職　　　等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　欠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　後　　明　彦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神戸大学名誉教授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細　井　　雅　代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手門学院大学経済学部教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欠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鍬 方　　安 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社団法人大阪府医師会理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関西医科大学救急医学講座教授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 野　　昌 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社団法人大阪府病院協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北摂総合病院理事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辻󠄀　　　　宏 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市長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和泉市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田 代　　　　堯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町村長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岬町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欠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橋 口　　博 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大阪市消防局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西 尾　　　　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副会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堺市消防局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松 田　　俊 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北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摂津市消防本部消防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 田　　一 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東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東大阪市消防局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 池　　一 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中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大阪南消防局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 野　　隆 二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下消防長会南ブロック代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貝塚市消防本部消防長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席</w:t>
            </w:r>
          </w:p>
        </w:tc>
      </w:tr>
      <w:tr>
        <w:trPr>
          <w:trHeight w:val="777" w:hRule="atLeast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 林　　弘 の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府池田保健所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　席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委員数：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人（うち出席者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人）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04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7:00Z</dcterms:created>
  <dc:creator/>
  <dc:description/>
  <cp:keywords/>
  <dc:language>en-US</dc:language>
  <cp:lastModifiedBy/>
  <cp:lastPrinted>2024-11-13T14:05:00Z</cp:lastPrinted>
  <dcterms:modified xsi:type="dcterms:W3CDTF">2024-12-02T01:50:00Z</dcterms:modified>
  <cp:revision>154</cp:revision>
  <dc:subject/>
  <dc:title/>
</cp:coreProperties>
</file>