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1120" w:firstLine="21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314960</wp:posOffset>
                </wp:positionV>
                <wp:extent cx="11525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意見提出用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6pt;margin-top:-24.8pt;width:90.7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意見提出用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ＦＡＸの場合は、０６－６９４４－６６４９まで、このまま送信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33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政策企画部　青少年・地域安全室　治安対策課　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電子メールを利用する場合は、下記の</w:t>
      </w:r>
      <w:r>
        <w:rPr>
          <w:rFonts w:cs="ＭＳ 明朝;MS Mincho" w:ascii="ＭＳ 明朝;MS Mincho" w:hAnsi="ＭＳ 明朝;MS Mincho"/>
          <w:b/>
          <w:szCs w:val="21"/>
        </w:rPr>
        <w:t>URL</w:t>
      </w:r>
      <w:r>
        <w:rPr>
          <w:rFonts w:ascii="ＭＳ 明朝;MS Mincho" w:hAnsi="ＭＳ 明朝;MS Mincho" w:cs="ＭＳ 明朝;MS Mincho"/>
          <w:b/>
          <w:szCs w:val="21"/>
        </w:rPr>
        <w:t>をクリックして手続きを進めてください。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8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8"/>
          </w:rPr>
          <w:t>https://www.shinsei.pref.osaka.jp/ers/input.do?tetudukiId=2011120009</w:t>
        </w:r>
      </w:hyperlink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spacing w:lineRule="exact" w:line="300"/>
        <w:ind w:firstLine="221"/>
        <w:rPr/>
      </w:pPr>
      <w:r>
        <w:rPr>
          <w:rFonts w:ascii="ＭＳ 明朝;MS Mincho" w:hAnsi="ＭＳ 明朝;MS Mincho" w:cs="ＭＳ 明朝;MS Mincho"/>
          <w:b/>
          <w:sz w:val="22"/>
          <w:szCs w:val="28"/>
        </w:rPr>
        <w:t>「（仮称）大阪府子どもを性犯罪から守る条例（案）概要」</w:t>
      </w:r>
      <w:r>
        <w:rPr/>
        <w:t>に対するご意見・ご提言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"/>
        <w:gridCol w:w="8692"/>
      </w:tblGrid>
      <w:tr>
        <w:trPr>
          <w:trHeight w:val="1904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提出者に関する事項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〒　　　　　－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又は所在地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氏名又は団体名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（お持ちの方のみ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@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項目</w:t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する項目に、☑</w:t>
            </w:r>
            <w:r>
              <w:rPr>
                <w:rFonts w:ascii="ＭＳ 明朝;MS Mincho" w:hAnsi="ＭＳ 明朝;MS Mincho" w:cs="HGSｺﾞｼｯｸE"/>
                <w:szCs w:val="21"/>
              </w:rPr>
              <w:t>または■を付けてください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１．趣旨・目的について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２．府、事業者、府民の責務について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３．広報啓発等について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４．子どもや保護者、地域に不安を与える行為等への対応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５．刑期満了者に対する社会復帰支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□　６．条例適用上の配慮事項</w:t>
            </w:r>
          </w:p>
        </w:tc>
      </w:tr>
      <w:tr>
        <w:trPr>
          <w:trHeight w:val="4761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意見・ご提言の内容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ご意見・ご提言等は原則として公表します。（個人情報は公表しません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公表を希望しない場合は、以下の□に、☑ または■を付けてください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公表を希望しません。</w:t>
            </w:r>
          </w:p>
        </w:tc>
      </w:tr>
    </w:tbl>
    <w:p>
      <w:pPr>
        <w:pStyle w:val="Footer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でお願いします。記入欄が足りない場合は、裏面等もご利用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締め切り】平成２４年１月２６日（木曜日）【郵便の場合は１月２６日の消印有効】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郵送の場合】</w:t>
      </w:r>
    </w:p>
    <w:p>
      <w:pPr>
        <w:pStyle w:val="Normal"/>
        <w:spacing w:lineRule="exact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送付先　　〒５４０―０００８　　大阪市中央区大手前３－２－１２　別館８階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大阪府政策企画部青少年・地域安全室　治安対策課企画グループ　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727"/>
      </w:tblGrid>
      <w:tr>
        <w:trPr>
          <w:trHeight w:val="1457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意見・ご提言の内容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insei.pref.osaka.jp/ers/input.do?tetudukiId=201112000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5:00Z</dcterms:created>
  <dc:creator>大阪府職員端末機１７年度１２月調達</dc:creator>
  <dc:description/>
  <cp:keywords/>
  <dc:language>en-US</dc:language>
  <cp:lastModifiedBy>大阪府庁</cp:lastModifiedBy>
  <cp:lastPrinted>2010-07-28T11:28:00Z</cp:lastPrinted>
  <dcterms:modified xsi:type="dcterms:W3CDTF">2011-12-26T03:12:00Z</dcterms:modified>
  <cp:revision>30</cp:revision>
  <dc:subject/>
  <dc:title>○ＦＡＸの場合は、このまま送信用紙としてご利用ください</dc:title>
</cp:coreProperties>
</file>