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帰宅困難者対策推進のための啓発動画作成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6910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0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（※各項目は例示です。適宜修正してください）</w:t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414"/>
      </w:tblGrid>
      <w:tr>
        <w:trPr>
          <w:trHeight w:val="695" w:hRule="atLeast"/>
        </w:trPr>
        <w:tc>
          <w:tcPr>
            <w:tcW w:w="4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件費（撮影スタッフ技術料等）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費（シナリオ作成等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映像使用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・管理費等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資料作成や準備経費、交通費等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演者を起用する場合の出演料等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ind w:left="102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税率は８％で計算してください。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spacing w:lineRule="exact" w:line="379"/>
        <w:ind w:left="408" w:hanging="30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  <w:bookmarkStart w:id="1" w:name="事業実績申告書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110713</w:t>
    </w:r>
    <w:r>
      <w:rPr>
        <w:sz w:val="16"/>
        <w:szCs w:val="16"/>
      </w:rPr>
      <w:t>版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5:00Z</dcterms:created>
  <dc:creator/>
  <dc:description/>
  <cp:keywords/>
  <dc:language>en-US</dc:language>
  <cp:lastModifiedBy/>
  <dcterms:modified xsi:type="dcterms:W3CDTF">2019-07-10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