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計画進行管理検討部会（第６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令和２年７月６日（月）</w:t>
      </w:r>
    </w:p>
    <w:p>
      <w:pPr>
        <w:pStyle w:val="Normal"/>
        <w:spacing w:lineRule="exact" w:line="320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から午後０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p>
      <w:pPr>
        <w:pStyle w:val="Normal"/>
        <w:spacing w:lineRule="exact" w:line="400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庁新別館北館１階</w:t>
      </w:r>
    </w:p>
    <w:p>
      <w:pPr>
        <w:pStyle w:val="Normal"/>
        <w:spacing w:lineRule="exact" w:line="400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災活動スペース３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auto" w:line="3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第２期対策計画（令和元年度）の進捗状況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第３期対策計画（令和３年度～令和５年度）の重点項目の設定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その他</w:t>
      </w:r>
    </w:p>
    <w:p>
      <w:pPr>
        <w:pStyle w:val="Normal"/>
        <w:spacing w:lineRule="auto" w:line="3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議事次第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石油コンビナート等防災計画進行管理検討部会設置要綱・部会員名簿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１　「大阪府石油コンビナート等防災計画」第２期対策計画（令和元年度分）の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進捗状況（案）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２　「第２期対策計画（令和元年度分）の進捗状況」の公表に係るスケジュール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１　「大阪府石油コンビナート等防災計画」第３期対策計画の重点項目（素案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２　第３期対策計画（令和３～５年度）の重点項目の策定に係るスケジュールに</w:t>
      </w:r>
    </w:p>
    <w:p>
      <w:pPr>
        <w:pStyle w:val="Normal"/>
        <w:ind w:left="840"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貝瀬　佳子</cp:lastModifiedBy>
  <cp:lastPrinted>2020-07-02T17:03:00Z</cp:lastPrinted>
  <dcterms:modified xsi:type="dcterms:W3CDTF">2020-07-03T03:01:00Z</dcterms:modified>
  <cp:revision>46</cp:revision>
  <dc:subject/>
  <dc:title/>
</cp:coreProperties>
</file>