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石油コンビナート等防災計画進行管理検討部会（第４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　次　第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令和元年７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</w:t>
      </w:r>
    </w:p>
    <w:p>
      <w:pPr>
        <w:pStyle w:val="Normal"/>
        <w:spacing w:lineRule="exact" w:line="320"/>
        <w:ind w:firstLine="8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</w:p>
    <w:p>
      <w:pPr>
        <w:pStyle w:val="Normal"/>
        <w:spacing w:lineRule="exact" w:line="400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庁新別館北館１階</w:t>
      </w:r>
    </w:p>
    <w:p>
      <w:pPr>
        <w:pStyle w:val="Normal"/>
        <w:spacing w:lineRule="exact" w:line="400"/>
        <w:ind w:firstLine="6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災活動スペース２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第２期対策計画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分）の進捗状況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今後の方向性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石油コンビナート地区の今後の津波避難対策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その他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議事次第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大阪府石油コンビナート等防災計画進行管理検討部会設置要綱・部会員名簿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資料１　　　　石油コンビナート地区における防災・減災対策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資料２　　　　第２期対策計画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分）の進捗状況について［公表資料案］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　　　　今後の方向性について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４－１　　石油コンビナート地区の今後の津波避難対策について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４－２　　石油コンビナート地区における津波避難計画作成率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１　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石油コンビナート等防災体制検討会報告書の概要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２　　新潟県石油コンビナート災害時の住民広報策定マニュアル指針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参考資料３　　大阪府における大学との連携プロジェクトについ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原野　利暢</cp:lastModifiedBy>
  <cp:lastPrinted>2019-07-19T20:57:00Z</cp:lastPrinted>
  <dcterms:modified xsi:type="dcterms:W3CDTF">2019-07-19T11:58:00Z</dcterms:modified>
  <cp:revision>32</cp:revision>
  <dc:subject/>
  <dc:title/>
</cp:coreProperties>
</file>