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震・津波被害想定等検討部会（第７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　事　次　第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８年２月１７日（水）</w:t>
      </w:r>
    </w:p>
    <w:p>
      <w:pPr>
        <w:pStyle w:val="Normal"/>
        <w:spacing w:lineRule="exact" w:line="32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４：００～１６：００</w:t>
      </w:r>
    </w:p>
    <w:p>
      <w:pPr>
        <w:pStyle w:val="Normal"/>
        <w:spacing w:lineRule="exact" w:line="40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新別館北館１階・防災活動スペース３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高圧ガスタンク（可燃性）の被害想定について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検討部会報告（第二次）案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 w:before="180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地震・津波被害想定等検討部会設置要綱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　　　高圧ガスタンク（可燃性）の被害想定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地震・津波被害想定等検討部会報告案（第二次）の概要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地震・津波被害想定等検討部会報告案（第二次）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　　南海トラフ沿いの巨大地震による長周期地震動について</w:t>
      </w:r>
    </w:p>
    <w:p>
      <w:pPr>
        <w:pStyle w:val="Normal"/>
        <w:spacing w:lineRule="auto" w:line="276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平成２７年１２月　内閣府（防災担当）〕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02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HOSTNAME</cp:lastModifiedBy>
  <cp:lastPrinted>2016-01-21T20:58:00Z</cp:lastPrinted>
  <dcterms:modified xsi:type="dcterms:W3CDTF">2016-01-29T03:09:00Z</dcterms:modified>
  <cp:revision>14</cp:revision>
  <dc:subject/>
  <dc:title/>
</cp:coreProperties>
</file>