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震・津波被害想定等検討部会（第５回）</w:t>
      </w:r>
    </w:p>
    <w:p>
      <w:pPr>
        <w:pStyle w:val="Normal"/>
        <w:ind w:left="3969" w:righ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ind w:left="396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場所：</w:t>
      </w:r>
      <w:r>
        <w:rPr>
          <w:rFonts w:ascii="ＭＳ ゴシック;MS Gothic" w:hAnsi="ＭＳ ゴシック;MS Gothic" w:cs="ＭＳ ゴシック;MS Gothic" w:eastAsia="ＭＳ ゴシック;MS Gothic"/>
          <w:szCs w:val="21"/>
        </w:rPr>
        <w:t xml:space="preserve"> 防災活動スペース３</w:t>
      </w:r>
      <w:r>
        <w:rPr>
          <w:rFonts w:ascii="ＭＳ ゴシック;MS Gothic" w:hAnsi="ＭＳ ゴシック;MS Gothic" w:cs="ＭＳ ゴシック;MS Gothic" w:eastAsia="ＭＳ ゴシック;MS Gothic"/>
          <w:szCs w:val="21"/>
          <w:lang w:eastAsia="zh-CN"/>
        </w:rPr>
        <w:t>（大阪府庁新別館北館１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開会</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事務局：</w:t>
      </w:r>
      <w:r>
        <w:rPr>
          <w:rFonts w:ascii="ＭＳ ゴシック;MS Gothic" w:hAnsi="ＭＳ ゴシック;MS Gothic" w:cs="ＭＳ ゴシック;MS Gothic" w:eastAsia="ＭＳ ゴシック;MS Gothic"/>
          <w:szCs w:val="21"/>
        </w:rPr>
        <w:t>定刻になりましたので、ただいまから「大阪府石油コンビナート等防災本部・第５回地震・津波被害想定等検討部会」を開催させていただきます。</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の司会を務めさせていただきます、本部会の事務局、危機管理室消防保安課の望月でございます。どうぞよろしくお願いいたします。</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高橋部会員から所用のためご欠席の連絡をいただいておりますので、ご報告いたします。</w:t>
      </w:r>
    </w:p>
    <w:p>
      <w:pPr>
        <w:pStyle w:val="Normal"/>
        <w:ind w:firstLine="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資料の確認をさせていただきます。</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次第</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津波被害想定等検討部会設置要綱</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　検討部会における部会員からのご意見とその整理について</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　短周期地震動に起因する災害のイベントツリー解析（桟橋・パイプライン）</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３　各地区の被害想定と主な対策案</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４　地震・津波被害想定等検討部会報告（第一次）案</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５　地震・津波被害想定等検討部会の進め方について</w:t>
      </w:r>
    </w:p>
    <w:p>
      <w:pPr>
        <w:pStyle w:val="Normal"/>
        <w:ind w:left="7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　地震・津波被害想定等検討部会（第４回）議事録</w:t>
      </w:r>
    </w:p>
    <w:p>
      <w:pPr>
        <w:pStyle w:val="Normal"/>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配布させていただいております。不足等ございませんか。</w:t>
      </w:r>
    </w:p>
    <w:p>
      <w:pPr>
        <w:pStyle w:val="Normal"/>
        <w:ind w:left="425"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事を進めてまいりますが、これからの進行は、議長の室﨑部会長にお願いいた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議事</w:t>
      </w:r>
    </w:p>
    <w:p>
      <w:pPr>
        <w:pStyle w:val="Normal"/>
        <w:ind w:right="210"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被害想定と防災対策の方向性について</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室﨑部会長：</w:t>
      </w:r>
      <w:r>
        <w:rPr>
          <w:rFonts w:ascii="ＭＳ ゴシック;MS Gothic" w:hAnsi="ＭＳ ゴシック;MS Gothic" w:cs="ＭＳ ゴシック;MS Gothic" w:eastAsia="ＭＳ ゴシック;MS Gothic"/>
          <w:szCs w:val="21"/>
        </w:rPr>
        <w:t>議題（１）は「被害想定と防災対策の方向性」ですが、まずは、資料１の「検討部会における部会員からのご意見とその整理」について、事務局から説明をお願いします。</w:t>
      </w:r>
    </w:p>
    <w:p>
      <w:pPr>
        <w:pStyle w:val="Normal"/>
        <w:ind w:left="422" w:hanging="4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Default"/>
        <w:ind w:left="424" w:hanging="424"/>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b/>
          <w:color w:val="000000"/>
          <w:kern w:val="2"/>
          <w:sz w:val="21"/>
          <w:szCs w:val="21"/>
        </w:rPr>
        <w:t>○</w:t>
      </w:r>
      <w:r>
        <w:rPr>
          <w:rFonts w:ascii="ＭＳ ゴシック;MS Gothic" w:hAnsi="ＭＳ ゴシック;MS Gothic" w:cs="Times New Roman" w:eastAsia="ＭＳ ゴシック;MS Gothic"/>
          <w:b/>
          <w:color w:val="000000"/>
          <w:kern w:val="2"/>
          <w:sz w:val="21"/>
          <w:szCs w:val="21"/>
        </w:rPr>
        <w:t>事務局：</w:t>
      </w:r>
      <w:r>
        <w:rPr>
          <w:rFonts w:ascii="ＭＳ ゴシック;MS Gothic" w:hAnsi="ＭＳ ゴシック;MS Gothic" w:cs="Times New Roman" w:eastAsia="ＭＳ ゴシック;MS Gothic"/>
          <w:color w:val="000000"/>
          <w:kern w:val="2"/>
          <w:sz w:val="21"/>
          <w:szCs w:val="21"/>
        </w:rPr>
        <w:t>まず資料１について説明いたします。資料１は第１回から第４回までの議事の整理でございます。</w:t>
      </w:r>
    </w:p>
    <w:p>
      <w:pPr>
        <w:pStyle w:val="Default"/>
        <w:ind w:left="424" w:firstLine="206"/>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これまでいただいたご意見に対する対応状況を、対応済みと検討中のものに分け、整理しています。１ページに昨年</w:t>
      </w:r>
      <w:r>
        <w:rPr>
          <w:rFonts w:eastAsia="ＭＳ ゴシック;MS Gothic" w:cs="Times New Roman" w:ascii="ＭＳ ゴシック;MS Gothic" w:hAnsi="ＭＳ ゴシック;MS Gothic"/>
          <w:color w:val="000000"/>
          <w:kern w:val="2"/>
          <w:sz w:val="21"/>
          <w:szCs w:val="21"/>
        </w:rPr>
        <w:t>11</w:t>
      </w:r>
      <w:r>
        <w:rPr>
          <w:rFonts w:ascii="ＭＳ ゴシック;MS Gothic" w:hAnsi="ＭＳ ゴシック;MS Gothic" w:cs="Times New Roman" w:eastAsia="ＭＳ ゴシック;MS Gothic"/>
          <w:color w:val="000000"/>
          <w:kern w:val="2"/>
          <w:sz w:val="21"/>
          <w:szCs w:val="21"/>
        </w:rPr>
        <w:t>月開催の前回の部会でのご意見を受け対応したものを、２ページ、３ぺージに検討中の事項を掲載しています。</w:t>
      </w:r>
    </w:p>
    <w:p>
      <w:pPr>
        <w:pStyle w:val="Default"/>
        <w:ind w:left="424"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対応済みの事項につきましては、後ほど説明いたします部会報告（第一次）案に反映しています。</w:t>
      </w:r>
    </w:p>
    <w:p>
      <w:pPr>
        <w:pStyle w:val="Default"/>
        <w:ind w:left="424" w:firstLine="206"/>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また、検討中の事項は、対応状況の欄に記載のとおり、「個別事象の定性的評価」や「液状化による影響評価」、「津波避難計画作成指針の見直し」など、今後、引き続き課題の検討を進める中で、ご意見を反映してまいります。</w:t>
      </w:r>
    </w:p>
    <w:p>
      <w:pPr>
        <w:pStyle w:val="Default"/>
        <w:ind w:left="424" w:firstLine="218"/>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資料１の説明は以上です。</w:t>
      </w:r>
    </w:p>
    <w:p>
      <w:pPr>
        <w:pStyle w:val="Default"/>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Default"/>
        <w:ind w:left="424"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室﨑部会長：</w:t>
      </w:r>
      <w:r>
        <w:rPr>
          <w:rFonts w:ascii="ＭＳ ゴシック;MS Gothic" w:hAnsi="ＭＳ ゴシック;MS Gothic" w:cs="ＭＳ ゴシック;MS Gothic" w:eastAsia="ＭＳ ゴシック;MS Gothic"/>
          <w:sz w:val="21"/>
          <w:szCs w:val="21"/>
        </w:rPr>
        <w:t>ただいま、事務局から説明がありました。この件につきまして、何かご質問、ご意見はございますか。</w:t>
      </w:r>
    </w:p>
    <w:p>
      <w:pPr>
        <w:pStyle w:val="Normal"/>
        <w:ind w:left="422"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被害想定と防災対策の方向性についての議論を進めてまいりたいと思います。</w:t>
      </w:r>
    </w:p>
    <w:p>
      <w:pPr>
        <w:pStyle w:val="Normal"/>
        <w:ind w:left="422"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の部会において、危険物タンクの津波による被害想定や、短周期地震動に起因する災害のイベントツリー解析などの結果について事務局より報告を受け、各地区の被害の様相を踏まえて、防災対策の方向性について検討をいたしましたが、イベントツリー解析のうち、タンカー桟橋や、パイプラインの被害想定結果がでておりませんでした。</w:t>
      </w:r>
    </w:p>
    <w:p>
      <w:pPr>
        <w:pStyle w:val="Normal"/>
        <w:ind w:left="422"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日は、今回新たに求められました、その２つの被害想定結果について報告を受け、それらを含めた各地区の被害想定から、主な対策案について検討したいと思います。</w:t>
      </w:r>
    </w:p>
    <w:p>
      <w:pPr>
        <w:pStyle w:val="Normal"/>
        <w:ind w:left="422"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資料２の「桟橋とパイプラインのイベントツリー解析結果」と、資料３の「各地区の被害想定と主な対策案」について事務局から説明をお願いします。</w:t>
      </w:r>
    </w:p>
    <w:p>
      <w:pPr>
        <w:pStyle w:val="Normal"/>
        <w:ind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Default"/>
        <w:ind w:left="424" w:hanging="424"/>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Times New Roman" w:eastAsia="ＭＳ ゴシック;MS Gothic"/>
          <w:b/>
          <w:color w:val="000000"/>
          <w:sz w:val="21"/>
          <w:szCs w:val="21"/>
        </w:rPr>
        <w:t>事務局：</w:t>
      </w:r>
      <w:r>
        <w:rPr>
          <w:rFonts w:ascii="ＭＳ ゴシック;MS Gothic" w:hAnsi="ＭＳ ゴシック;MS Gothic" w:cs="Times New Roman" w:eastAsia="ＭＳ ゴシック;MS Gothic"/>
          <w:color w:val="000000"/>
          <w:sz w:val="21"/>
          <w:szCs w:val="21"/>
        </w:rPr>
        <w:t>資料２「短周期地震動に起因する災害のイベントツリー解析（桟橋・パイプライン）」について説明します。</w:t>
      </w:r>
    </w:p>
    <w:p>
      <w:pPr>
        <w:pStyle w:val="Default"/>
        <w:ind w:left="42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イベントツリー解析につきましては、前回の部会で、評価対象施設の６つの施設のうち、危険物タンク、高圧ガスタンク、毒劇物液体タンク、プラントの４施設について報告いたしました。</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資料では、残りの２施設、タンカー桟橋とパイプラインについて整理し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ンカー桟橋については、さらに石油タンカー桟橋とＬＰＧ・ＬＮＧタンカー桟橋に分け、パイプラインについても、危険物配管設備と高圧ガス導管設備に分けて評価して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ページから６ページは、施設における火災、爆発等の災害の発生危険度、影響度を評価した結果を、リスクマトリックスにし地区毎に整理したもの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ページ、最終ページのＡ３横の資料をご覧ください。各地区のイベントツリー解析による想定災害をまとめたものです。</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一番下の行に、今回のタンカー桟橋、パイプライン分を記載しています。</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左側から、石油タンカー桟橋は、火災がすべての地区で、一重丸（○）で表記している「第２段階の想定災害」に、２番目、３番目のＬＰＧ・ＬＮＧタンカー桟橋の爆発、火災では、堺泉北臨海地区おいて、二重丸（◎）で表記している「第１段階の想定災害」に、次の危険物配管設備の火災では、岬地区を除く３地区で「第２段階の想定災害」に、続いて高圧ガス導管設備の爆発と火災が、堺泉北臨海地区で、「第１段階の想定災害」と評価されました。</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高圧ガスを扱う施設の影響度は大きく、タンカー桟橋、パイプラインでも「第一段階の想定災害」となっています。</w:t>
      </w:r>
    </w:p>
    <w:p>
      <w:pPr>
        <w:pStyle w:val="Default"/>
        <w:ind w:left="420" w:firstLine="21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続いて、資料３の「各地区の被害想定と主な対策案」について説明します。</w:t>
      </w:r>
    </w:p>
    <w:p>
      <w:pPr>
        <w:pStyle w:val="Default"/>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color w:val="000000"/>
          <w:sz w:val="21"/>
          <w:szCs w:val="21"/>
        </w:rPr>
        <w:t>本資料は、</w:t>
      </w:r>
      <w:r>
        <w:rPr>
          <w:rFonts w:ascii="ＭＳ ゴシック;MS Gothic" w:hAnsi="ＭＳ ゴシック;MS Gothic" w:cs="ＭＳ ゴシック;MS Gothic" w:eastAsia="ＭＳ ゴシック;MS Gothic"/>
          <w:sz w:val="21"/>
          <w:szCs w:val="21"/>
        </w:rPr>
        <w:t>前回の部会でお示しした「被害の概要と主な対策案」の資料をもとに、部会でのご意見や、国の報告書などを参考に、先ほど資料２で説明しましたタンカー桟橋、そしてパイプラインも含めて内容を表にしたもの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ページ目は、大阪北港地区の資料でございます。資料の中ほど、右側の「対策案」の欄で下に線をつけているものがございますが、これは前回の被害想定の内容に対して今回新たに加えた対策のメニュー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は、漏えい検知装置の設置、感震器と連動する緊急システムの導入、非常用電源の高所配置、ローディングアームの自動離脱化等の桟橋設備の導入など、前回お示しした緊急遮断弁の設置・自動化や、自主管理油高の見直しなどの対策に加えまして、追記し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今回追加分」の欄の下側に、「その他」として各地共通の対策案を記載しています。情報通信技術を活用した情報通信ネットワークの多重化、多様化、情報伝達マニュアルの整備、無人放水車など高度な資機材の導入、地震発生直後における従業員の待機、帰宅の方針や食糧等必要物資の確保など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ページをごらんください。堺泉北臨界地区の主な対策案でござい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ちらでは、追加対策のメニューといたしまして、個々の高圧ガスタンクが防液堤で仕切られた構造への対応、球形ガスタンクの鋼管ブレースに関する耐震基準への早期適合、パイプラインでの緊急遮断・安全装置等によるブロック化などを挙げ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対策案の検討に当たりましては、前回の部会のご意見を受け、想定災害と対策がセットになるよう留意しております。また、この対策案につきましては、前回部会以降も、事業者や関係防災機関の方とも協議して整理を行っ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先月公表された本年度の国の補正予算案で、配管設備の緊急遮断弁やローディングアームの自動切り離し装置の設置など、設備の安全停止対策等につきまして支援される対象施設が拡大され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資料３の説明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室﨑部会長：</w:t>
      </w:r>
      <w:r>
        <w:rPr>
          <w:rFonts w:ascii="ＭＳ ゴシック;MS Gothic" w:hAnsi="ＭＳ ゴシック;MS Gothic" w:cs="ＭＳ ゴシック;MS Gothic" w:eastAsia="ＭＳ ゴシック;MS Gothic"/>
        </w:rPr>
        <w:t>それでは、被害想定と対策案について、ご意見を伺いたいと思います。今まで検討してきたことを再整理していただいておりますが、いかがでしょうか。</w:t>
      </w:r>
    </w:p>
    <w:p>
      <w:pPr>
        <w:pStyle w:val="Normal"/>
        <w:ind w:left="422"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これで完璧だ、ということはないと思います。ご意見、あるいはここはもう少し強化をするというようなことなど、何かございません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畑山部会員：</w:t>
      </w:r>
      <w:r>
        <w:rPr>
          <w:rFonts w:ascii="ＭＳ ゴシック;MS Gothic" w:hAnsi="ＭＳ ゴシック;MS Gothic" w:cs="ＭＳ ゴシック;MS Gothic" w:eastAsia="ＭＳ ゴシック;MS Gothic"/>
          <w:kern w:val="0"/>
        </w:rPr>
        <w:t>堺泉北の方の津波対策のところで、大容量泡放射システムの浸水対策というのがあります。これはこれでいいと思うのですけれども、大容量泡放射システムだけではなくて、事業所さんが持っている消防車両や消防資機材のようなものの浸水対策というのは、大阪北港、堺泉北両方に共通することだと思いますけれども、加えられたらいかがかなと思います。と申しますのは、</w:t>
      </w:r>
      <w:r>
        <w:rPr>
          <w:rFonts w:eastAsia="ＭＳ ゴシック;MS Gothic" w:cs="ＭＳ ゴシック;MS Gothic" w:ascii="ＭＳ ゴシック;MS Gothic" w:hAnsi="ＭＳ ゴシック;MS Gothic"/>
          <w:kern w:val="0"/>
        </w:rPr>
        <w:t>3.11</w:t>
      </w:r>
      <w:r>
        <w:rPr>
          <w:rFonts w:ascii="ＭＳ ゴシック;MS Gothic" w:hAnsi="ＭＳ ゴシック;MS Gothic" w:cs="ＭＳ ゴシック;MS Gothic" w:eastAsia="ＭＳ ゴシック;MS Gothic"/>
          <w:kern w:val="0"/>
        </w:rPr>
        <w:t>のときに、仙台の事業所で、津波が来て、事業所さんが持っている消防車両が津波で流されて、使えなくなるということが実際に発生しております。その後、事業所さんがどういう対策をとったかというと、高台を敷地内につくって、そこに消防車を置いておられるようでございます。災害が起こった後の対応を考えると、やはり</w:t>
      </w:r>
      <w:r>
        <w:rPr>
          <w:rFonts w:ascii="ＭＳ ゴシック;MS Gothic" w:hAnsi="ＭＳ ゴシック;MS Gothic" w:cs="ＭＳ ゴシック;MS Gothic" w:eastAsia="ＭＳ ゴシック;MS Gothic"/>
        </w:rPr>
        <w:t>消防資機材があるかないかで大きく異なってくると思いますので、そういったことを１つ対策案に加えられたらいかがかなと思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ごもっともなご指摘だと思います。場合によっては、地震が来たら、まず消防車両を上に持って行くということはあるかもしれませんが、あらかじめ想定地域内の消防車を、比較的高い車庫等に置いておくということは大事だと思われます。そこはつけ加えていただきたいと思います。</w:t>
      </w:r>
    </w:p>
    <w:p>
      <w:pPr>
        <w:pStyle w:val="Normal"/>
        <w:ind w:left="422" w:first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ほか、ご意見いかがでしょうか。</w:t>
      </w:r>
    </w:p>
    <w:p>
      <w:pPr>
        <w:pStyle w:val="Normal"/>
        <w:ind w:left="422"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国の方で基準化されているのですけど、ローディングアームの自動離脱化とは、具体的にはどういう仕組みなのでしょうか。自動的にうまく外れるというのは、どのようなメカニズム、もしくは原理であるのかご存知でしょうか。</w:t>
      </w:r>
    </w:p>
    <w:p>
      <w:pPr>
        <w:pStyle w:val="Normal"/>
        <w:ind w:left="422"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かりになる範囲で構いませんので、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東日本大震災では、仙台の給油所において、タンカーが接岸中に地震・津波が来た際、その事業所の従業員の方は、離脱させるのに随分時間がかかりまして、避難するのが遅れたということがございました。それを教訓としまして、このローディングアーム、自動離脱ということで、瞬時ではないかもしれませんけれども、比較的短い時間で離脱できるような装置があるというように聞いております。それを他の事業所にも広げていくということで、このような提言をさせていただい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自動離脱というところですが、揺れや浸水で自動的にということではなく、手動でボタンを押すとパッと外れるという意味の、おそらくワンタッチで外れるというものでしょ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情報収集に努めているところで、現時点で、装置自体を言葉で説明するのは難しいのですけれども、接続部分がパカッと外れるというような仕組みにすると、瞬時といいますか、短い時間で対応できるというようなことも聞い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わかりました。そのほかご意見等ございません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三村部会員：</w:t>
      </w:r>
      <w:r>
        <w:rPr>
          <w:rFonts w:ascii="ＭＳ ゴシック;MS Gothic" w:hAnsi="ＭＳ ゴシック;MS Gothic" w:cs="ＭＳ ゴシック;MS Gothic" w:eastAsia="ＭＳ ゴシック;MS Gothic"/>
          <w:kern w:val="0"/>
        </w:rPr>
        <w:t>文章で書かれている内容で大丈夫な感じなのですが、例えば資料３の下の段の「防災体制の充実強化、情報伝達・情報共有の徹底」というところがあり、こういうふうにしましょうというのは、もちろんそのとおりだと思います。しかし、実際に発災したときに、大阪府と各企業、これは別々の組織ですよね。発災した際、それぞれの組織が情報共有を行うようになるとき、平時は個別に動いている指揮系統が、情報を共有化したときにどこがどういうふうにするのかという確認は大事かと思われます。我々の身近なところで言うと、例えば、学会と近畿地方整備局とで災害協定を結んでおります。例えば、水害とかで水位が上がってきたというときは、その都度相談しながら、こうなったらこうしようという話になるんですが、地震は前ぶれなく突然来ますので、そういうときに、きちんと日ごろから何か演習等をやっておかないと、誰にコンタクトして、どういう指揮系統で物事が進んでいくかとか、誰が声をかけるのか、また声をかけられた人がすぐに意思決定できるのかなど、そのあたりのシステムがどこまで詳細になっているのでしょうか。特に、災害時において、各企業と自治体という組み合わせになったときに、スムーズに上手く一体化状況になれるのかというのは、疑問が残るところだと思います。このことについて何か対応策はございます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石油コンビナート地区は、今、三村部会員ご指摘の、いわゆる危険性を抱えた地域でございます。そのため、防災機関と事業者等が連携する仕組みがとられております。大阪府石油コンビナート等防災本部という組織がございます。私ども大阪府を初め、各地元の消防、海上保安監部、自衛隊等が入った機関です。特に事業者等との連絡という点で、地元消防等と私どもとが基軸になって連携することとしています。災害拡大といった場合においては、最終的な、知事から自衛隊への派遣要請に至るまで、いわゆる災害対策本部と言われるようなもののコンビナート版という組織体制がとられております。過去、仙台など、あるいは大きな事故等が発生すると、こういった防災本部が、地元消防、各都道府県及び各防災機関という形で、連携をとり取り組んでいくというような組織体制になって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三村部会員：</w:t>
      </w:r>
      <w:r>
        <w:rPr>
          <w:rFonts w:ascii="ＭＳ ゴシック;MS Gothic" w:hAnsi="ＭＳ ゴシック;MS Gothic" w:cs="ＭＳ ゴシック;MS Gothic" w:eastAsia="ＭＳ ゴシック;MS Gothic"/>
          <w:kern w:val="0"/>
        </w:rPr>
        <w:t>わかりました。</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実際災害が起きたときを想定した、情報共有のオペレーションの訓練みたいなもの、例えば、このような部屋に各担当者がパソコンを持ち込んで、お互いに情報をやりとりしながら、こういうときはどうしようかというような運営訓練みたいなものをやって慣れておくということは必要だと思われます。三村部会員が言われている、ちゃんとできるかどうかというのは、訓練やそういうもので熟達しておくことは欠かせないと考えております。何度も訓練を重ねていても、災害時となると実際は訓練とは違って難しいと思われます。思わぬ情報が入ってきたり、あるいは通じないとか、そういうことが起きたときにどう対応するのかというのを、実際にそれぞれの職場をつないでやるのもいいですし、顔が見える関係で、部屋に、各企業さんとか、大阪府だとか、みなさんが集まってきて、あるシミュレーション経過を画面でも出しながら、どう対応するのかというようなことを行うというようなこと、そういうトレーニングみたいなものは必要かもしれません。</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あと、防災教育の話もですね。もう既に各企業はやっておられると思うんですけど、防災教育というか、</w:t>
      </w:r>
      <w:r>
        <w:rPr>
          <w:rFonts w:ascii="ＭＳ ゴシック;MS Gothic" w:hAnsi="ＭＳ ゴシック;MS Gothic" w:cs="ＭＳ ゴシック;MS Gothic" w:eastAsia="ＭＳ ゴシック;MS Gothic"/>
        </w:rPr>
        <w:t>どういう教育をするのかということではないでしょうか。イベントツリー解析をされたし、それから、いろいろな被害想定で、どういう物質が漏れたときにどういうことが起きるのだろうかなど、やはりイメージというのは持ってないといけないですよね。これが漏れて、ここに火がついたら、こんなことになる、そういう被害想定を映像化したものをつくるとか、教育の中身ですね。こういうことは滅多に起きないというか、一生に１回起きるかどうかという被害想定です。だからこそ、そういう経験をしていないので、災害をイメージできる、防液堤に油が流れて、そこに火がついたら一体どういう現象になるのかというような、そういう教材をつくって、そういうことを意識して、しっかり対応できる教材みたいなものをつくるというのは必要かもし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畑山部会員：</w:t>
      </w:r>
      <w:r>
        <w:rPr>
          <w:rFonts w:ascii="ＭＳ ゴシック;MS Gothic" w:hAnsi="ＭＳ ゴシック;MS Gothic" w:cs="ＭＳ ゴシック;MS Gothic" w:eastAsia="ＭＳ ゴシック;MS Gothic"/>
        </w:rPr>
        <w:t>今の室﨑先生のお話と共通するところはあると思うのですけれども、この対策案の中身というよりも、打ち出し方みたいなものにご提案があります。対策案というのは、被害想定を踏まえて、それにより出てきたもの、それはそれでいいと思います。例えば、先ほどの</w:t>
      </w:r>
      <w:r>
        <w:rPr>
          <w:rFonts w:ascii="ＭＳ ゴシック;MS Gothic" w:hAnsi="ＭＳ ゴシック;MS Gothic" w:cs="ＭＳ ゴシック;MS Gothic" w:eastAsia="ＭＳ ゴシック;MS Gothic"/>
          <w:kern w:val="0"/>
        </w:rPr>
        <w:t>ローディングアームの話は、</w:t>
      </w:r>
      <w:r>
        <w:rPr>
          <w:rFonts w:eastAsia="ＭＳ ゴシック;MS Gothic" w:cs="ＭＳ ゴシック;MS Gothic" w:ascii="ＭＳ ゴシック;MS Gothic" w:hAnsi="ＭＳ ゴシック;MS Gothic"/>
          <w:kern w:val="0"/>
        </w:rPr>
        <w:t>3.11</w:t>
      </w:r>
      <w:r>
        <w:rPr>
          <w:rFonts w:ascii="ＭＳ ゴシック;MS Gothic" w:hAnsi="ＭＳ ゴシック;MS Gothic" w:cs="ＭＳ ゴシック;MS Gothic" w:eastAsia="ＭＳ ゴシック;MS Gothic"/>
          <w:kern w:val="0"/>
        </w:rPr>
        <w:t>のときに切り離しに手間取って逃げ遅れて、結局、従業員の方が亡くなられたという事例を踏まえて出てきた対策案ですよね。一個一個すべてのことではないのですけど、あげられている対策案の中には、教訓、こういう事例が実際にあって、それを踏まえての対策というのがあると思います。ローディングアーム、それから、駐車車両の漂流対策というのも、詳しく聞いてはいませんが、実際、車が津波で流されて、そこから火が出ているということを踏まえての対策だと思われます。我々のような防災に関係している人というのは、一個一個見ると、</w:t>
      </w:r>
      <w:r>
        <w:rPr>
          <w:rFonts w:eastAsia="ＭＳ ゴシック;MS Gothic" w:cs="ＭＳ ゴシック;MS Gothic" w:ascii="ＭＳ ゴシック;MS Gothic" w:hAnsi="ＭＳ ゴシック;MS Gothic"/>
          <w:kern w:val="0"/>
        </w:rPr>
        <w:t>3.11</w:t>
      </w:r>
      <w:r>
        <w:rPr>
          <w:rFonts w:ascii="ＭＳ ゴシック;MS Gothic" w:hAnsi="ＭＳ ゴシック;MS Gothic" w:cs="ＭＳ ゴシック;MS Gothic" w:eastAsia="ＭＳ ゴシック;MS Gothic"/>
          <w:kern w:val="0"/>
        </w:rPr>
        <w:t>のときにそれがあったな、あれがあったな、だからこうなっているんだなという、その対策の背景にあるものが何となく頭の中にあるんですけれども、実際、府民の皆さんとか、あまりよく知らない方がこの対策案を見たときに、何でこの対策案が必要なのかということをよく理解していただくためには、できるだけ、それぞれこういうことがあったからこういう対策が必要なんだよということを伝えるような表現方法にしてはいかがかと思われ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次の課題でそういう教育の方法、東日本大震災の事例集、国の方でもおつくりになっていると思いますけど、そういう過去の災害事例集など、そういうものをつくってみるということも必要と思われます。</w:t>
      </w:r>
    </w:p>
    <w:p>
      <w:pPr>
        <w:pStyle w:val="Normal"/>
        <w:ind w:left="422" w:first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ほか、いかがでしょう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越山部会員：</w:t>
      </w:r>
      <w:r>
        <w:rPr>
          <w:rFonts w:ascii="ＭＳ ゴシック;MS Gothic" w:hAnsi="ＭＳ ゴシック;MS Gothic" w:cs="ＭＳ ゴシック;MS Gothic" w:eastAsia="ＭＳ ゴシック;MS Gothic"/>
          <w:kern w:val="0"/>
        </w:rPr>
        <w:t>資料２で、質問があります。これは短周期地震動に起因するイベントツリーなので、大津波が来たときのイベントツリーは違うような気がします。それは何かというと、ライフラインであったり、端末であったりの災害影響度というのは、どの場所が不通かで全然違ってくると思われます。北港において、どこのパイプラインがやられるか、どこの桟橋がやられるかで、影響度が全く違ってくるのではないかと思います。あと、漏れる量だけなく、場所により大きくその影響度が違ってくるのではないかと思っております。例えば関空全体とか、全体を通しての影響度と確率のイベントツリーなのか、もう少し場所もきちんと把握して、クリティカルな場所を持っているところは、当然、影響度が強く出るようになっているとかという、一律に全部見てしまって、一面的に見たイベントツリーがあるとこなのか、中身をきちんと、つまり、それぞれのコンビナートの状況を見て、よりクリティカルな方を通っているところは、当然、影響度を大きくしているとかというような、それぞれの地域ごとの解析がなされているのかどうかをお聞きしたい。もしなされてないならば、多少、影響度が甘く出ている可能性があるのではないかと思っておりますが、そのあたりの分析方法を教えていただきたい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まず事務局からよろしくお願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この資料で示しておりますタンカー桟橋、パイプラインの施設につきましては、タンカー桟橋が全体で</w:t>
      </w:r>
      <w:r>
        <w:rPr>
          <w:rFonts w:eastAsia="ＭＳ ゴシック;MS Gothic" w:cs="ＭＳ ゴシック;MS Gothic" w:ascii="ＭＳ ゴシック;MS Gothic" w:hAnsi="ＭＳ ゴシック;MS Gothic"/>
          <w:kern w:val="0"/>
        </w:rPr>
        <w:t>73</w:t>
      </w:r>
      <w:r>
        <w:rPr>
          <w:rFonts w:ascii="ＭＳ ゴシック;MS Gothic" w:hAnsi="ＭＳ ゴシック;MS Gothic" w:cs="ＭＳ ゴシック;MS Gothic" w:eastAsia="ＭＳ ゴシック;MS Gothic"/>
          <w:kern w:val="0"/>
        </w:rPr>
        <w:t>施設、パイプラインが</w:t>
      </w:r>
      <w:r>
        <w:rPr>
          <w:rFonts w:eastAsia="ＭＳ ゴシック;MS Gothic" w:cs="ＭＳ ゴシック;MS Gothic" w:ascii="ＭＳ ゴシック;MS Gothic" w:hAnsi="ＭＳ ゴシック;MS Gothic"/>
          <w:kern w:val="0"/>
        </w:rPr>
        <w:t>141</w:t>
      </w:r>
      <w:r>
        <w:rPr>
          <w:rFonts w:ascii="ＭＳ ゴシック;MS Gothic" w:hAnsi="ＭＳ ゴシック;MS Gothic" w:cs="ＭＳ ゴシック;MS Gothic" w:eastAsia="ＭＳ ゴシック;MS Gothic"/>
          <w:kern w:val="0"/>
        </w:rPr>
        <w:t>施設、これは後ほどの報告書のほうに記載しているのですけれども、それだけの施設がございます。それの個々の施設に対して影響度を整理しているということではございますが、あくまでも確率的な手法ということでやっております。今おっしゃいましたような、</w:t>
      </w:r>
      <w:r>
        <w:rPr>
          <w:rFonts w:ascii="ＭＳ ゴシック;MS Gothic" w:hAnsi="ＭＳ ゴシック;MS Gothic" w:cs="ＭＳ ゴシック;MS Gothic" w:eastAsia="ＭＳ ゴシック;MS Gothic"/>
        </w:rPr>
        <w:t>即地的</w:t>
      </w:r>
      <w:r>
        <w:rPr>
          <w:rFonts w:ascii="ＭＳ ゴシック;MS Gothic" w:hAnsi="ＭＳ ゴシック;MS Gothic" w:cs="ＭＳ ゴシック;MS Gothic" w:eastAsia="ＭＳ ゴシック;MS Gothic"/>
          <w:kern w:val="0"/>
        </w:rPr>
        <w:t>なことを考慮してこの取りまとめを行っているものではございません。</w:t>
      </w:r>
      <w:r>
        <w:rPr>
          <w:rFonts w:ascii="ＭＳ ゴシック;MS Gothic" w:hAnsi="ＭＳ ゴシック;MS Gothic" w:cs="ＭＳ ゴシック;MS Gothic" w:eastAsia="ＭＳ ゴシック;MS Gothic"/>
        </w:rPr>
        <w:t>ただ、この資料につきましては、膨大な資料はあるのですけれども、それぞれの施設をお持ちの事業所にお返しして、それぞれの施設がどのような影響が出ているかということを把握していただくこととしております。対策については、個々の事業所の方も、それぞれの桟橋の位置づけを理解していただいた上でとっていただく。その段階で即地的な検討も深まっていくのではないかと思っております。今後、この資料を整理し、事業所のほうにも説明の上お渡しする、このように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どうもありがとうございました。</w:t>
      </w:r>
    </w:p>
    <w:p>
      <w:pPr>
        <w:pStyle w:val="Normal"/>
        <w:ind w:left="422" w:first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来詳細に検討しようと思ったら、各企業のこの桟橋がもしこういうことになったらどうなるかという、そういう具体的な想定も必要になってくるということですね。そのことによって、各企業の、一番ウィークポイントがどこにあるのかということも重要で、これがこうなったらだめだったら、それだけを守ろうということはとても重要なので、今度はこれをフィードバックして、ウィークポイントというか、重要視するものだとか、そういうものだけをきちんと個別に想定して、その危険性を把握するということも必要になってくるはず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鈴木部会員：</w:t>
      </w:r>
      <w:r>
        <w:rPr>
          <w:rFonts w:ascii="ＭＳ ゴシック;MS Gothic" w:hAnsi="ＭＳ ゴシック;MS Gothic" w:cs="ＭＳ ゴシック;MS Gothic" w:eastAsia="ＭＳ ゴシック;MS Gothic"/>
          <w:kern w:val="0"/>
        </w:rPr>
        <w:t>今のお話に関連して、このイベントツリーの解析結果も、結果のみで出されているのですが、報告書にどこまで記載をするのかということは考えなければいけないと思うのです。もう少し丁寧にというか、すべての資料を載せるわけじゃないので、基本的な考え方だとか、もう一つは、これは確率的な計算なので、確率データの根拠、何をベースにして計算しているかというところを、報告書の中にもう少し丁寧な説明をした方が、多分、読む人はわかりやすいと思います。これだけ、結果が出ると、何のことかさっぱりわからないし、イベントツリーというものそのものが何かわからない、どういう形でこれがどうされたかというところがわからないと思うので、報告書をまとめる際に、もう少し整理して、どういう形で出すかは別として、出された方がいいのかなと。特に、確率という話となると、根拠、データによって全く違う値になってきますので、このデータのもとでこういう仮定のもとに計算したものですよという説明があった方がいいかな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一応、報告書案には、こういう考え方でこのようにやったと方法は書いてあるわけですね。ただ、具体検討例というのは膨大な量になり、それは全く載せていないようです。報告書案のケーススタディというか、例えば、こういうものだったらこのようにやりますと、一例を、サンプルが載っている方が、何かイメージができますね。そのようなものがなければ、一般の人が見たときにもうここは完全にブラックボックスになってしまうかもしれませんね。例えば、こういうものだったらこういう考え方でこのようにやったという、報告書の付属資料か、あるいはその中に事例が幾つか載っている方が、多分いい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イベントツリーの具体の表ですとか、そういうものをつけて、一般の府民の方にも理解できるような形に工夫してまいりたい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また、先ほど少し自動車の漂流の話がありました。ここにも駐車車両の漂流対策とあるのですが、今どんなものが考えられているか、何か柵みたいなもので途中でとめるとか、そういうことなのでしょうか。これは、こういうことをしないといけませんよということで、答えがまだないのかもしれません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今、先生が最後におっしゃったようなことですけれども、できるだけ囲うというのですか、駐車場に囲いをつけるようなイメージで考えて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串刺しのようなもので、そうですね。でも、これも厄介ですから、予め考えておかないと、もうあちこちに流れ出して大変なことになりますよね。大阪のコンビナートは自動車で通勤している人が結構いらっしゃいまして、自動車車両台数が多いですね。それが一斉に動き出したら、とても大変なことです。駐車場はきちんと決めて、その駐車場の回りには何かそういう漂流対策がきちんと施されているということが望ましいで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ういうことで言うと、このあたりも一つ一つ、一応こういう対策案というか、こういう対策を考えなさいということを出されていて、それを個別、どういうやり方にするのか、またそれぞれ、今度、企業側でも、あるいは大阪府と一緒になって考えるべきものもありますよね、こういうことに対してはどういう措置が要るかとか、どういうことを考えていけばいいか。だから、そういう延長線ではないけれど、情報の共有システムではどういう情報のネットワークを具体的に構成するのかということなども、多分、それもまた今後の検討課題ということでいいのですか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計画を修正した上で、それはもう具体化、具体的な検討を、私どもも関係防災機関と一緒になって、事業者とも検討して、内容を深めていくようにしてまいりたいと考え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対策案については、ほかにも何かありますでしょうか。今までの議論で、各部会員からご指摘いただいたものを、取り入れられて、あるいは、今度、この間、国等で検討されて予算化されたものは組み入れられているので、対策面にはざっと出てきていると思います。今度、その対策は、先ほどみたいに、個別具体的にどのように関わるのかということ、これだけだと項目がざっと並んでいるだけなので、少しイメージづくりをしていくということも必要かなと思われます。</w:t>
      </w:r>
    </w:p>
    <w:p>
      <w:pPr>
        <w:pStyle w:val="Normal"/>
        <w:ind w:right="210" w:hanging="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部会報告（第一次）案について</w:t>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では、話を先に進ませていただきます。本日は報告書の検討もしていただくことになっておりますので、残された時間があればまた議論していただくということでよろしくお願いします。資料４の部会報告案といいますか、少しその辺のご意見を踏まえて、そういうことでございますので、２番目の部会報告のところ、これも事務局からまず資料４をご説明いただきます。よろしくお願いいた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それでは、資料４、「地震・津波被害想定等検討部会報告（第一次）案」について説明いたし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資料は、部会長の作成指示を受けまして、第１回から第４回までの部会資料や、部会でのご意見をもとに、先ほど説明しました今回の資料２、資料３の内容も加えまして作成しております。また、対策案等につきましては、国の報告書なども参考にし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紙の裏の目次をご覧ください。報告は、被害想定、防災・減災対策、今後の課題を含めたまとめ、津波浸水の防御に対する提言、それから参考資料で構成され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ページをご覧ください。「はじめに」でございます。ここでは、本検討部会が設置された背景や主な検討状況、本報告の概要などを記述し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ページからが被害想定でございます。３ページから５ページまでに特別防災区域４地区の現状を取りまとめ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ページをご覧ください。本部会で整理した地震・津波により想定される災害事象の一覧表でございます。東日本大震災を初め、過去の大規模な地震・津波による災害事例等を調査いたしますとともに、想定外の災害がないよう幅広にご検討いただきました。</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次に７ページは、想定される事象、今ご説明しました一覧表に基づきまして、その事象を定量的に評価するものと定性的に評価するものとに仕分けした結果でござい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ページには、定量的評価に当たりまして、対象とした施設、災害を示しております。先ほどタンカー桟橋、パイプラインの施設数を申し上げましたが、ここに記載し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ページからが具体の被害想定についての記述でございます。被害想定は、昨年８月に公表した府の新たな津波浸水想定等をもとに、昨年３月に改定された国のアセスメント指針で示された新たな評価手法を活用するなど、最新の知見により実施しております。９ページから</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ページには、確率的な手法である短周期地震動による災害想定、イベントツリー解析について、評価手法と結果の概要を記載しております。先ほどご意見をいただいておりますので、このあたりについても追加して丁寧に解説してまいりたいと考えております。なお、</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ページでございますが、これは先ほどの資料２と同じものでございます。</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ページをご覧ください。長周期地震動による災害想定です。このページには、浮き屋根式危険物タンクのスロッシング被害の評価手法の概要を、次の</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ページには評価結果の概要、タンクの規模別の最大溢流量を整理しております。スロッシング被害は、堺泉北臨界地区の大型タンクのみで発生する結果となっており、最大溢流量は約</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万</w:t>
      </w:r>
      <w:r>
        <w:rPr>
          <w:rFonts w:eastAsia="ＭＳ ゴシック;MS Gothic" w:cs="ＭＳ ゴシック;MS Gothic" w:ascii="ＭＳ ゴシック;MS Gothic" w:hAnsi="ＭＳ ゴシック;MS Gothic"/>
          <w:kern w:val="0"/>
        </w:rPr>
        <w:t>2,000</w:t>
      </w:r>
      <w:r>
        <w:rPr>
          <w:rFonts w:ascii="ＭＳ ゴシック;MS Gothic" w:hAnsi="ＭＳ ゴシック;MS Gothic" w:cs="ＭＳ ゴシック;MS Gothic" w:eastAsia="ＭＳ ゴシック;MS Gothic"/>
          <w:kern w:val="0"/>
        </w:rPr>
        <w:t>キロリットルということで、前回の部会で報告した内容でございます。前回の部会でご意見がございました、評価結果の上から５行目以下に、その意見を記載しております。最大溢流量は、すべてのタンクの貯蔵量が上限の状態でスロッシングが発生するとの条件で算定しており、実際には極めて起こる可能性が少ない旨、ここに記述しております。</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ページには、石油類別で整理した資料を掲載し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その表の下でございます。前回の部会でご指摘のあった内部浮き蓋付きタンク、その評価を記載しております。スロッシングによる最大波高が２ｍを超えるものが４基ございまして、早期に技術基準に適合することが重要であるということをここで記述しております。</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ページをご覧ください。津波による被害想定でございます。危険物タンクの津波被害シミュレーションの評価方法と評価結果の概要を記載しております。大阪北港地区の最大流出量は２万</w:t>
      </w:r>
      <w:r>
        <w:rPr>
          <w:rFonts w:eastAsia="ＭＳ ゴシック;MS Gothic" w:cs="ＭＳ ゴシック;MS Gothic" w:ascii="ＭＳ ゴシック;MS Gothic" w:hAnsi="ＭＳ ゴシック;MS Gothic"/>
          <w:kern w:val="0"/>
        </w:rPr>
        <w:t>7,000</w:t>
      </w:r>
      <w:r>
        <w:rPr>
          <w:rFonts w:ascii="ＭＳ ゴシック;MS Gothic" w:hAnsi="ＭＳ ゴシック;MS Gothic" w:cs="ＭＳ ゴシック;MS Gothic" w:eastAsia="ＭＳ ゴシック;MS Gothic"/>
          <w:kern w:val="0"/>
        </w:rPr>
        <w:t>キロリットル、堺泉北臨界地区での最大流出量は約</w:t>
      </w:r>
      <w:r>
        <w:rPr>
          <w:rFonts w:eastAsia="ＭＳ ゴシック;MS Gothic" w:cs="ＭＳ ゴシック;MS Gothic" w:ascii="ＭＳ ゴシック;MS Gothic" w:hAnsi="ＭＳ ゴシック;MS Gothic"/>
          <w:kern w:val="0"/>
        </w:rPr>
        <w:t>5,000</w:t>
      </w:r>
      <w:r>
        <w:rPr>
          <w:rFonts w:ascii="ＭＳ ゴシック;MS Gothic" w:hAnsi="ＭＳ ゴシック;MS Gothic" w:cs="ＭＳ ゴシック;MS Gothic" w:eastAsia="ＭＳ ゴシック;MS Gothic"/>
          <w:kern w:val="0"/>
        </w:rPr>
        <w:t>キロリットルという内容になっております。関西国際空港地区は、浸水深が</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ｃｍ以下、岬地区は浸水しないため津波によるタンクの移動は起こりません。</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ページには、タンク規模別の移動タンク数と最大流出量の評価結果を、</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ページには石油類別の最大流出量を整理しております。なお、この結果につきましても、先ほどと同様、算定した最大流出量は、実際には極めて起こる可能性が少ない旨、記載しております。</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ページから</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ページが、タンカー桟橋、パイプラインを含めた各地区の想定被害の取りまとめでございます。想定災害の一覧表の上に定量的評価の結果をもとにしました各地区の特性や災害拡大の様相も考慮した想定災害の概要を記載しております。</w:t>
      </w:r>
    </w:p>
    <w:p>
      <w:pPr>
        <w:pStyle w:val="Normal"/>
        <w:ind w:left="420"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3</w:t>
      </w:r>
      <w:r>
        <w:rPr>
          <w:rFonts w:ascii="ＭＳ ゴシック;MS Gothic" w:hAnsi="ＭＳ ゴシック;MS Gothic" w:cs="ＭＳ ゴシック;MS Gothic" w:eastAsia="ＭＳ ゴシック;MS Gothic"/>
          <w:kern w:val="0"/>
        </w:rPr>
        <w:t>ページをご覧ください。定性的評価として本検討部会独自の取り組みである「連鎖と複合」の考え方に基づくシナリオ案を掲載しております。</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ページに説明を記載しておりますけれども、この資料におきましては、単独災害を列挙するだけではなく、次に何が起こるかを考え、時系列に整理しております。また、二次的な被害や災害対応に当たっての障害などについても考慮した上で、一般地域に影響が及ぶ災害拡大の様相を取りまとめ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次に、</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ページをご覧ください。ここからが防災・減災対策の章でござい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災・減災対策につきましては、ページ中ほどの欄のとおり、明らかになった具体の被害想定を踏まえまして、３つの基本目標（方針）が設定されました。３番目の目標につきましては、前回の部会での強靱化の基本的な考え方のうち、復旧・復興の側面がやや弱いとのご意見を踏まえ、本報告案におきましては、早期の復旧・復興に貢献することを追記して修正しております。なお、昨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に「国土強靱化基本法」が成立してお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前回の部会では、コンビナート地区の重要度、必要性について資料を整理するように宿題をいただいております。本報告の最終ページをご覧ください。堺泉北臨界地区の主要工業製品と概略シェアの資料でございます。まず、エネルギーでございますが、都市ガスにつきましては、大阪ガスが近畿２府４県で供給している全都市ガスのうち、本地区で</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が製造されております。電気につきましても、大規模な発電所が２カ所ございまして、関西電力管内の電気供給能力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占めております。次に、石油製品でございます。石油精製能力が全国の８％、エチレン等の基礎素材が多数生産されておりまして、全国シェアも、アンモニアで</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ポバール（ポリビニールアルコール）で</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と特に高くなっております。本資料によりましても、コンビナート地区がエネルギー供給や産業拠点としての重要な機能を有していることが確認できると思っており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にお戻りください。基本目標の下の段から、主な防災対策でございます。基本目標を始めまして、これまでの防災対策の方向性に関する本部会での審議内容、あるいは事業者、関係機関等の意見等を踏まえ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に防災対策の考え方について記載しております。主なポイントとして、８つの項目を挙げております。文章にしておりますが、１つ目が低頻度であるが大規模な被害を伴う災害に対処できるよう、最大クラスの地震・津波を想定して対策を推進すること。２つ目といたしまして、災害を最小化するため、連鎖を断ち切り、複合化させない対策を実施すること。この部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それ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にわたりまして、文章にしておりますのでわかりにくいのですが、そのコアの部分を説明させていただいております。３つ目といたしまして、一般地域への影響が避けられない場合の避難検討が必要であること。４つ目としまして、対策はハード・ソフトの両面からアプローチすること。続きまして、事業所の状況や対策効果に配慮した取り組みが必要であること。さらに、重点化や優先順位づけを行い、対策を推進すること。コンビナート地区全体として防災力の向上を図ること。最後に、対策を支援する制度の拡充に向けた活動を行うこと。以上のような内容を記述しております。読み上げるのは少し時間がかかりますので、ポイントだけをご説明させていただきました。</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きまし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の下段から</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に、先ほど資料３でお示しした追加・充実すべき主な対策案を、短周期地震動対策、長周期地震動対策、津波による災害対策などに分類して整理しております。なお、液状化対策につきましては、</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に記載しておりまして、防災活動上重要な道路の液状化対策を実施すること、液状化による護岸の背後地盤の水平変位（側方流動）について調査することなどを挙げており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の下段をご覧ください。本報告では、新たに計画の進行管理の項目を起こしております。防災計画の実効性を高めるため、定期的に進捗管理を行うなど、計画の進行管理に努める必要があると指摘しており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ページは、まとめでございます。まず、上段で、第１次報告の総括として、南海トラフ大地震に対する被害想定と防災対策の方向性の検討概要を示しまして、本報告を踏まえ防災計画の修正に取り組むよう求めております。また、第１次報告の総括の下に、個別事象の定性的評価の検討、新たな知見への対応など、引き続き検討が必要な具体の課題を挙げ、それぞれの検討の方向性を示しており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をお願いいたします。コンビナートの強靱化（津波浸水の防御）についての提言でございます。部会長の指示により、これまでの審議の内容を整理し取りまとめたものでございます。その内容につきましては、津波の破壊力は大きく、津波浸水が生じると、危険物質が集積するコンビナート地区での被害発生は不可避であり、本地区のエネルギー供給や産業拠点としての機能が不全になると、初動対応を初め、復旧・復興の取組みまで大きく影響する。このため、従来の津波被害に対する考え方を見直し、さまざまな災害の原因となる津波浸水を防御する方向に施策を展開すべきであるという内容になっております。また、国において、本地区の被災の影響が我が国全体の社会活動に及ぶことから、事業者に対する支援を充実強化し、本地区の強靱化を推進すべきである。以上でござ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からは、参考資料でございます。部会の目的や構成、審議経過、被害想定の前提条件となる主要なデータ等でござ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の説明は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それでは、この検討部会報告についてご審議いただきたいと思います。今ご説明がございました、後ろのほうに提言という形でつけさせていただいており、方針を切りかえるという両面作戦だと思うんですよね。最悪の場合、やっぱり津波は入ってくるんだということを、ある程度、念頭に置いて、万一入ってきたとしても被害が起きないようにするということを一方ではしっかり考えておくと。他方で言うと、入ってきたときの影響力はとても大きいので、できるだけ津波が入ってこない、二段構えということだろうと思うんですね。そういう意味で言うと、理想形は、しっかり水際というか、津波が入ってくるところで抑えるというのが原則だということを確認しないといけないということは、最後の提言という形で、国の施策に便乗するようなところがありますが、強靱化法の中でしっかりお金を出していただいて、むしろ、これは国にやってもらうという趣旨ですね。防潮堤等の耐震性の向上だとか、そういうことはしっかりやってくださいよという、そういうメッセージを少し付け加える。これらについては、皆さんに議論していただいて考えたところでござい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私からの補足は以上でございますので、あとは自由にこの報告書案について、これも、今まで何度も議論してまとめてきていただいたことを最終バージョンとしてまとめていただいた形になっていますが、いかがでしょう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鈴木部会員：</w:t>
      </w:r>
      <w:r>
        <w:rPr>
          <w:rFonts w:ascii="ＭＳ ゴシック;MS Gothic" w:hAnsi="ＭＳ ゴシック;MS Gothic" w:cs="ＭＳ ゴシック;MS Gothic" w:eastAsia="ＭＳ ゴシック;MS Gothic"/>
          <w:kern w:val="0"/>
        </w:rPr>
        <w:t>今後の議論になるかもしれないんですが、</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ページの計画の進行管理というところで、これは、文章では、定期的に進行管理を行うと書いていますが、これは、どういう機関がどのようにして、特に行政側でやるのか、例えば、企業側にいろいろ管理してもらうにしても、やはりどこかで行政側が管理しなければ、多分、進まないだろうと思うのですが、そのあたりはこれからの議論だろうと、非常に難しい問題であると思うのです。事業者側は、できるだけ、予算の問題もあって、もちろん国からの補助があるにしても、個別にはなかなか難しいところが結構あると思うのですが、そのあたり、これから、ここでこう書いていますが、非常に難しい問題だろうなと考え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この点につきましては、関係防災機関や事業者の方とも既に相談しておりまして、防災本部の事務局を私どもが預かっておりますので、私どもが中心となりまして、例えば、防災本部会議を年に１度開催するときに、その際にこれら対策が進んでいる数字を共有するような整理をしてまとめていきたい、そのように考え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三村部会員：</w:t>
      </w:r>
      <w:r>
        <w:rPr>
          <w:rFonts w:ascii="ＭＳ ゴシック;MS Gothic" w:hAnsi="ＭＳ ゴシック;MS Gothic" w:cs="ＭＳ ゴシック;MS Gothic" w:eastAsia="ＭＳ ゴシック;MS Gothic"/>
          <w:kern w:val="0"/>
        </w:rPr>
        <w:t>当然、こういう問題に対しては、事業者間で温度差が出てくるのと、事業者の体力にも依存すると思うんですよね。そのときに、体力のない事業者に対してどこまでそれを、当然、１社でも、１事業所でもこれを怠ると、他事業所、または一般住民に影響が起こるというようなこともあるので、そういう、進まない、やれない、やらない事業者に対してどのようにそれを管理していくかというところをしっかり戦略を練っていかないと、なかなか難しい。数字だけでどうこう言う話でもないだろうと思うんです。今後は、多分、そういうことが、結構、問題が起こってくるだろうという気はして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今の大阪府のコンビナートで言うと、コンビナート防災本部とか、あるいは、コンビナートの防災協議会がありますよね。どこでどういう仕組みでチェックするのかということですが、定期的にそのように集まる場があればそこで協議をしていくということでしょうが、さらにそこで、鈴木部会員が言われているのは、いろいろな経済動向だとか、いろいろな状況の中で、なかなか対策がやれない企業さんが出てきたときに、それをどういう形でサポートしたりするのかということは、やっぱり必要になってくると思うんですよね。先ほどの複合と連鎖の話のような話ですね。どんどん広がっていく恐れがあると、そこは１つの企業さんであっても、その問題は単に一企業の問題だけじゃなくて、やっぱりコンビナート地域全体のシステムの問題としてやったときに、コンビナート地域全体でどう取り組んでいくのか、そういう話が多分要るだろう、そういうご指摘だと思うのですね。それを一体どういう場でどういう形で検討していくのか。今日、鈴木部会員も言われた、今日すぐ答えは出せないけど、そこはとても大切ですよというご指摘だと思いますので、ご検討いただけるとありがたい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先ほど三村部会員からのご質問に際してもお答えしましたように、大阪府石油コンビナート等防災本部というのが置かれております。その防災本部は、大阪府と地元市、地元消防、それら以外にも各コンビナート地区の代表の企業も入った形での組織でございますので、それぞれのところでやっていくと同時に、実は、本検討部会を開催させていただいておりますが、地区毎に、例えば堺泉北地区の事業者の方々にも、こういった検討部会での検討状況、今後、こういった防災対策の方向性も示されているということなど、これまでも、</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から数えますと、３回情報提供、意見交換等の場を設けています。そういった形で、石油コンビナート等防災計画の内容、列記されている事業、対策というのが、やはり事業者にやっていただかなければならないという、部会員のご指摘どおり、今後も事業者とのコミュニケーションをしっかりやった形で進めていきたいと考えており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上でござ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そういうことで言うと、防災本部の下に南海トラフ地震対応部会とかをつくって、特に南海トラフ地震対策について協議するというようなことが要るかもしれません。具体的なことは私もよくわかりませんが、南海トラフ地震は確実にやって来ますので、かなり持続的に、系統的に議論しないといけないということなんですね。もうできているかもわかりませんが、そういうものをしっかりつくって、それをしっかりやっていると、結果としての被害はとても違ってくると僕は思います。場合によれば、それをしっかりやっておけば、ほとんど軽微な被害で済むかもしれない。うまくいくとほとんど被害がないかもしれないけど、何もしないでじっとしていると大変なことが起きるというような世界だ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今回、タンクが移動するという計算を、１個１個のタンクについてやりました。タンクをお持ちの事業者に、それぞれデータを返して、危ないですよとか、これは大丈夫ですというようなやりとりをしております。そういうつながりもありますので、また、移動するタンクの施設の方に声をかけまして、詳しく説明するとか、そういうことも含めて丁寧に対応してまいりたいと考え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行政から企業さんにやれやれと言うだけではなくて、きちんといろいろな技術的なサポートなり、財源的なサポートなり、行政としてもしっかりしていくということはとても重要な観点ですね。それが、どうしてかというと、さっきの日本全体なり関西圏に与える影響はとても大きいわけで、一企業の問題ではないということ。とても大切だ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三村部会員：</w:t>
      </w:r>
      <w:r>
        <w:rPr>
          <w:rFonts w:ascii="ＭＳ ゴシック;MS Gothic" w:hAnsi="ＭＳ ゴシック;MS Gothic" w:cs="ＭＳ ゴシック;MS Gothic" w:eastAsia="ＭＳ ゴシック;MS Gothic"/>
          <w:kern w:val="0"/>
        </w:rPr>
        <w:t>今、室﨑先生がおっしゃったことは、非常に重要なポイントで、やっぱりコンビナートというのは、たくさんの企業さんの一番素になる製品をつくっていかれるということですよね。ですから、恐らく自社のことをお考えいただくのは、それこそ企業として当然なのですが、社会的責任として、自分のところが、例えば、そのサプライチェーンが切れてしまうと、下手をすると倒産するような企業がいっぱい出てくる可能性がございます。私は、たまたま、新日鐵の大分工場に関して今同じようなことをやっている経緯から言いますと、この工場は、新日鐵の工場の１つと思っていたのですが、例えば、</w:t>
      </w:r>
      <w:r>
        <w:rPr>
          <w:rFonts w:eastAsia="ＭＳ ゴシック;MS Gothic" w:cs="ＭＳ ゴシック;MS Gothic" w:ascii="ＭＳ ゴシック;MS Gothic" w:hAnsi="ＭＳ ゴシック;MS Gothic"/>
          <w:kern w:val="0"/>
        </w:rPr>
        <w:t>40</w:t>
      </w:r>
      <w:r>
        <w:rPr>
          <w:rFonts w:ascii="ＭＳ ゴシック;MS Gothic" w:hAnsi="ＭＳ ゴシック;MS Gothic" w:cs="ＭＳ ゴシック;MS Gothic" w:eastAsia="ＭＳ ゴシック;MS Gothic"/>
          <w:kern w:val="0"/>
        </w:rPr>
        <w:t>ｍ水深ぐらいの港があるので、ものすごく大きな船舶が、日本にはあそこにまず入って来て、そこで積み分けて、京浜とか中部とかに鉄鉱石を運んで行くわけで、例えばそこの桟橋が壊れてしまうと、もう日本中の鉄鋼業が悲鳴を上げてしまうというようなことが起こるという。</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ういうこともありまして、ここでも見ていますと、例えば、アンモニアのシェアが</w:t>
      </w:r>
      <w:r>
        <w:rPr>
          <w:rFonts w:eastAsia="ＭＳ ゴシック;MS Gothic" w:cs="ＭＳ ゴシック;MS Gothic" w:ascii="ＭＳ ゴシック;MS Gothic" w:hAnsi="ＭＳ ゴシック;MS Gothic"/>
          <w:kern w:val="0"/>
        </w:rPr>
        <w:t>45</w:t>
      </w:r>
      <w:r>
        <w:rPr>
          <w:rFonts w:ascii="ＭＳ ゴシック;MS Gothic" w:hAnsi="ＭＳ ゴシック;MS Gothic" w:cs="ＭＳ ゴシック;MS Gothic" w:eastAsia="ＭＳ ゴシック;MS Gothic"/>
          <w:kern w:val="0"/>
        </w:rPr>
        <w:t>％という、ものすごいものがあるというのも見てわかったんですが、こういうことからすると、例えば、ナイロンだとか、工業製品、合成樹脂とか、関連企業に対する影響ははかり知れないと思います。これを、企業さんは自分のところのＢＣＰを恐らく検討されていると思うんですが、非常に重要だということを再認識していただく必要があるのではないかというように思い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ために守るべきものは何なのか。自社で守るべきものと、それから、おっしゃっていた協議会とか、国とか、地方自治体が守っていかないといけないもの、管理しているものがいろいろあると思いますので、そのあたりをきめ細かく、お互いに、ここは自分が絶対守らないといけない、これが壊れたらもうえらいことになるというところはどこなのかというあたりまで細かく検討される、実施に当たってはですね、それは非常に重要なのではないか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越山部会員：</w:t>
      </w:r>
      <w:r>
        <w:rPr>
          <w:rFonts w:ascii="ＭＳ ゴシック;MS Gothic" w:hAnsi="ＭＳ ゴシック;MS Gothic" w:cs="ＭＳ ゴシック;MS Gothic" w:eastAsia="ＭＳ ゴシック;MS Gothic"/>
          <w:kern w:val="0"/>
        </w:rPr>
        <w:t>これは被害想定の部会なので、想定をして、それに対して対策を実施していけば、恐らく想定された内の多くは恐らく防げるか対策になるかというところなんですけれども、東日本大震災のこともあって、想定外のことが起こるという想定をしておかなくてはいけないという、難しい話ですね、シミュレーション外なので、想定をしてその対策をするのですが、実際対策を考える上では、その想定以外のことが起こるというシミュレーションをしておかなくてはいけないというのは、２つのフェーズがあるんですね。そういう意味では、これを全部やれば、限りなく起きなくなるが、不確定なことが起こって、クリティカル、危機的な状況が起こり得るということを念頭に置かなくてはいけない。つまり、どれだけ強靱化を進めていっても、全部想定内で終わりますというものだけでは対策としては不十分であるということになると思うので、もう最大限の被害想定をしたのだけど、それ以外のことも起きるかもしれないし、それ以上のことも起きるという想定もきちんと持っておくこと。これは、何が起こるかではなくて、どうするかを持っておく想定だと思うので、そこも対策に書いておく。全部きちんとやるが、それ以上のことが起こるかもしれないので、それに応じた対策や、復旧・復興の方で対応するということ。</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先ほどのチェックシステムの話なのですが、やらなくてはいけないことがたくさんあるので、それができないというチェックをするだけじゃなくて、毎年、今どこまでできているというのと、この状況で地震が起きたときにどうなるのかということを考えていかなくてはいけない。つまり、チェックじゃなくて、モニタリングの形にしていかないと、そこで起きてしまう可能性もあるわけですよね。だから、できた、できていないから頑張れではなくて、このできていないという状況下で何が起こるのかということを持っておく必要がある。だから、毎年シミュレーションするわけではないのですが、各地域でのシナリオというのを、それなりに毎年見直していくような手順というのは要るのかなと思います。</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は、恐らく、協議会では難しいと思います。その場で集まって議論するというところなので。そうではなくて、今ある機関だと、やっぱり消防になってしまうのですが、データが集まるところが、ある程度そのデータをもとに、現状を分析して、その分析の下でどんなシナリオが起こり得るのかということを持っておく必要がある。いざ起きたときには、そのシナリオを止めていくために何をすべきかを持っておく必要がある。起きてからデータを把握するのでは遅いので、現状というものを常に把握し、モニタリングしておくような仕組みというのは、この大規模災害に対して備えるために必要ではないかと思いました。</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どうもありがとうござい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言われた後半の部分は、先ほどのどういう組織でやるのかということと同時に、どういう仕組みでチェックするのか、そのあたりは要検討課題で宿題です。今回の報告書では間に合わないかもしれませんけど、そこはきちんと検討していく必要がある。</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前段の想定外の話、これも２つしか答えはないんですよ。試験でも想定外が出ないようにということは、山をかけるのを間違わないようにしっかりかける。この連鎖と複合って、その１つだと思うんですね。そういう意味で言うと、常にどういうことが起きるだろうかという、山をかけるような場というか、議論する場ですよね、いろいろな状況を設定してみて、こういうことが起きたらどうだという、そういう想定のトレーニングみたいなものの中で、できるだけ起こり得るものについて、しっかり理解に努めるということが１つですよね。</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もう一つは、山が外れたときは基礎学力しかないんですよ。基礎学力というか、要するに、外れた問題でも解けることはありますよね、解けるようにしようというのは、いろいろあります。１つはチームプレーみたいな、お互いの企業間がよく顔を知っていて、お互いに連携できるような、お互いに協力しあう体制が日ごろからでき上がっているとか、あるいは、被害状況を非常に素早くキャッチするようなセンサーだとか、モニタリングだとか、そういうシステムが非常に細やかに、情報がすぐ入るようになっているだとか、あるいは、今度、一人一人の従業員のトレーニングをしっかりやって、そういう臨機応変の、従業員の能力みたいなものを日ごろからトレーニングして鍛えておくとか、そういう基礎的なものをしっかりやっておく。山が外れたとき、本当にわからないことが起きたときというのは、そういう力でしか対応しきれないので。だから、それが、先ほど言った訓練のやり方の話だとか、教育の話につながってくる。とても大切なことだということ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鈴木部会員：</w:t>
      </w:r>
      <w:r>
        <w:rPr>
          <w:rFonts w:ascii="ＭＳ ゴシック;MS Gothic" w:hAnsi="ＭＳ ゴシック;MS Gothic" w:cs="ＭＳ ゴシック;MS Gothic" w:eastAsia="ＭＳ ゴシック;MS Gothic"/>
          <w:kern w:val="0"/>
        </w:rPr>
        <w:t>例えば、今のような企業の基礎体力ですが、そういうふうに非常時を想定した教育訓練、または組織、制度それらを、例えば行政側として把握する手立てがあればと思います。そのレベルというものを、把握できるものは把握しておいて、いわば基礎学力の低い人に対して、もう少ししっかり勉強するべきですよというような、そういう手立てというのはあるのでしょうか。</w:t>
      </w:r>
    </w:p>
    <w:p>
      <w:pPr>
        <w:pStyle w:val="Normal"/>
        <w:ind w:left="420" w:firstLine="22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例えば化学プラント、あるレベルの企業だと高圧ガスの認定制度というのがあって、そういう認定ではないけど、そこでいろいろ、そういう企業のレベルも含めてしっかり見る機会はあるかと思うのですが、そうではない企業に対してどのように把握するかということも、場合によっては必要ではないかという気はしますけど、いかがですか。</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部会員ご指摘の認定事業所も、大阪府内に５つほどございまして、そういうところのレベルというものについても、コミュニケーションをしながら把握しているところでございます。ただ、正直申しまして、各事業所がどのレベルであるか、認定事業所というのは大阪の中で５つぐらいしかないので、それ以外の大多数のところが、そのレベルという部分については、それは一定の資格を持った者がいると、法律で決められております。今、恐らくご議論になっている部分というのは、それを超えた各種、対応能力というところでございます。その点も踏まえて検討していきたい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それでは、そのほか、何かご意見等ございますか。</w:t>
      </w:r>
    </w:p>
    <w:p>
      <w:pPr>
        <w:pStyle w:val="Normal"/>
        <w:ind w:left="422" w:firstLine="19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むしろ、ここは個別の対策ではなくて、これをしっかりやっていくための仕組みをつくりなさいというご意見です。対策としては必要なことはきちんと出ているので、それをきちんとやりきっていくような仕組みとか、仕掛けだとか。そういう意味で言うと、独自に企業を採点して、例えば資格を与えるとか、防災対策を見て優良事業所と認定するとか、それがよいとは言えませんが、事業所にインセンティブを与えられて、頑張ってそれをやろうという気にさせる、そういう制度があるととてもいい。表彰でもいいのかもしれませんが、そういう、それぞれの事業所が頑張って、このレベルに持って行こうとかという、何か目標が出てくるといいのかもしれないです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鈴木部会員：</w:t>
      </w:r>
      <w:r>
        <w:rPr>
          <w:rFonts w:ascii="ＭＳ ゴシック;MS Gothic" w:hAnsi="ＭＳ ゴシック;MS Gothic" w:cs="ＭＳ ゴシック;MS Gothic" w:eastAsia="ＭＳ ゴシック;MS Gothic"/>
          <w:kern w:val="0"/>
        </w:rPr>
        <w:t>それに関連して、結局は、どうしていいかわからない企業、事業所が多分出てくると思うんですよね。そういうところに対して、しっかりやっている事例があればそれを紹介して、こういう形であれば、従業員全体のレベル、非常時に対しては対応能力がつきますよという良い事例というか良い方法があればそれを紹介して、全体を底上げするというような方法も、これから考えていけばと思います。さらに、例えば、行政側として、指導じゃないけど、いろいろな意味で、そういう情報は流しやすいと思います。規制すると、事業所側というのは、「また言ってきた」というようになると思うのですが、そうではなくて、「こういう事例でやってはどうですか」というような、そういうやり方もあるのかな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どうもありがとうございます。</w:t>
      </w:r>
    </w:p>
    <w:p>
      <w:pPr>
        <w:pStyle w:val="Normal"/>
        <w:ind w:left="422" w:firstLine="19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ほか、この部会報告について、いかがでしょうか。</w:t>
      </w:r>
    </w:p>
    <w:p>
      <w:pPr>
        <w:pStyle w:val="Normal"/>
        <w:ind w:left="422" w:firstLine="19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は、最初に質問しておこうと思ったんですけど、「第一次」と書いてあるのはどういう意味かというのを説明していただけると。第二次もあるということですよね、だから、これでおしまいではないという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本日で５回目ですけれども、いろいろご検討いただいて、部会長からも、被害想定、防災対策の方向性、大枠が固まったとのお言葉をいただいております。ただ、まだまだ課題も残されておりますので、来年度引き続き検討を進めていただきまして、その時点で、今度は第二次報告とする。それによって南海トラフ関係の対策、対応の方は締めたいと、このような意味で、今回は「第一次」とし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ですから、今、ご意見いただいたような、ソフト的な、今まであまり我々の世界で議論してこなかったところですよね。やっぱりそういう、どうやってやればうまく全体が動くとか、コミュニケーションがとれるとか、ひょっとしたら第二次のところでは提案できればいいんじゃないかと思いますよね。</w:t>
      </w:r>
    </w:p>
    <w:p>
      <w:pPr>
        <w:pStyle w:val="Normal"/>
        <w:ind w:left="42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ほか、今までのまとめですので、各部会員の方のご意見は、かなりの部分、含まれていると思いますけれども、なお、こういうところはどうかというご意見がございましたら、よろしくお願いいた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畑山部会員：</w:t>
      </w:r>
      <w:r>
        <w:rPr>
          <w:rFonts w:ascii="ＭＳ ゴシック;MS Gothic" w:hAnsi="ＭＳ ゴシック;MS Gothic" w:cs="ＭＳ ゴシック;MS Gothic" w:eastAsia="ＭＳ ゴシック;MS Gothic"/>
          <w:kern w:val="0"/>
        </w:rPr>
        <w:t>今、室﨑部会長から来年度の課題として、ソフト対策をもう少し具体なものとして検討してはどうかということだったと思うのですが、これを第３章のまとめに今後の課題として書かれてはいかがかなと思います。対策案を拝見していると、ハードウェア的なものはかなり具体的に、たくさんメニューがある中で、ソフトの対策も、いざ起きたときどうするんだという議論については、漠然と書いてあって、これをもう少し、具体的にこうしましょう、ああしましょうというように書けないものかなと思ったのですが、それを、もし来年度やっていただけるようであれば、非常に重要なことだと思うし、今はそれに向けてきちんと決意表明というんですかね、問題点を明らかにするということで、まとめに書かれてはいかがかな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それは、</w:t>
      </w:r>
      <w:r>
        <w:rPr>
          <w:rFonts w:eastAsia="ＭＳ ゴシック;MS Gothic" w:cs="ＭＳ ゴシック;MS Gothic" w:ascii="ＭＳ ゴシック;MS Gothic" w:hAnsi="ＭＳ ゴシック;MS Gothic"/>
          <w:kern w:val="0"/>
        </w:rPr>
        <w:t>29</w:t>
      </w:r>
      <w:r>
        <w:rPr>
          <w:rFonts w:ascii="ＭＳ ゴシック;MS Gothic" w:hAnsi="ＭＳ ゴシック;MS Gothic" w:cs="ＭＳ ゴシック;MS Gothic" w:eastAsia="ＭＳ ゴシック;MS Gothic"/>
          <w:kern w:val="0"/>
        </w:rPr>
        <w:t>から</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の「今後の課題について」のあたりに。</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畑山部会員：</w:t>
      </w:r>
      <w:r>
        <w:rPr>
          <w:rFonts w:ascii="ＭＳ ゴシック;MS Gothic" w:hAnsi="ＭＳ ゴシック;MS Gothic" w:cs="ＭＳ ゴシック;MS Gothic" w:eastAsia="ＭＳ ゴシック;MS Gothic"/>
          <w:kern w:val="0"/>
        </w:rPr>
        <w:t>各先生皆さんがおっしゃっているのは、ソフト的な対策の重要性です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そのように付け加えて取りまとめたいと思っており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越山部会員：</w:t>
      </w:r>
      <w:r>
        <w:rPr>
          <w:rFonts w:ascii="ＭＳ ゴシック;MS Gothic" w:hAnsi="ＭＳ ゴシック;MS Gothic" w:cs="ＭＳ ゴシック;MS Gothic" w:eastAsia="ＭＳ ゴシック;MS Gothic"/>
          <w:kern w:val="0"/>
        </w:rPr>
        <w:t>今のことに通じることで、第二次以降の話になってくると思うのですが、結局は、第一次でこれだけやったんだから、これはできるだろうと。やはり全体計画を書かれる上で、対応のところの計画もしっかりとやっておく、また、きちんとチェックして進捗を管理するという仕掛けを持っておくということも、同じぐらい重要ということを考えなくてはいけないと思うんですね。</w:t>
      </w:r>
    </w:p>
    <w:p>
      <w:pPr>
        <w:pStyle w:val="Normal"/>
        <w:ind w:left="420" w:firstLine="1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例えば、機械製品とかだと、個々の不備なところを強化することによって、被災確率がぐんと下がって、壊れたらどうするとなれば、壊れたら壊れたでおしまいというところなのですが、そうはいかないと。非常に総合的なシステムの中で動くものなので、壊れたらしょうがないのではなくて、壊れても何とかなるというのまでつくらなきゃいけない場所だということを考える上でも、対策にものすごくお金がかかると思います、基礎的なものとして。それをしたから、もうそれで終わりではなくて、それでもう起きないのではなくて、不確定要素、非常に低い確率で起こることの対応計画なども同じくらい重要である。またいろいろとタイムテーブルを持っていれば、その対策というのは非常に活きるということを、きちんと理解できるようなことを、この第一次でできればやっておいてほしい。これは、今までの日本の防災がやってきた教訓でもあるので、やったから終わりとか、対策したから終わりじゃなくて、対策しても、防災をしても、きちんと踏み込む。</w:t>
      </w:r>
    </w:p>
    <w:p>
      <w:pPr>
        <w:pStyle w:val="Normal"/>
        <w:ind w:left="420" w:firstLine="1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して石油コンビナート地域という地区で、非常に複雑なシステムが絡み合っているところで、一個一個の事象をつぶしていっても何が起こるかわからない。しかも、津波という現象も、まだ把握しきれていない部分があるわけですから、地震の揺れと津波が来るという、非常に不確定なものを相手にする上で、つぶすだけではなくて、備えることもしっかりとやらなくてはいけないということを、もう少しわかる表現で書き込んでおいてほしいと思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先ほどの全体の延長線上で、ソフトウェアのところの仕組みだとか、第二次のところにたくさんまだ宿題が残って、液状化はどうするか、避難対策はどうするのかとか、かなり宿題が残っておりますけれども、そういうものを含めて、ソフトな仕組みだとか、そういう意識啓発みたいなこと、目標管理だとか、第二次のところできちんと考えていきたいと思い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務局でも、非常に精力的に頑張っていただいて、ポイントを押さえた報告書になっていると思います。かつ、ポイントを押さえているのですが、先ほども言いましたが、今後の課題についてと言うと、まだまだたくさん課題が残っているので、越山部会員が言われるように、これで終わりということにはとてもならないだろうというように思います。でも、まずは、全体を俯瞰的に見て、どこに問題があるのかはこの第一次で出されているので、全部がわからないと前に進めないということではなくて、特に南海トラフ地震はいつ起きるかわからない、できるところから進めていくという意味では、この第一次報告でまず示したことについてきっちりみんなでやっていくというようなことを、確認していただいて前に進めるという、さらに、次の課題について細かくやっていく、そういうスタンスでいいんだろうと思いますので、よろしくお願いいたし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に、この検討部会報告について、あと、部会員の先生方で追加とか、補足はございますか。よろしいでしょうか。</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では、これにつきましては、一応、この案をベースにご承認していただく、なお、本日貴重な意見がたくさん出ておりますので、その部分については修正していくということで、修正の部分につきましては、事務局と私にご一任いただくということでよろしいでしょうか。少し宿題が残っておりますけど、事務局で、本日出たご意見を含めて、特に最後の、今後の課題のところできちんと書き込んでいただくということで、よろしくお願いしたいと思います。</w:t>
      </w:r>
    </w:p>
    <w:p>
      <w:pPr>
        <w:pStyle w:val="Normal"/>
        <w:ind w:left="422" w:firstLine="20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それでは、３番目、その他のところで、事務局でご提案等ありましたら、よろしくお願いいた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それでは、資料５の説明をさせていただきます。資料５の部会の今後の進め方ということでございます。</w:t>
      </w:r>
    </w:p>
    <w:p>
      <w:pPr>
        <w:pStyle w:val="Normal"/>
        <w:ind w:left="420" w:firstLine="1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段でございますが、本日の被害想定と防災対策の方向性に関する議論、そして、その内容を含めました、部会報告（第一次）案のご議論を行っていただきました。今後につきましては、本日のご議論の結果を踏まえまして、来月、２月上旬ごろを目標に、いただいた宿題を解決しまして、「部会報告（第一次）」という形で取りまとめてまいりたいと考えております。そして、本年３月末には、本報告を踏まえました防災計画の修正に持っていきたいと考えております。さらに、来年度も引き続き部会を開催していただきまして、今後の課題等についてご議論をお願いしたいと思っております。部会員の皆様には、引き続きご指導をお願いしたいと思います。</w:t>
      </w:r>
    </w:p>
    <w:p>
      <w:pPr>
        <w:pStyle w:val="Normal"/>
        <w:ind w:left="420" w:firstLine="19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資料５の説明は以上でござい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室﨑部会長：</w:t>
      </w:r>
      <w:r>
        <w:rPr>
          <w:rFonts w:ascii="ＭＳ ゴシック;MS Gothic" w:hAnsi="ＭＳ ゴシック;MS Gothic" w:cs="ＭＳ ゴシック;MS Gothic" w:eastAsia="ＭＳ ゴシック;MS Gothic"/>
          <w:kern w:val="0"/>
        </w:rPr>
        <w:t>先ほど来の議論の続きですけれども、これで終わりじゃなくて、むしろこれからということなので、来年度もよろしくというメッセージだと思います。特に、かなり幾つか重要な課題が残っておりますので、しっかりそれを検討していくというところでございますが、何か今後の進め方、スケジュールについてご意見等おありでしょうか。</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のスケジュールのご説明にございましたように、今までのこの部会で検討してきたこと、あるいはこの部会報告に基づいて、大阪府石油コンビナート等防災計画というのを修正しないといけなく。この検討部会での成果をそこにフィードバックするという作業が残っていて、それが平成</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年３月末ということなので、これは少し事務局で努力していただいて、石油コンビナート等防災計画、先ほどの話と同様、全部わからないと前に進めないんじゃなくて、この時点で正すべきもの、あるいは修正すべきものはどんどん組み入れていくという形なので、それを石油コンビナート等防災計画の見直しにぜひ反映していただければありがたいと思いますので、これは事務局によろしくお願いいたし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さらに、また来年度も引き続きやるということで、今年度、かなりのペースでやってきていますよね。そういう意味で言うと、先生方にかなりご負担をおかけして、この部会の時だけではなくて、事務局がしょっちゅう、これはどうかというように、先生方のご意見を聴きに回っていて、実質、部会の倍ぐらいはいろいろ時間をいただいている形になっておりますけれども、今後ともよろしくお願いしたいと思っております。</w:t>
      </w:r>
    </w:p>
    <w:p>
      <w:pPr>
        <w:pStyle w:val="Normal"/>
        <w:ind w:left="422" w:firstLine="2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応、予定された時間より早いのですが、基本的にこの議事の予定というか、とりあえず今年度の最終ということで、今までの取りまとめということでございましたので、ほぼ議論は尽くしたということで、このあたりで終了させていただきたいと思います。あとは、事務局にまたお返しいたしますので、よろしくお願いいた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事務局：</w:t>
      </w:r>
      <w:r>
        <w:rPr>
          <w:rFonts w:ascii="ＭＳ ゴシック;MS Gothic" w:hAnsi="ＭＳ ゴシック;MS Gothic" w:cs="ＭＳ ゴシック;MS Gothic" w:eastAsia="ＭＳ ゴシック;MS Gothic"/>
          <w:kern w:val="0"/>
        </w:rPr>
        <w:t>室﨑部会長初め、各先生におきましては、どうもありがとうございました。本日いただきましたご意見、会議録につきましては、事務局で早急に整理いたしまして、部会報告案の修正につきまして、室﨑部会長にご相談させていただきます。また、今回、第一次の取りまとめをいただきましたが、今後も引き続きご審議をいただきたい課題が残ってございます。事務局といたしましては、改めてきちんと先生方にお願いをさせていただきますが、引き続きご指導いただきますよう、よろしくお願いいたします。</w:t>
      </w:r>
    </w:p>
    <w:p>
      <w:pPr>
        <w:pStyle w:val="Normal"/>
        <w:ind w:left="420" w:firstLine="22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れでは、本日の部会を終了させていただきます。どうもありがとうございました。</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了〕</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76" w:right="1416" w:gutter="0" w:header="0" w:top="1276" w:footer="992" w:bottom="156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InternetLink">
    <w:name w:val="Hyperlink"/>
    <w:rPr>
      <w:rFonts w:cs="Times New Roman"/>
      <w:color w:val="0000FF"/>
      <w:u w:val="single"/>
    </w:rPr>
  </w:style>
  <w:style w:type="character" w:styleId="Style16">
    <w:name w:val="ヘッダ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rPr>
  </w:style>
  <w:style w:type="character" w:styleId="Style20">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FJ-USER</dc:creator>
  <dc:description/>
  <dc:language>en-US</dc:language>
  <cp:lastModifiedBy>大阪府庁</cp:lastModifiedBy>
  <dcterms:modified xsi:type="dcterms:W3CDTF">2014-03-11T10:52:00Z</dcterms:modified>
  <cp:revision>2</cp:revision>
  <dc:subject/>
  <dc:title/>
</cp:coreProperties>
</file>