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直通　６９４４－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直通　６９４４－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人的被害　　死亡　　８名（大阪市３名、堺市１名、豊中市１名、吹田市１名、河内長野市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田尻町１名、河南町２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住家被害　　全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 （堺市２件、岸和田市１件、豊中市１件、高槻市１件、茨木市約</w:t>
      </w:r>
    </w:p>
    <w:p>
      <w:pPr>
        <w:pStyle w:val="Normal"/>
        <w:ind w:firstLine="304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件、和泉市５件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熊取町１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１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泉大津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７件、守口市約４件、茨木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３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２件、富田林市１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真市約３件、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高石市６件、藤井寺市１件、大阪狭山市２件、島本町約２件、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忠岡町約５件、熊取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岬町１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7,88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35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2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8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3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3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1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4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2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,8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八尾市２件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避難所　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開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避難者数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指示避難者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  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勧告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自主避難者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,0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) 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今後の報道提供は、毎週月曜日に行う予定です。（月曜日が祝日の場合は、火曜日に報道提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）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4:00Z</dcterms:created>
  <dc:creator>職員端末機１３年度９月調達</dc:creator>
  <dc:description/>
  <dc:language>en-US</dc:language>
  <cp:lastModifiedBy>HOSTNAME</cp:lastModifiedBy>
  <cp:lastPrinted>2018-10-01T12:09:00Z</cp:lastPrinted>
  <dcterms:modified xsi:type="dcterms:W3CDTF">2018-10-09T04:04:00Z</dcterms:modified>
  <cp:revision>2</cp:revision>
  <dc:subject/>
  <dc:title>平成１３年８月２０日</dc:title>
</cp:coreProperties>
</file>