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日（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大阪府危機管理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　　直通　６９４４－６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日（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大阪府危機管理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　　直通　６９４４－６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被害状況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人的被害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死亡　　８名（大阪市３名、堺市１名、豊中市１名、吹田市１名、河内長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門真市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重傷者　６名（大阪市３名、堺市１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１名）</w:t>
      </w:r>
    </w:p>
    <w:p>
      <w:pPr>
        <w:pStyle w:val="Normal"/>
        <w:ind w:left="1890" w:hanging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軽傷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池田市３名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寝屋川市８名、河内長野市２名、松原市７名、大東市７名、和泉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羽曳野市１名、門真市７名、摂津市７名、高石市２名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南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大阪狭山市３名、阪南市７名、熊取町１名、田尻町１名、河南町２名）</w:t>
      </w:r>
    </w:p>
    <w:p>
      <w:pPr>
        <w:pStyle w:val="Normal"/>
        <w:ind w:left="3045" w:hanging="304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住家被害　　</w:t>
      </w:r>
    </w:p>
    <w:p>
      <w:pPr>
        <w:pStyle w:val="Normal"/>
        <w:ind w:left="3045" w:hanging="283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全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 （大阪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堺市３件、岸和田市１件、豊中市１件、高槻市４件、枚方市５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４件、泉佐野市２件、松原市２件、和泉市２件、熊取町２件、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千早赤阪村１件）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・半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堺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6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6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１件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</w:t>
      </w:r>
    </w:p>
    <w:p>
      <w:pPr>
        <w:pStyle w:val="Normal"/>
        <w:ind w:left="336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７件、守口市約５件、枚方市８件、茨木市８件、八尾市６</w:t>
      </w:r>
    </w:p>
    <w:p>
      <w:pPr>
        <w:pStyle w:val="Normal"/>
        <w:ind w:left="336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富田林市１件、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松原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和泉市約</w:t>
      </w:r>
    </w:p>
    <w:p>
      <w:pPr>
        <w:pStyle w:val="Normal"/>
        <w:ind w:left="336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箕面市３件、羽曳野市２件、門真市約３件、高石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藤井寺市</w:t>
      </w:r>
    </w:p>
    <w:p>
      <w:pPr>
        <w:pStyle w:val="Normal"/>
        <w:ind w:left="336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件、東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２件、島本町約４件、忠岡町約５件、熊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取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９件、岬町１件）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93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3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堺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8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08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</w:t>
      </w:r>
    </w:p>
    <w:p>
      <w:pPr>
        <w:pStyle w:val="Normal"/>
        <w:ind w:left="239" w:firstLine="23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池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大津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97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槻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75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</w:t>
      </w:r>
    </w:p>
    <w:p>
      <w:pPr>
        <w:pStyle w:val="Normal"/>
        <w:ind w:left="239" w:firstLine="23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6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96</w:t>
      </w:r>
    </w:p>
    <w:p>
      <w:pPr>
        <w:pStyle w:val="Normal"/>
        <w:ind w:left="239" w:firstLine="23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八尾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8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佐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富田林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寝屋川市</w:t>
      </w:r>
    </w:p>
    <w:p>
      <w:pPr>
        <w:pStyle w:val="Normal"/>
        <w:ind w:left="239" w:firstLine="23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内長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松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和</w:t>
      </w:r>
    </w:p>
    <w:p>
      <w:pPr>
        <w:pStyle w:val="Normal"/>
        <w:ind w:left="239" w:firstLine="23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泉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98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8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柏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羽曳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門</w:t>
      </w:r>
    </w:p>
    <w:p>
      <w:pPr>
        <w:pStyle w:val="Normal"/>
        <w:ind w:left="2549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9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東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0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44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四條畷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島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68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非住家被害　 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4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池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大津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8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八尾市１件、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内長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松原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能町１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熊取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約５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　今後の報道提供は、人的被害等に大きな変動があった場合に行う予定です。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M" w:hAnsi="HGSｺﾞｼｯｸM" w:eastAsia="HGS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SｺﾞｼｯｸM" w:hAnsi="HGSｺﾞｼｯｸM" w:eastAsia="HGSｺﾞｼｯｸ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43:00Z</dcterms:created>
  <dc:creator>職員端末機１３年度９月調達</dc:creator>
  <dc:description/>
  <cp:keywords/>
  <dc:language>en-US</dc:language>
  <cp:lastModifiedBy>赤土　耕平</cp:lastModifiedBy>
  <cp:lastPrinted>2018-12-25T12:07:00Z</cp:lastPrinted>
  <dcterms:modified xsi:type="dcterms:W3CDTF">2018-12-25T03:08:00Z</dcterms:modified>
  <cp:revision>6</cp:revision>
  <dc:subject/>
  <dc:title>平成１３年８月２０日</dc:title>
</cp:coreProperties>
</file>