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5080</wp:posOffset>
                </wp:positionV>
                <wp:extent cx="252349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20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日（月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分現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大阪府危機管理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連絡先：内線　６０２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　　　　直通　６９４４－６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8.15pt;mso-wrap-distance-left:9.05pt;mso-wrap-distance-right:9.05pt;mso-wrap-distance-top:0pt;mso-wrap-distance-bottom:0pt;margin-top:0.4pt;mso-position-vertical-relative:text;margin-left:255.4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20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日（月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分現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大阪府危機管理室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連絡先：内線　６０２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　　　　直通　６９４４－６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2"/>
          <w:bdr w:val="single" w:sz="4" w:space="0" w:color="000000"/>
        </w:rPr>
      </w:pPr>
      <w:r>
        <w:rPr>
          <w:color w:val="FF0000"/>
          <w:sz w:val="22"/>
          <w:bdr w:val="single" w:sz="4" w:space="0" w:color="000000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cs="HGSｺﾞｼｯｸM" w:ascii="HGSｺﾞｼｯｸM" w:hAnsi="HGSｺﾞｼｯｸM"/>
          <w:sz w:val="22"/>
        </w:rPr>
        <w:t>※</w:t>
      </w:r>
      <w:r>
        <w:rPr>
          <w:sz w:val="22"/>
        </w:rPr>
        <w:t>下線部は前回からの変更点</w:t>
      </w:r>
    </w:p>
    <w:p>
      <w:pPr>
        <w:pStyle w:val="Normal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台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号にかかる被害状況等について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被害状況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○人的被害　　死亡　　８名（大阪市３名、堺市１名、豊中市１名、吹田市１名、河内長野市</w:t>
      </w:r>
    </w:p>
    <w:p>
      <w:pPr>
        <w:pStyle w:val="Normal"/>
        <w:ind w:left="1680" w:firstLine="147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門真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）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重傷者　７名（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堺市１名、岸和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八尾市１名）</w:t>
      </w:r>
    </w:p>
    <w:p>
      <w:pPr>
        <w:pStyle w:val="Normal"/>
        <w:ind w:left="3163" w:hanging="147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軽傷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7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（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6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堺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岸和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豊中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池田市３名、吹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泉大津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高槻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守口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枚方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茨木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八尾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泉佐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寝屋川市８名、河内長野市２名、松原市７名、大東市７名、和泉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箕面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羽曳野市１名、門真市７名、摂津市７名、高石市２名、東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泉南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大阪狭山市３名、阪南市７名、熊取町１名、</w:t>
      </w:r>
    </w:p>
    <w:p>
      <w:pPr>
        <w:pStyle w:val="Normal"/>
        <w:ind w:left="3163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田尻町１名、河南町２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○住家被害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全壊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 （堺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岸和田市１件、豊中市１件、高槻市２件、茨木市約</w:t>
      </w:r>
    </w:p>
    <w:p>
      <w:pPr>
        <w:pStyle w:val="Normal"/>
        <w:ind w:firstLine="3045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件、泉佐野市２件、和泉市５件、熊取町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千早赤阪村１件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ind w:left="3360" w:hanging="3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半壊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3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（堺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岸和田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豊中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吹田市１件、泉大津</w:t>
      </w:r>
    </w:p>
    <w:p>
      <w:pPr>
        <w:pStyle w:val="Normal"/>
        <w:ind w:left="3360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高槻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貝塚市７件、守口市約４件、茨木市３</w:t>
      </w:r>
    </w:p>
    <w:p>
      <w:pPr>
        <w:pStyle w:val="Normal"/>
        <w:ind w:left="3360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八尾市２件、泉佐野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富田林市１件、寝屋川市</w:t>
      </w:r>
    </w:p>
    <w:p>
      <w:pPr>
        <w:pStyle w:val="Normal"/>
        <w:ind w:left="336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和泉市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箕面市４件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羽曳野市３件、</w:t>
      </w:r>
    </w:p>
    <w:p>
      <w:pPr>
        <w:pStyle w:val="Normal"/>
        <w:ind w:left="336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門真市約３件、高石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藤井寺市１件、東大阪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</w:t>
      </w:r>
    </w:p>
    <w:p>
      <w:pPr>
        <w:pStyle w:val="Normal"/>
        <w:ind w:left="3360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阪狭山市２件、島本町約２件、忠岡町約５件、熊取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岬町１件）</w:t>
      </w:r>
    </w:p>
    <w:p>
      <w:pPr>
        <w:pStyle w:val="Normal"/>
        <w:ind w:left="2940" w:hanging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一部破損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53,93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（大阪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3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堺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354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岸和田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272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豊中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8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池田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吹田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7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泉大津市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7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高槻市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40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貝塚市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5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守口市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枚方市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3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茨木市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9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八尾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25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泉佐野市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4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富田林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寝屋川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河内長野市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3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松原市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46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大東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和泉市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7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箕面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15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件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柏原市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門真市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7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摂津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高石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123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東大阪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6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泉南市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44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四條畷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交野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37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大阪狭山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6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阪南市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6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島本町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豊能町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忠岡町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2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熊取町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14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田尻町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5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岬町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6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河南町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）</w:t>
      </w:r>
    </w:p>
    <w:p>
      <w:pPr>
        <w:pStyle w:val="Normal"/>
        <w:ind w:left="2940" w:hanging="29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○非住家被害　 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1,98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（大阪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42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岸和田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45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豊中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吹田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3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泉大津市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4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貝塚市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守口市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茨木市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八尾市２件、寝屋川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箕面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柏原市６件、羽曳野市２件、高石市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泉南市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交野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大阪狭山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阪南市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島本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豊能町１件、忠岡町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熊取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田尻町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、河南町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今後の報道提供は、毎週月曜日に行う予定です。（月曜日が祝日の場合は、火曜日に報道提供）</w:t>
      </w:r>
    </w:p>
    <w:sectPr>
      <w:type w:val="nextPage"/>
      <w:pgSz w:w="11906" w:h="16838"/>
      <w:pgMar w:left="1701" w:right="1134" w:gutter="0" w:header="0" w:top="1418" w:footer="0" w:bottom="993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ｺﾞｼｯｸM" w:hAnsi="HGSｺﾞｼｯｸM" w:eastAsia="HGS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SｺﾞｼｯｸM" w:hAnsi="HGSｺﾞｼｯｸM" w:eastAsia="HGS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SｺﾞｼｯｸM" w:hAnsi="HGSｺﾞｼｯｸM" w:eastAsia="HGS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56:00Z</dcterms:created>
  <dc:creator>職員端末機１３年度９月調達</dc:creator>
  <dc:description/>
  <cp:keywords/>
  <dc:language>en-US</dc:language>
  <cp:lastModifiedBy>HOSTNAME</cp:lastModifiedBy>
  <cp:lastPrinted>2018-10-01T12:09:00Z</cp:lastPrinted>
  <dcterms:modified xsi:type="dcterms:W3CDTF">2018-10-22T03:03:00Z</dcterms:modified>
  <cp:revision>15</cp:revision>
  <dc:subject/>
  <dc:title>平成１３年８月２０日</dc:title>
</cp:coreProperties>
</file>