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3580</wp:posOffset>
                </wp:positionH>
                <wp:positionV relativeFrom="paragraph">
                  <wp:posOffset>5080</wp:posOffset>
                </wp:positionV>
                <wp:extent cx="2523490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0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（月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分現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阪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u w:val="single"/>
                              </w:rPr>
                              <w:t>危機管理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連絡先：内線　６０２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直通　６９４４－６０２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8.15pt;mso-wrap-distance-left:9.05pt;mso-wrap-distance-right:9.05pt;mso-wrap-distance-top:0pt;mso-wrap-distance-bottom:0pt;margin-top:0.4pt;mso-position-vertical-relative:text;margin-left:255.4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9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0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（月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分現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大阪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u w:val="single"/>
                        </w:rPr>
                        <w:t>危機管理室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連絡先：内線　６０２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直通　６９４４－６０２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2"/>
          <w:bdr w:val="single" w:sz="4" w:space="0" w:color="000000"/>
        </w:rPr>
      </w:pPr>
      <w:r>
        <w:rPr>
          <w:color w:val="FF0000"/>
          <w:sz w:val="22"/>
          <w:bdr w:val="single" w:sz="4" w:space="0" w:color="000000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rFonts w:cs="HGSｺﾞｼｯｸM" w:ascii="HGSｺﾞｼｯｸM" w:hAnsi="HGSｺﾞｼｯｸM"/>
          <w:sz w:val="22"/>
        </w:rPr>
        <w:t>※</w:t>
      </w:r>
      <w:r>
        <w:rPr>
          <w:sz w:val="22"/>
        </w:rPr>
        <w:t>下線部は前回からの変更点</w:t>
      </w:r>
    </w:p>
    <w:p>
      <w:pPr>
        <w:pStyle w:val="Normal"/>
        <w:spacing w:lineRule="auto" w:line="12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台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号にかかる被害状況等について（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報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１　被害状況</w:t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○人的被害　　死亡　　８名（大阪市３名、堺市１名、豊中市１名、吹田市１名、河内長野市</w:t>
      </w:r>
    </w:p>
    <w:p>
      <w:pPr>
        <w:pStyle w:val="Normal"/>
        <w:ind w:left="1680" w:firstLine="147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門真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）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重傷者　７名（大阪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堺市１名、岸和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八尾市１名）</w:t>
      </w:r>
    </w:p>
    <w:p>
      <w:pPr>
        <w:pStyle w:val="Normal"/>
        <w:ind w:left="3163" w:hanging="147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軽傷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7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（大阪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6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堺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岸和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豊中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池田市３名、吹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泉大津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高槻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守口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枚方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茨木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八尾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泉佐野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寝屋川市８名、河内長野市２名、松原市７名、大東市７名、和泉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箕面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羽曳野市１名、門真市７名、摂津市７名、高石市２名、東大阪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泉南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大阪狭山市３名、阪南市７名、熊取町１名、</w:t>
      </w:r>
    </w:p>
    <w:p>
      <w:pPr>
        <w:pStyle w:val="Normal"/>
        <w:ind w:left="3163" w:hanging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田尻町１名、河南町２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○住家被害　　全壊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 （堺市２件、岸和田市１件、豊中市１件、高槻市１件、茨木市約</w:t>
      </w:r>
    </w:p>
    <w:p>
      <w:pPr>
        <w:pStyle w:val="Normal"/>
        <w:ind w:firstLine="3045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２件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/>
        </w:rPr>
        <w:t>和泉市５件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）</w:t>
      </w:r>
    </w:p>
    <w:p>
      <w:pPr>
        <w:pStyle w:val="Normal"/>
        <w:ind w:left="3360" w:hanging="33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半壊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15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（堺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岸和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豊中市７件、吹田市１件、高槻市</w:t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1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貝塚市７件、守口市約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茨木市２件、八尾市２件、</w:t>
      </w:r>
    </w:p>
    <w:p>
      <w:pPr>
        <w:pStyle w:val="Normal"/>
        <w:ind w:firstLine="315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富田林市１件、和泉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門真市約３件、高石市６件、藤</w:t>
      </w:r>
    </w:p>
    <w:p>
      <w:pPr>
        <w:pStyle w:val="Normal"/>
        <w:ind w:left="3150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井寺市１件、大阪狭山市２件、島本町約２件、忠岡町約５件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/>
        </w:rPr>
        <w:t>熊取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/>
        </w:rPr>
        <w:t>件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）</w:t>
      </w:r>
    </w:p>
    <w:p>
      <w:pPr>
        <w:pStyle w:val="Normal"/>
        <w:ind w:left="2940" w:hanging="21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一部破損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42,73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（大阪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732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堺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77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岸和田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04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豊中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57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池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吹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7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泉大津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1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高槻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337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貝塚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65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守口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9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枚方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33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茨木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16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八尾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9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泉佐野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06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河内長野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3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松原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46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大東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0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和泉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207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柏原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門真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7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摂津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8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高石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97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泉南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232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四條畷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交野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0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大阪狭山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6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阪南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66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島本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5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豊能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忠岡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72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熊取町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11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田尻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5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岬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5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河南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）</w:t>
      </w:r>
    </w:p>
    <w:p>
      <w:pPr>
        <w:pStyle w:val="Normal"/>
        <w:ind w:left="2940" w:hanging="294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○非住家被害　 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1,50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（大阪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2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堺市３件、岸和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9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吹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3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泉大津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9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貝塚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守口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7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茨木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寝屋川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9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箕面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柏原市６件、羽曳野市２件、高石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泉南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交野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大阪狭山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阪南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7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島本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豊能町１件、忠岡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熊取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田尻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河南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２　避難情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(1)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避難所　</w:t>
      </w:r>
    </w:p>
    <w:p>
      <w:pPr>
        <w:pStyle w:val="Normal"/>
        <w:ind w:left="3360" w:hanging="336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開設２箇所（最大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88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箇所）（豊中市１箇所、高槻市１箇所）</w:t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避難者数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指示避難者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最大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8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)  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勧告避難者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最大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53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)</w:t>
      </w:r>
    </w:p>
    <w:p>
      <w:pPr>
        <w:pStyle w:val="Normal"/>
        <w:ind w:left="3990" w:hanging="399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○自主避難者：２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最大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,0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豊中市２名）</w:t>
      </w:r>
    </w:p>
    <w:p>
      <w:pPr>
        <w:pStyle w:val="Normal"/>
        <w:ind w:left="3990" w:hanging="399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1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1"/>
          <w:u w:val="single"/>
        </w:rPr>
        <w:t>　今後の報道提供は、毎週月曜日に行う予定です。（月曜日が祝日の場合は、火曜日に報道提供）</w:t>
      </w:r>
    </w:p>
    <w:sectPr>
      <w:type w:val="nextPage"/>
      <w:pgSz w:w="11906" w:h="16838"/>
      <w:pgMar w:left="1701" w:right="1134" w:gutter="0" w:header="0" w:top="1418" w:footer="0" w:bottom="993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ｺﾞｼｯｸM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SｺﾞｼｯｸM" w:hAnsi="HGSｺﾞｼｯｸM" w:eastAsia="HGS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SｺﾞｼｯｸM" w:hAnsi="HGSｺﾞｼｯｸM" w:eastAsia="HGS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SｺﾞｼｯｸM" w:hAnsi="HGSｺﾞｼｯｸM" w:eastAsia="HGSｺﾞｼｯｸ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SｺﾞｼｯｸM" w:hAnsi="HGSｺﾞｼｯｸM" w:eastAsia="HGSｺﾞｼｯｸ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1:00:00Z</dcterms:created>
  <dc:creator>職員端末機１３年度９月調達</dc:creator>
  <dc:description/>
  <cp:keywords/>
  <dc:language>en-US</dc:language>
  <cp:lastModifiedBy>HOSTNAME</cp:lastModifiedBy>
  <cp:lastPrinted>2018-10-01T12:09:00Z</cp:lastPrinted>
  <dcterms:modified xsi:type="dcterms:W3CDTF">2018-10-01T03:13:00Z</dcterms:modified>
  <cp:revision>14</cp:revision>
  <dc:subject/>
  <dc:title>平成１３年８月２０日</dc:title>
</cp:coreProperties>
</file>