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人的被害　　死亡　　８名（大阪市３名、堺市１名、豊中市１名、吹田市１名、河内長野市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田尻町１名、河南町２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住家被害　　全壊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 （堺市２件、岸和田市１件、豊中市１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高槻市１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茨木市約２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1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中市７件、吹田市１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高槻市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貝塚市７件、守口市約２件、茨木市２件、八尾市２件、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富田林市１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門真市約３件、高石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藤</w:t>
      </w:r>
    </w:p>
    <w:p>
      <w:pPr>
        <w:pStyle w:val="Normal"/>
        <w:ind w:firstLine="315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井寺市１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阪狭山市２件、島本町約２件、忠岡町約５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9,4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7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04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7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64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3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6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6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6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4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7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2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0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,49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2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堺市３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避難所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開設２箇所（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）（豊中市１箇所、高槻市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避難者数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勧告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自主避難者：２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,0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豊中市２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4:00Z</dcterms:created>
  <dc:creator>職員端末機１３年度９月調達</dc:creator>
  <dc:description/>
  <cp:keywords/>
  <dc:language>en-US</dc:language>
  <cp:lastModifiedBy>HOSTNAME</cp:lastModifiedBy>
  <cp:lastPrinted>2018-09-21T13:07:00Z</cp:lastPrinted>
  <dcterms:modified xsi:type="dcterms:W3CDTF">2018-09-28T04:10:00Z</dcterms:modified>
  <cp:revision>18</cp:revision>
  <dc:subject/>
  <dc:title>平成１３年８月２０日</dc:title>
</cp:coreProperties>
</file>