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被害状況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人的被害　　死亡　　８名（大阪市３名、堺市１名、豊中市１名、吹田市１名、</w:t>
      </w:r>
    </w:p>
    <w:p>
      <w:pPr>
        <w:pStyle w:val="Normal"/>
        <w:ind w:left="1680"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河内長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重傷者　７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堺市１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八尾市１名）</w:t>
      </w:r>
    </w:p>
    <w:p>
      <w:pPr>
        <w:pStyle w:val="Normal"/>
        <w:ind w:left="3163" w:hanging="14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軽傷者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7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寝屋川市８名、河内長野市２名、松原市７名、大東市７名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羽曳野市１名、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南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大阪狭山市３名、阪南市７名、熊取町１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田尻町１名、河南町２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住家被害　　全壊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 （堺市１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岸和田市１件、豊中市１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茨木市約１件）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半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7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堺市２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豊中市５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吹田市１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貝塚市７</w:t>
      </w:r>
    </w:p>
    <w:p>
      <w:pPr>
        <w:pStyle w:val="Normal"/>
        <w:ind w:left="3465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守口市約２件、富田林市１件、和泉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門真市約３</w:t>
      </w:r>
    </w:p>
    <w:p>
      <w:pPr>
        <w:pStyle w:val="Normal"/>
        <w:ind w:left="3465" w:hanging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島本町約２件、忠岡町約５件）</w:t>
      </w:r>
    </w:p>
    <w:p>
      <w:pPr>
        <w:pStyle w:val="Normal"/>
        <w:ind w:left="2940" w:hanging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9,62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732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岸和田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57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39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池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32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6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7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枚方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33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5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八尾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4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佐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94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河内長野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3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4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大東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和泉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4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柏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門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7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8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99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四條畷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6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6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忠岡町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72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4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非住家被害　 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,26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6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堺市３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茨木市約６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熊取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避難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開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（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8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）（豊中市２箇所、高槻市１箇所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避難者数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指示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勧告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3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自主避難者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,0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豊中市３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職員端末機１３年度９月調達</dc:creator>
  <dc:description/>
  <dc:language>en-US</dc:language>
  <cp:lastModifiedBy>HOSTNAME</cp:lastModifiedBy>
  <cp:lastPrinted>2018-09-21T13:07:00Z</cp:lastPrinted>
  <dcterms:modified xsi:type="dcterms:W3CDTF">2018-09-21T04:07:00Z</dcterms:modified>
  <cp:revision>12</cp:revision>
  <dc:subject/>
  <dc:title>平成１３年８月２０日</dc:title>
</cp:coreProperties>
</file>