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２回大阪府消費者保護審議会総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0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水）午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から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所：大阪府立労働センター本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階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　　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大阪府消費者保護条例の改正について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中間報告に対するパブリックコメントの結果等）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その他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資料≫</w:t>
      </w:r>
    </w:p>
    <w:p>
      <w:pPr>
        <w:pStyle w:val="Normal"/>
        <w:widowControl/>
        <w:ind w:left="1170" w:hanging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料１　「大阪府消費者保護条例の改正について　中間報告」に対する府民意見等の募集結果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府民等意見一覧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府民等意見に対する考え方（案）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　参考資料≫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大阪府消費者保護条例の改正について　中間報告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大阪府消費者保護条例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大阪府消費者保護条例施行規則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消費者教育の推進に関する基本的な方針（基本方針）概要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01:00Z</dcterms:created>
  <dc:creator/>
  <dc:description/>
  <cp:keywords/>
  <dc:language>en-US</dc:language>
  <cp:lastModifiedBy/>
  <dcterms:modified xsi:type="dcterms:W3CDTF">2013-09-17T09:01:00Z</dcterms:modified>
  <cp:revision>1</cp:revision>
  <dc:subject/>
  <dc:title/>
</cp:coreProperties>
</file>